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زمز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پان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ستنجاء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استن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مز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ا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مز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ان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تنجاء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ر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مز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نج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7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دو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یال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ی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یال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د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ی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تنج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ل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تن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ل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ل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تنج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ر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ي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تنج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حمد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45:00Z</dcterms:created>
  <dc:creator>عبد العزيز بن عبد الله بن باز</dc:creator>
  <dc:description>زمزم کے پانی سے استنجاء کرنا</dc:description>
  <cp:keywords>زمزم کے پانی سے استنجاء کرنا</cp:keywords>
  <dc:language>en-US</dc:language>
  <cp:lastModifiedBy>apomosap</cp:lastModifiedBy>
  <cp:lastPrinted>2012-12-04T14:38:00Z</cp:lastPrinted>
  <dcterms:modified xsi:type="dcterms:W3CDTF">2013-03-16T12:40:00Z</dcterms:modified>
  <cp:revision>3</cp:revision>
  <dc:subject>زمزم کے پانی سے استنجاء کرنا</dc:subject>
  <dc:title>زمزم کے پانی سے استنجاء کرنا</dc:title>
</cp:coreProperties>
</file>