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محمد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800000"/>
          <w:sz w:val="48"/>
          <w:sz w:val="48"/>
          <w:szCs w:val="48"/>
          <w:rtl w:val="true"/>
        </w:rPr>
        <w:t>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ﷺ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9"/>
          <w:szCs w:val="10"/>
          <w:lang w:val="en-US" w:bidi="ar-EG"/>
        </w:rPr>
      </w:pPr>
      <w:r>
        <w:rPr>
          <w:rFonts w:cs="Arial" w:ascii="Times New Roman" w:hAnsi="Times New Roman"/>
          <w:sz w:val="9"/>
          <w:szCs w:val="1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براھ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ویج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rtl w:val="true"/>
        </w:rPr>
        <w:t>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ک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اسرائ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ی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ی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ح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ظہور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دورا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سان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ٹ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ر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بع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ع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دھی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خ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اغ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بیاءور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ا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ی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ی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ز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خبر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ڈ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ھی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ش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اندھی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وش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رد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عری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ھاش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ھ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ق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تی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ی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مو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ہ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ک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ا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داد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ک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ی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م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دی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چا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ئ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پ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س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ا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ل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ذی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ت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یل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پرک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وا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ی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درمنگ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ا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ھگ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ھ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ج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ہاد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ق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و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ر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ی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ذم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ل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ک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زنددر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ن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ی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و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حی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زا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آ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غ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خ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ص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ہ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وم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گ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‍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ع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ث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ش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بو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بود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وح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بع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ا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ج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غارح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ڑ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ی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ت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ڑ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ح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ک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خط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م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ق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ہ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ھ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ر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وشخ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ل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چان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گھر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يں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ئ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ڑ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اپا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دث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ش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ورظاہ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آ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ا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ظاہر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مزو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عور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ی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ھٹک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ا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غ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پ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ث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ذر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کا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خ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خص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ذی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ڑٹ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کا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ئ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مازپڑ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ےج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ح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ب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ح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ےجاۓ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حی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ی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ھو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ر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انچو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ا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ھٹے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اتو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ت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خف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ت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تو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د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ک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کھ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اوردی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یارکرد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ص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و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ز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ی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ھی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مو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ی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رو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ات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ی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ع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ض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ز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یکا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ا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ذ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تیج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'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ز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ز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ھ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ـ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ن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وف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ازش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زش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اجلاو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ازش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دبیرکر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دبیر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ف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ث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ک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ی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پ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لب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ن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ای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و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ٹ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را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سرا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ب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ق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س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س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یر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ون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ب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مو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ذیر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ابوای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یٹ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رو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ے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ھ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ھ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ہن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ی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تحو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ھاج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اخ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اخ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ا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ھ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مض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ص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ئ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ھاج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ص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دش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ذ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ڑ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رگز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لڑآ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آ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رقت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یاد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وبـ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زش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ظ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ص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قینق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د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اھ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و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تول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ا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اندا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ص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شرک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نض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ھ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ن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ص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مصط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ڑ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غنی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ع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گرو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طف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زش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ی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ا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غص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ز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قریظ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د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اھ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حاص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غنی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و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فو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‍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ڑ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ص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دو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ی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ش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رث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ش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ک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ش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ھ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ھ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ش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ک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ش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ز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ق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ھوا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ار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ی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ئ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ص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ئ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ی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س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ز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ک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پڑ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ز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ا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ی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ز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ز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ق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حن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ر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ح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دالاض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ھ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ل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ند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ھ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ا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ل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ک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ھ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ر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اہ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خ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ظ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م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و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و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پہ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اورتبلی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ا‏ئد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ج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د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د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م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کرگيا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م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ب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کر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وارچ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چ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ھ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صد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ل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ع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ش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ش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ھدی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ع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ت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رھ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ت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ڈا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پ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خ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ی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‏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ر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کرمبع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خبر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نے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ا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ز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بد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ی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ت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ی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خ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ائ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ہ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ص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وہ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صد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ہ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ر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ن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®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ج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46:00Z</dcterms:created>
  <dc:creator>شیخ محمد بن ابراھیم تویجری</dc:creator>
  <dc:description>محمد صلی اللہ علیہ وسلم</dc:description>
  <cp:keywords>محمد صلی اللہ علیہ وسلم</cp:keywords>
  <dc:language>en-US</dc:language>
  <cp:lastModifiedBy>apomosap</cp:lastModifiedBy>
  <cp:lastPrinted>2012-12-04T14:38:00Z</cp:lastPrinted>
  <dcterms:modified xsi:type="dcterms:W3CDTF">2013-02-03T16:53:00Z</dcterms:modified>
  <cp:revision>3</cp:revision>
  <dc:subject>محمد صلی اللہ علیہ وسلم</dc:subject>
  <dc:title>محمد صلی اللہ علیہ وسلم</dc:title>
</cp:coreProperties>
</file>