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 w:bidi="ar-EG"/>
        </w:rPr>
      </w:pPr>
      <w:r>
        <w:rPr>
          <w:rFonts w:cs="Times New Roman" w:ascii="Times New Roman" w:hAnsi="Times New Roman"/>
          <w:sz w:val="2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ا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ب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ص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نے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رضي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عال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عن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ےلیےخلاف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ک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وصیت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فرمائ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تھی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س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صى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خلاف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عل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"/>
          <w:szCs w:val="2"/>
          <w:lang w:bidi="ar-EG"/>
        </w:rPr>
      </w:pPr>
      <w:r>
        <w:rPr>
          <w:rFonts w:cs="Arial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44"/>
          <w:szCs w:val="48"/>
          <w:lang w:bidi="ar-EG"/>
        </w:rPr>
      </w:pPr>
      <w:r>
        <w:rPr>
          <w:rFonts w:cs="Arial"/>
          <w:sz w:val="44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رحم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ل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9"/>
          <w:szCs w:val="10"/>
          <w:lang w:val="en-US"/>
        </w:rPr>
      </w:pPr>
      <w:r>
        <w:rPr>
          <w:rFonts w:cs="KFGQPC Uthman Taha Naskh" w:ascii="Times New Roman" w:hAnsi="Times New Roman"/>
          <w:sz w:val="9"/>
          <w:szCs w:val="1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ب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ن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ن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ےلیےخلا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صی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فرما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ھ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 w:bidi="ar-EG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وگ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ک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ی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کر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ب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ا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ی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ص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اب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ضي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ن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ا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ز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ab/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یق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تو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ط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دل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ی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فضی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تر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ط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ظہا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نج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خ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ش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ل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ک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ھو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ھ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پر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ش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ظ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نز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ح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کٹ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یرالق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الصد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خط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د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وڑ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صی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04:00Z</dcterms:created>
  <dc:creator>شیخ ابن باز رحمہ اللہ تعالی</dc:creator>
  <dc:description>کیا نبی صلی اللہ علیہ وسلم نے علی رضي اللہ تعالی عنہ کےلیےخلاف کی وصیت فرمائ تھی ؟</dc:description>
  <cp:keywords>کیا نبی صلی اللہ علیہ وسلم نے علی رضي اللہ تعالی عنہ کےلیےخلاف کی وصیت فرمائ تھی ؟</cp:keywords>
  <dc:language>en-US</dc:language>
  <cp:lastModifiedBy>apomosap</cp:lastModifiedBy>
  <cp:lastPrinted>2012-12-04T14:38:00Z</cp:lastPrinted>
  <dcterms:modified xsi:type="dcterms:W3CDTF">2013-02-01T21:29:00Z</dcterms:modified>
  <cp:revision>4</cp:revision>
  <dc:subject>کیا نبی صلی اللہ علیہ وسلم نے علی رضي اللہ تعالی عنہ کےلیےخلاف کی وصیت فرمائ تھی ؟</dc:subject>
  <dc:title>کیا نبی صلی اللہ علیہ وسلم نے علی رضي اللہ تعالی عنہ کےلیےخلاف کی وصیت فرمائ تھی ؟</dc:title>
</cp:coreProperties>
</file>