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ورنبو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ی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ی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دین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ی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یھود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و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وجود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ھ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ما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و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ه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دي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بو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4"/>
          <w:szCs w:val="48"/>
          <w:lang w:bidi="ar-EG"/>
        </w:rPr>
      </w:pPr>
      <w:r>
        <w:rPr>
          <w:rFonts w:cs="Arial"/>
          <w:sz w:val="44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  <w:lang w:val="tr-TR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خضي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9"/>
          <w:szCs w:val="10"/>
          <w:lang w:val="en-US"/>
        </w:rPr>
      </w:pPr>
      <w:r>
        <w:rPr>
          <w:rFonts w:cs="KFGQPC Uthman Taha Naskh" w:ascii="Times New Roman" w:hAnsi="Times New Roman"/>
          <w:sz w:val="9"/>
          <w:szCs w:val="1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رنبو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دین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یھود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ھ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ھو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ھ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۔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ھو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ی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ث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سک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لاوط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ab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عم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و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ضیر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56:00Z</dcterms:created>
  <dc:creator>الشيخ : عبد الكريم الخضير</dc:creator>
  <dc:description>دورنبوی صلی اللہ علیہ وسلم میں مدینہ میں یھودی کیوں موجود تھے</dc:description>
  <cp:keywords>دورنبوی صلی اللہ علیہ وسلم میں مدینہ میں یھودی کیوں موجود تھے</cp:keywords>
  <dc:language>en-US</dc:language>
  <cp:lastModifiedBy>apomosap</cp:lastModifiedBy>
  <cp:lastPrinted>2012-12-04T14:38:00Z</cp:lastPrinted>
  <dcterms:modified xsi:type="dcterms:W3CDTF">2013-02-01T21:00:00Z</dcterms:modified>
  <cp:revision>3</cp:revision>
  <dc:subject>دورنبوی صلی اللہ علیہ وسلم میں مدینہ میں یھودی کیوں موجود تھے</dc:subject>
  <dc:title>دورنبوی صلی اللہ علیہ وسلم میں مدینہ میں یھودی کیوں موجود تھے</dc:title>
</cp:coreProperties>
</file>