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قطره‌ای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ز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دریا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خرافا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شیع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0"/>
          <w:szCs w:val="50"/>
          <w:lang w:bidi="fa-IR"/>
        </w:rPr>
      </w:pPr>
      <w:r>
        <w:rPr>
          <w:rFonts w:cs="mylotus" w:ascii="mylotus" w:hAnsi="mylotus"/>
          <w:b/>
          <w:bCs/>
          <w:sz w:val="50"/>
          <w:szCs w:val="50"/>
          <w:rtl w:val="true"/>
          <w:lang w:bidi="fa-IR"/>
        </w:rPr>
        <w:t>(</w:t>
      </w:r>
      <w:r>
        <w:rPr>
          <w:rFonts w:ascii="mylotus" w:hAnsi="mylotus" w:cs="mylotus"/>
          <w:b/>
          <w:b/>
          <w:bCs/>
          <w:sz w:val="50"/>
          <w:sz w:val="50"/>
          <w:szCs w:val="50"/>
          <w:rtl w:val="true"/>
          <w:lang w:bidi="fa-IR"/>
        </w:rPr>
        <w:t>خرافات الشیعة</w:t>
      </w:r>
      <w:r>
        <w:rPr>
          <w:rFonts w:cs="mylotus" w:ascii="mylotus" w:hAnsi="mylotus"/>
          <w:b/>
          <w:bCs/>
          <w:sz w:val="50"/>
          <w:szCs w:val="50"/>
          <w:rtl w:val="true"/>
          <w:lang w:bidi="fa-IR"/>
        </w:rPr>
        <w:t>)</w:t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fa-IR"/>
        </w:rPr>
        <w:t>دمشقیة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34" w:leader="none"/>
          <w:tab w:val="center" w:pos="3742" w:leader="none"/>
        </w:tabs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tabs>
          <w:tab w:val="clear" w:pos="720"/>
          <w:tab w:val="left" w:pos="2834" w:leader="none"/>
          <w:tab w:val="center" w:pos="3742" w:leader="none"/>
        </w:tabs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Style w:val="IndexLink"/>
              <w:rFonts w:cs="IranNastaliq"/>
              <w:lang w:val="en-US" w:eastAsia="en-US"/>
            </w:rPr>
            <w:fldChar w:fldCharType="separate"/>
          </w:r>
          <w:hyperlink w:anchor="__RefHeading___Toc329695098">
            <w:r>
              <w:rPr>
                <w:rStyle w:val="IndexLink"/>
                <w:rFonts w:cs="IranNastaliq"/>
                <w:lang w:val="en-US" w:eastAsia="en-US"/>
              </w:rPr>
              <w:t>1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جذ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IranNastaliq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0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رص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اندگ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و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د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ف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ي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وي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اس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ندو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لج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ب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وشي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گري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م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8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د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09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0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1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2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خ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3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4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ي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ف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ب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5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كف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ش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6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نگي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ش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7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ر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ا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8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رست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اط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رسي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19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و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الا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0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ضر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1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لي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2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3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4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5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ز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6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موش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7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8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سي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29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مام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لوق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ي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0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ذ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ر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1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طا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خور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2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ح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3"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اني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د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4"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ف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ردآ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صفرا</w:t>
            </w:r>
            <w:r>
              <w:rPr>
                <w:rStyle w:val="IndexLink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5"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هق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6"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رست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7"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8"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ي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39"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گ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عد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40"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ع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41"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ز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صوم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42"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43"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5144"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ياد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IranNastaliq" w:hAnsi="IranNastaliq" w:cs="IranNastaliq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sz w:val="30"/>
          <w:szCs w:val="30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834" w:leader="none"/>
          <w:tab w:val="center" w:pos="3742" w:leader="none"/>
        </w:tabs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7"/>
        <w:jc w:val="both"/>
        <w:rPr/>
      </w:pPr>
      <w:bookmarkStart w:id="0" w:name="__RefHeading___Toc329695098"/>
      <w:bookmarkEnd w:id="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ن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ذ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" w:name="__RefHeading___Toc329695099"/>
      <w:bookmarkEnd w:id="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ص</w:t>
      </w:r>
      <w:r>
        <w:rPr>
          <w:rtl w:val="true"/>
        </w:rPr>
        <w:t xml:space="preserve">)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" w:name="__RefHeading___Toc329695100"/>
      <w:bookmarkEnd w:id="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ندگ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" w:name="__RefHeading___Toc329695101"/>
      <w:bookmarkEnd w:id="3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وا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29695102"/>
      <w:bookmarkEnd w:id="4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در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ف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" w:name="__RefHeading___Toc329695103"/>
      <w:bookmarkEnd w:id="5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وي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ليه‌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ناس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ش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29695104"/>
      <w:bookmarkEnd w:id="6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هندو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لج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" w:name="__RefHeading___Toc329695105"/>
      <w:bookmarkEnd w:id="7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نوشي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ب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" w:name="__RefHeading___Toc329695106"/>
      <w:bookmarkEnd w:id="8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سخ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29695107"/>
      <w:bookmarkEnd w:id="9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نگريس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م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،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" w:name="__RefHeading___Toc329695108"/>
      <w:bookmarkEnd w:id="10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خ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ي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د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اب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" w:name="__RefHeading___Toc329695109"/>
      <w:bookmarkEnd w:id="11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رمض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15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29695110"/>
      <w:bookmarkEnd w:id="12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آه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‌ن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ختر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ج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ر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ئكه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ي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م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ق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1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" w:name="__RefHeading___Toc329695111"/>
      <w:bookmarkEnd w:id="13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ب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مي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پ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يز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4" w:name="__RefHeading___Toc329695112"/>
      <w:bookmarkEnd w:id="14"/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ظه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ختي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0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5" w:name="__RefHeading___Toc329695113"/>
      <w:bookmarkEnd w:id="15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ث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1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‌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2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6" w:name="__RefHeading___Toc329695114"/>
      <w:bookmarkEnd w:id="16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حي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4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7" w:name="__RefHeading___Toc329695115"/>
      <w:bookmarkEnd w:id="17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كف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صل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ش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ه،‌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8" w:name="__RefHeading___Toc329695116"/>
      <w:bookmarkEnd w:id="18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سنگين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ب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ك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‌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،‌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8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9" w:name="__RefHeading___Toc329695117"/>
      <w:bookmarkEnd w:id="19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پر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9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0" w:name="__RefHeading___Toc329695118"/>
      <w:bookmarkEnd w:id="20"/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پرست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شَهِ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0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1" w:name="__RefHeading___Toc329695119"/>
      <w:bookmarkEnd w:id="21"/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روا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ف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غ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1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2" w:name="__RefHeading___Toc329695120"/>
      <w:bookmarkEnd w:id="22"/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ضر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2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widowControl w:val="false"/>
        <w:jc w:val="both"/>
        <w:rPr/>
      </w:pPr>
      <w:bookmarkStart w:id="23" w:name="__RefHeading___Toc329695121"/>
      <w:bookmarkEnd w:id="23"/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د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اً‌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5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4" w:name="__RefHeading___Toc329695122"/>
      <w:bookmarkEnd w:id="24"/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خ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ن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7"/>
      </w:r>
      <w:r>
        <w:rPr>
          <w:rStyle w:val="FootnoteCharacters"/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8"/>
          <w:vertAlign w:val="baseline"/>
          <w:rtl w:val="true"/>
        </w:rPr>
        <w:t>و</w:t>
      </w:r>
      <w:r>
        <w:rPr>
          <w:rStyle w:val="FootnoteCharacters"/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8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5" w:name="__RefHeading___Toc329695123"/>
      <w:bookmarkEnd w:id="25"/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ر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39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6" w:name="__RefHeading___Toc329695124"/>
      <w:bookmarkEnd w:id="26"/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سَبْتْ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</w:rPr>
        <w:t>اَحَدْ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ك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</w:rPr>
        <w:t>اِثْنَ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</w:rPr>
        <w:t>ثُلاثاء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ي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8"/>
          <w:rFonts w:ascii="mylotus" w:hAnsi="mylotus" w:cs="mylotus"/>
          <w:rtl w:val="true"/>
        </w:rPr>
        <w:t>اَرْبِعاء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</w:rPr>
        <w:t>خَمي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</w:rPr>
        <w:t>اَحَدْ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1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7" w:name="__RefHeading___Toc329695125"/>
      <w:bookmarkEnd w:id="27"/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خ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2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widowControl w:val="false"/>
        <w:jc w:val="both"/>
        <w:rPr/>
      </w:pPr>
      <w:bookmarkStart w:id="28" w:name="__RefHeading___Toc329695126"/>
      <w:bookmarkEnd w:id="28"/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ي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4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9" w:name="__RefHeading___Toc329695127"/>
      <w:bookmarkEnd w:id="29"/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خ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،‌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6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0" w:name="__RefHeading___Toc329695128"/>
      <w:bookmarkEnd w:id="30"/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وسي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ي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ص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‌شو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7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1" w:name="__RefHeading___Toc329695129"/>
      <w:bookmarkEnd w:id="31"/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امام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،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8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2" w:name="__RefHeading___Toc329695130"/>
      <w:bookmarkEnd w:id="32"/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غذي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م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ك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فزائ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ر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ش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ي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ه‌ا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،‌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حيح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3" w:name="__RefHeading___Toc329695131"/>
      <w:bookmarkEnd w:id="33"/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پيام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ست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1"/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4" w:name="__RefHeading___Toc329695132"/>
      <w:bookmarkEnd w:id="34"/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تحري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د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صِير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دَا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ي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5" w:name="__RefHeading___Toc329695133"/>
      <w:bookmarkEnd w:id="35"/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داني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خشم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‌ا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6" w:name="__RefHeading___Toc329695134"/>
      <w:bookmarkEnd w:id="36"/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شف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ردآ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ا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4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7" w:name="__RefHeading___Toc329695135"/>
      <w:bookmarkEnd w:id="37"/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هن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هقه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ف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يد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5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8" w:name="__RefHeading___Toc329695136"/>
      <w:bookmarkEnd w:id="38"/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فرست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‌ان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39" w:name="__RefHeading___Toc329695137"/>
      <w:bookmarkEnd w:id="39"/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ازدوا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‌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0" w:name="__RefHeading___Toc329695138"/>
      <w:bookmarkEnd w:id="40"/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حر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ّحم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لتق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8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1" w:name="__RefHeading___Toc329695139"/>
      <w:bookmarkEnd w:id="41"/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فاط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ي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ع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0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2" w:name="__RefHeading___Toc329695140"/>
      <w:bookmarkEnd w:id="42"/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فر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عي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چسپ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ت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‌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3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8"/>
          <w:vertAlign w:val="baseline"/>
          <w:rtl w:val="true"/>
        </w:rPr>
        <w:t>و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43" w:name="__RefHeading___Toc329695141"/>
      <w:bookmarkEnd w:id="43"/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نز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بدي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خو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6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فس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عابدين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بد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ي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‌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ك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غ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ين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ذي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4" w:name="__RefHeading___Toc329695142"/>
      <w:bookmarkEnd w:id="44"/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و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ض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،‌ع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ُبُ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ش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خ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،‌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7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7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شت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7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اط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ش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8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5" w:name="__RefHeading___Toc329695143"/>
      <w:bookmarkEnd w:id="45"/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ر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9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6" w:name="__RefHeading___Toc329695144"/>
      <w:bookmarkEnd w:id="46"/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يادآ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فن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دش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8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3"/>
        <w:jc w:val="right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والسلام علی من اتبع الحق والهدی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ية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0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رجع سابق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6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رجع سابق ص</w:t>
      </w:r>
      <w:r>
        <w:rPr>
          <w:rFonts w:cs="B Lotus" w:ascii="B Lotus" w:hAnsi="B Lotus"/>
          <w:sz w:val="22"/>
          <w:szCs w:val="22"/>
        </w:rPr>
        <w:t>386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50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رجع سابق ص</w:t>
      </w:r>
      <w:r>
        <w:rPr>
          <w:rFonts w:cs="B Lotus" w:ascii="B Lotus" w:hAnsi="B Lotus"/>
          <w:sz w:val="22"/>
          <w:szCs w:val="22"/>
        </w:rPr>
        <w:t>49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 لا يحضره الفقي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أنوار الولاية تاليف آ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الله </w:t>
      </w:r>
      <w:r>
        <w:rPr>
          <w:rFonts w:ascii="B Lotus" w:hAnsi="B Lotus" w:cs="B Lotus"/>
          <w:sz w:val="22"/>
          <w:sz w:val="22"/>
          <w:szCs w:val="22"/>
          <w:rtl w:val="true"/>
        </w:rPr>
        <w:t>زين العابدين گلپايگاني ص</w:t>
      </w:r>
      <w:r>
        <w:rPr>
          <w:rFonts w:cs="B Lotus" w:ascii="B Lotus" w:hAnsi="B Lotus"/>
          <w:sz w:val="22"/>
          <w:szCs w:val="22"/>
        </w:rPr>
        <w:t>44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أصول 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7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أصول 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6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أصول 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8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أصول كافي ج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49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 لا يحضره الفقي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5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سداب گياهي است كه بسيار خوشبو و داراي شكوف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هاي ريز كه در اروپا و آسيا كشت مي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شود، ‌اين گياه بعضي از فوايد پزشكي را دارد اما استعمال آن خطرناك است اسم ديگر آن فيجن  اس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6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أصول كافي ج</w:t>
      </w:r>
      <w:r>
        <w:rPr>
          <w:rFonts w:cs="B Lotus" w:ascii="B Lotus" w:hAnsi="B Lotus"/>
          <w:sz w:val="22"/>
          <w:szCs w:val="22"/>
        </w:rPr>
        <w:t>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69</w:t>
      </w:r>
      <w:r>
        <w:rPr>
          <w:rFonts w:ascii="B Lotus" w:hAnsi="B Lotus" w:cs="B Lotus"/>
          <w:sz w:val="22"/>
          <w:sz w:val="22"/>
          <w:szCs w:val="22"/>
          <w:rtl w:val="true"/>
        </w:rPr>
        <w:t>؛‌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من لا يحضره الفقي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72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69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و ج</w:t>
      </w:r>
      <w:r>
        <w:rPr>
          <w:rFonts w:cs="B Lotus" w:ascii="B Lotus" w:hAnsi="B Lotus"/>
          <w:sz w:val="22"/>
          <w:szCs w:val="22"/>
        </w:rPr>
        <w:t>1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فحات </w:t>
      </w:r>
      <w:r>
        <w:rPr>
          <w:rFonts w:cs="B Lotus" w:ascii="B Lotus" w:hAnsi="B Lotus"/>
          <w:sz w:val="22"/>
          <w:szCs w:val="22"/>
        </w:rPr>
        <w:t>319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29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43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4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بحار الأنوار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78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0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و ج</w:t>
      </w:r>
      <w:r>
        <w:rPr>
          <w:rFonts w:cs="B Lotus" w:ascii="B Lotus" w:hAnsi="B Lotus"/>
          <w:sz w:val="22"/>
          <w:szCs w:val="22"/>
        </w:rPr>
        <w:t>9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93</w:t>
      </w:r>
      <w:r>
        <w:rPr>
          <w:rFonts w:ascii="B Lotus" w:hAnsi="B Lotus" w:cs="B Lotus"/>
          <w:sz w:val="22"/>
          <w:sz w:val="22"/>
          <w:szCs w:val="22"/>
          <w:rtl w:val="true"/>
        </w:rPr>
        <w:t>؛ التوحيد شيخ صدوق ص</w:t>
      </w:r>
      <w:r>
        <w:rPr>
          <w:rFonts w:cs="B Lotus" w:ascii="B Lotus" w:hAnsi="B Lotus"/>
          <w:sz w:val="22"/>
          <w:szCs w:val="22"/>
        </w:rPr>
        <w:t>219</w:t>
      </w:r>
      <w:r>
        <w:rPr>
          <w:rFonts w:ascii="B Lotus" w:hAnsi="B Lotus" w:cs="B Lotus"/>
          <w:sz w:val="22"/>
          <w:sz w:val="22"/>
          <w:szCs w:val="22"/>
          <w:rtl w:val="true"/>
        </w:rPr>
        <w:t>؛ تفسير نور الثقلين شيخ حويز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2</w:t>
      </w:r>
      <w:r>
        <w:rPr>
          <w:rFonts w:ascii="B Lotus" w:hAnsi="B Lotus" w:cs="B Lotus"/>
          <w:sz w:val="22"/>
          <w:sz w:val="22"/>
          <w:szCs w:val="22"/>
          <w:rtl w:val="true"/>
        </w:rPr>
        <w:t>؛ نور البراهين نعمت الله جزاير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16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معاني الأخب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شيخ صدوق ص</w:t>
      </w:r>
      <w:r>
        <w:rPr>
          <w:rFonts w:cs="B Lotus" w:ascii="B Lotus" w:hAnsi="B Lotus"/>
          <w:sz w:val="22"/>
          <w:szCs w:val="22"/>
        </w:rPr>
        <w:t>35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بره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2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8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19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ج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باب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مواليد 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ئم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حق اليقين </w:t>
      </w:r>
      <w:r>
        <w:rPr>
          <w:rFonts w:ascii="B Lotus" w:hAnsi="B Lotus" w:cs="B Lotus"/>
          <w:sz w:val="22"/>
          <w:sz w:val="22"/>
          <w:szCs w:val="22"/>
          <w:rtl w:val="true"/>
        </w:rPr>
        <w:t>تاليف مجلسي ص</w:t>
      </w:r>
      <w:r>
        <w:rPr>
          <w:rFonts w:cs="B Lotus" w:ascii="B Lotus" w:hAnsi="B Lotus"/>
          <w:sz w:val="22"/>
          <w:szCs w:val="22"/>
        </w:rPr>
        <w:t>34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خنثي كيست كه هر دو آلت مردانگي و زنانگي را دارا است</w:t>
      </w:r>
      <w:r>
        <w:rPr>
          <w:rFonts w:cs="B Lotus" w:ascii="B Lotus" w:hAnsi="B Lotus"/>
          <w:sz w:val="22"/>
          <w:szCs w:val="22"/>
          <w:rtl w:val="true"/>
        </w:rPr>
        <w:t>. (</w:t>
      </w:r>
      <w:r>
        <w:rPr>
          <w:rFonts w:ascii="B Lotus" w:hAnsi="B Lotus" w:cs="B Lotus"/>
          <w:sz w:val="22"/>
          <w:sz w:val="22"/>
          <w:szCs w:val="22"/>
          <w:rtl w:val="true"/>
        </w:rPr>
        <w:t>مترجم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5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90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 ج</w:t>
      </w:r>
      <w:r>
        <w:rPr>
          <w:rFonts w:cs="B Lotus" w:ascii="B Lotus" w:hAnsi="B Lotus"/>
          <w:sz w:val="22"/>
          <w:szCs w:val="22"/>
        </w:rPr>
        <w:t>6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8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6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كتاب الخصا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2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كتاب الخصا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تاليف ابن بابويه قمي باب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الثلاث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رحب فرمانده يهوديان در جنگ خيبر بود كه بدست امام علي كشته شد</w:t>
      </w:r>
      <w:r>
        <w:rPr>
          <w:rFonts w:cs="B Lotus" w:ascii="B Lotus" w:hAnsi="B Lotus"/>
          <w:sz w:val="22"/>
          <w:szCs w:val="22"/>
          <w:rtl w:val="true"/>
        </w:rPr>
        <w:t>. (</w:t>
      </w:r>
      <w:r>
        <w:rPr>
          <w:rFonts w:ascii="B Lotus" w:hAnsi="B Lotus" w:cs="B Lotus"/>
          <w:sz w:val="22"/>
          <w:sz w:val="22"/>
          <w:szCs w:val="22"/>
          <w:rtl w:val="true"/>
        </w:rPr>
        <w:t>مترجم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ناطق محل سكونت قوم لوط بدستور خداوند به وسيله ملائك به آسمان برده شده و زير و رو شدند</w:t>
      </w:r>
      <w:r>
        <w:rPr>
          <w:rFonts w:cs="B Lotus" w:ascii="B Lotus" w:hAnsi="B Lotus"/>
          <w:sz w:val="22"/>
          <w:szCs w:val="22"/>
          <w:rtl w:val="true"/>
        </w:rPr>
        <w:t>. (</w:t>
      </w:r>
      <w:r>
        <w:rPr>
          <w:rFonts w:ascii="B Lotus" w:hAnsi="B Lotus" w:cs="B Lotus"/>
          <w:sz w:val="22"/>
          <w:sz w:val="22"/>
          <w:szCs w:val="22"/>
          <w:rtl w:val="true"/>
        </w:rPr>
        <w:t>مترجم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أنوار النعمان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تاليف نعمت الله جزائر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48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9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8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جة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راط مستقيم تاليف زين الدين چاپخانه حيدريه انتشارات </w:t>
      </w:r>
      <w:r>
        <w:rPr>
          <w:rFonts w:ascii="mylotus" w:hAnsi="mylotus" w:cs="mylotus"/>
          <w:sz w:val="22"/>
          <w:sz w:val="22"/>
          <w:szCs w:val="22"/>
          <w:rtl w:val="true"/>
        </w:rPr>
        <w:t>مكتبة الـمرتضوية لأحياء آثار الجعفرية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فحات </w:t>
      </w:r>
      <w:r>
        <w:rPr>
          <w:rFonts w:cs="B Lotus" w:ascii="B Lotus" w:hAnsi="B Lotus"/>
          <w:sz w:val="22"/>
          <w:szCs w:val="22"/>
        </w:rPr>
        <w:t>384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8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ج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مولد الحسن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7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فاتيح الجن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54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6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6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ؤلف محترم جناب شيخ عبدالرحمن </w:t>
      </w:r>
      <w:r>
        <w:rPr>
          <w:rFonts w:ascii="mylotus" w:hAnsi="mylotus" w:cs="mylotus"/>
          <w:sz w:val="22"/>
          <w:sz w:val="22"/>
          <w:szCs w:val="22"/>
          <w:rtl w:val="true"/>
        </w:rPr>
        <w:t>دمشق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تضاد و تناقض بين اين خرافه قبلي را تقيه مي داند اما به نظر بنده اولي استثنا از دومي است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مترجم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فاتيح الجن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8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فاتيح الجن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8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هدف از اين نامگذاري اين است كه بگويند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mylotus" w:hAnsi="mylotus" w:cs="mylotus"/>
          <w:sz w:val="22"/>
          <w:sz w:val="22"/>
          <w:szCs w:val="22"/>
          <w:rtl w:val="true"/>
        </w:rPr>
        <w:t>اَحد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سم مشترك امام علي و حق تعالي است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مترجم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فاتيح الجن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36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دعوات منتخبة من كتاب الكافي ملحق به مفاتيح الجن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80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6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فتيح الجن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80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فاتيح الجن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6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فاتيح الجن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63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6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42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جهت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مولد حسين بن عل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8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حجت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مولد حسين بن عل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8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حجت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مولد حسين بن علي</w:t>
      </w:r>
      <w:r>
        <w:rPr>
          <w:rFonts w:cs="mylotus" w:ascii="mylotus" w:hAnsi="mylotus"/>
          <w:sz w:val="22"/>
          <w:szCs w:val="22"/>
          <w:rtl w:val="true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7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حجت من باب مولد النب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5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حجت باب فيه نكت ونتف من التنزيل في الولاية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1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كتاب ايمان  كفر باب توبه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45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كتاب فضل قرآن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48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دعابة والضحك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6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كتاب دعا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8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حجت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مولد الزهراء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فسير الميز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9</w:t>
      </w:r>
      <w:r>
        <w:rPr>
          <w:rFonts w:ascii="B Lotus" w:hAnsi="B Lotus" w:cs="B Lotus"/>
          <w:sz w:val="22"/>
          <w:sz w:val="22"/>
          <w:szCs w:val="22"/>
          <w:rtl w:val="true"/>
        </w:rPr>
        <w:t>؛ ‌تفسير قم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45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تفسير نور الثقلي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9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8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حجت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مولد الزهراء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8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حجت من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مولد الزهرء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كتاب سليم بن قيس ص</w:t>
      </w:r>
      <w:r>
        <w:rPr>
          <w:rFonts w:cs="B Lotus" w:ascii="B Lotus" w:hAnsi="B Lotus"/>
          <w:sz w:val="22"/>
          <w:szCs w:val="22"/>
        </w:rPr>
        <w:t>221</w:t>
      </w:r>
      <w:r>
        <w:rPr>
          <w:rFonts w:ascii="mylotus" w:hAnsi="mylotus" w:cs="mylotus"/>
          <w:sz w:val="22"/>
          <w:sz w:val="22"/>
          <w:szCs w:val="22"/>
          <w:rtl w:val="true"/>
        </w:rPr>
        <w:t>؛ 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38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فحات </w:t>
      </w:r>
      <w:r>
        <w:rPr>
          <w:rFonts w:cs="B Lotus" w:ascii="B Lotus" w:hAnsi="B Lotus"/>
          <w:sz w:val="22"/>
          <w:szCs w:val="22"/>
        </w:rPr>
        <w:t>297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1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و ج</w:t>
      </w:r>
      <w:r>
        <w:rPr>
          <w:rFonts w:cs="B Lotus" w:ascii="B Lotus" w:hAnsi="B Lotus"/>
          <w:sz w:val="22"/>
          <w:szCs w:val="22"/>
        </w:rPr>
        <w:t>4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82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تهذيب الأحكا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40</w:t>
      </w:r>
      <w:r>
        <w:rPr>
          <w:rFonts w:ascii="mylotus" w:hAnsi="mylotus" w:cs="mylotus"/>
          <w:sz w:val="22"/>
          <w:sz w:val="22"/>
          <w:szCs w:val="22"/>
          <w:rtl w:val="true"/>
        </w:rPr>
        <w:t>؛ ‌الاستبص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1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4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39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7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3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و ج</w:t>
      </w:r>
      <w:r>
        <w:rPr>
          <w:rFonts w:cs="B Lotus" w:ascii="B Lotus" w:hAnsi="B Lotus"/>
          <w:sz w:val="22"/>
          <w:szCs w:val="22"/>
        </w:rPr>
        <w:t>7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فحات </w:t>
      </w:r>
      <w:r>
        <w:rPr>
          <w:rFonts w:cs="B Lotus" w:ascii="B Lotus" w:hAnsi="B Lotus"/>
          <w:sz w:val="22"/>
          <w:szCs w:val="22"/>
        </w:rPr>
        <w:t>57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9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من لا يحضره الفقي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،‌ج</w:t>
      </w:r>
      <w:r>
        <w:rPr>
          <w:rFonts w:cs="B Lotus" w:ascii="B Lotus" w:hAnsi="B Lotus"/>
          <w:sz w:val="22"/>
          <w:szCs w:val="22"/>
        </w:rPr>
        <w:t>7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لبته صدور اين فتواي عجيب و غريب،‌ جهت فرار از اين مخمصه بوده و بس چون معقول نيست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آقاي مجلسي اولين امام معصوم خود را زير ضربات شلاق ببرد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مترجم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4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</w:rPr>
        <w:t>ما يفصل به بين دعوي الـمحق و الـمبطل في امر الامامة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4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اعلام الوري تاليف طبرسي صفحات </w:t>
      </w:r>
      <w:r>
        <w:rPr>
          <w:rFonts w:cs="B Lotus" w:ascii="B Lotus" w:hAnsi="B Lotus"/>
          <w:sz w:val="22"/>
          <w:szCs w:val="22"/>
        </w:rPr>
        <w:t>258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25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كشف الغمة </w:t>
      </w:r>
      <w:r>
        <w:rPr>
          <w:rFonts w:ascii="B Lotus" w:hAnsi="B Lotus" w:cs="B Lotus"/>
          <w:sz w:val="22"/>
          <w:sz w:val="22"/>
          <w:szCs w:val="22"/>
          <w:rtl w:val="true"/>
        </w:rPr>
        <w:t>تاليف اردبيلي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7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5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اعلام الوري </w:t>
      </w:r>
      <w:r>
        <w:rPr>
          <w:rFonts w:ascii="B Lotus" w:hAnsi="B Lotus" w:cs="B Lotus"/>
          <w:sz w:val="22"/>
          <w:sz w:val="22"/>
          <w:szCs w:val="22"/>
          <w:rtl w:val="true"/>
        </w:rPr>
        <w:t>طبرسي ص</w:t>
      </w:r>
      <w:r>
        <w:rPr>
          <w:rFonts w:cs="B Lotus" w:ascii="B Lotus" w:hAnsi="B Lotus"/>
          <w:sz w:val="22"/>
          <w:szCs w:val="22"/>
        </w:rPr>
        <w:t>30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5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01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تهذيب الأحكام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7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جامع الـمقاص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تاليف محقق كرك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4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المعتب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شيخ حل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22</w:t>
      </w:r>
      <w:r>
        <w:rPr>
          <w:rFonts w:ascii="B Lotus" w:hAnsi="B Lotus" w:cs="B Lotus"/>
          <w:sz w:val="22"/>
          <w:sz w:val="22"/>
          <w:szCs w:val="22"/>
          <w:rtl w:val="true"/>
        </w:rPr>
        <w:t>؛‌ منتهي الطلب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9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تاليف شيخ حلي،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تحرير الأحكام </w:t>
      </w:r>
      <w:r>
        <w:rPr>
          <w:rFonts w:ascii="B Lotus" w:hAnsi="B Lotus" w:cs="B Lotus"/>
          <w:sz w:val="22"/>
          <w:sz w:val="22"/>
          <w:szCs w:val="22"/>
          <w:rtl w:val="true"/>
        </w:rPr>
        <w:t>شيخ حل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02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مدارك الأحكام </w:t>
      </w:r>
      <w:r>
        <w:rPr>
          <w:rFonts w:ascii="B Lotus" w:hAnsi="B Lotus" w:cs="B Lotus"/>
          <w:sz w:val="22"/>
          <w:sz w:val="22"/>
          <w:szCs w:val="22"/>
          <w:rtl w:val="true"/>
        </w:rPr>
        <w:t>سيد محمد عاملي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91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عا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تاليف محقق سبزواري؛‌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الحدائق الناضرة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01</w:t>
      </w:r>
      <w:r>
        <w:rPr>
          <w:rFonts w:ascii="B Lotus" w:hAnsi="B Lotus" w:cs="B Lotus"/>
          <w:sz w:val="22"/>
          <w:sz w:val="22"/>
          <w:szCs w:val="22"/>
          <w:rtl w:val="true"/>
        </w:rPr>
        <w:t>؛ ‌تهذيب الأحكام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74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65</w:t>
      </w:r>
      <w:r>
        <w:rPr>
          <w:rFonts w:ascii="B Lotus" w:hAnsi="B Lotus" w:cs="B Lotus"/>
          <w:sz w:val="22"/>
          <w:sz w:val="22"/>
          <w:szCs w:val="22"/>
          <w:rtl w:val="true"/>
        </w:rPr>
        <w:t>؛‌ منتهي الطلب ج</w:t>
      </w:r>
      <w:r>
        <w:rPr>
          <w:rFonts w:cs="B Lotus" w:ascii="B Lotus" w:hAnsi="B Lotus"/>
          <w:sz w:val="22"/>
          <w:szCs w:val="22"/>
        </w:rPr>
        <w:t>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69</w:t>
      </w:r>
      <w:r>
        <w:rPr>
          <w:rFonts w:ascii="B Lotus" w:hAnsi="B Lotus" w:cs="B Lotus"/>
          <w:sz w:val="22"/>
          <w:sz w:val="22"/>
          <w:szCs w:val="22"/>
          <w:rtl w:val="true"/>
        </w:rPr>
        <w:t>؛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‌الخلاف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شيخ طوس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96</w:t>
      </w:r>
      <w:r>
        <w:rPr>
          <w:rFonts w:ascii="B Lotus" w:hAnsi="B Lotus" w:cs="B Lotus"/>
          <w:sz w:val="22"/>
          <w:sz w:val="22"/>
          <w:szCs w:val="22"/>
          <w:rtl w:val="true"/>
        </w:rPr>
        <w:t>؛ المعتبر شيخ حل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2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جامع الـمقاص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محقق كرك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mylotus" w:ascii="mylotus" w:hAnsi="mylotus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الفقي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17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7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طها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تاليف خوئي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56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الطهارة </w:t>
      </w:r>
      <w:r>
        <w:rPr>
          <w:rFonts w:ascii="B Lotus" w:hAnsi="B Lotus" w:cs="B Lotus"/>
          <w:sz w:val="22"/>
          <w:sz w:val="22"/>
          <w:szCs w:val="22"/>
          <w:rtl w:val="true"/>
        </w:rPr>
        <w:t>شيخ انصار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42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دينة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معاجز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42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</w:p>
  </w:footnote>
  <w:footnote w:id="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مدينة الـمعاجز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5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بحار الأنوار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39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فحات </w:t>
      </w:r>
      <w:r>
        <w:rPr>
          <w:rFonts w:cs="B Lotus" w:ascii="B Lotus" w:hAnsi="B Lotus"/>
          <w:sz w:val="22"/>
          <w:szCs w:val="22"/>
        </w:rPr>
        <w:t>138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148</w:t>
      </w:r>
      <w:r>
        <w:rPr>
          <w:rFonts w:ascii="B Lotus" w:hAnsi="B Lotus" w:cs="B Lotus"/>
          <w:sz w:val="22"/>
          <w:sz w:val="22"/>
          <w:szCs w:val="22"/>
          <w:rtl w:val="true"/>
        </w:rPr>
        <w:t>؛ ‌تفسير فرات ص</w:t>
      </w:r>
      <w:r>
        <w:rPr>
          <w:rFonts w:cs="B Lotus" w:ascii="B Lotus" w:hAnsi="B Lotus"/>
          <w:sz w:val="22"/>
          <w:szCs w:val="22"/>
        </w:rPr>
        <w:t>51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تفسير الـميزان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1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7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أختصاص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شيخ مفيد ص</w:t>
      </w:r>
      <w:r>
        <w:rPr>
          <w:rFonts w:cs="B Lotus" w:ascii="B Lotus" w:hAnsi="B Lotus"/>
          <w:sz w:val="22"/>
          <w:szCs w:val="22"/>
        </w:rPr>
        <w:t>327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mylotus" w:ascii="mylotus" w:hAnsi="mylotus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النها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شيخ طوسي ص</w:t>
      </w:r>
      <w:r>
        <w:rPr>
          <w:rFonts w:cs="B Lotus" w:ascii="B Lotus" w:hAnsi="B Lotus"/>
          <w:sz w:val="22"/>
          <w:szCs w:val="22"/>
        </w:rPr>
        <w:t>38</w:t>
      </w:r>
      <w:r>
        <w:rPr>
          <w:rFonts w:ascii="B Lotus" w:hAnsi="B Lotus" w:cs="B Lotus"/>
          <w:sz w:val="22"/>
          <w:sz w:val="22"/>
          <w:szCs w:val="22"/>
          <w:rtl w:val="true"/>
        </w:rPr>
        <w:t>؛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المبسو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شيخ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طوس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86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مصباح الـمجته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2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قطره‌ا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خرافا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3845</wp:posOffset>
              </wp:positionH>
              <wp:positionV relativeFrom="paragraph">
                <wp:posOffset>25527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pt" to="595.05pt,20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قطره‌ا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خرافا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5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قطره‌ا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خرافا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5527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pt" to="595.05pt,20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فهرس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رحمن دمشقیة</dc:creator>
  <dc:description>قطره‌ایی از دریای خرافات شیعه</dc:description>
  <cp:keywords>قطره‌ایی از دریای خرافات شیعه</cp:keywords>
  <dc:language>en-US</dc:language>
  <cp:lastModifiedBy>apomosap</cp:lastModifiedBy>
  <cp:lastPrinted>2004-01-04T16:12:00Z</cp:lastPrinted>
  <dcterms:modified xsi:type="dcterms:W3CDTF">2013-02-17T16:56:00Z</dcterms:modified>
  <cp:revision>258</cp:revision>
  <dc:subject>قطره‌ایی از دریای خرافات شیعه</dc:subject>
  <dc:title>قطره‌ایی از دریای خرافات شیعه</dc:title>
</cp:coreProperties>
</file>