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رُ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وز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في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فرُ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بدأ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َرّ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ظ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ب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كم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ُّ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jc w:val="righ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ط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157</w:t>
      </w:r>
      <w:r>
        <w:rPr>
          <w:rFonts w:cs="Traditional Arabic" w:ascii="Lotus Linotype" w:hAnsi="Lotus Linotype"/>
          <w:sz w:val="32"/>
          <w:szCs w:val="32"/>
          <w:rtl w:val="true"/>
        </w:rPr>
        <w:t>)]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PT Bold Heading"/>
          <w:sz w:val="70"/>
          <w:szCs w:val="70"/>
        </w:rPr>
      </w:pPr>
      <w:r>
        <w:rPr>
          <w:rFonts w:ascii="Lotus Linotype" w:hAnsi="Lotus Linotype" w:cs="PT Bold Heading"/>
          <w:sz w:val="70"/>
          <w:sz w:val="70"/>
          <w:szCs w:val="70"/>
          <w:rtl w:val="true"/>
        </w:rPr>
        <w:t>شهـر</w:t>
      </w:r>
      <w:r>
        <w:rPr>
          <w:rFonts w:ascii="Lotus Linotype" w:hAnsi="Lotus Linotype" w:eastAsia="Lotus Linotype" w:cs="Lotus Linotype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PT Bold Heading"/>
          <w:sz w:val="70"/>
          <w:sz w:val="70"/>
          <w:szCs w:val="70"/>
          <w:rtl w:val="true"/>
        </w:rPr>
        <w:t>صفـر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Cs/>
          <w:sz w:val="46"/>
          <w:szCs w:val="46"/>
        </w:rPr>
      </w:pP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لا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عدوى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ولا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طيرة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ولا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هامة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ولا</w:t>
      </w:r>
      <w:r>
        <w:rPr>
          <w:rFonts w:ascii="Lotus Linotype" w:hAnsi="Lotus Linotype" w:eastAsia="Lotus Linotype" w:cs="Lotus Linotype"/>
          <w:bCs/>
          <w:sz w:val="46"/>
          <w:sz w:val="46"/>
          <w:szCs w:val="46"/>
          <w:rtl w:val="true"/>
        </w:rPr>
        <w:t xml:space="preserve"> </w:t>
      </w:r>
      <w:r>
        <w:rPr>
          <w:rFonts w:ascii="Lotus Linotype" w:hAnsi="Lotus Linotype" w:cs="Traditional Arabic"/>
          <w:bCs/>
          <w:sz w:val="46"/>
          <w:sz w:val="46"/>
          <w:szCs w:val="46"/>
          <w:rtl w:val="true"/>
        </w:rPr>
        <w:t>صفر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Cs/>
          <w:sz w:val="32"/>
          <w:szCs w:val="32"/>
        </w:rPr>
      </w:pPr>
      <w:r>
        <w:rPr>
          <w:rFonts w:cs="Traditional Arabic" w:ascii="Lotus Linotype" w:hAnsi="Lotus Linotype"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إعداد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ج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جاسر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غف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لوالد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لجمي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مشرف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تربو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بإدار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توعي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تابع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للإدار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للتربي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التعلي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بمنطق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رياض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م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تع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تغف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عو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ئ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مال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ه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102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70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z w:val="32"/>
          <w:szCs w:val="32"/>
        </w:rPr>
        <w:t>71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دث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د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لا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رة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لبا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لفة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و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ا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ص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ُ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ك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اس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راج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غ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وح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شهر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ص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د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ز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و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دوداً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م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و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ث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ب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ك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ي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ع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ح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اهئ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ك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ت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فكو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حب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قه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حد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اب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اهل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هو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ف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ت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د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هت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راج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ضاف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ئ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لص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اب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م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واب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أ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هو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يط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يئا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كتب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ج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جاسر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سب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Cs/>
          <w:sz w:val="32"/>
          <w:szCs w:val="32"/>
        </w:rPr>
        <w:t>22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Cs/>
          <w:sz w:val="32"/>
          <w:szCs w:val="32"/>
        </w:rPr>
        <w:t>1433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ljaser</w:t>
      </w:r>
      <w:r>
        <w:rPr>
          <w:sz w:val="32"/>
          <w:szCs w:val="32"/>
        </w:rPr>
        <w:t>1</w:t>
      </w:r>
      <w:r>
        <w:rPr>
          <w:sz w:val="32"/>
          <w:szCs w:val="32"/>
        </w:rPr>
        <w:t>@gmail.com</w:t>
      </w:r>
      <w:r>
        <w:rPr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Lotus Linotype" w:hAnsi="Lotus Linotype" w:cs="PT Bold Heading"/>
          <w:i/>
          <w:i/>
          <w:iCs/>
          <w:sz w:val="32"/>
          <w:szCs w:val="32"/>
        </w:rPr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</w:rPr>
        <w:t>التعريف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</w:rPr>
        <w:t>بشهر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</w:rPr>
        <w:t>صفر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جر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تسميت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إصف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ف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َّ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غز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ب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ت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ِ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لب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اع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ص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نبوية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ل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 w:ascii="Lotus Linotype" w:hAnsi="Lotus Linotype"/>
          <w:sz w:val="32"/>
          <w:szCs w:val="32"/>
          <w:rtl w:val="true"/>
        </w:rPr>
        <w:t>..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5</w:t>
      </w:r>
      <w:r>
        <w:rPr>
          <w:rFonts w:cs="Traditional Arabic" w:ascii="Lotus Linotype" w:hAnsi="Lotus Linotype"/>
          <w:sz w:val="32"/>
          <w:szCs w:val="32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ه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ش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ش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rFonts w:cs="Traditional Arabic" w:ascii="Lotus Linotype" w:hAnsi="Lotus Linotype"/>
          <w:sz w:val="32"/>
          <w:szCs w:val="32"/>
          <w:rtl w:val="true"/>
        </w:rPr>
        <w:t>..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37</w:t>
      </w:r>
      <w:r>
        <w:rPr>
          <w:rFonts w:cs="Traditional Arabic" w:ascii="Lotus Linotype" w:hAnsi="Lotus Linotype"/>
          <w:sz w:val="32"/>
          <w:szCs w:val="32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ي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أخي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ر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ط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راب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ب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َّمْ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ظب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ع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ج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ربها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عد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طيرة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غول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ُعْ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راب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ع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ج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شفة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ُدبِنْهُ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ُجْرِب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بل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ّها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جر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أول؟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نف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كت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حيا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رزق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مصائبه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4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جع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ر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َّبر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ف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ثر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نس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لَّ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م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ب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ا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ه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حج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م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عل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عا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ل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حلّ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ب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فر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 xml:space="preserve">)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متقدمة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ي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ء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ا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د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ب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دو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ج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بر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ض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رجيح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دو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ء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طن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لحي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ن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ريروغير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ختل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س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فعل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ي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حر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كا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يدة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ث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شئ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ؤ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ب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ك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ا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كح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ق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ه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شاء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خصيص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شه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غير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غي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حيح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عالى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ق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فع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ك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غ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ؤ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طاع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بار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غ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معص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شؤو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الش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عالى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سعو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في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حيين؛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..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ط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عن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استدل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صالح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انظر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إن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نفيس</w:t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endnoteReference w:id="22"/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ك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ظيم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الأ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ل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رِّم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اً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لا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دي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أخيراً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ث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وض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تلاع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تقديماً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تأخير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َّن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و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ث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ُرم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َ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ت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ظي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شأ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ع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جب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صد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ْ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36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نَ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ستد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هيئ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ث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شهر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تواليا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قع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ذ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محر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ر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ض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جماد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شعب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َلِم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ش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ؤخ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د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وائ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َّ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ج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ئ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جع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َ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ر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َّب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ف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ث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نس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لَّ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م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ي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ن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ن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و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ناد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ل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نح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ا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غطف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لي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فظ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خ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خ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م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أخي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زا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ئ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و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له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حرم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له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حرم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َفَرَ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ح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جعلون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فرين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لذل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Lotus Linotype" w:hAnsi="Lotus Linotype"/>
          <w:b/>
          <w:bCs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تبدي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 w:ascii="Lotus Linotype" w:hAnsi="Lotus Linotype"/>
          <w:b/>
          <w:bCs/>
          <w:spacing w:val="-2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جاه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جُّو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حج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امين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جو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حر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امين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جُّو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امين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كانو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حجو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ام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ف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ج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قعدة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ج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حجة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ذل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صحيح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خطبته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ستدا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هيئت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الأرض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غير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لفظ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ي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سمعو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قولي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إن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در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عل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لقا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وم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موقف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ي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دماء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أموال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حرا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تلقو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بكم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حرم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وم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شهر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هذا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لد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هذا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ستلقو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ب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سأل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عمالكم</w:t>
      </w:r>
      <w:r>
        <w:rPr>
          <w:rFonts w:cs="Traditional Arabic" w:ascii="Lotus Linotype" w:hAnsi="Lotus Linotype"/>
          <w:b/>
          <w:bCs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لغت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ند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مان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ليؤد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ئتمن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ليها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َّ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ب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وضوع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ل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ؤوس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موالكم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تَظلِمو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تُظلمون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قض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با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َّ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ب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مطل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وضو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له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د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وضوع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دمائ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ض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د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بيع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حارث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مطلب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سترضعا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ليث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قتلت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هذيل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بدأ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دم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 w:ascii="Lotus Linotype" w:hAnsi="Lotus Linotype"/>
          <w:b/>
          <w:bCs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عد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ي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ئس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عب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أرضكم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ط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سو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تحقرو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عمالك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احذرو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ي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دينكم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النَّس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 w:ascii="Lotus Linotype" w:hAnsi="Lotus Linotype"/>
          <w:b/>
          <w:bCs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َّ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ستدا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كهيئت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الأرض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د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شهو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ثن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شهراً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حرم</w:t>
      </w:r>
      <w:r>
        <w:rPr>
          <w:rFonts w:cs="Traditional Arabic" w:ascii="Lotus Linotype" w:hAnsi="Lotus Linotype"/>
          <w:b/>
          <w:bCs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تواليات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رج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ُضَ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جماد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شعبان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endnoteReference w:id="25"/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سائ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endnoteReference w:id="26"/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هو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ا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ت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َا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اً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78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َّي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13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]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ي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تَنُو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م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47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]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ي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رْجُ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مَسّ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ُو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18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-</w:t>
      </w:r>
      <w:r>
        <w:rPr>
          <w:rFonts w:cs="Traditional Arabic" w:ascii="Lotus Linotype" w:hAnsi="Lotus Linotype"/>
          <w:sz w:val="32"/>
          <w:szCs w:val="32"/>
          <w:lang w:bidi="ar-EG"/>
        </w:rPr>
        <w:t>19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قب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فع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جه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س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عقول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فقه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لم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فتو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رف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ا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ص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مي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د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الجم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شرك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ه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با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ظاه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ط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ص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كر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ئ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ط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سوا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وار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ن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ظ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طي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ب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ف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وائج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ف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اج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شاء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ص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صالح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ن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بط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ض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ت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ي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هي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طيرو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ف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بط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ن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َّهي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ط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أثي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مَ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فو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خف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ي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زاز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وم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راب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شاء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زع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ط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س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د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ل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ي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ب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غ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اش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ؤذ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ب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أخ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شئ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ب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ش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كنَ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ذه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التوك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يه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جر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د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ستعي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م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وك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ض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قتض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ُعتق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أث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ك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ث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يجا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عتقا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ض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رك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د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ر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ثي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اف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ه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عت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ا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؟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توحيد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ستعا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اتح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5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ر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ا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ص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َط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ُط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لي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لخص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ط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زع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ر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حاج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ط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م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ظب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س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طيراً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ر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كهَّ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ردَ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سفر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طير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شاه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ج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ض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د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ج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و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ل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و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ل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رد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كرو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س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ستع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وك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ض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ؤا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كر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ق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إشك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وجوابه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شؤ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فر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مرأ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خت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ق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ختصار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اه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خ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دا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ط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ق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شِق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د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ك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شد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ط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با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غيظ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داب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ر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ٌ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2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اه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ط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جيه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طير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نه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عل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ته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لاث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طي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ح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ر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ستب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ه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غ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رت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4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اه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س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وقو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أمو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ن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جان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pacing w:val="-2"/>
          <w:sz w:val="32"/>
          <w:szCs w:val="32"/>
          <w:lang w:bidi="ar-EG"/>
        </w:rPr>
        <w:t>5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خطاب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عناه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بط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ذهب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طير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السوانح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بوارح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طي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ظباء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نحوها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أحدك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سكنا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مرأ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حبت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ر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عجب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رتباط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ليفارق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نتق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د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يبي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فرس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ح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ح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ستثناء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يء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نس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بي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سبي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خروج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غير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د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ضيق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وء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وارها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ش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فر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غز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ها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ش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رأ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لد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endnoteReference w:id="45"/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6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ي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ي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ب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لاً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الج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خب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ا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ا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ي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ئ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ك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عيا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با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بارك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ه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ع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ؤ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ذل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ه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ط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فرس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حو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عو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بار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ر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ر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حو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ن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ر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ض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بط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سبب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تض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ختلف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و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ذ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ر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ض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إيذ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ر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ح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خ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خط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تشاؤم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تشاؤ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اعتقادا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نتشر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للأس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دي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هَّ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نتيج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هل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الد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موماً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ضع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قيد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خصوصاً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سب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جهل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نقص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توحيد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ضع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نتش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وع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صحيح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هم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مخالط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ضلال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قل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رشد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يبيِّ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طريق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ستقيم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ج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عتقاد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عتقاد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ر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كب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خرج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س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ل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ر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صغر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ريع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ر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نا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م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يُوص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فاع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نها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ر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أكبر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غف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صاحب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ا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تب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يكو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خلداً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نار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تحبط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عما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صالحة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ٍ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7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48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شاء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قي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ح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حتف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ب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حتف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بي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ق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ل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أط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خصو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ل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مش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ش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ش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راض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ت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در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قي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ش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رّ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لتوس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ب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مخلو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استغ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قي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ح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َ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تمد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ق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خطِئ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طأ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صي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ط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عتق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ظ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13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جب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دوباً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الواجب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خلي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صف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و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عاص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ا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ك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ن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اج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د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ُن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واب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قِّ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وع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عاص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المندوب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قربين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نج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و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ابة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وك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دع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خلاص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جل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عظي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ب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ر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را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تقل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خير</w:t>
      </w:r>
      <w:r>
        <w:rPr>
          <w:rFonts w:cs="PT Bold Heading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ثي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أز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ز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دَّ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رَّ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داو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بد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ج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ج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اؤ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و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ق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ور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widowControl w:val="false"/>
        <w:spacing w:before="120" w:after="120"/>
        <w:jc w:val="center"/>
        <w:rPr>
          <w:rFonts w:ascii="Lotus Linotype" w:hAnsi="Lotus Linotype"/>
          <w:i/>
          <w:i/>
          <w:iCs/>
          <w:sz w:val="32"/>
          <w:szCs w:val="32"/>
          <w:lang w:bidi="ar-EG"/>
        </w:rPr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المنتشر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صفر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نت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د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أربع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آخي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ُئ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ا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زع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ا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بع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ح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ك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تسل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كع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ت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و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م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عوذ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ة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ة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ك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لاثما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و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خت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بح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بِ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ف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سل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ب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ق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ا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ب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لاثما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ش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لي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ب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َ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ك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ذكور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فظ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ك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ل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و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ش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لصبي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ل؟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أجاب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ح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ذك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َّ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د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ال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ف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كر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م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ُ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ر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ق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ذَّابين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ه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ت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ـ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رب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ضع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شر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تب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تهاد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عتقا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س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ذم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بتد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ن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عل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الخت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ُئ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عتق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خ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رج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فاد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فظك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أجاب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تزويج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خت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نح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وز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دو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طير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ط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بتد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ُئ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رفق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ع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ُجِ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اف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خ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ب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كف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سَيَكْف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س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ك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سأ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سما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سن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كلما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م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ب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ي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فظ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ائ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لا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ف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ُ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آ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اح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ك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أجاب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عاء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بتدَ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خصي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س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اه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أس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َ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ت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و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أشخاص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جاه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زي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ت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سِ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ُلال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4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ذبح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Cs/>
          <w:sz w:val="32"/>
          <w:szCs w:val="32"/>
          <w:lang w:bidi="ar-EG"/>
        </w:rPr>
        <w:t>6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ئ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د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ز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lang w:bidi="ar-EG"/>
        </w:rPr>
        <w:t>27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lang w:bidi="ar-EG"/>
        </w:rPr>
        <w:t>6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 w:ascii="Lotus Linotype" w:hAnsi="Lotus Linotype"/>
          <w:sz w:val="32"/>
          <w:szCs w:val="32"/>
          <w:lang w:bidi="ar-EG"/>
        </w:rPr>
        <w:t>15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 w:ascii="Lotus Linotype" w:hAnsi="Lotus Linotype"/>
          <w:sz w:val="32"/>
          <w:szCs w:val="32"/>
          <w:lang w:bidi="ar-EG"/>
        </w:rPr>
        <w:t>10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ُّنَّ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ي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ُث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علها؟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أجاب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ُر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قيف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ُ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توق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خصي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ذك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ذبائ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ُرِ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ة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دثةٌ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في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حدثت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صفر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حو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ع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وا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د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د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قي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ضج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مت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زا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و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خص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ؤ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أي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صفح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وج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ش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وا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أ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فتو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ؤز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ات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ن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وقائ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ص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أبواء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از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ث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ق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ثن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د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يش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ض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بو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ست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َّ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غ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ط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فت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ي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جا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ج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ي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سري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قطب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حديد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ا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ي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س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ط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ا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با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ش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ا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خرج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تقبو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خذ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سأل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ستع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حاض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حذرهم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ضر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ق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ق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ا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ش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قتت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دي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رح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ري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يع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ا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ع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ش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ي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هم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ع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ع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و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ج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طف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ي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يداً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ف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ذر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ذ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ث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عم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قوم؟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كلم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نك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ذ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خ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ض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صي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زاح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زا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ك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رح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رحب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أهل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عرف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سلمو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ش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مت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ا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ه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اه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بائ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ذبحو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خب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ضح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ق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نصر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جيزوا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إسل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عاص،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خال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وليد،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عثم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سحاق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إسلا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عاص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خا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ل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ل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جا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روج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بيب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زواج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ويل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وي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ق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م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شر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زواج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السيد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اطم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ط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زو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ثنت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ول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س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حس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ول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ث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زينب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شر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غز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تهيؤ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غز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جِدِّ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لاث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ع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ز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غ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بار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ه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هاجري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أنص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أربا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صوار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فاتكة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endnoteReference w:id="69"/>
      </w:r>
      <w:r>
        <w:rPr>
          <w:rFonts w:cs="Traditional Arabic" w:ascii="Lotus Linotype" w:hAnsi="Lotus Linotype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حث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يش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ش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ث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وق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دلّ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شاء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ز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ز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غز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لّ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لالة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ضحة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بط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عا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س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شاء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وي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ردون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قف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صوص؟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أ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ث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ؤ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صائب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َ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ز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رجيع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ج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ص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ا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قل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ث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ل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ا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ك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يث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رث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ث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ق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حا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فقهون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ز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رجيع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ستصرخ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ي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صلت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سيو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ال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أ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ذ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يو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ي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الك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عط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ه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يثا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يبون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ست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ث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ر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ص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اب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ك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ث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ث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تل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لو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ستسل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رِ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ظه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ر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يفاً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م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حج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لو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خ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ث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بتا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ج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ه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تل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حار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ب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ث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ت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بي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7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ث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يح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ب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ث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يل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ت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ت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قد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7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spacing w:before="120" w:after="120"/>
        <w:ind w:left="0" w:right="0" w:firstLine="425"/>
        <w:jc w:val="both"/>
        <w:rPr>
          <w:rFonts w:ascii="Lotus Linotype" w:hAnsi="Lotus Linotype" w:cs="PT Bold Heading"/>
          <w:i/>
          <w:i/>
          <w:iCs/>
          <w:sz w:val="32"/>
          <w:szCs w:val="32"/>
          <w:lang w:bidi="ar-EG"/>
        </w:rPr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الخاتمة</w:t>
      </w:r>
      <w:r>
        <w:rPr>
          <w:rFonts w:cs="PT Bold Heading" w:ascii="Lotus Linotype" w:hAnsi="Lotus Linotype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َّ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ي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ص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خو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حذ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خال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اعتق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صا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ص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رشا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ذكيراً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جاهد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ن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هْد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69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ز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م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س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كي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Cs/>
          <w:sz w:val="32"/>
          <w:szCs w:val="32"/>
          <w:lang w:bidi="ar-EG"/>
        </w:rPr>
      </w:pP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كتب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ج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جاسر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Lotus Linotype" w:hAnsi="Lotus Linotype" w:cs="PT Bold Heading"/>
          <w:i/>
          <w:i/>
          <w:iCs/>
          <w:sz w:val="32"/>
          <w:szCs w:val="32"/>
          <w:lang w:bidi="ar-EG"/>
        </w:rPr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سابو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روح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425" w:right="0" w:hanging="425"/>
        <w:jc w:val="both"/>
        <w:rPr/>
      </w:pP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بار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لحافظ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عسقل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ن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م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ه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اج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ن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أ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ح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راج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ط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و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حنبلي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خزيمة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ياسين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ناؤو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ثي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ا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فظ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و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يجر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وس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ض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أحك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ن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مان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بتد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قير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فتاوى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تاو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إقتاء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ترت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ز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ويش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ؤي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before="12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س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ظ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462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46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م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36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40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دوى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ن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ان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جاهل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زع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تعتق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نَّ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ر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عاه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عد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طبع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فع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و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21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ف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ي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أخ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حر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حر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ف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سيء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و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طن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نو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214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215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شاؤ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شه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ف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سيأت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10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1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هامة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قيل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طائر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معروف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طير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ليل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وقيل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بومة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وقيل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روح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ميت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تنقلب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هامة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تطير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نووي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4"/>
          <w:sz w:val="26"/>
          <w:szCs w:val="26"/>
        </w:rPr>
        <w:t>14/215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).</w:t>
      </w:r>
    </w:p>
  </w:endnote>
  <w:endnote w:id="7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ط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715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ل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22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8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طيرة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ن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حر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ي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تحب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رأ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زوج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تطي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شاؤ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أص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كرو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ع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رئي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كان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تطير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السوان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بوارح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ط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ك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نو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218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21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9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ط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75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0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غو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ان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زع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غيل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لوات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ه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جن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ياط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تراء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تتغ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غولاً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تل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لوناً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ضل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طري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هلكهم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نو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216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21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1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ل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222</w:t>
      </w:r>
      <w:r>
        <w:rPr>
          <w:rFonts w:cs="Traditional Arabic" w:ascii="Lotus Linotype" w:hAnsi="Lotus Linotype"/>
          <w:sz w:val="26"/>
          <w:szCs w:val="26"/>
          <w:rtl w:val="true"/>
        </w:rPr>
        <w:t>) (</w:t>
      </w:r>
      <w:r>
        <w:rPr>
          <w:rFonts w:cs="Traditional Arabic" w:ascii="Lotus Linotype" w:hAnsi="Lotus Linotype"/>
          <w:sz w:val="26"/>
          <w:szCs w:val="26"/>
        </w:rPr>
        <w:t>10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2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َشَفة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و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خت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ه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أ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ذك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س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9/47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شف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م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ذلك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ض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ح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ياها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13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نُدْبِنْهُ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دِّبن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حظيرة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غنم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كانت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قصب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وجمعها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أدبا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ودبون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نهاية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أثير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4"/>
          <w:sz w:val="26"/>
          <w:szCs w:val="26"/>
        </w:rPr>
        <w:t>2/99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مادة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دبن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ولسا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عرب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4"/>
          <w:sz w:val="26"/>
          <w:szCs w:val="26"/>
        </w:rPr>
        <w:t>13/144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).</w:t>
      </w:r>
    </w:p>
    <w:p>
      <w:pPr>
        <w:pStyle w:val="Endnote"/>
        <w:widowControl w:val="false"/>
        <w:spacing w:lineRule="auto" w:line="228"/>
        <w:ind w:left="340" w:right="0" w:hanging="0"/>
        <w:jc w:val="both"/>
        <w:rPr>
          <w:rFonts w:ascii="Lotus Linotype" w:hAnsi="Lotus Linotype"/>
          <w:sz w:val="26"/>
          <w:szCs w:val="26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م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نا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ندخ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ظ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يضرب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و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فظ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ذنبه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ح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حوذي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  <w:p>
      <w:pPr>
        <w:pStyle w:val="Endnote"/>
        <w:widowControl w:val="false"/>
        <w:spacing w:lineRule="auto" w:line="228"/>
        <w:ind w:left="340" w:right="0" w:hanging="0"/>
        <w:jc w:val="both"/>
        <w:rPr>
          <w:rFonts w:ascii="Lotus Linotype" w:hAnsi="Lotus Linotype"/>
          <w:sz w:val="26"/>
          <w:szCs w:val="26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معن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ندخ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ع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ج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ش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اط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ج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لها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ح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حو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6/35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4">
    <w:p>
      <w:pPr>
        <w:pStyle w:val="Endnote"/>
        <w:widowControl w:val="false"/>
        <w:spacing w:lineRule="auto" w:line="228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م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/440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ترم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230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طحا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ع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308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إسن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لس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143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152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ر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حو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يضاً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ر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834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6119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ألفاظ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فقه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هذ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طب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/3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44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15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َّب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حص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ظه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جرو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م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شق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فر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إ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برأ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صراف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ج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42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6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ي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در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ث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غير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ير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يحتم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ث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ب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ذكو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غ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/7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  <w:p>
      <w:pPr>
        <w:pStyle w:val="Endnote"/>
        <w:widowControl w:val="false"/>
        <w:ind w:left="340" w:right="0" w:hanging="0"/>
        <w:jc w:val="both"/>
        <w:rPr>
          <w:rFonts w:ascii="Lotus Linotype" w:hAnsi="Lotus Linotype"/>
          <w:sz w:val="26"/>
          <w:szCs w:val="26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ُراجع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42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7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ج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564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ج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240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و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ش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6/21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8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17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9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مه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4/19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و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23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171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ديب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سيوط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/235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تحر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تنو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اش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19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0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و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91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1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ط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ار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8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2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ط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ار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75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7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3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230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679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ك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24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8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24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5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ص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ي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550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447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67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6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حك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ر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ر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503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50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7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خال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14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8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نو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/2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9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757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22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0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47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1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فتا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عاد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28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2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ج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سقل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2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3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2/27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4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د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90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و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910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ترم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61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5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ع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ي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يهق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6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6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4/47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7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21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8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خال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14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9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ف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وح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77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7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0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57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1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21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2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858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22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3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ذلك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مه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27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غ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9/1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فتا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ع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332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آد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رع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فل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35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6/36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سلس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89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4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6088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حاك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ستدر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479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سن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خرجا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99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ع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طحا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314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ش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249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5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عا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خطا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23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6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فتا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ع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342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34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7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?)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ناسب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وس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ضائ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أحك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42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4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8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ذ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هم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cs="Traditional Arabic"/>
          <w:sz w:val="26"/>
          <w:sz w:val="26"/>
          <w:szCs w:val="26"/>
          <w:rtl w:val="true"/>
        </w:rPr>
        <w:t>وَالسَّاب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َّاب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ُولَ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ُقَرَّ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َنّ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عِيمِ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sz w:val="22"/>
          <w:sz w:val="22"/>
          <w:szCs w:val="22"/>
          <w:rtl w:val="true"/>
        </w:rPr>
        <w:t>الواقعة</w:t>
      </w:r>
      <w:r>
        <w:rPr>
          <w:rFonts w:cs="Traditional Arabic" w:ascii="Lotus Linotype" w:hAnsi="Lotus Linotype"/>
          <w:sz w:val="22"/>
          <w:szCs w:val="22"/>
          <w:rtl w:val="true"/>
        </w:rPr>
        <w:t>:</w:t>
      </w:r>
      <w:r>
        <w:rPr>
          <w:rFonts w:cs="Traditional Arabic" w:ascii="Lotus Linotype" w:hAnsi="Lotus Linotype"/>
          <w:sz w:val="22"/>
          <w:szCs w:val="22"/>
        </w:rPr>
        <w:t>10</w:t>
      </w:r>
      <w:r>
        <w:rPr>
          <w:rFonts w:cs="Traditional Arabic" w:ascii="Lotus Linotype" w:hAnsi="Lotus Linotype"/>
          <w:sz w:val="22"/>
          <w:szCs w:val="22"/>
          <w:rtl w:val="true"/>
        </w:rPr>
        <w:t>-</w:t>
      </w:r>
      <w:r>
        <w:rPr>
          <w:rFonts w:cs="Traditional Arabic" w:ascii="Lotus Linotype" w:hAnsi="Lotus Linotype"/>
          <w:sz w:val="22"/>
          <w:szCs w:val="22"/>
        </w:rPr>
        <w:t>12</w:t>
      </w:r>
      <w:r>
        <w:rPr>
          <w:rFonts w:cs="Traditional Arabic" w:ascii="Lotus Linotype" w:hAnsi="Lotus Linotype"/>
          <w:sz w:val="22"/>
          <w:szCs w:val="22"/>
          <w:rtl w:val="true"/>
        </w:rPr>
        <w:t>]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49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يس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زي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حم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وحي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لي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آ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87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8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0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ف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وح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10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1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عج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ناه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فظ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34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2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 xml:space="preserve">(?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550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71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3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ج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ائ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354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61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4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مبتدع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111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112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قيري</w:t>
      </w:r>
    </w:p>
  </w:endnote>
  <w:endnote w:id="55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ب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خريج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56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spacing w:val="-2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فتاوى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لجنة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دائمة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للبحوث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علمية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الإفتاء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1/451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10775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.</w:t>
      </w:r>
    </w:p>
  </w:endnote>
  <w:endnote w:id="57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spacing w:val="-2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فتاوى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لجنة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دائمة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للبحوث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علمية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الإفتاء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1/187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20316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.</w:t>
      </w:r>
    </w:p>
  </w:endnote>
  <w:endnote w:id="58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550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71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9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ج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ائ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حو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ل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إفت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5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46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0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ي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ث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/29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1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هذ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ش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/334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</w:p>
  </w:endnote>
  <w:endnote w:id="62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ي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ث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23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3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لائ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بو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يهق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18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4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ي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ث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30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5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ج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ب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9/6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6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فو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/12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7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هد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رش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16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8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بو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61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9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قتف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صطف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/8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70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لائ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بو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يهق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40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71">
    <w:p>
      <w:pPr>
        <w:pStyle w:val="Endnote"/>
        <w:widowControl w:val="false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م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6/34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"/>
      <w:lvlJc w:val="righ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"/>
      <w:lvlJc w:val="righ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ms-MY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9:00Z</dcterms:created>
  <dc:creator>سليمان بن جاسر بن عبد الكريم الجاسر</dc:creator>
  <dc:description>في هذه المادة جمع المؤلف كلام أهل العلم في شأن شهر صفر على الأحاديث وفقهها، وبيان عقيدة الموحدين، والحذر من مشابهة المشركين والجاهلين في التشاؤم بالأيام والشهور.</dc:description>
  <cp:keywords>شهـر صفـر لا عدوى ولا طيرة ولا هامة ولا صفر</cp:keywords>
  <dc:language>en-US</dc:language>
  <cp:lastModifiedBy>mosap</cp:lastModifiedBy>
  <cp:lastPrinted>2011-12-19T16:15:00Z</cp:lastPrinted>
  <dcterms:modified xsi:type="dcterms:W3CDTF">2012-02-05T00:20:00Z</dcterms:modified>
  <cp:revision>124</cp:revision>
  <dc:subject>شهـر صفـر لا عدوى ولا طيرة ولا هامة ولا صفر</dc:subject>
  <dc:title>شهـر صفـر لا عدوى ولا طيرة ولا هامة ولا صفر</dc:title>
</cp:coreProperties>
</file>