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لی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وجھ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تخصی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ک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خصي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ض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ب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رّ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جه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زي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لی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ر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جھ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حک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کر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ھ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ل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پڑ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لم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ا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ھ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بوبکراورعمرفار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یرالمومن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ج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یس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ھ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ج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‏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ھ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صی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و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یز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ھ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ہور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ـ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ھ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صی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افض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اک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وی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ڑ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یز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ن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کر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ف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ذکر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ھ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ف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ا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فظ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کرابو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5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1:00Z</dcterms:created>
  <dc:creator>بكر بن عبد الله ابو زيد</dc:creator>
  <dc:description>علی رضي اللہ تعالی کے لیے کرم اللہ وجھہ کی تخصیص کا حکم</dc:description>
  <cp:keywords>علی رضي اللہ تعالی کے لیے کرم اللہ وجھہ کی تخصیص کا حکم</cp:keywords>
  <dc:language>en-US</dc:language>
  <cp:lastModifiedBy>apomosap</cp:lastModifiedBy>
  <cp:lastPrinted>2012-12-04T14:38:00Z</cp:lastPrinted>
  <dcterms:modified xsi:type="dcterms:W3CDTF">2013-03-12T20:42:00Z</dcterms:modified>
  <cp:revision>6</cp:revision>
  <dc:subject>علی رضي اللہ تعالی کے لیے کرم اللہ وجھہ کی تخصیص کا حکم</dc:subject>
  <dc:title>علی رضي اللہ تعالی کے لیے کرم اللہ وجھہ کی تخصیص کا حکم</dc:title>
</cp:coreProperties>
</file>