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سب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س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پہ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مخلوق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خلوقات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40"/>
          <w:szCs w:val="32"/>
          <w:lang w:val="en-US" w:bidi="ar-EG"/>
        </w:rPr>
      </w:pPr>
      <w:r>
        <w:rPr>
          <w:rFonts w:cs="Times New Roman" w:ascii="Times New Roman" w:hAnsi="Times New Roman"/>
          <w:b/>
          <w:bCs/>
          <w:sz w:val="40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32"/>
          <w:lang w:val="en-US" w:bidi="ar-EG"/>
        </w:rPr>
      </w:pPr>
      <w:r>
        <w:rPr>
          <w:rFonts w:cs="Times New Roman" w:ascii="Times New Roman" w:hAnsi="Times New Roman"/>
          <w:sz w:val="20"/>
          <w:szCs w:val="3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ب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پہل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خلوق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ندرج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ا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مع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ک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(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ب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یز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ر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ان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رچيزکواپ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ھات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ک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ھرآس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زمی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دوسر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ح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>(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خل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ق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w:t xml:space="preserve">)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فرمائ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ون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ادیث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رض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چيز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ئ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طر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لوق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ب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ہل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تف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ش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ست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س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مط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توپید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تب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ی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و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ر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مار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ش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ل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یا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ھ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مو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ضیل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ثی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40:00Z</dcterms:created>
  <dc:creator>شيخ محمد بن صالح العثيمين</dc:creator>
  <dc:description>سب سے پہلی مخلوق کیا ہے</dc:description>
  <cp:keywords>سب سے پہلی مخلوق کیا ہے</cp:keywords>
  <dc:language>en-US</dc:language>
  <cp:lastModifiedBy>apomosap</cp:lastModifiedBy>
  <cp:lastPrinted>2012-12-04T14:38:00Z</cp:lastPrinted>
  <dcterms:modified xsi:type="dcterms:W3CDTF">2013-01-31T18:40:00Z</dcterms:modified>
  <cp:revision>4</cp:revision>
  <dc:subject>سب سے پہلی مخلوق کیا ہے</dc:subject>
  <dc:title>سب سے پہلی مخلوق کیا ہے</dc:title>
</cp:coreProperties>
</file>