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taati Kedua Orang Tua Yang Menyuruh Mencukur Jenggot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حية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bookmarkStart w:id="48" w:name="OLE_LINK2"/>
      <w:bookmarkStart w:id="49" w:name="OLE_LINK1"/>
      <w:r>
        <w:rPr>
          <w:rFonts w:cs="Times New Roman" w:ascii="Times New Roman" w:hAnsi="Times New Roman"/>
          <w:sz w:val="28"/>
          <w:szCs w:val="28"/>
          <w:lang w:val="tr-TR"/>
        </w:rPr>
        <w:t>Lembaga Dialog Ilmiah dan Ifta dan dakwah dan penerangan</w:t>
      </w:r>
      <w:bookmarkEnd w:id="48"/>
      <w:bookmarkEnd w:id="49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2"/>
          <w:szCs w:val="3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taati Kedua Orang Tua Yang Menyuruh Mencukur Jenggo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ind w:right="170" w:firstLine="284"/>
        <w:jc w:val="left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aya seorang pemuda muslim yang ingin memelihara jenggot. Akan tetapi kedua orang tuaku menentang keras keinginannku itu. Wajibkah saya terus memelihara jenggot ataukah menuruti perintah kedua orang tuaku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mencukur jenggot hukumnya haram, tidak boleh mencukurnya karena menuruti perintah orang tua atau pemimpin. Sebab ketaatan hanya pada perkara yang ma'ruf. Rasulullah Shalallahu 'Alaihi Wassalam bersabda 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"Tidak boleh taat kepada makhluk dalam hal mendurhakai Allah."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1:00Z</dcterms:created>
  <dc:creator>Lembaga Dialog Ilmiah dan Ifta dan dakwah dan penerangan</dc:creator>
  <dc:description>Hukum Mentaati Kedua Orang Tua Yang Menyuruh Mencukur Jenggot</dc:description>
  <cp:keywords>Hukum Mentaati Kedua Orang Tua Yang Menyuruh Mencukur Jenggot</cp:keywords>
  <dc:language>en-US</dc:language>
  <cp:lastModifiedBy>myhome</cp:lastModifiedBy>
  <cp:lastPrinted>2012-05-31T22:29:00Z</cp:lastPrinted>
  <dcterms:modified xsi:type="dcterms:W3CDTF">2013-02-10T23:16:00Z</dcterms:modified>
  <cp:revision>5</cp:revision>
  <dc:subject>Hukum Mentaati Kedua Orang Tua Yang Menyuruh Mencukur Jenggot</dc:subject>
  <dc:title>Hukum Mentaati Kedua Orang Tua Yang Menyuruh Mencukur Jenggot</dc:title>
</cp:coreProperties>
</file>