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60"/>
          <w:szCs w:val="60"/>
        </w:rPr>
      </w:pPr>
      <w:r>
        <w:rPr>
          <w:rFonts w:cs="B Jadid"/>
          <w:sz w:val="60"/>
          <w:sz w:val="60"/>
          <w:szCs w:val="60"/>
          <w:rtl w:val="true"/>
        </w:rPr>
        <w:t>عل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sz w:val="66"/>
          <w:sz w:val="66"/>
          <w:szCs w:val="66"/>
        </w:rPr>
        <w:t></w:t>
      </w:r>
    </w:p>
    <w:p>
      <w:pPr>
        <w:pStyle w:val="Normal"/>
        <w:jc w:val="center"/>
        <w:rPr>
          <w:rFonts w:cs="B Jadid"/>
          <w:sz w:val="80"/>
          <w:szCs w:val="80"/>
        </w:rPr>
      </w:pPr>
      <w:r>
        <w:rPr>
          <w:rFonts w:cs="B Jadid"/>
          <w:sz w:val="60"/>
          <w:sz w:val="60"/>
          <w:szCs w:val="60"/>
          <w:rtl w:val="true"/>
        </w:rPr>
        <w:t>اما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Jadid"/>
          <w:sz w:val="60"/>
          <w:sz w:val="60"/>
          <w:szCs w:val="60"/>
          <w:rtl w:val="true"/>
        </w:rPr>
        <w:t>وحدت</w:t>
      </w:r>
    </w:p>
    <w:p>
      <w:pPr>
        <w:pStyle w:val="Normal"/>
        <w:jc w:val="center"/>
        <w:rPr>
          <w:rFonts w:cs="B Jadid"/>
          <w:sz w:val="80"/>
          <w:szCs w:val="80"/>
        </w:rPr>
      </w:pPr>
      <w:r>
        <w:rPr>
          <w:rFonts w:cs="B Jadid"/>
          <w:sz w:val="80"/>
          <w:szCs w:val="80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[</w:t>
      </w:r>
      <w:r>
        <w:rPr>
          <w:rFonts w:ascii="Arial" w:hAnsi="Arial" w:cs="Arial"/>
          <w:b/>
          <w:b/>
          <w:bCs/>
          <w:rtl w:val="true"/>
          <w:lang w:bidi="fa-IR"/>
        </w:rPr>
        <w:t>اهميت وحدت و اتحاد در اسلام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قش 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موفقيت خلفاي راشدين</w:t>
      </w:r>
    </w:p>
    <w:p>
      <w:pPr>
        <w:pStyle w:val="Normal"/>
        <w:jc w:val="center"/>
        <w:rPr>
          <w:lang w:bidi="fa-IR"/>
        </w:rPr>
      </w:pPr>
      <w:r>
        <w:rPr>
          <w:rFonts w:ascii="Arial" w:hAnsi="Arial" w:cs="Arial"/>
          <w:rtl w:val="true"/>
          <w:lang w:bidi="fa-IR"/>
        </w:rPr>
        <w:t>تلاش 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ر برقراري وحدت </w:t>
      </w:r>
      <w:r>
        <w:rPr>
          <w:rFonts w:cs="Arial" w:ascii="Arial" w:hAnsi="Arial"/>
          <w:rtl w:val="true"/>
          <w:lang w:bidi="fa-IR"/>
        </w:rPr>
        <w:t>]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/>
      </w:pPr>
      <w:r>
        <w:rPr>
          <w:rFonts w:cs="B Jadid"/>
          <w:rtl w:val="true"/>
        </w:rPr>
        <w:t>مؤلف</w:t>
      </w:r>
      <w:r>
        <w:rPr>
          <w:rFonts w:cs="B Jadid"/>
          <w:rtl w:val="true"/>
        </w:rPr>
        <w:t>:</w:t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رمضاني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مرو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4010</wp:posOffset>
                </wp:positionH>
                <wp:positionV relativeFrom="margin">
                  <wp:posOffset>1751330</wp:posOffset>
                </wp:positionV>
                <wp:extent cx="4083050" cy="4912360"/>
                <wp:effectExtent l="5080" t="5080" r="5715" b="1165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37.9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ه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0712127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2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ح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2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ف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30"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3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32">
            <w:r>
              <w:rPr>
                <w:rStyle w:val="IndexLink"/>
                <w:rtl w:val="true"/>
                <w:lang w:val="en-US" w:eastAsia="en-US" w:bidi="fa-IR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م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0712133">
            <w:r>
              <w:rPr>
                <w:rStyle w:val="IndexLink"/>
                <w:rtl w:val="true"/>
                <w:lang w:val="en-US" w:eastAsia="en-US" w:bidi="fa-IR"/>
              </w:rPr>
              <w:t>آخر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Calibri" w:hAnsi="Calibri" w:cs="B Jadid"/>
          <w:sz w:val="32"/>
          <w:szCs w:val="22"/>
          <w:lang w:val="en-US" w:eastAsia="en-US"/>
        </w:rPr>
      </w:pPr>
      <w:r>
        <w:rPr>
          <w:rFonts w:cs="B Jadid" w:ascii="Calibri" w:hAnsi="Calibri"/>
          <w:sz w:val="32"/>
          <w:szCs w:val="22"/>
          <w:rtl w:val="true"/>
          <w:lang w:val="en-US" w:eastAsia="en-US"/>
        </w:rPr>
      </w:r>
    </w:p>
    <w:p>
      <w:pPr>
        <w:pStyle w:val="Style13"/>
        <w:jc w:val="center"/>
        <w:rPr/>
      </w:pPr>
      <w:bookmarkStart w:id="0" w:name="__RefHeading___Toc270712127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روزگاري زندگ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يم كه اسلام تحت تأثير تبليغات غرب، كوتاهي مسلمانان و فشارهاي دشمنان يكي از سخ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دو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خود را سپر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 و اگر مسلمانان از خواب غفلت بيدار نشوند معلوم نيست آي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مسلمانان چه خواهد شد و چه تاوان سنگيني به خاطر غفلت و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بري بايد بپردازند</w:t>
      </w:r>
      <w:r>
        <w:rPr>
          <w:rFonts w:ascii="Arial" w:hAnsi="Arial" w:cs="Arial"/>
          <w:rtl w:val="true"/>
          <w:lang w:bidi="fa-IR"/>
        </w:rPr>
        <w:t xml:space="preserve"> و</w:t>
      </w:r>
      <w:r>
        <w:rPr>
          <w:rFonts w:ascii="Arial" w:hAnsi="Arial" w:cs="Arial"/>
          <w:rtl w:val="true"/>
          <w:lang w:bidi="fa-IR"/>
        </w:rPr>
        <w:t xml:space="preserve"> بعد از آن كه قدرت برتر دنيا محسو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ند اختلاف موجب ضعف مسلمانان شد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rFonts w:ascii="Arial" w:hAnsi="Arial" w:cs="B Badr"/>
          <w:rtl w:val="true"/>
          <w:lang w:bidi="fa-IR"/>
        </w:rPr>
        <w:t>الجاثیة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17</w:t>
      </w:r>
      <w:r>
        <w:rPr>
          <w:rFonts w:cs="Arial" w:ascii="Arial" w:hAnsi="Arial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و نشانه‌های روشنی از دین به آنان دادیم و تنها پس از آن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در قبول ا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ا هم اختلاف نمودند که با وجود آگاهی از حق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از روی حسادت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 بغاوت و سرکشی بر یکدیگر پرداخ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ی‌گمان پروردگارت، روز قیامت در میان آنان درباره‌ی اختلاف‌هایشان داوری 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Style19"/>
        <w:spacing w:before="0" w:after="0"/>
        <w:ind w:left="0" w:right="0" w:firstLine="284"/>
        <w:jc w:val="left"/>
        <w:rPr>
          <w:rFonts w:ascii="Arial" w:hAnsi="Arial" w:cs="B Zar"/>
          <w:bCs w:val="false"/>
          <w:szCs w:val="28"/>
          <w:lang w:bidi="fa-IR"/>
        </w:rPr>
      </w:pPr>
      <w:r>
        <w:rPr>
          <w:rFonts w:ascii="Arial" w:hAnsi="Arial" w:cs="B Zar"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راستي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راهي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مي</w:t>
      </w:r>
      <w:r>
        <w:rPr>
          <w:rFonts w:ascii="Arial" w:hAnsi="Arial" w:cs="B Zar"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Cs w:val="false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يهوديان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مسيحيان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پيموده</w:t>
      </w:r>
      <w:r>
        <w:rPr>
          <w:rFonts w:ascii="Arial" w:hAnsi="Arial" w:cs="B Zar"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Cs w:val="false"/>
          <w:szCs w:val="28"/>
          <w:rtl w:val="true"/>
          <w:lang w:bidi="fa-IR"/>
        </w:rPr>
        <w:t>اند؟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يد ديدگاه من انتقادي باشد ولي به واقع وقتي پيشرفت‌هاي علمي، صنعتي و مادي دشمنان اسلام را با اسلام مقايسه مي‌كنيم احساس ضعف و زبوني وجودمان را فرا مي‌گيرد و از اين كه مسئوليت نگهباني دين خدا بر عهده‌ي ماست، ولي نه تنها نگهبان خوبي نبوديم بلكه با رفتار و كردارمان به اسلام ضربه هم زده‌ايم، احساس شرمساري مي‌كن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در حقيقت</w:t>
      </w:r>
      <w:r>
        <w:rPr>
          <w:rFonts w:cs="Arial" w:ascii="Arial" w:hAnsi="Arial"/>
          <w:rtl w:val="true"/>
          <w:lang w:bidi="fa-IR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58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284" w:right="0" w:hanging="0"/>
              <w:jc w:val="both"/>
              <w:rPr>
                <w:rFonts w:ascii="IranNastaliq" w:hAnsi="IranNastaliq" w:cs="IranNastaliq"/>
                <w:sz w:val="2"/>
                <w:szCs w:val="2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اسلام به ذات خود ندارد عيبي</w:t>
            </w:r>
            <w:r>
              <w:rPr>
                <w:rFonts w:cs="IranNastaliq" w:ascii="IranNastaliq" w:hAnsi="IranNastaliq"/>
                <w:rtl w:val="true"/>
                <w:lang w:bidi="fa-IR"/>
              </w:rPr>
              <w:br/>
            </w:r>
          </w:p>
        </w:tc>
        <w:tc>
          <w:tcPr>
            <w:tcW w:w="3458" w:type="dxa"/>
            <w:tcBorders/>
          </w:tcPr>
          <w:p>
            <w:pPr>
              <w:pStyle w:val="Normal"/>
              <w:ind w:left="284" w:right="0" w:hanging="0"/>
              <w:jc w:val="both"/>
              <w:rPr>
                <w:rFonts w:ascii="IranNastaliq" w:hAnsi="IranNastaliq" w:cs="IranNastaliq"/>
                <w:sz w:val="2"/>
                <w:szCs w:val="2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هر عيب كه هست از مسلماني ماست</w:t>
            </w:r>
            <w:r>
              <w:rPr>
                <w:rFonts w:cs="IranNastaliq" w:ascii="IranNastaliq" w:hAnsi="IranNastaliq"/>
                <w:rtl w:val="true"/>
                <w:lang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  <w:tab/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بزرگترين دانشمند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ويسندگ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حققان در قرون اخير در دني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غربي و حتي يهودي ا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نها به تحقيقات اسلا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ناسي بيش از مسمان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دازند و از حرب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طلاع از اخبار دشمن براي ضرب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ني به آن بيشترين بهره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جوي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لي ما مسلمانان دين اسلام را كاملاً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ناسيم و حتي بسياري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فهوم دين را درك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يم و براي همين در دفاع از دين يا عاجزي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يا متعصبانه بدون جواب دفاع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كنيم </w:t>
      </w:r>
      <w:r>
        <w:rPr>
          <w:rFonts w:ascii="Arial" w:hAnsi="Arial" w:cs="Arial"/>
          <w:rtl w:val="true"/>
          <w:lang w:bidi="fa-IR"/>
        </w:rPr>
        <w:t>كه سكوت از اين دفاع بهتر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يكي از نشا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ضعف كشورهاي اسلامي اين است كه حاكمان بسياري از آن ها خادمان دشمنان اسلام اند، به طوري كه وقتي به مردم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فاع فلسطين به جرم اين ك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22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صد باقيما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اك وطن شان را ترك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رژيم صهيونيستي حمل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 در حالي كه حتي يهوديان و مسيحيان سراسر دنيا به خاطر اين جنايات اشك ريخت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اكمان كشورهاي اسلامي با سران كفر رقصيدند تا جشن كشته شدن كودكان فلسطيني را با قاتلان آنها برگزار كنند و خجال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ورتر از اين، اينست كه بسياري از مدعيان دين در كشورهاي اسلامي آگاهانه يا ناآگاهانه در خدمت سياست دشمنان اسلام اند و انتفاض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مردم فلسطين را خودكش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ند و</w:t>
      </w:r>
      <w:r>
        <w:rPr>
          <w:rFonts w:cs="Arial" w:ascii="Arial" w:hAnsi="Arial"/>
          <w:rtl w:val="true"/>
          <w:lang w:bidi="fa-IR"/>
        </w:rPr>
        <w:t>...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جاي نگراني است يك و نيم ميليارد مسلم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بيش از پنجاه كشور جهان زندگ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لي براي دنيا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شمنان اينها تصمي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جاي تأسف است وقتي فقيرترين كشورهاي دنيا اعلا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بيش از نيمي از آنها كشور اسلامي اند و كشورهاي اسلامي اكثراً كشورهاي جهان سوم و عق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انده محسو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ند و اگر نبود لطف خدا در عطاي نعمت ذخاير نفتي چه بسا اوضاع بسياري از</w:t>
      </w:r>
      <w:r>
        <w:rPr>
          <w:rFonts w:ascii="Arial" w:hAnsi="Arial" w:cs="Arial"/>
          <w:rtl w:val="true"/>
          <w:lang w:bidi="fa-IR"/>
        </w:rPr>
        <w:t xml:space="preserve"> مسلمانان از</w:t>
      </w:r>
      <w:r>
        <w:rPr>
          <w:rFonts w:ascii="Arial" w:hAnsi="Arial" w:cs="Arial"/>
          <w:rtl w:val="true"/>
          <w:lang w:bidi="fa-IR"/>
        </w:rPr>
        <w:t xml:space="preserve"> مردم كشور</w:t>
      </w:r>
      <w:r>
        <w:rPr>
          <w:rFonts w:ascii="Arial" w:hAnsi="Arial" w:cs="Arial"/>
          <w:rtl w:val="true"/>
          <w:lang w:bidi="fa-IR"/>
        </w:rPr>
        <w:t xml:space="preserve">های </w:t>
      </w:r>
      <w:r>
        <w:rPr>
          <w:rFonts w:ascii="Arial" w:hAnsi="Arial" w:cs="Arial"/>
          <w:rtl w:val="true"/>
          <w:lang w:bidi="fa-IR"/>
        </w:rPr>
        <w:t>آفريقاي مركزي وخي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color w:val="FF0000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مروزه صهيونيسم مسيحي و يهودي براي هدف مشترك 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پيروزي بر مسلمانان در جنگ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آخرالزمان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تحد ش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عليرغم اختلافات فراوان اشتراكات را براي حذف اسلام مدنظر قرار 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لي مسلمانان عليرغم اشتراكات فراوان، اخ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لافات را به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براي جداي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نند ب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طوري كه دو فرق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بزرگ </w:t>
      </w:r>
      <w:r>
        <w:rPr>
          <w:rFonts w:ascii="Arial" w:hAnsi="Arial" w:cs="Arial"/>
          <w:rtl w:val="true"/>
          <w:lang w:bidi="fa-IR"/>
        </w:rPr>
        <w:t>مسلمان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سني و شيعه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زبان به طعن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وهين يكديگر باز كرده و گاهاً شاهد درگيري بين طرفداران دو فرقه هست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وج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نيد كه دشمنان اسلام براي هدف باطل يكي شده اند و مسلمانان با اين كه حق هستند اختلاف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وقتي نظريه پردازان آمريكايي تئوري جنگ تمد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اعلا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رند، آن گاه كه يهوديان براي بازسازي معبد سليم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زاران مسلمان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شند و هدف شان از بازسازي معبد، ظهور منجي شان براي نابودي اسلام است، آيا باز هم بايد غافل ب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رماگدو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جنگ تمد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rtl w:val="true"/>
          <w:lang w:bidi="fa-IR"/>
        </w:rPr>
        <w:t>بازسازي هيكل سليم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عتقاد به </w:t>
      </w:r>
      <w:r>
        <w:rPr>
          <w:rFonts w:ascii="Arial" w:hAnsi="Arial" w:cs="Arial"/>
          <w:rtl w:val="true"/>
          <w:lang w:bidi="fa-IR"/>
        </w:rPr>
        <w:t>ظهور</w:t>
      </w:r>
      <w:r>
        <w:rPr>
          <w:rFonts w:ascii="Arial" w:hAnsi="Arial" w:cs="Arial"/>
          <w:rtl w:val="true"/>
          <w:lang w:bidi="fa-IR"/>
        </w:rPr>
        <w:t xml:space="preserve"> منجي در </w:t>
      </w:r>
      <w:r>
        <w:rPr>
          <w:rFonts w:ascii="Arial" w:hAnsi="Arial" w:cs="Arial"/>
          <w:rtl w:val="true"/>
          <w:lang w:bidi="fa-IR"/>
        </w:rPr>
        <w:t>نز</w:t>
      </w:r>
      <w:r>
        <w:rPr>
          <w:rFonts w:ascii="Arial" w:hAnsi="Arial" w:cs="Arial"/>
          <w:rtl w:val="true"/>
          <w:lang w:bidi="fa-IR"/>
        </w:rPr>
        <w:t>د مسيحيان و يهوديا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هم حكايت از تلاش آن ها براي نابودي اسلام 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و مسلمانان با تكيه بر اختلافات داخلي، زير پا گذاشتن سن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، توجه به بدع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، خرافات و عادات ناپسند، سكون در عرص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علم و دانش و پيشرف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علمي، صنعتي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ادي و فرهنگي به انس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ي عق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انده در دنيا تبديل ش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به واقع هدف اصلي دين يعني نيكو زيستن را فراموش كرده ا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راستي چه مشكلي است كه اسلام ب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د از دوران اقتدار اين چنين ضعيف</w:t>
      </w:r>
      <w:r>
        <w:rPr>
          <w:rFonts w:ascii="Arial" w:hAnsi="Arial" w:cs="Arial"/>
          <w:rtl w:val="true"/>
          <w:lang w:bidi="fa-IR"/>
        </w:rPr>
        <w:t xml:space="preserve"> گشته است</w:t>
      </w:r>
      <w:r>
        <w:rPr>
          <w:rFonts w:ascii="Arial" w:hAnsi="Arial" w:cs="Arial"/>
          <w:rtl w:val="true"/>
          <w:lang w:bidi="fa-IR"/>
        </w:rPr>
        <w:t>، مسلماناني كه در كمتر از يك قر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يمي از دنيا را تصاحب كردند و اختياردار جهان گشتند و تا حم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مغول بر بام جهان حك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راند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چه بلايي بر سرشان آمده كه امروزه به عراق، افغانست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لسطين و لبنان در مدت كمتر از ده سال حمل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و برادران و خواهران مسلم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</w:t>
      </w:r>
      <w:r>
        <w:rPr>
          <w:rFonts w:ascii="Arial" w:hAnsi="Arial" w:cs="Arial"/>
          <w:rtl w:val="true"/>
          <w:lang w:bidi="fa-IR"/>
        </w:rPr>
        <w:t>ان كشت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د ولي كاري از دست مسلمان ساخته نيست؟ چرا حكومت لائيك و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ين در دولت تركيه روي كار آمده بود؟ چرا ثروتمندترين كشورهاي دني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غربي اند و مسلمانان اينگون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ضعيف ش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هزاران چراي ديگر و اين قصه سر دراز دارد</w:t>
      </w:r>
      <w:r>
        <w:rPr>
          <w:rFonts w:cs="Arial" w:ascii="Arial" w:hAnsi="Arial"/>
          <w:rtl w:val="true"/>
          <w:lang w:bidi="fa-IR"/>
        </w:rPr>
        <w:t>...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آري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زماني كه مسلمان دست از تلاش كشيد و آگاهي جاي خود را به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طلاعي داد مسلمان حقير شد</w:t>
      </w:r>
      <w:r>
        <w:rPr>
          <w:rFonts w:ascii="Arial" w:hAnsi="Arial" w:cs="Arial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ab/>
        <w:tab/>
        <w:tab/>
        <w:t>[</w:t>
      </w:r>
      <w:r>
        <w:rPr>
          <w:sz w:val="24"/>
          <w:sz w:val="24"/>
          <w:szCs w:val="24"/>
          <w:rtl w:val="true"/>
          <w:lang w:bidi="fa-IR"/>
        </w:rPr>
        <w:t>الرع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خدا حال هيچ قومي را دگرگون نخواهد كرد تا زماني كه خود آن قوم حال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شان را تغيير ده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ز زماني كه شيط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وجودمان امر به اختلاف و تفرقه كردند، از زماني كه مسلمان قرآن را از صح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زندگي حذف كرد و آنرا به كتاب مردگان يا نماد عروسي تبديل كرد، از زماني كه نيمي از مسلمانان نماز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نند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rtl w:val="true"/>
          <w:lang w:bidi="fa-IR"/>
        </w:rPr>
        <w:t>از زماني كه تلا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علمي و مادي جاي خود را به درگيريهاي فلسفي و كلامي دا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 زماني كه بدع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 سنت شد، از وقتي كه مسلمانان را ناآگاه نگه داشتند تا بر </w:t>
      </w:r>
      <w:r>
        <w:rPr>
          <w:rFonts w:ascii="Arial" w:hAnsi="Arial" w:cs="Arial"/>
          <w:rtl w:val="true"/>
          <w:lang w:bidi="fa-IR"/>
        </w:rPr>
        <w:t>آنها</w:t>
      </w:r>
      <w:r>
        <w:rPr>
          <w:rFonts w:ascii="Arial" w:hAnsi="Arial" w:cs="Arial"/>
          <w:rtl w:val="true"/>
          <w:lang w:bidi="fa-IR"/>
        </w:rPr>
        <w:t xml:space="preserve"> حكومت كنند، از زماني ك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لماء دين را به دنيا فروختند و مردم تقليد را جاي تحقيق نشاندند و وحدت تبديل به تفرقه شد مسلمان زبون 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روز بايد بپاخيزي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ست در دست هم اسلام را نجات دهيم كه نجات اسلام وظ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همه مسلمانان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يگر زمان تكفير يكديگر و شعارهاي پوچ سر آمده اس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ا كي بايد اخ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لاف ادامه يابد و موجب ضعف مسلمان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گرد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 گفتگو و تحقيق و آگاه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 اختلافات را حل ك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خداوند در قرآ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vertAlign w:val="superscript"/>
          <w:rtl w:val="true"/>
          <w:lang w:bidi="fa-IR"/>
        </w:rPr>
        <w:tab/>
      </w:r>
      <w:r>
        <w:rPr>
          <w:rFonts w:cs="Arial" w:ascii="Arial" w:hAnsi="Arial"/>
          <w:rtl w:val="true"/>
          <w:lang w:bidi="fa-IR"/>
        </w:rPr>
        <w:tab/>
        <w:tab/>
        <w:tab/>
        <w:tab/>
        <w:t xml:space="preserve">   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زم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[</w:t>
      </w:r>
      <w:r>
        <w:rPr>
          <w:rFonts w:ascii="Arial" w:hAnsi="Arial" w:cs="Arial"/>
          <w:rtl w:val="true"/>
          <w:lang w:bidi="fa-IR"/>
        </w:rPr>
        <w:t>اي رسو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پس به بندگانم مژده بده</w:t>
      </w: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b/>
          <w:bCs/>
          <w:rtl w:val="true"/>
          <w:lang w:bidi="fa-IR"/>
        </w:rPr>
        <w:t xml:space="preserve"> *</w:t>
      </w:r>
      <w:r>
        <w:rPr>
          <w:rFonts w:cs="Arial" w:ascii="Arial" w:hAnsi="Arial"/>
          <w:rtl w:val="true"/>
          <w:lang w:bidi="fa-IR"/>
        </w:rPr>
        <w:t xml:space="preserve"> ... </w:t>
      </w:r>
      <w:r>
        <w:rPr>
          <w:rFonts w:ascii="Arial" w:hAnsi="Arial" w:cs="Arial"/>
          <w:rtl w:val="true"/>
          <w:lang w:bidi="fa-IR"/>
        </w:rPr>
        <w:t>آنان که گوش به سخن م</w:t>
      </w:r>
      <w:r>
        <w:rPr>
          <w:rFonts w:ascii="Arial" w:hAnsi="Arial" w:cs="Arial"/>
          <w:rtl w:val="true"/>
          <w:lang w:bidi="fa-IR"/>
        </w:rPr>
        <w:t>ی‌</w:t>
      </w:r>
      <w:r>
        <w:rPr>
          <w:rFonts w:ascii="Arial" w:hAnsi="Arial" w:cs="Arial"/>
          <w:rtl w:val="true"/>
          <w:lang w:bidi="fa-IR"/>
        </w:rPr>
        <w:t>سپارند و از بهت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آن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ر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م</w:t>
      </w:r>
      <w:r>
        <w:rPr>
          <w:rFonts w:ascii="Arial" w:hAnsi="Arial" w:cs="Arial"/>
          <w:rtl w:val="true"/>
          <w:lang w:bidi="fa-IR"/>
        </w:rPr>
        <w:t>ی‌</w:t>
      </w:r>
      <w:r>
        <w:rPr>
          <w:rFonts w:ascii="Arial" w:hAnsi="Arial" w:cs="Arial"/>
          <w:rtl w:val="true"/>
          <w:lang w:bidi="fa-IR"/>
        </w:rPr>
        <w:t>ک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شان</w:t>
      </w:r>
      <w:r>
        <w:rPr>
          <w:rFonts w:ascii="Arial" w:hAnsi="Arial" w:cs="Arial"/>
          <w:rtl w:val="true"/>
          <w:lang w:bidi="fa-IR"/>
        </w:rPr>
        <w:t xml:space="preserve"> 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هستند که الله آنها را هد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 xml:space="preserve"> نموده و چ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خردمندند</w:t>
      </w:r>
      <w:r>
        <w:rPr>
          <w:rFonts w:cs="Arial" w:ascii="Arial" w:hAnsi="Arial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ا دليل بايد از دين خدا حمايت كرد نه با تعصب و تقلي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Arial" w:hAnsi="Arial" w:eastAsia="Arial" w:cs="Arial"/>
          <w:sz w:val="32"/>
          <w:sz w:val="32"/>
          <w:szCs w:val="32"/>
          <w:lang w:bidi="fa-IR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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ab/>
        <w:tab/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أنعا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val="de-CH"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آنان كه شرك آورند خواهند گفت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گر خ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ست ما و پدرانمان مشرك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يم و چيزي را حرام نمي</w:t>
      </w:r>
      <w:r>
        <w:rPr>
          <w:rFonts w:ascii="Arial" w:hAnsi="Arial" w:cs="Arial"/>
          <w:rtl w:val="true"/>
          <w:lang w:bidi="fa-IR"/>
        </w:rPr>
        <w:t>‌ك</w:t>
      </w:r>
      <w:r>
        <w:rPr>
          <w:rFonts w:ascii="Arial" w:hAnsi="Arial" w:cs="Arial"/>
          <w:rtl w:val="true"/>
          <w:lang w:bidi="fa-IR"/>
        </w:rPr>
        <w:t>رديم</w:t>
      </w:r>
      <w:r>
        <w:rPr>
          <w:rFonts w:cs="Traditional Arabic" w:ascii="Traditional Arabic" w:hAnsi="Traditional Arabic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گو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يا شما بر اين سخن مدرك قطعي داريد تا به ما ارائه دهيد؟ همانا شما پيروي جز از خيالات باطل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يد و جز ب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زافه و دروغ سخن نم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ويي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ايد توجه داشت كه اسلام گفتگو ب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هل كتاب را هم نيكو شمرده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عنکبو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شما مسلمانان با اهل كتاب جز به نيكوترين طريق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حث و مجادله مكنيد مگر با ستمكاران از آنه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در ديدگاه اسلام حتي مشركان حق دارند كلام الهي را بشنود بدون اين كه مجبور به تغيير دين خود باشند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ab/>
        <w:tab/>
        <w:tab/>
        <w:t>[</w:t>
      </w:r>
      <w:r>
        <w:rPr>
          <w:sz w:val="24"/>
          <w:sz w:val="24"/>
          <w:szCs w:val="24"/>
          <w:rtl w:val="true"/>
          <w:lang w:bidi="fa-IR"/>
        </w:rPr>
        <w:t>توب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اگر يكي از مشركان به تو پناه آورد ب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و پناه ده تا كلام خدا را بشنود و پس از شنيدن سخن خدا او را به مأمن و منزلش برسان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rtl w:val="true"/>
          <w:lang w:bidi="fa-IR"/>
        </w:rPr>
        <w:t>زيرا كه اين مشركان مردمي ناد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ولي آنچه كه قر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ست شاهد آنيم اين است كه مسلمان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حتي علاقه به گفتگو و رفع اختلافات بين خود ندارند و آمار مطالعه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گاهي و تحقيق در بين مسلمانان جهان 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و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  <w:tab/>
        <w:tab/>
        <w:tab/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8</w:t>
      </w:r>
      <w:r>
        <w:rPr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لله بانگ زدن به ب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 دوست ندارد مگر آنکه کس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مورد ستم قرار گرفته 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الله، شنو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د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الأنعا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آنچه مشركان غير از خ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نند دشنام ندهيد تا مبادا آنها از روي ظلم و جهالت خدا را دشنا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ه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ختلاف جزئي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 اصحاب رسول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 سر خلافت را به طور غلوآميز بزرگ كردن اشتباه است اين اختلاف هزا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ها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صد سال پيش پايان يافت ولي مسلمانان امروز هنوز بر سر خلافتي كه پايان يافته ب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 درگيرند</w:t>
      </w:r>
      <w:r>
        <w:rPr>
          <w:rFonts w:ascii="Arial" w:hAnsi="Arial" w:cs="Arial"/>
          <w:rtl w:val="true"/>
          <w:lang w:bidi="fa-IR"/>
        </w:rPr>
        <w:t>،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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البق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41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آن گروه پيشي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مه درگذشت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ه كردند براي خود كردند و شما نيز هرچه كنيد به سود خويش كنيد و شما مسئول كار آنان نخواهي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قرآن به ما دستور تفحص در امور زندگي و ديني را داده و به اعلام داشته حق نداريم انساني را كه اظهار اسلام كند كافر بشماريم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نساء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Arial" w:ascii="Arial" w:hAnsi="Arial"/>
          <w:sz w:val="26"/>
          <w:szCs w:val="26"/>
          <w:lang w:bidi="fa-IR"/>
        </w:rPr>
        <w:t>94</w:t>
      </w:r>
      <w:r>
        <w:rPr>
          <w:rFonts w:cs="Arial" w:ascii="Arial" w:hAnsi="Arial"/>
          <w:sz w:val="26"/>
          <w:szCs w:val="26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ای </w:t>
      </w:r>
      <w:r>
        <w:rPr>
          <w:rFonts w:ascii="Arial" w:hAnsi="Arial" w:cs="Arial"/>
          <w:rtl w:val="true"/>
          <w:lang w:bidi="fa-IR"/>
        </w:rPr>
        <w:t>مومنان</w:t>
      </w:r>
      <w:r>
        <w:rPr>
          <w:rFonts w:cs="Arial" w:ascii="Arial" w:hAnsi="Arial"/>
          <w:rtl w:val="true"/>
          <w:lang w:bidi="fa-IR"/>
        </w:rPr>
        <w:t xml:space="preserve">! </w:t>
      </w:r>
      <w:r>
        <w:rPr>
          <w:rFonts w:ascii="Arial" w:hAnsi="Arial" w:cs="Arial"/>
          <w:rtl w:val="true"/>
          <w:lang w:bidi="fa-IR"/>
        </w:rPr>
        <w:t>هنگا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ه قصد جهاد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راه الله سفر م</w:t>
      </w:r>
      <w:r>
        <w:rPr>
          <w:rFonts w:ascii="Arial" w:hAnsi="Arial" w:cs="Arial"/>
          <w:rtl w:val="true"/>
          <w:lang w:bidi="fa-IR"/>
        </w:rPr>
        <w:t>ی‌</w:t>
      </w:r>
      <w:r>
        <w:rPr>
          <w:rFonts w:ascii="Arial" w:hAnsi="Arial" w:cs="Arial"/>
          <w:rtl w:val="true"/>
          <w:lang w:bidi="fa-IR"/>
        </w:rPr>
        <w:t>ک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،</w:t>
      </w:r>
      <w:r>
        <w:rPr>
          <w:rFonts w:ascii="Arial" w:hAnsi="Arial" w:cs="Arial"/>
          <w:rtl w:val="true"/>
          <w:lang w:bidi="fa-IR"/>
        </w:rPr>
        <w:t xml:space="preserve"> به‌درس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ررس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نما</w:t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به کس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ه شما سلام کرد و اظهار اسلام نمود، نگو</w:t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مومن 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س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 xml:space="preserve">امروز نگهبان اسلام ما هستيم و مسئوليت اتحاد با ماست و جز از اسلام 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باي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بعيت كنيم</w:t>
      </w:r>
      <w:r>
        <w:rPr>
          <w:rFonts w:ascii="Arial" w:hAnsi="Arial" w:cs="Arial"/>
          <w:rtl w:val="true"/>
          <w:lang w:bidi="fa-IR"/>
        </w:rPr>
        <w:t xml:space="preserve">،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>]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هر کس 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جز اسلام بج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،</w:t>
      </w:r>
      <w:r>
        <w:rPr>
          <w:rFonts w:ascii="Arial" w:hAnsi="Arial" w:cs="Arial"/>
          <w:rtl w:val="true"/>
          <w:lang w:bidi="fa-IR"/>
        </w:rPr>
        <w:t xml:space="preserve"> هرگز از او پذ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رفته</w:t>
      </w:r>
      <w:r>
        <w:rPr>
          <w:rFonts w:ascii="Arial" w:hAnsi="Arial" w:cs="Arial"/>
          <w:rtl w:val="true"/>
          <w:lang w:bidi="fa-IR"/>
        </w:rPr>
        <w:t xml:space="preserve"> ن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ascii="Arial" w:hAnsi="Arial" w:cs="Arial"/>
          <w:rtl w:val="true"/>
          <w:lang w:bidi="fa-IR"/>
        </w:rPr>
        <w:t xml:space="preserve"> و در آخرت از ز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کاران</w:t>
      </w:r>
      <w:r>
        <w:rPr>
          <w:rFonts w:ascii="Arial" w:hAnsi="Arial" w:cs="Arial"/>
          <w:rtl w:val="true"/>
          <w:lang w:bidi="fa-IR"/>
        </w:rPr>
        <w:t xml:space="preserve"> خواهد 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color w:val="FF0000"/>
          <w:lang w:bidi="fa-IR"/>
        </w:rPr>
      </w:pPr>
      <w:r>
        <w:rPr>
          <w:rFonts w:ascii="Arial" w:hAnsi="Arial" w:cs="Arial"/>
          <w:rtl w:val="true"/>
          <w:lang w:bidi="fa-IR"/>
        </w:rPr>
        <w:t>قرآن يكي از اهداف آمدن پيامبران را رفع اختلافات معرف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نيز توانست تفرقه ملت عرب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در انقلاب عظيم اسلام به وحدت تبديل كند و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 عنوان امام مردم همه تلاش خود را براي تحقق وحدت به كار بست و حتي بعد از وفات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ا وجود اين كه خود را بهترين گزينه براي جانشيني </w:t>
      </w:r>
      <w:r>
        <w:rPr>
          <w:rFonts w:ascii="Arial" w:hAnsi="Arial" w:cs="Arial"/>
          <w:rtl w:val="true"/>
          <w:lang w:bidi="fa-IR"/>
        </w:rPr>
        <w:t xml:space="preserve">حضرت </w:t>
      </w:r>
      <w:r>
        <w:rPr>
          <w:rFonts w:ascii="Arial" w:hAnsi="Arial" w:cs="Arial"/>
          <w:rtl w:val="true"/>
          <w:lang w:bidi="fa-IR"/>
        </w:rPr>
        <w:t>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 و بارها اعلام كرد كه شايست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فرد براي خلافت است ولي هيچ گاه حا</w:t>
      </w:r>
      <w:r>
        <w:rPr>
          <w:rFonts w:ascii="Arial" w:hAnsi="Arial" w:cs="Arial"/>
          <w:rtl w:val="true"/>
          <w:lang w:bidi="fa-IR"/>
        </w:rPr>
        <w:t>ض</w:t>
      </w:r>
      <w:r>
        <w:rPr>
          <w:rFonts w:ascii="Arial" w:hAnsi="Arial" w:cs="Arial"/>
          <w:rtl w:val="true"/>
          <w:lang w:bidi="fa-IR"/>
        </w:rPr>
        <w:t>ر نشد به خاطر مصلحت شخصي وحدت جامعه را به خطر اندازد و حتي بارها به خلفا در حفظ وحدت و اقتدار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مشورت و ياري داد و در دوران خلافتش با وجود آشوب و تنش فراو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دف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ر برقراري اتحاد و وحدت تغيير نكرد و براي تحقق </w:t>
      </w:r>
      <w:r>
        <w:rPr>
          <w:rFonts w:ascii="Arial" w:hAnsi="Arial" w:cs="Arial"/>
          <w:rtl w:val="true"/>
          <w:lang w:bidi="fa-IR"/>
        </w:rPr>
        <w:t xml:space="preserve">آن </w:t>
      </w:r>
      <w:r>
        <w:rPr>
          <w:rFonts w:ascii="Arial" w:hAnsi="Arial" w:cs="Arial"/>
          <w:rtl w:val="true"/>
          <w:lang w:bidi="fa-IR"/>
        </w:rPr>
        <w:t>از هيچ تلاشي فروگذار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 نك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اين نوشته براي اين كه اهميت وحدت و اتحاد را ثابت كنيم به سراغ آيات قرآن و زندگي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رويم و به وحدت به عنوان بهترين راه اقتدار مسلمانان اميدواريم و </w:t>
      </w:r>
      <w:r>
        <w:rPr>
          <w:rFonts w:ascii="Arial" w:hAnsi="Arial" w:cs="Arial"/>
          <w:rtl w:val="true"/>
          <w:lang w:bidi="fa-IR"/>
        </w:rPr>
        <w:t xml:space="preserve">امام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نيز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به عنوان اسو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وحدت مورد بررسي قرار گرفته تا هم </w:t>
      </w:r>
      <w:r>
        <w:rPr>
          <w:rFonts w:ascii="Arial" w:hAnsi="Arial" w:cs="Arial"/>
          <w:rtl w:val="true"/>
          <w:lang w:bidi="fa-IR"/>
        </w:rPr>
        <w:t xml:space="preserve">کسانی که ادعای </w:t>
      </w:r>
      <w:r>
        <w:rPr>
          <w:rFonts w:ascii="Arial" w:hAnsi="Arial" w:cs="Arial"/>
          <w:rtl w:val="true"/>
          <w:lang w:bidi="fa-IR"/>
        </w:rPr>
        <w:t>پير</w:t>
      </w:r>
      <w:r>
        <w:rPr>
          <w:rFonts w:ascii="Arial" w:hAnsi="Arial" w:cs="Arial"/>
          <w:rtl w:val="true"/>
          <w:lang w:bidi="fa-IR"/>
        </w:rPr>
        <w:t xml:space="preserve">وی از </w:t>
      </w:r>
      <w:r>
        <w:rPr>
          <w:rFonts w:ascii="Arial" w:hAnsi="Arial" w:cs="Arial"/>
          <w:rtl w:val="true"/>
          <w:lang w:bidi="fa-IR"/>
        </w:rPr>
        <w:t xml:space="preserve">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ارند،</w:t>
      </w:r>
      <w:r>
        <w:rPr>
          <w:rFonts w:ascii="Arial" w:hAnsi="Arial" w:cs="Arial"/>
          <w:rtl w:val="true"/>
          <w:lang w:bidi="fa-IR"/>
        </w:rPr>
        <w:t xml:space="preserve"> د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مل به او اقتدا كنند و هم ديگر مسلمانان از 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جوي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ن شاء الله مسلمانان به ريسمان وحدت چنگ زنند و تفرقه نكنن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ه 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سمان</w:t>
      </w:r>
      <w:r>
        <w:rPr>
          <w:rFonts w:ascii="Arial" w:hAnsi="Arial" w:cs="Arial"/>
          <w:rtl w:val="true"/>
          <w:lang w:bidi="fa-IR"/>
        </w:rPr>
        <w:t xml:space="preserve"> ال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چنگ بز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پراکنده نش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>[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آل عمران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4"/>
          <w:szCs w:val="24"/>
        </w:rPr>
        <w:t>105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>]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انند 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نب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که پراکنده شدند و پس از آنکه بر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شان</w:t>
      </w:r>
      <w:r>
        <w:rPr>
          <w:rFonts w:ascii="Arial" w:hAnsi="Arial" w:cs="Arial"/>
          <w:rtl w:val="true"/>
          <w:lang w:bidi="fa-IR"/>
        </w:rPr>
        <w:t xml:space="preserve"> نش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آشکا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آمد، اختلاف ورز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ذاب بزر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در انتظار چ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ab/>
        <w:tab/>
        <w:tab/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بقر</w:t>
      </w:r>
      <w:r>
        <w:rPr>
          <w:rFonts w:cs="B Badr"/>
          <w:sz w:val="26"/>
          <w:sz w:val="26"/>
          <w:szCs w:val="26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آیا به بخشی از دستورات کتابِ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سمانی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یم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ید و به بخشی دیگر کفر می‌ورزید؟</w:t>
      </w:r>
      <w:r>
        <w:rPr>
          <w:rFonts w:cs="Arial" w:ascii="Arial" w:hAnsi="Arial"/>
          <w:rtl w:val="true"/>
          <w:lang w:bidi="fa-IR"/>
        </w:rPr>
        <w:t>!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ايد مواظب باشند كه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براي نابودي دين خدا هر دروغي را به خدا و رسولش نسب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 و نظرات خود را بر قرآن تحميل كرده تا بتوانند وحدت مسلمانان را از بين ببر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بهترين روش براي تفرقه، تراژدي غ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گيز اختلافات شيعه وسني 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ختلافاتي كه با چاشني دروغ تفرقه خواهان، به دشمني بين مسلمانان خواهد انجامي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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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78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در میان اهل کتاب کسانی هستند که هنگام خواندن تورات، زبانهایشان را می</w:t>
      </w:r>
      <w:r>
        <w:rPr>
          <w:rFonts w:cs="Arial" w:ascii="Arial" w:hAnsi="Arial"/>
          <w:rtl w:val="true"/>
          <w:lang w:bidi="fa-IR"/>
        </w:rPr>
        <w:softHyphen/>
        <w:softHyphen/>
      </w:r>
      <w:r>
        <w:rPr>
          <w:rFonts w:ascii="Arial" w:hAnsi="Arial" w:cs="Arial"/>
          <w:rtl w:val="true"/>
          <w:lang w:bidi="fa-IR"/>
        </w:rPr>
        <w:t xml:space="preserve">گردانند تا شما گمان کنید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که آنچه می</w:t>
      </w:r>
      <w:r>
        <w:rPr>
          <w:rFonts w:cs="Arial" w:ascii="Arial" w:hAnsi="Arial"/>
          <w:rtl w:val="true"/>
          <w:lang w:bidi="fa-IR"/>
        </w:rPr>
        <w:softHyphen/>
        <w:softHyphen/>
      </w:r>
      <w:r>
        <w:rPr>
          <w:rFonts w:ascii="Arial" w:hAnsi="Arial" w:cs="Arial"/>
          <w:rtl w:val="true"/>
          <w:lang w:bidi="fa-IR"/>
        </w:rPr>
        <w:t>خوانند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از کتاب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سمانی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حال آنکه جزو کتاب نی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می</w:t>
      </w:r>
      <w:r>
        <w:rPr>
          <w:rFonts w:cs="Arial" w:ascii="Arial" w:hAnsi="Arial"/>
          <w:rtl w:val="true"/>
          <w:lang w:bidi="fa-IR"/>
        </w:rPr>
        <w:softHyphen/>
        <w:softHyphen/>
      </w:r>
      <w:r>
        <w:rPr>
          <w:rFonts w:ascii="Arial" w:hAnsi="Arial" w:cs="Arial"/>
          <w:rtl w:val="true"/>
          <w:lang w:bidi="fa-IR"/>
        </w:rPr>
        <w:t>گوی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ین کتاب از سوی پروردگار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آگاهانه بر الله دروغ می</w:t>
      </w:r>
      <w:r>
        <w:rPr>
          <w:rFonts w:cs="Arial" w:ascii="Arial" w:hAnsi="Arial"/>
          <w:rtl w:val="true"/>
          <w:lang w:bidi="fa-IR"/>
        </w:rPr>
        <w:softHyphen/>
        <w:softHyphen/>
      </w:r>
      <w:r>
        <w:rPr>
          <w:rFonts w:ascii="Arial" w:hAnsi="Arial" w:cs="Arial"/>
          <w:rtl w:val="true"/>
          <w:lang w:bidi="fa-IR"/>
        </w:rPr>
        <w:t>بن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راست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طرفدار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فرقه،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فراد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ي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ردن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ك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ناآگا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دمتكا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صهيونيز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شمن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جاسوسان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فرقه،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ز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يانت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ي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گيرند،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الاخر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نيست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cs="B Zar" w:ascii="Arial" w:hAnsi="Arial"/>
          <w:b/>
          <w:bCs w:val="false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1" w:name="__RefHeading___Toc270712128"/>
      <w:bookmarkEnd w:id="1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هم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حدت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 w:ascii="Arial" w:hAnsi="Arial"/>
          <w:sz w:val="32"/>
          <w:szCs w:val="32"/>
          <w:rtl w:val="true"/>
          <w:lang w:bidi="fa-IR"/>
        </w:rPr>
        <w:t>.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یونس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مردم، امتی واحد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و یکتاپرست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ودند و سپس دچار اختلاف ش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اگر سنت پیشین پروردگارت نبود، در میانشان درباره‌ی اختلافاتشان داوری می‌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أنبی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به‌راس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امت شماست؛ ام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واحد و 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کپارچه</w:t>
      </w:r>
      <w:r>
        <w:rPr>
          <w:rFonts w:ascii="Arial" w:hAnsi="Arial" w:cs="Arial"/>
          <w:rtl w:val="true"/>
          <w:lang w:bidi="fa-IR"/>
        </w:rPr>
        <w:t xml:space="preserve"> و من، پروردگار شما هستم؛ پس مرا عبادت و پرستش ک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نان، آ</w:t>
      </w:r>
      <w:r>
        <w:rPr>
          <w:rFonts w:ascii="Arial" w:hAnsi="Arial" w:cs="Arial"/>
          <w:rtl w:val="true"/>
          <w:lang w:bidi="fa-IR"/>
        </w:rPr>
        <w:t>ی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ان</w:t>
      </w:r>
      <w:r>
        <w:rPr>
          <w:rFonts w:ascii="Arial" w:hAnsi="Arial" w:cs="Arial"/>
          <w:rtl w:val="true"/>
          <w:lang w:bidi="fa-IR"/>
        </w:rPr>
        <w:t xml:space="preserve"> را در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خود، پاره‌پاره نمودند و فرقه‌فرقه ش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سلام در قرآن و سنت به اتحاد سفارش فراوان كرده است و از تفرقه به عنوان پرتگاه آتش يا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ه 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سمان</w:t>
      </w:r>
      <w:r>
        <w:rPr>
          <w:rFonts w:ascii="Arial" w:hAnsi="Arial" w:cs="Arial"/>
          <w:rtl w:val="true"/>
          <w:lang w:bidi="fa-IR"/>
        </w:rPr>
        <w:t xml:space="preserve"> ال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چنگ بز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پراکنده نش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نعمت ال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 بر خودتان به 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د</w:t>
      </w:r>
      <w:r>
        <w:rPr>
          <w:rFonts w:ascii="Arial" w:hAnsi="Arial" w:cs="Arial"/>
          <w:rtl w:val="true"/>
          <w:lang w:bidi="fa-IR"/>
        </w:rPr>
        <w:t xml:space="preserve"> آو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که با هم دشمن بو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الله دل ه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ان</w:t>
      </w:r>
      <w:r>
        <w:rPr>
          <w:rFonts w:ascii="Arial" w:hAnsi="Arial" w:cs="Arial"/>
          <w:rtl w:val="true"/>
          <w:lang w:bidi="fa-IR"/>
        </w:rPr>
        <w:t xml:space="preserve"> را نسبت به هم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گر</w:t>
      </w:r>
      <w:r>
        <w:rPr>
          <w:rFonts w:ascii="Arial" w:hAnsi="Arial" w:cs="Arial"/>
          <w:rtl w:val="true"/>
          <w:lang w:bidi="fa-IR"/>
        </w:rPr>
        <w:t xml:space="preserve"> مهربان کرد و به لطف الله با هم برادر ش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؛</w:t>
      </w:r>
      <w:r>
        <w:rPr>
          <w:rFonts w:ascii="Arial" w:hAnsi="Arial" w:cs="Arial"/>
          <w:rtl w:val="true"/>
          <w:lang w:bidi="fa-IR"/>
        </w:rPr>
        <w:t xml:space="preserve"> در صور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شتر</w:t>
      </w:r>
      <w:r>
        <w:rPr>
          <w:rFonts w:ascii="Arial" w:hAnsi="Arial" w:cs="Arial"/>
          <w:rtl w:val="true"/>
          <w:lang w:bidi="fa-IR"/>
        </w:rPr>
        <w:t xml:space="preserve"> بر لب پرتگا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ز آتش بو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الله شما را نجات دا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سان الله آ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تش</w:t>
      </w:r>
      <w:r>
        <w:rPr>
          <w:rFonts w:ascii="Arial" w:hAnsi="Arial" w:cs="Arial"/>
          <w:rtl w:val="true"/>
          <w:lang w:bidi="fa-IR"/>
        </w:rPr>
        <w:t xml:space="preserve"> را بر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شما ب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ند تا هد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 xml:space="preserve"> ش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و از اتحاد به عنوان نعمت الهي تجليل شده است و برادري و همدلي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ستاي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عراب به نعمت اسلا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ختلافاتي كه چون د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آتش بود كنار گذاشته و برادر يكديگر گشتند و ه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قبايل را به وحدت فراخواندند و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طول ده سال در مدينه، الگوي حكوم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ري در ساي</w:t>
      </w:r>
      <w:r>
        <w:rPr>
          <w:rFonts w:ascii="Arial" w:hAnsi="Arial" w:cs="Arial"/>
          <w:rtl w:val="true"/>
          <w:lang w:bidi="fa-IR"/>
        </w:rPr>
        <w:t>ة</w:t>
      </w:r>
      <w:r>
        <w:rPr>
          <w:rFonts w:ascii="Arial" w:hAnsi="Arial" w:cs="Arial"/>
          <w:rtl w:val="true"/>
          <w:lang w:bidi="fa-IR"/>
        </w:rPr>
        <w:t xml:space="preserve"> وحدت ايجاد كر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لي امروز، قرنهاست كه مسمانان از مد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فاض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 فاصله گرفته اند و انتظار اتحاد و همدلي مسلمانان به رؤياي غير قابل تحقق تبديل شده به طوري كه گاهاً اختلافات رنگ كينه و دشمني به خود گرفته و احزاب و گرو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اسلامي حكم به كشتن و كفر و ارتداد ه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و گروه از مسلمانان كه با هم اختلافاتي در زم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اعتقادي و فقهي دارند شيعيان و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اشند كه علماي اين دو مذهب عليرغم شعار وحدت ه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وز نتوانسته اند وحدت واقعي را در دنياي اسلام پديدار كن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رچند تلا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ي صورت گرفته ولي كافي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سياري از گفتگوهايي كه بين علماي دو مذهب صورت گرفته يا به صورت تملق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ميز از اتحاد و وحدت صحبت كرده اند و بعد 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فتگو سخنان خودشان را عملي نكرده اند و يا به صورت جبه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ي و جدل رو در روي هم قرار گرفت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دون اين ك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فتگوي آنها نتايج مثب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ندان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اشته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انديشمندان اسلام اختلافات را موشكاف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آنچه كسب ك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دلخوش ك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توجه ندارند كه بسياري از اختلافات قابل اصلاح است و در اين شرايط اختلافات غير قابل اصلاح نيز بايد متروك ش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ر بهمن ماه </w:t>
      </w:r>
      <w:r>
        <w:rPr>
          <w:rFonts w:cs="Arial" w:ascii="Arial" w:hAnsi="Arial"/>
          <w:lang w:bidi="fa-IR"/>
        </w:rPr>
        <w:t>1385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جري شمسي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ين دكتر يوسف قرضاوي انديشمند مصري و آقاي هاشمي رفسنجاني گفتگويي زيبا صورت گرفت كه با ه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گفتگوهاي قبلي تفاوت داشت و واقعاً اين دو عالم جهان شيعه و سني نشان دادند حاضرند اتحاد را جايگزين تفرقه كنند ولي اين گفتگو كافي نبود و از اين گفتگوهايي كه اختلافات موشكافي و سوء برداش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برطرف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بايد هر ساله چندين مرتبه اتفاق بيفتد و بايد دست جي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ران تفرقه، از تصمي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ي بر دنياي اسلام كوتاه 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را بايد يك شيعه در بين سنيان و يك سني در بين شيعيان بدون زخم زبان و مزاحمت زندگي نكند؟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كت</w:t>
      </w:r>
      <w:r>
        <w:rPr>
          <w:rFonts w:ascii="Arial" w:hAnsi="Arial" w:cs="Arial"/>
          <w:rtl w:val="true"/>
          <w:lang w:bidi="fa-IR"/>
        </w:rPr>
        <w:t>ة</w:t>
      </w:r>
      <w:r>
        <w:rPr>
          <w:rFonts w:ascii="Arial" w:hAnsi="Arial" w:cs="Arial"/>
          <w:rtl w:val="true"/>
          <w:lang w:bidi="fa-IR"/>
        </w:rPr>
        <w:t xml:space="preserve"> ديگر اين است كه بايد توجه داشت مسلمان حق ندارد در اصول دين تقليد كند و هركس در اصول دين از پدرا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تقليد ك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سلامش قابل قبول ني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ايد بيش از نيمي از مسلمانان در دين از پدرانشان تقليد ك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شناخت كافي از اسلام ندار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شايد اگر اسلام تحقيقي جاي اسلام تقليدي را بگيرد بسياري از</w:t>
      </w:r>
      <w:r>
        <w:rPr>
          <w:rFonts w:ascii="Arial" w:hAnsi="Arial" w:cs="Arial"/>
          <w:rtl w:val="true"/>
          <w:lang w:bidi="fa-IR"/>
        </w:rPr>
        <w:t>اختلافات و</w:t>
      </w:r>
      <w:r>
        <w:rPr>
          <w:rFonts w:ascii="Arial" w:hAnsi="Arial" w:cs="Arial"/>
          <w:rtl w:val="true"/>
          <w:lang w:bidi="fa-IR"/>
        </w:rPr>
        <w:t xml:space="preserve"> تفكرات اصلاح ش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بايد توجه داشت كه مسلمانان  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شيعه و سني و</w:t>
      </w: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سه اصل توحيد، نبوت و معاد نبايد با هم تفاوتي داشته باشند و در اين زم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مسلمان بايد بود نه شيعه و نه سني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 «</w:t>
      </w:r>
      <w:r>
        <w:rPr>
          <w:rFonts w:ascii="Arial" w:hAnsi="Arial" w:cs="Arial"/>
          <w:rtl w:val="true"/>
          <w:lang w:bidi="fa-IR"/>
        </w:rPr>
        <w:t>مبادا در دين دورويي ورزيد كه همبستگي و وحدت در راه حق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پراكندگي در راه باطل بهتر 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زيرا خداوند سبحان نه به گذشتگان و نه آيندگان چيزي را با تفرقه عطا نفرموده است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با نگاهي به زندگي اصحاب و خاندان پيامبر متوج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يم كه آنها مصلحت اسلام را 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 چيز ترجيح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د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ه طور مثال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كه از اصحاب به خاطر عدم انتخابش دلخور بود به خاطر اسلام سكوت كر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حسب ادعای مدعیان پیروی از علی علیه السلا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لي بعضي پيروان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قر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ست كه به خاطر اسلام در شرايط وخيم مسلمانان سكوت نمي كنند</w:t>
      </w:r>
      <w:r>
        <w:rPr>
          <w:rFonts w:cs="Arial" w:ascii="Arial" w:hAnsi="Arial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ليفه دوم عمر فاروق،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كه </w:t>
      </w:r>
      <w:r>
        <w:rPr>
          <w:rFonts w:ascii="Arial" w:hAnsi="Arial" w:cs="Arial"/>
          <w:rtl w:val="true"/>
          <w:lang w:bidi="fa-IR"/>
        </w:rPr>
        <w:t>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 </w:t>
      </w:r>
      <w:r>
        <w:rPr>
          <w:rFonts w:ascii="Arial" w:hAnsi="Arial" w:cs="Arial"/>
          <w:rtl w:val="true"/>
          <w:lang w:bidi="fa-IR"/>
        </w:rPr>
        <w:t>كوچكتر از خودش است</w:t>
      </w:r>
      <w:r>
        <w:rPr>
          <w:rFonts w:ascii="Arial" w:hAnsi="Arial" w:cs="Arial"/>
          <w:rtl w:val="true"/>
          <w:lang w:bidi="fa-IR"/>
        </w:rPr>
        <w:t xml:space="preserve"> را</w:t>
      </w:r>
      <w:r>
        <w:rPr>
          <w:rFonts w:ascii="Arial" w:hAnsi="Arial" w:cs="Arial"/>
          <w:rtl w:val="true"/>
          <w:lang w:bidi="fa-IR"/>
        </w:rPr>
        <w:t xml:space="preserve"> به عنوان مشاور خود آگاهتر از خو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د و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و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لولا علي لهلك عمر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هر كجا مشكلي برايش پيش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>د بدون تكبر از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د و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نيز بدون توقع پاسخ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وي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ه عمر مستبد و خود رأي است و نه علي حاضر بود مصلحت اسلام را ناديده بگي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ضي مسلم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ماهاي سني، مساجد شيعيان را تخري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 بعضي مسلم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ماهاي شيعه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ساجد سنيان را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بقر</w:t>
      </w:r>
      <w:r>
        <w:rPr>
          <w:rFonts w:cs="B Badr"/>
          <w:sz w:val="26"/>
          <w:sz w:val="26"/>
          <w:szCs w:val="26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كيست ستمكارتر از آن كه مردم را از ذكر نام خدا در مساجد منع كند و در خرابي آن اهتمام و كوشش نماي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ه بسا كه بسياري از قت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و غار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و كشتارها در قرون اخير به خاطر شيعه و سني بودن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چه بسيار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حكومت صفوي به فجيع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شكل ممكن كشت و چه بسيار شيعيان را حكومت عثماني به قتل رس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نوز كه هنوز است در پاكستان شيعيان و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همديگر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كشند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چه بسيار انسانهايي كه چون عالم شيعه و سني هستند بايد در زندانها محبوس باشند البته اگر طرفداران تفرقه آنها را نكش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Traditional Arabic"/>
          <w:sz w:val="32"/>
          <w:szCs w:val="32"/>
          <w:lang w:bidi="fa-IR"/>
        </w:rPr>
      </w:pPr>
      <w:r>
        <w:rPr>
          <w:rFonts w:ascii="Arial" w:hAnsi="Arial" w:cs="Arial"/>
          <w:rtl w:val="true"/>
          <w:lang w:bidi="fa-IR"/>
        </w:rPr>
        <w:t>چرا بعضي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، شيعيان را پيرو عبدالله بن سبا كه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خ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ند و بعضي شيعي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كافر و گمراه و مرت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ند، گويي به راه يهوديان و مسيحيان منحرف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رو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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البق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13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یهودی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وی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نصاری، برحق نیستند و نصاری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وی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یهودیان بر حق نیستند؛ این، در حالی است که هر دو گروه، کتاب آسمانی را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خوا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فراد ناآگا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و مشرک نیز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سخنی مانند سخن یهود و نصاری را بر زبان می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ا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لله روز قیامت دربار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 اختلافشان قضاوت خواهد 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ه هم توه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 به تفرقه دام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نند و به كردار خود شاد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[</w:t>
      </w:r>
      <w:r>
        <w:rPr>
          <w:rFonts w:ascii="Arial" w:hAnsi="Arial" w:cs="Arial"/>
          <w:rtl w:val="true"/>
          <w:lang w:bidi="fa-IR"/>
        </w:rPr>
        <w:t>ال</w:t>
      </w:r>
      <w:r>
        <w:rPr>
          <w:rFonts w:ascii="Arial" w:hAnsi="Arial" w:cs="Arial"/>
          <w:rtl w:val="true"/>
          <w:lang w:bidi="fa-IR"/>
        </w:rPr>
        <w:t>مؤمنون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53</w:t>
      </w:r>
      <w:r>
        <w:rPr>
          <w:rFonts w:cs="Arial" w:ascii="Arial" w:hAnsi="Arial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آن گاه مردم امر 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 xml:space="preserve">دين 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خود را پاره پاره كردند و هر گروهي به آنچه </w:t>
      </w:r>
      <w:r>
        <w:rPr>
          <w:rFonts w:ascii="Arial" w:hAnsi="Arial" w:cs="Arial"/>
          <w:rtl w:val="true"/>
          <w:lang w:bidi="fa-IR"/>
        </w:rPr>
        <w:t>نزد</w:t>
      </w:r>
      <w:r>
        <w:rPr>
          <w:rFonts w:ascii="Arial" w:hAnsi="Arial" w:cs="Arial"/>
          <w:rtl w:val="true"/>
          <w:lang w:bidi="fa-IR"/>
        </w:rPr>
        <w:t xml:space="preserve"> خود پسنديدند دلخوش گشت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داوند مؤمنان را از اين كه شبيه مشركان تفرقه كنن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ساند</w:t>
      </w:r>
      <w:r>
        <w:rPr>
          <w:rFonts w:ascii="Arial" w:hAnsi="Arial" w:cs="Arial"/>
          <w:rtl w:val="true"/>
          <w:lang w:bidi="fa-IR"/>
        </w:rPr>
        <w:t xml:space="preserve">،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Arial" w:hAnsi="Arial" w:cs="Arial"/>
          <w:lang w:bidi="fa-IR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rFonts w:ascii="Arial" w:hAnsi="Arial" w:cs="Arial"/>
          <w:rtl w:val="true"/>
          <w:lang w:bidi="fa-IR"/>
        </w:rPr>
        <w:t>روم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31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32</w:t>
      </w:r>
      <w:r>
        <w:rPr>
          <w:rFonts w:cs="Arial" w:ascii="Arial" w:hAnsi="Arial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از مشرکان نب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ز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همان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شان</w:t>
      </w:r>
      <w:r>
        <w:rPr>
          <w:rFonts w:ascii="Arial" w:hAnsi="Arial" w:cs="Arial"/>
          <w:rtl w:val="true"/>
          <w:lang w:bidi="fa-IR"/>
        </w:rPr>
        <w:t xml:space="preserve"> را جدا و پراکنده نمودند و چند دسته شدند؛ هر گرو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ه آنچه نزد خ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ش</w:t>
      </w:r>
      <w:r>
        <w:rPr>
          <w:rFonts w:ascii="Arial" w:hAnsi="Arial" w:cs="Arial"/>
          <w:rtl w:val="true"/>
          <w:lang w:bidi="fa-IR"/>
        </w:rPr>
        <w:t xml:space="preserve"> دارند، راض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و خرسن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ه واقع هركس در دين خدا تفرقه ايجاد كند هم شأن مشركان گشته است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rFonts w:ascii="Arial" w:hAnsi="Arial" w:cs="Arial"/>
          <w:rtl w:val="true"/>
          <w:lang w:bidi="fa-IR"/>
        </w:rPr>
        <w:t>روم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31</w:t>
      </w:r>
      <w:r>
        <w:rPr>
          <w:rFonts w:cs="Arial" w:ascii="Arial" w:hAnsi="Arial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از مشرکان نب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rtl w:val="true"/>
          <w:lang w:bidi="fa-IR"/>
        </w:rPr>
        <w:t>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طرفدار تفرقه مسلمانان را سرگرم اختلافات شيعه و سني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ك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تا از اين راه بهايي كسب كن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ز اينها بر منابر مساجد راه پيدا ك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و در جايي كه بايد يگانگي الل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سلمانان را متحد گرداند شعار اختلاف و تفرقه س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 و از عذاب اله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س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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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 [</w:t>
      </w:r>
      <w:r>
        <w:rPr>
          <w:rFonts w:ascii="Arial" w:hAnsi="Arial" w:cs="Arial"/>
          <w:rtl w:val="true"/>
          <w:lang w:bidi="fa-IR"/>
        </w:rPr>
        <w:t>انعام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159</w:t>
      </w:r>
      <w:r>
        <w:rPr>
          <w:rFonts w:cs="Arial" w:ascii="Arial" w:hAnsi="Arial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آنان كه دين خدا را پراكنده نمودند و فرقه فرقه شد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نين كساني به كار تو نيايند، كار آنها با خداست و بعد از اي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آنچ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 آگاهشان مي گرد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با نگاهي به مد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فاض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رسول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ينيم كه يهوديان و مسيحيان، حتي منافقان در حكومت پيامبر بدون رنج و عذاب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يستند ولي شيعه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ني بايد همديگر را بيازارند و به هم توهين كنند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 «</w:t>
      </w:r>
      <w:r>
        <w:rPr>
          <w:rFonts w:ascii="Arial" w:hAnsi="Arial" w:cs="Arial"/>
          <w:rtl w:val="true"/>
          <w:lang w:bidi="fa-IR"/>
        </w:rPr>
        <w:t>خداوند حرمت مسلمان را 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رمتي برتري بخشيد و حفظ حقوق مسلمانان را به وسي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خلاص و توحيد استوار كر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4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چن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سلمان كسي است كه مسلمانان از زبان و دست او آزاري نبينند مگر آنجا كه حق باشد و آزار مسلمان رو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يست جز در آنجا كه واجب باش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5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مورد اين كه آيا واج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مسلمان را آزار بدهيم همان امر به معروف و نهي از منكر منظور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ست نه چيزي بيشتر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نابراي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كه امام اول شيعيان و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چهارم سني</w:t>
      </w:r>
      <w:r>
        <w:rPr>
          <w:rFonts w:ascii="Arial" w:hAnsi="Arial" w:cs="Arial"/>
          <w:rtl w:val="true"/>
          <w:lang w:bidi="fa-IR"/>
        </w:rPr>
        <w:t>‌ه</w:t>
      </w:r>
      <w:r>
        <w:rPr>
          <w:rFonts w:ascii="Arial" w:hAnsi="Arial" w:cs="Arial"/>
          <w:rtl w:val="true"/>
          <w:lang w:bidi="fa-IR"/>
        </w:rPr>
        <w:t>است نيز آزار و اذيت مسلمان و توهين به همديگر ر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ذي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گر بخواهيم مسلمانان متحد شوند بايد آگاهي و دانايي عوض ناداني و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شي به جوامع اسلامي پاي گذ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ر فرد مسلمان لازم و واجب است چون به سن بلوغ رسيد در رابطه با اصول دين و حقيقت اسلام تحقيق ك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لام را بشناسد و هدف دين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ك كند آن گاه دين برايش لذ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و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ت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ه با توهين به اعتقاد ديگر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لكه با دليل از دين دفاع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راستي كه توهين و تحقير اعتقادات ديگران بدون اين كه دليلي ارائه دهيم از ناداني و تعصب سرچشم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در بسياري از موارد مسلمانان به دليل عدم آگاهي از دين در اختلافاتي كه بين خود دارند عوض اين كه ب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 xml:space="preserve"> دليل و مدرك رقيب خود را ساكت كنند به تخريب شخصيت و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داز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ه اين نش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عدم آگاهي آنها از حقيقت دين شان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گفتگوي بين عوام شيعه و سني وقتي سني پيروز ش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شيعه شكست خورده عوض جواب دادن به او بر چسب وهابي بودن به سن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ند در حالي كه وهابيت را هم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ناس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امروز خيلي از مسلمانان اعتقادشان را از كتب عرفاني و همچنين نظريات انديشمندا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گرفته بعد آيات قرآن را بر باورهاي خود تحميل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 اين يكي از دلايل اختلاف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يا به راستي دين و اعتقاد ارزش چند ماه مطالعه در كتاب خدا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دارد، آيا اگ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عصب فراموش شود وحدت نمايان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ascii="Arial" w:hAnsi="Arial" w:cs="Arial"/>
          <w:rtl w:val="true"/>
          <w:lang w:bidi="fa-IR"/>
        </w:rPr>
        <w:t>؟</w:t>
      </w:r>
      <w:r>
        <w:rPr>
          <w:rFonts w:ascii="Arial" w:hAnsi="Arial" w:cs="Arial"/>
          <w:rtl w:val="true"/>
          <w:lang w:bidi="fa-IR"/>
        </w:rPr>
        <w:t xml:space="preserve"> و اگر كتاب خدا بدون تعصب مطالعه شود گ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گشوده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دين براي بسياري از انسانها نمادين شده و حالت انفعالي پيدا كرده است و يكي از دلايل عم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عق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اندگي مسلمانان انفعالي بودن دين در نظر بعض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ين اگر پويا باشد و مردم را به تكاپوي واقعي وادار سازد و برنامه زندگي انسان را ارائه دهد مردم عاشق د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ند و اسلام اين گونه است، اسلام واقعي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و ارائه دين پويا يعني اسلام واقعي به عهده علماي اسلام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ر كتاب خدا به مسائل اعتقادي و بندگي خدا و روش نيكو زيستن بيش از مسائل فقهي پرداخته شده است در حالي كه علماي اسلام به مسائل فقهي بيشتر پرداخته و در راهنمايي مردم در عبا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ت خدا به معناي واقعي و آموختن نيكو زيستن به امت كوتاهي كرده اند ه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ند كه اين كوتاهي ناخواسته بوده ولي اين سبب شده تا بسياري 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ردم دين را در چگونگي وضو گرفتن و غسل كرد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خلاصه كرده اند غافل از اين كه عبادت خداي يگانه و دست طلب پيش او فقط دراز كردن، كمك به هم نوع، تلاش براي پيشرفت، تربيت فرزند، اخلاق نيكو و ص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رحام و كسب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وزي حلال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اهداف اصلي دين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ين به م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موزد كه اگر يك انسان بيگناه را بكشيم گويي همه انسانها را كشته اي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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مائد</w:t>
      </w:r>
      <w:r>
        <w:rPr>
          <w:rFonts w:cs="B Badr"/>
          <w:sz w:val="26"/>
          <w:sz w:val="26"/>
          <w:szCs w:val="26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رکس، انسانی را جز به قصاص یا به کیفر فسادِ در زمین بکشد، گویا ه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 مردم را کشت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گر يك انسان را نجات دهيم انسانيت را نجات داديم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مائد</w:t>
      </w:r>
      <w:r>
        <w:rPr>
          <w:rFonts w:cs="B Badr"/>
          <w:sz w:val="26"/>
          <w:sz w:val="26"/>
          <w:szCs w:val="26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هر کس سبب زنده ماندن کسی گردد، گویا ه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ی مردم را نجات داده 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ين در اين آيه به ما مي گويد يك انسان را نجات دهيد بحثي از مسلمان و شيعه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ني نيست، انسان و ب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دا ه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س ك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هد باش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عضي از علما مقاومت مردم فلسطين را در مقابل يهوديان محكوم مي‌كنند و اين شرم‌آور نيست؟</w:t>
      </w:r>
      <w:r>
        <w:rPr>
          <w:rFonts w:cs="Arial" w:ascii="Arial" w:hAnsi="Arial"/>
          <w:rtl w:val="true"/>
          <w:lang w:bidi="fa-IR"/>
        </w:rPr>
        <w:t>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0" w:right="119" w:hanging="0"/>
              <w:jc w:val="left"/>
              <w:rPr>
                <w:rFonts w:ascii="Arial" w:hAnsi="Arial" w:cs="Arial"/>
                <w:sz w:val="2"/>
                <w:szCs w:val="2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آتش به دو دست خویش در خرمن خویش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32" w:right="0" w:hanging="0"/>
              <w:jc w:val="left"/>
              <w:rPr>
                <w:rFonts w:ascii="Arial" w:hAnsi="Arial" w:cs="Arial"/>
                <w:sz w:val="2"/>
                <w:szCs w:val="2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ا خود زده ‌ایم که را کنیم دشمن خویش</w:t>
            </w:r>
            <w:r>
              <w:rPr>
                <w:rFonts w:cs="Arial" w:ascii="Arial" w:hAnsi="Arial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چرا يك مسلمان نبايد شيعه و سني باشد و آيا يك مسلم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هم شيعه باشد هم سني؟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راستي يك مسلمان واقعي هم شيعه است و هم سني، و نه شيعه است و نه سني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يعني هركس كه به واقع پيرو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شد سنت رسول الل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هم به ج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ورد و هركس سنت رسول الل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به جاي آورد پيرو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ست و اين مسلمان است كه برتر از شيعه و سني است و مسلمان است نه شيعه و سني اي كه عوض افتخار به دين خود به مذهب خو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از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واقع شيعه و سن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دو چيز باشد يكي است و نام واقعي اش اسلام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شما مسلمانان مانند مللي نباشيد كه پس از آنكه آيات روشن براي آنها آمد راه تفرقه و اختلاف پيموده اند كه البته براي آنها عذابي بزرگ خواهد 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يا به راستي مسلمانان فراموش كرده اند محم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يك دين آورد و آن اسلام است و يك شريعت و تفاو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نبايد به دشمني بينجام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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مائ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ا براي هر قومي از شما شريعت و طريق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مقرر داشتيم، و اگر خ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ست ه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شما را يك ام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دانيد،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ليكن تا شما را به احكامي كه در كتاب خود به شما فرستاد بيازماي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ي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ند دشمني آنها ب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ظلم به خود است،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sz w:val="24"/>
          <w:sz w:val="24"/>
          <w:szCs w:val="24"/>
          <w:rtl w:val="true"/>
          <w:lang w:bidi="fa-IR"/>
        </w:rPr>
        <w:t>الزخر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گروه‌های اهل کتاب با هم اختلاف ورزی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س وای به حال ستمگران از عذاب روز دردنا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گر نمي دا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ند هزار هزار پيامبر آمدند تا اختلافات را از بين ببرند آنگاه امروز به دست خود موجب تفرق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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زخر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آن‌گاه که ع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س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ا نشانه ه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آشکار آمد، گفت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به راس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ر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شما حکمت آورده ام و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مده‌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تا برخ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ز موار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 که در آن اختلاف دا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،</w:t>
      </w:r>
      <w:r>
        <w:rPr>
          <w:rFonts w:ascii="Arial" w:hAnsi="Arial" w:cs="Arial"/>
          <w:rtl w:val="true"/>
          <w:lang w:bidi="fa-IR"/>
        </w:rPr>
        <w:t xml:space="preserve"> بر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ان</w:t>
      </w:r>
      <w:r>
        <w:rPr>
          <w:rFonts w:ascii="Arial" w:hAnsi="Arial" w:cs="Arial"/>
          <w:rtl w:val="true"/>
          <w:lang w:bidi="fa-IR"/>
        </w:rPr>
        <w:t xml:space="preserve"> ب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کن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شو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و آنچه که ابراهیم و موسی و عیسی را بدان سفارش کردیم؛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دین مضمون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که دین را برپا دارید و در آن تفرقه و اختلاف نورز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شو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تنها پس از آن دچار تفرقه و پراکندگی شدند که علم و دانش یافتند؛ آن هم از روی حسادتی که در میانشان وجود دا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اگر سنت و قانون پیشین پروردگارت نبود که تا مدتی مهلت یابند، به‌طور قطع در میانشان داوری می‌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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بقر</w:t>
      </w:r>
      <w:r>
        <w:rPr>
          <w:rFonts w:cs="B Badr"/>
          <w:sz w:val="26"/>
          <w:sz w:val="26"/>
          <w:szCs w:val="26"/>
          <w:rtl w:val="true"/>
          <w:lang w:bidi="fa-IR"/>
        </w:rPr>
        <w:t>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13</w:t>
      </w:r>
      <w:r>
        <w:rPr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ه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مردم 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ک</w:t>
      </w:r>
      <w:r>
        <w:rPr>
          <w:rFonts w:ascii="Arial" w:hAnsi="Arial" w:cs="Arial"/>
          <w:rtl w:val="true"/>
          <w:lang w:bidi="fa-IR"/>
        </w:rPr>
        <w:t xml:space="preserve"> امت بودند؛ پس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از آنکه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راه حق را رها کردند،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لله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مبران</w:t>
      </w:r>
      <w:r>
        <w:rPr>
          <w:rFonts w:ascii="Arial" w:hAnsi="Arial" w:cs="Arial"/>
          <w:rtl w:val="true"/>
          <w:lang w:bidi="fa-IR"/>
        </w:rPr>
        <w:t xml:space="preserve"> را به عنوان بشارت دهنده و ب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م</w:t>
      </w:r>
      <w:r>
        <w:rPr>
          <w:rFonts w:ascii="Arial" w:hAnsi="Arial" w:cs="Arial"/>
          <w:rtl w:val="true"/>
          <w:lang w:bidi="fa-IR"/>
        </w:rPr>
        <w:t xml:space="preserve"> دهنده فرستاد و همراهشان کتاب را به حق نازل کرد تا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</w:t>
      </w:r>
      <w:r>
        <w:rPr>
          <w:rFonts w:ascii="Arial" w:hAnsi="Arial" w:cs="Arial"/>
          <w:rtl w:val="true"/>
          <w:lang w:bidi="fa-IR"/>
        </w:rPr>
        <w:t xml:space="preserve"> مردم درباره</w:t>
      </w:r>
      <w:r>
        <w:rPr>
          <w:rFonts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ختلافا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داشتند، حکم نم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نها کسا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در آن اختلاف کردند که به آنها کتاب داده شد؛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آن ه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پس از آنکه نشانه</w:t>
      </w:r>
      <w:r>
        <w:rPr>
          <w:rFonts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ی</w:t>
      </w:r>
      <w:r>
        <w:rPr>
          <w:rFonts w:ascii="Arial" w:hAnsi="Arial" w:cs="Arial"/>
          <w:rtl w:val="true"/>
          <w:lang w:bidi="fa-IR"/>
        </w:rPr>
        <w:t xml:space="preserve"> آشکار، در اخ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رشان</w:t>
      </w:r>
      <w:r>
        <w:rPr>
          <w:rFonts w:ascii="Arial" w:hAnsi="Arial" w:cs="Arial"/>
          <w:rtl w:val="true"/>
          <w:lang w:bidi="fa-IR"/>
        </w:rPr>
        <w:t xml:space="preserve"> قرار گرفت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و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اختلاف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ز رو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حساد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ود که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نشان</w:t>
      </w:r>
      <w:r>
        <w:rPr>
          <w:rFonts w:ascii="Arial" w:hAnsi="Arial" w:cs="Arial"/>
          <w:rtl w:val="true"/>
          <w:lang w:bidi="fa-IR"/>
        </w:rPr>
        <w:t xml:space="preserve"> وجود دا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لله به فرمانش مؤمنان را به حق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قتِ</w:t>
      </w:r>
      <w:r>
        <w:rPr>
          <w:rFonts w:ascii="Arial" w:hAnsi="Arial" w:cs="Arial"/>
          <w:rtl w:val="true"/>
          <w:lang w:bidi="fa-IR"/>
        </w:rPr>
        <w:t xml:space="preserve"> 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که مورد اختلافشان بود، هد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 xml:space="preserve"> نم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الله هر که را بخواهد، به راه راست هد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 xml:space="preserve">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کاتی</w:t>
      </w:r>
      <w:r>
        <w:rPr>
          <w:rFonts w:ascii="Arial" w:hAnsi="Arial" w:cs="Arial"/>
          <w:rtl w:val="true"/>
          <w:lang w:bidi="fa-IR"/>
        </w:rPr>
        <w:t xml:space="preserve"> در آيه فوق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/>
      </w:pPr>
      <w:r>
        <w:rPr>
          <w:rFonts w:ascii="Arial" w:hAnsi="Arial" w:cs="Arial"/>
          <w:rtl w:val="true"/>
          <w:lang w:bidi="fa-IR"/>
        </w:rPr>
        <w:t>هدف آمدن پيامبر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رفع تفرقه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كتا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آسماني منبع خوبي براي رفع تفرقه</w:t>
      </w:r>
    </w:p>
    <w:p>
      <w:pPr>
        <w:pStyle w:val="Style19"/>
        <w:numPr>
          <w:ilvl w:val="0"/>
          <w:numId w:val="4"/>
        </w:numPr>
        <w:spacing w:before="0" w:after="0"/>
        <w:ind w:left="568" w:right="0" w:hanging="284"/>
        <w:jc w:val="left"/>
        <w:rPr>
          <w:rFonts w:ascii="Arial" w:hAnsi="Arial" w:cs="B Zar"/>
          <w:bCs w:val="false"/>
          <w:szCs w:val="28"/>
          <w:lang w:bidi="fa-IR"/>
        </w:rPr>
      </w:pPr>
      <w:r>
        <w:rPr>
          <w:rFonts w:ascii="Arial" w:hAnsi="Arial" w:cs="B Zar"/>
          <w:bCs w:val="false"/>
          <w:szCs w:val="28"/>
          <w:rtl w:val="true"/>
          <w:lang w:bidi="fa-IR"/>
        </w:rPr>
        <w:t>تفرقه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سركشي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تفرقه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سركشي</w:t>
      </w:r>
      <w:r>
        <w:rPr>
          <w:rFonts w:ascii="Arial" w:hAnsi="Arial" w:eastAsia="Arial" w:cs="Arial"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Cs w:val="false"/>
          <w:szCs w:val="28"/>
          <w:rtl w:val="true"/>
          <w:lang w:bidi="fa-IR"/>
        </w:rPr>
        <w:t>نكنيم</w:t>
      </w:r>
      <w:r>
        <w:rPr>
          <w:rFonts w:cs="B Zar" w:ascii="Arial" w:hAnsi="Arial"/>
          <w:bCs w:val="false"/>
          <w:szCs w:val="28"/>
          <w:rtl w:val="true"/>
          <w:lang w:bidi="fa-IR"/>
        </w:rPr>
        <w:t>.</w:t>
      </w:r>
    </w:p>
    <w:p>
      <w:pPr>
        <w:pStyle w:val="Style19"/>
        <w:spacing w:before="0" w:after="0"/>
        <w:jc w:val="left"/>
        <w:rPr>
          <w:rFonts w:ascii="Arial" w:hAnsi="Arial" w:cs="B Zar"/>
          <w:bCs w:val="false"/>
          <w:szCs w:val="28"/>
          <w:lang w:bidi="fa-IR"/>
        </w:rPr>
      </w:pPr>
      <w:r>
        <w:rPr>
          <w:rFonts w:cs="B Zar" w:ascii="Arial" w:hAnsi="Arial"/>
          <w:bCs w:val="false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spacing w:before="0" w:after="0"/>
        <w:jc w:val="left"/>
        <w:rPr>
          <w:rFonts w:ascii="Arial" w:hAnsi="Arial" w:cs="B Zar"/>
          <w:bCs w:val="false"/>
          <w:szCs w:val="28"/>
          <w:lang w:bidi="fa-IR"/>
        </w:rPr>
      </w:pPr>
      <w:r>
        <w:rPr>
          <w:rFonts w:cs="B Zar" w:ascii="Arial" w:hAnsi="Arial"/>
          <w:bCs w:val="false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2" w:name="__RefHeading___Toc270712129"/>
      <w:bookmarkEnd w:id="2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</w:r>
      <w:r>
        <w:rPr>
          <w:rtl w:val="true"/>
        </w:rPr>
        <w:t>علي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</w:t>
      </w:r>
      <w:r>
        <w:rPr>
          <w:sz w:val="16"/>
          <w:sz w:val="16"/>
          <w:rtl w:val="true"/>
        </w:rPr>
        <w:t>ليه</w:t>
      </w:r>
      <w:r>
        <w:rPr>
          <w:rFonts w:eastAsia="Traditional Arabic" w:cs="Traditional Arabic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لام</w:t>
      </w:r>
      <w:r>
        <w:rPr>
          <w:sz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لفا</w:t>
      </w:r>
    </w:p>
    <w:p>
      <w:pPr>
        <w:pStyle w:val="Normal"/>
        <w:ind w:left="0" w:right="0" w:firstLine="284"/>
        <w:jc w:val="left"/>
        <w:rPr/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پيامبر اسلام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آنچه را به او ابلاغ ش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آشكار كرد و پيا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پروردگارش را رس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و شكاف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اجتماعي را به وحدت اصلاح و فاص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به هم پيوند داد و پس از آن كه آتش دشم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و ك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برافروخته در د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ه يافته بود، ميان خويشاوندان يگانگي برقرار كر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6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پيامبر توانست در سا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توحيد امت را به وحدت برساند و اختلافات و دشم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به لطف اسلام پايان ياف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Nazanin"/>
          <w:lang w:bidi="fa-IR"/>
        </w:rPr>
      </w:pPr>
      <w:r>
        <w:rPr>
          <w:rFonts w:ascii="Arial" w:hAnsi="Arial" w:cs="Arial"/>
          <w:rtl w:val="true"/>
          <w:lang w:bidi="fa-IR"/>
        </w:rPr>
        <w:t>البته بايد توجه داشت اتحاد و وحدت به معني سكوت مطلق و اظهار عقيده نكردن ني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ا نگاهي گذرا به عهد رسول خدا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 به خصوص دوران رهبري ايشان در مدينه متوجه اختلاف نظرات بين شاگردان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حتي بين خود ايشان و اصحا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ي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ين اختلافات كه ناشي از تفاوت افراد است به واقع از شيو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تفكر، استدلال و نگرش هر فرد به مسائل مختلف نشأ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گيرد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ascii="Arial" w:hAnsi="Arial" w:cs="Arial"/>
          <w:rtl w:val="true"/>
          <w:lang w:bidi="fa-IR"/>
        </w:rPr>
        <w:t>تا جايي كه به اصل دين خدش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وارد نكند همچنين به دشمني نينجامد اشكالي ن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گاهاً اين تفاو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و اختلافا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هر كدام به عنوان نظر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به مشورت گذاشته شود</w:t>
      </w:r>
      <w:r>
        <w:rPr>
          <w:rFonts w:ascii="Arial" w:hAnsi="Arial" w:cs="Arial"/>
          <w:rtl w:val="true"/>
          <w:lang w:bidi="fa-IR"/>
        </w:rPr>
        <w:t xml:space="preserve"> و </w:t>
      </w:r>
      <w:r>
        <w:rPr>
          <w:rFonts w:ascii="Arial" w:hAnsi="Arial" w:cs="Arial"/>
          <w:rtl w:val="true"/>
          <w:lang w:bidi="fa-IR"/>
        </w:rPr>
        <w:t>بهترين انتخاب 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تأييد مورخان </w:t>
      </w:r>
      <w:r>
        <w:rPr>
          <w:rFonts w:ascii="Arial" w:hAnsi="Arial" w:cs="Arial"/>
          <w:rtl w:val="true"/>
          <w:lang w:bidi="fa-IR"/>
        </w:rPr>
        <w:t>در جنگ بدر پيامبر عليرغم اين كه فرما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سپاه بود وقتي سپاه را در مكاني استقرار دادند به پيشنهاد حباب بن منذر كه مكان بهتري را براي استقرار سپاه در نظر داشت احترام گذاشتند و مكان استقرار سپاه تغيير ياف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ascii="Arial" w:hAnsi="Arial" w:cs="Arial"/>
          <w:rtl w:val="true"/>
          <w:lang w:bidi="fa-IR"/>
        </w:rPr>
        <w:t>جنگ احد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اهل فن و تجربه بر اين عقيده بودند كه با جنگ در داخل مدين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ند بر دشمن پيروز شوند ولي جوانان جنگ در بيرون از شهر را پيشنها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 زيرا جنگ در داخل شهر مدينه</w:t>
      </w:r>
      <w:r>
        <w:rPr>
          <w:rFonts w:ascii="Arial" w:hAnsi="Arial" w:cs="Arial"/>
          <w:rtl w:val="true"/>
          <w:lang w:bidi="fa-IR"/>
        </w:rPr>
        <w:t xml:space="preserve"> را </w:t>
      </w:r>
      <w:r>
        <w:rPr>
          <w:rFonts w:ascii="Arial" w:hAnsi="Arial" w:cs="Arial"/>
          <w:rtl w:val="true"/>
          <w:lang w:bidi="fa-IR"/>
        </w:rPr>
        <w:t>موجب جسارت دشم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ند و بال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خره بعد از گفتگو و مباحثه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صميم به جنگ با مشركان در خارج از شهر گرف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جنگ احزاب براي دفع خطر دشمن نظرات فراواني اظهار شد كه پيشنهاد سلمان فارسي مورد توجه قرار گرف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ر جريان صلح حديبيه، اصحاب از مفاد صلح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مشركان ناراضي بودند و آن را نوعي باج به حسا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ور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حالي كه عقيده پيامبر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يزي جز اين ب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ماجراي افك و تهمت به عايشه،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 زيدبن حارثه كه در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 بزرگ شده بودند و حكم پسران ايشان را داشتند به گفتگو پرداخت كه نظر اين دو بزرگوار در رابطه با چه بايد كرد با هم تفاوت داش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جريان غزوه تبوك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مر كرد كه در مدينه بماند ولي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حت تأثير گفتار منافقان و اشتياق در جنگيدن با كفار، مدينه را ترك كرد و به سپاه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پيو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ه از صفاي باطن و خيرخواهي علي آگاه بود نه تنها بر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رده نگرفت بلكه ضمن دلجويي و اكرام علي دوباره ايشان را به مدينه باز گرد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حتي در آخرين روزهاي زندگي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وقتي پيامبر اسامه بن يزيد، نوجوان </w:t>
      </w:r>
      <w:r>
        <w:rPr>
          <w:rFonts w:cs="Arial" w:ascii="Arial" w:hAnsi="Arial"/>
          <w:lang w:bidi="fa-IR"/>
        </w:rPr>
        <w:t>19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اله را فرما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سپاه براي مبارزه با روميان انتخاب كرد بعضي از اصحاب به انتخاب پيامبر ايراد گرف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لي با تأكيد پيامبر بر فرماندهي اسامه جاي اعتراض باقي نم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اصحاب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افرادي سركش و نافرمان بدانيم كه به كلام و امر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عتن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 با قرآن و عقل سازگار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Arial"/>
          <w:rtl w:val="true"/>
          <w:lang w:bidi="fa-IR"/>
        </w:rPr>
        <w:t>خداوند خطاب به آنه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  <w:tab/>
        <w:tab/>
        <w:tab/>
        <w:tab/>
        <w:t>[</w:t>
      </w:r>
      <w:r>
        <w:rPr>
          <w:rFonts w:ascii="Arial" w:hAnsi="Arial" w:cs="Arial"/>
          <w:rtl w:val="true"/>
          <w:lang w:bidi="fa-IR"/>
        </w:rPr>
        <w:t>آل‌عمران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110</w:t>
      </w:r>
      <w:r>
        <w:rPr>
          <w:rFonts w:cs="Arial" w:ascii="Arial" w:hAnsi="Arial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ascii="Arial" w:hAnsi="Arial" w:cs="Times New Roman"/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شما بهت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ام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هس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که بر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مردم پ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آمده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؛</w:t>
      </w:r>
      <w:r>
        <w:rPr>
          <w:rFonts w:ascii="Arial" w:hAnsi="Arial" w:cs="Arial"/>
          <w:rtl w:val="true"/>
          <w:lang w:bidi="fa-IR"/>
        </w:rPr>
        <w:t xml:space="preserve"> امر به معروف و نه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از منکر م</w:t>
      </w:r>
      <w:r>
        <w:rPr>
          <w:rFonts w:ascii="Arial" w:hAnsi="Arial" w:cs="Arial"/>
          <w:rtl w:val="true"/>
          <w:lang w:bidi="fa-IR"/>
        </w:rPr>
        <w:t>ی‌</w:t>
      </w:r>
      <w:r>
        <w:rPr>
          <w:rFonts w:ascii="Arial" w:hAnsi="Arial" w:cs="Arial"/>
          <w:rtl w:val="true"/>
          <w:lang w:bidi="fa-IR"/>
        </w:rPr>
        <w:t>ک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به الله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مان</w:t>
      </w:r>
      <w:r>
        <w:rPr>
          <w:rFonts w:ascii="Arial" w:hAnsi="Arial" w:cs="Arial"/>
          <w:rtl w:val="true"/>
          <w:lang w:bidi="fa-IR"/>
        </w:rPr>
        <w:t xml:space="preserve"> دا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rFonts w:ascii="Arial" w:hAnsi="Arial" w:cs="Arial"/>
          <w:rtl w:val="true"/>
          <w:lang w:bidi="fa-IR"/>
        </w:rPr>
        <w:t>البقر</w:t>
      </w:r>
      <w:r>
        <w:rPr>
          <w:rFonts w:ascii="Arial" w:hAnsi="Arial" w:cs="B Badr"/>
          <w:rtl w:val="true"/>
          <w:lang w:bidi="fa-IR"/>
        </w:rPr>
        <w:t>ة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143</w:t>
      </w:r>
      <w:r>
        <w:rPr>
          <w:rFonts w:cs="Arial" w:ascii="Arial" w:hAnsi="Arial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و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چ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شما را امت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 xml:space="preserve"> برگز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و بدور از افراط و تفر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ط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قرار داد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م</w:t>
      </w:r>
      <w:r>
        <w:rPr>
          <w:rFonts w:ascii="Arial" w:hAnsi="Arial" w:cs="Arial"/>
          <w:rtl w:val="true"/>
          <w:lang w:bidi="fa-IR"/>
        </w:rPr>
        <w:t xml:space="preserve"> تا بر مردم گواه ب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 و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مبر</w:t>
      </w:r>
      <w:r>
        <w:rPr>
          <w:rFonts w:ascii="Arial" w:hAnsi="Arial" w:cs="Arial"/>
          <w:rtl w:val="true"/>
          <w:lang w:bidi="fa-IR"/>
        </w:rPr>
        <w:t xml:space="preserve"> ن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ز</w:t>
      </w:r>
      <w:r>
        <w:rPr>
          <w:rFonts w:ascii="Arial" w:hAnsi="Arial" w:cs="Arial"/>
          <w:rtl w:val="true"/>
          <w:lang w:bidi="fa-IR"/>
        </w:rPr>
        <w:t xml:space="preserve"> بر شما گواه با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>. [</w:t>
      </w:r>
      <w:r>
        <w:rPr>
          <w:rFonts w:ascii="Arial" w:hAnsi="Arial" w:cs="Arial"/>
          <w:rtl w:val="true"/>
          <w:lang w:bidi="fa-IR"/>
        </w:rPr>
        <w:t>الحج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lang w:bidi="fa-IR"/>
        </w:rPr>
        <w:t>78</w:t>
      </w:r>
      <w:r>
        <w:rPr>
          <w:rFonts w:cs="Arial" w:ascii="Arial" w:hAnsi="Arial"/>
          <w:rtl w:val="true"/>
          <w:lang w:bidi="fa-IR"/>
        </w:rPr>
        <w:t xml:space="preserve">]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و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شتر</w:t>
      </w:r>
      <w:r>
        <w:rPr>
          <w:rFonts w:ascii="Arial" w:hAnsi="Arial" w:cs="Arial"/>
          <w:rtl w:val="true"/>
          <w:lang w:bidi="fa-IR"/>
        </w:rPr>
        <w:t xml:space="preserve"> و در ا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قرآن شما را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سلمان</w:t>
      </w:r>
      <w:r>
        <w:rPr>
          <w:rFonts w:cs="Arial" w:ascii="Arial" w:hAnsi="Arial"/>
          <w:rtl w:val="true"/>
          <w:lang w:bidi="fa-IR"/>
        </w:rPr>
        <w:t xml:space="preserve">» </w:t>
      </w:r>
      <w:r>
        <w:rPr>
          <w:rFonts w:ascii="Arial" w:hAnsi="Arial" w:cs="Arial"/>
          <w:rtl w:val="true"/>
          <w:lang w:bidi="fa-IR"/>
        </w:rPr>
        <w:t>نا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ه</w:t>
      </w:r>
      <w:r>
        <w:rPr>
          <w:rFonts w:ascii="Arial" w:hAnsi="Arial" w:cs="Arial"/>
          <w:rtl w:val="true"/>
          <w:lang w:bidi="fa-IR"/>
        </w:rPr>
        <w:t xml:space="preserve"> است تا پ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امبر</w:t>
      </w:r>
      <w:r>
        <w:rPr>
          <w:rFonts w:ascii="Arial" w:hAnsi="Arial" w:cs="Arial"/>
          <w:rtl w:val="true"/>
          <w:lang w:bidi="fa-IR"/>
        </w:rPr>
        <w:t xml:space="preserve"> بر شما گواه باشد و شما بر مردم گواه باش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يا شايسته است افرادي كه پيامبر برآنها گواه است و خداوند آن ها را به عنوان گواه و الگوي مردم انتخاب كرده افرادي نافرمان باشد</w:t>
      </w:r>
      <w:r>
        <w:rPr>
          <w:rFonts w:ascii="Arial" w:hAnsi="Arial" w:cs="Arial"/>
          <w:rtl w:val="true"/>
          <w:lang w:bidi="fa-IR"/>
        </w:rPr>
        <w:t>؟</w:t>
      </w:r>
      <w:r>
        <w:rPr>
          <w:rFonts w:cs="Arial" w:ascii="Arial" w:hAnsi="Arial"/>
          <w:rtl w:val="true"/>
          <w:lang w:bidi="fa-IR"/>
        </w:rPr>
        <w:t>!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آيا ممكن است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دون حمايت اصحابش جنگهاي بدر، اح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حزاب، تبوك، م</w:t>
      </w:r>
      <w:r>
        <w:rPr>
          <w:rFonts w:ascii="Arial" w:hAnsi="Arial" w:cs="Arial"/>
          <w:rtl w:val="true"/>
          <w:lang w:bidi="fa-IR"/>
        </w:rPr>
        <w:t>ؤ</w:t>
      </w:r>
      <w:r>
        <w:rPr>
          <w:rFonts w:ascii="Arial" w:hAnsi="Arial" w:cs="Arial"/>
          <w:rtl w:val="true"/>
          <w:lang w:bidi="fa-IR"/>
        </w:rPr>
        <w:t xml:space="preserve">ته و </w:t>
      </w:r>
      <w:r>
        <w:rPr>
          <w:rFonts w:ascii="Arial" w:hAnsi="Arial" w:cs="Arial"/>
          <w:rtl w:val="true"/>
          <w:lang w:bidi="fa-IR"/>
        </w:rPr>
        <w:t>ح</w:t>
      </w:r>
      <w:r>
        <w:rPr>
          <w:rFonts w:ascii="Arial" w:hAnsi="Arial" w:cs="Arial"/>
          <w:rtl w:val="true"/>
          <w:lang w:bidi="fa-IR"/>
        </w:rPr>
        <w:t>ني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را پشت سر گذارد و يك و تنها مكه را فتح ك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يا افرادي كه جان و مال و زن و فرزند را فداي دين خدا كردند و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شان را ترك كرده يا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شان</w:t>
      </w:r>
      <w:r>
        <w:rPr>
          <w:rFonts w:ascii="Arial" w:hAnsi="Arial" w:cs="Arial"/>
          <w:rtl w:val="true"/>
          <w:lang w:bidi="fa-IR"/>
        </w:rPr>
        <w:t xml:space="preserve"> را</w:t>
      </w:r>
      <w:r>
        <w:rPr>
          <w:rFonts w:ascii="Arial" w:hAnsi="Arial" w:cs="Arial"/>
          <w:rtl w:val="true"/>
          <w:lang w:bidi="fa-IR"/>
        </w:rPr>
        <w:t xml:space="preserve"> با ديگر مسلمانان تقسيم كردن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ند افرادي سركش باشند</w:t>
      </w:r>
      <w:r>
        <w:rPr>
          <w:rFonts w:ascii="Arial" w:hAnsi="Arial" w:cs="Arial"/>
          <w:rtl w:val="true"/>
          <w:lang w:bidi="fa-IR"/>
        </w:rPr>
        <w:t>؟</w:t>
      </w:r>
      <w:r>
        <w:rPr>
          <w:rFonts w:cs="Arial" w:ascii="Arial" w:hAnsi="Arial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يروزي يك ملت يا به وسي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تبداد حاكم شكل ميگيرد كه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صون از آن است و يا همدلي و اتحاد ام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ه به واقع مدي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فاض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 چنين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يشنها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شورت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rtl w:val="true"/>
          <w:lang w:bidi="fa-IR"/>
        </w:rPr>
        <w:t>حتي اعتراض در حكومت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يزي طبيعي بود و اين هي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گاه به تفرقه نينجاميد حتي به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مر شده بود كه با اصحاب مشورت ك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59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در کارها با ایشان مشورت ک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مردم بايد از استبداد رأي به دور باشن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Arial" w:hAnsi="Arial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شو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ده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لبته بايد توجه داشت كه پيشنها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شورت و اعتراض در مسائل مربوط به وحي كه به صورت قرآن و سنت بيان شده جايگاهي ندارد و آنچه خدا واجب كرده است مسلمانان حق اعتراض يا تخلف ندارند و البته اصحاب پيامبر به اين نكته توجه داشتند و چون متوج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ند كه امري را خدا واجب يا حرام كرده بدون چون و چ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ذيرفت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راي درك بهتر اهميت وحدت در اين فصل رفتار و عملكرد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در </w:t>
      </w:r>
      <w:r>
        <w:rPr>
          <w:rFonts w:cs="Arial" w:ascii="Arial" w:hAnsi="Arial"/>
          <w:lang w:bidi="fa-IR"/>
        </w:rPr>
        <w:t>25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سالي كه </w:t>
      </w:r>
      <w:r>
        <w:rPr>
          <w:rFonts w:ascii="Arial" w:hAnsi="Arial" w:cs="Arial"/>
          <w:rtl w:val="true"/>
          <w:lang w:bidi="fa-IR"/>
        </w:rPr>
        <w:t>خلیفه نبودند مورد بررسی قرار می دهی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زمان بيماري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آخرين روزهاي عمر مبارك ايشان و بعد از وفات ايشا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اوضاع جامعه اسلامي به دلايل متفاوت ناآرام شده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ز مردم قبايل خارج از مدينه دوباره به سراغ ب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شان برگشته و مرتد شده بودند،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نيز بعد از وفات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رياد آوردند كه اين چگونه پيامبري بود كه م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نتيجه آنها هم به ب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تي روي آوردن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ز مسلمانان كه دادن زكات را نوعي باج به حكوم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ند از دادن زكات خودداري كرده بو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يامبران دروغين در حجاز سر بر آورده بودند و با جذب مردم و تشكيل سپا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حكومت مركزي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تهدي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نافقان در داخل مدينه تحركاتي داش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حكومت روم و سرزمي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تحت حاكميت روميا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رزهاي اسلام را تهدي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 وفات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زرگترين مصيبت بر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وارد آمد و اسلام از داشتن بزرگترين رهبر انساني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صيب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لافاصله بعد از وفات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سياري از انصار در سق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بني ساعده براي انتخاب جانشين پيامبر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جمع كردند تا هرچه سريع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 رهبري انتخاب كنند و درصدد حل مشكلات پي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رو برآي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زماني كه انصار براي انتخاب جانشين پيامبر رايزن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ز اصحاب مشغول غسل و مراسم تدفين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خانه پيامبر </w:t>
      </w:r>
      <w:r>
        <w:rPr>
          <w:rFonts w:ascii="Arial" w:hAnsi="Arial" w:cs="Nazanin"/>
          <w:rtl w:val="true"/>
          <w:lang w:bidi="fa-IR"/>
        </w:rPr>
        <w:t>–</w:t>
      </w:r>
      <w:r>
        <w:rPr>
          <w:rFonts w:ascii="Arial" w:hAnsi="Arial" w:cs="Arial"/>
          <w:rtl w:val="true"/>
          <w:lang w:bidi="fa-IR"/>
        </w:rPr>
        <w:t xml:space="preserve"> خانه عايشه </w:t>
      </w:r>
      <w:r>
        <w:rPr>
          <w:rFonts w:ascii="Arial" w:hAnsi="Arial" w:cs="Nazanin"/>
          <w:rtl w:val="true"/>
          <w:lang w:bidi="fa-IR"/>
        </w:rPr>
        <w:t>–</w:t>
      </w:r>
      <w:r>
        <w:rPr>
          <w:rFonts w:ascii="Arial" w:hAnsi="Arial" w:cs="Arial"/>
          <w:rtl w:val="true"/>
          <w:lang w:bidi="fa-IR"/>
        </w:rPr>
        <w:t xml:space="preserve"> بودند و سپاه اسامه نيز در خارج از مدينه براي اعزام به سوي مرزهاي روم اردو زده بود و با وفات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امه نيز تكليف خود را براي حركت به سوي روم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برگرديم به سقيفه، گزينه انصار براي جانشيني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 سعد بن عباده بو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زماني كه سعد بن عباده براي انصار، برنا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ش را اعلا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كرد، عمر از موضوع سقيفه 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طلاع يافته به ابوبكر كه در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 بود اطلاع داد كه انصار قصد انتخاب خليفه را دا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 حضور ابوبكر، عمر و ابوعبيد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جراح در سقيفه و بعد از گفتگوه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عضاي سقيفه جز چند نفر با ابوبكر بيعت كردند و ساعتي بعد از وفات پيامبر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جانشين ايشان انتخاب شد و اكثر مردم مدينه در همان روز اول با </w:t>
      </w:r>
      <w:r>
        <w:rPr>
          <w:rFonts w:ascii="Arial" w:hAnsi="Arial" w:cs="Arial"/>
          <w:rtl w:val="true"/>
          <w:lang w:bidi="fa-IR"/>
        </w:rPr>
        <w:t xml:space="preserve">بيعت با </w:t>
      </w:r>
      <w:r>
        <w:rPr>
          <w:rFonts w:ascii="Arial" w:hAnsi="Arial" w:cs="Arial"/>
          <w:rtl w:val="true"/>
          <w:lang w:bidi="fa-IR"/>
        </w:rPr>
        <w:t>ابوبكر</w:t>
      </w:r>
      <w:r>
        <w:rPr>
          <w:rFonts w:ascii="Arial" w:hAnsi="Arial" w:cs="Arial"/>
          <w:rtl w:val="true"/>
          <w:lang w:bidi="fa-IR"/>
        </w:rPr>
        <w:t xml:space="preserve"> به </w:t>
      </w:r>
      <w:r>
        <w:rPr>
          <w:rFonts w:ascii="Arial" w:hAnsi="Arial" w:cs="Arial"/>
          <w:rtl w:val="true"/>
          <w:lang w:bidi="fa-IR"/>
        </w:rPr>
        <w:t>بيع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صورت رسمي </w:t>
      </w:r>
      <w:r>
        <w:rPr>
          <w:rFonts w:ascii="Arial" w:hAnsi="Arial" w:cs="Arial"/>
          <w:rtl w:val="true"/>
          <w:lang w:bidi="fa-IR"/>
        </w:rPr>
        <w:t>داد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ؤالي كه در اين جا مطرح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شود اين است كه شيعيان معتقدند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ز طرف خدا به عنوان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بعد از پيامبر انتخاب شده پس چرا مردم با ابوبكر بيعت كردند؟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جواب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اگر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خداوند به عنوان خليفه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نتخاب كرده باشد و پيامبر اعلام داشته باشد طبق آنچه كه شيعيان بدان معتقدند و بيعت با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مر واجبي باشد بنابراين اعضاي سقيفه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بوبكر، عم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ه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ن كس كه با ابوبكر بيعت كرده باشد امر واجبي را ناديده گرفته و گناهكار است و بايد در قيامت جوابگو باشد، ولي اگر پيامبر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به جانشيني بعد از خود پيشنهاد كرده باشد ديگر عدم انتخاب علي گناه محسوب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زيرا بين امر واجب و امر پيشنهادي تفاوت فراوان است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مر واجب بايد حتماً انجام گيرد ولي امر پيشنهاد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خلاف آن را پذيرفت و اگر پيامبر انتخاب خليفه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ه اصحاب واگذار كرده باشد باز هم انتخاب ابوبكر و بيعت اكثر مردم مدينه با او، خلافت او را تأيي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 و نظر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 اين </w:t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ؤال دوم اين است كه آيا صرفاً با بيعت مردم مدينه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 انتخا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؟ باتوجه به جايگاهي كه انصار و مهاجرين داشتند اينان به عنوان اهل فن و خبره در مسائل حكوم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ري به حسا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مدند و انتخاب خليفه به نظر اينها بستگي دا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شوراي مسلمين 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ن</w:t>
      </w:r>
      <w:r>
        <w:rPr>
          <w:rFonts w:ascii="Arial" w:hAnsi="Arial" w:cs="Arial"/>
          <w:rtl w:val="true"/>
          <w:lang w:bidi="fa-IR"/>
        </w:rPr>
        <w:t>ِ</w:t>
      </w:r>
      <w:r>
        <w:rPr>
          <w:rFonts w:ascii="Arial" w:hAnsi="Arial" w:cs="Arial"/>
          <w:rtl w:val="true"/>
          <w:lang w:bidi="fa-IR"/>
        </w:rPr>
        <w:t xml:space="preserve"> مهاجرين و انصار است پس اگر 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مامت كسي گرد آمدند و او را امام خود خواندند خشنودي خدا هم در آن است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7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color w:val="FF0000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سؤال سوم اين است كه آيا در شرايطي كه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ازه وفات يافته است آيا غسل و تدفين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ه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 است يا انتخاب خليفه و جانشين ايشان؟ انتخاب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امبر، و بحث و گفتگو پيرامون آن در شرايط حساسي كه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داشت و خطراتي كه اسلام و مدينه را تهدي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از ضرور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مسائل آن روز اسلام محسو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 زيرا شركت در مراسم غسل و تدفين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ى الله عليه وآله وسلم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اي مسلمانان حاضر در مدينه واجب كفايي بود ولي حفاظت و دفاع از اسلام واجب عيني و تصمي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ي و بحث و مباحثه در رابطه با انتخاب خليفه از مسائل مهم اسلام محسو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نابراي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هميت انتخاب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مسلمين در آن روزها از شركت در مراسم غسل و تدفين پيامبر كمتر نبود هرچند كه بايد گفتگوي بيشتري صور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فت و شايسته بود تا مسلمانان صب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</w:t>
      </w:r>
      <w:r>
        <w:rPr>
          <w:rFonts w:ascii="Arial" w:hAnsi="Arial" w:cs="Arial"/>
          <w:rtl w:val="true"/>
          <w:lang w:bidi="fa-IR"/>
        </w:rPr>
        <w:t xml:space="preserve"> تا</w:t>
      </w:r>
      <w:r>
        <w:rPr>
          <w:rFonts w:ascii="Arial" w:hAnsi="Arial" w:cs="Arial"/>
          <w:rtl w:val="true"/>
          <w:lang w:bidi="fa-IR"/>
        </w:rPr>
        <w:t xml:space="preserve"> خاندان پيامبر نيز در انتخاب خليفه شركت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نه تنها با ابوبكر بيع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 بلكه براي دفاع از اسلام در ميان آشوب و غوغا بپ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يزد تا باطل از بين برود و در زماني كه آشوب سراسر دنياي اسلام را فرا گرفته است به خود اجازه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د آشوبي ديگر درست شود، بلكه خليفه و مسلمانان را در دفع اين بلايا يار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" w:name="__RefHeading___Toc270712130"/>
      <w:bookmarkEnd w:id="3"/>
      <w:r>
        <w:rPr>
          <w:rtl w:val="true"/>
        </w:rPr>
        <w:t>نظ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م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؟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علي در نامه</w:t>
      </w:r>
      <w:r>
        <w:rPr>
          <w:rFonts w:cs="Arial" w:ascii="Arial" w:hAnsi="Arial"/>
          <w:lang w:bidi="fa-IR"/>
        </w:rPr>
        <w:t>7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هج البلاغه به معاويه چنين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ويس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بيعت براي امام يك بار بيش نيست و تجديد نظر در آن م</w:t>
      </w:r>
      <w:r>
        <w:rPr>
          <w:rFonts w:ascii="Arial" w:hAnsi="Arial" w:cs="Arial"/>
          <w:rtl w:val="true"/>
          <w:lang w:bidi="fa-IR"/>
        </w:rPr>
        <w:t>ی</w:t>
      </w:r>
      <w:r>
        <w:rPr>
          <w:rFonts w:ascii="Arial" w:hAnsi="Arial" w:cs="Arial"/>
          <w:rtl w:val="true"/>
          <w:lang w:bidi="fa-IR"/>
        </w:rPr>
        <w:t>سر نخواهد بود و كسي اختيار از سر گرفتن آن را ن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ن كس كه از بيعت عمومي سر باز زند، طع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ن، عي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جو خواند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و آن كس كه نسبت به آن دودل باشد منافق است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نامه</w:t>
      </w:r>
      <w:r>
        <w:rPr>
          <w:rFonts w:cs="Arial" w:ascii="Arial" w:hAnsi="Arial"/>
          <w:lang w:bidi="fa-IR"/>
        </w:rPr>
        <w:t>6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يگر بار به معاويه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ويس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پس آن كه در بيعت حضور داشت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ديگر انتخاب كند و آن كس كه غايب بود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بيعت مردم را نپذي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انا شوراي مسلمين از آن</w:t>
      </w:r>
      <w:r>
        <w:rPr>
          <w:rFonts w:ascii="Arial" w:hAnsi="Arial" w:cs="Arial"/>
          <w:rtl w:val="true"/>
          <w:lang w:bidi="fa-IR"/>
        </w:rPr>
        <w:t>ِ</w:t>
      </w:r>
      <w:r>
        <w:rPr>
          <w:rFonts w:ascii="Arial" w:hAnsi="Arial" w:cs="Arial"/>
          <w:rtl w:val="true"/>
          <w:lang w:bidi="fa-IR"/>
        </w:rPr>
        <w:t xml:space="preserve"> مهاجرين و انصار است، پس اگر بر امامت كسي گرد آمدند و او را امام خود خواندند، خشنودي خدا هم در آن است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نابراي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ز نظر علي اتفاق نظر مهاجرين و انصار در انتخاب خليفه موجب اتحاد و وحدت و خشنودي خ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شود و انتخاب مهاجرين و انصار در </w:t>
      </w:r>
      <w:r>
        <w:rPr>
          <w:rFonts w:ascii="Arial" w:hAnsi="Arial" w:cs="Arial"/>
          <w:rtl w:val="true"/>
          <w:lang w:bidi="fa-IR"/>
        </w:rPr>
        <w:t>نز</w:t>
      </w:r>
      <w:r>
        <w:rPr>
          <w:rFonts w:ascii="Arial" w:hAnsi="Arial" w:cs="Arial"/>
          <w:rtl w:val="true"/>
          <w:lang w:bidi="fa-IR"/>
        </w:rPr>
        <w:t>د علي محترم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ع</w:t>
      </w:r>
      <w:r>
        <w:rPr>
          <w:rFonts w:ascii="Arial" w:hAnsi="Arial" w:cs="Arial"/>
          <w:rtl w:val="true"/>
          <w:lang w:bidi="fa-IR"/>
        </w:rPr>
        <w:t>ليه السلام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شايست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فرد را به حكومت كس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داند كه در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تحقق حكومت نيرومندتر، و در آگاهي از فرمان خدا داناتر باشد تا اگر آشو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ي به فت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گيزي برخيزد، به حق بازگردانده شود و اگر سر باز زد با او مبارزه شو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8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مام </w:t>
      </w:r>
      <w:r>
        <w:rPr>
          <w:rFonts w:ascii="Arial" w:hAnsi="Arial" w:cs="Arial"/>
          <w:rtl w:val="true"/>
          <w:lang w:bidi="fa-IR"/>
        </w:rPr>
        <w:t>شرايط انتخاب رهبر را چنين بي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دارد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گر شرط انتخاب رهبر، حضور تمامي مردم باشد هرگز راهي براي تحقق آن وجود نخواهد داش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لكه آگاهان داراي صلاحيت و رأي و اهل حل و عقد رهبر و</w:t>
      </w:r>
      <w:r>
        <w:rPr>
          <w:rFonts w:ascii="Arial" w:hAnsi="Arial" w:cs="Arial"/>
          <w:rtl w:val="true"/>
          <w:lang w:bidi="fa-IR"/>
        </w:rPr>
        <w:t xml:space="preserve"> خليفه</w:t>
      </w:r>
      <w:r>
        <w:rPr>
          <w:rFonts w:ascii="Arial" w:hAnsi="Arial" w:cs="Arial"/>
          <w:rtl w:val="true"/>
          <w:lang w:bidi="fa-IR"/>
        </w:rPr>
        <w:t xml:space="preserve"> را انتخا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كه عمل آنان نسبت به ديگر مسلمانان نا</w:t>
      </w:r>
      <w:r>
        <w:rPr>
          <w:rFonts w:ascii="Arial" w:hAnsi="Arial" w:cs="Arial"/>
          <w:rtl w:val="true"/>
          <w:lang w:bidi="fa-IR"/>
        </w:rPr>
        <w:t>فذ</w:t>
      </w:r>
      <w:r>
        <w:rPr>
          <w:rFonts w:ascii="Arial" w:hAnsi="Arial" w:cs="Arial"/>
          <w:rtl w:val="true"/>
          <w:lang w:bidi="fa-IR"/>
        </w:rPr>
        <w:t xml:space="preserve"> است، آنگاه نه حاضران بيعت كننده حق تجديد نظر دارند و نه آنان كه در انتخابات حضور نداشتند، حق انتخابي ديگر را خواهند داشت، آگاه باشيد، من با دو كس پيكا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م، كسي چيزي را ادعا كند كه از او نباش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آن كس كه از اداي حق سر باز زن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9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به راستي اگر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عملكرد خلفا كوتاه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يد حتماً تذك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د و اگر حس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كه آن ها توان دفاع از اسلام و كشو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سلمين را ندارند يا به اسلام خيان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با آنها پيكا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زيرا با فردي كه چيزي در حد او نباشد و آن 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دعا كند سر سازگاري ندا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و در راه حق حتي از تنهايي نيز ترسي به دل راه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به خدا سوگند اگر تنها با دشمنان روبرو شوم، درحالي كه آنان تمام روي زمين را پر كرده باشند نه باكي داشته و ن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راس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0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مچنين در خطبه </w:t>
      </w:r>
      <w:r>
        <w:rPr>
          <w:rFonts w:cs="Arial" w:ascii="Arial" w:hAnsi="Arial"/>
          <w:lang w:bidi="fa-IR"/>
        </w:rPr>
        <w:t>104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نهج البلاغه آمده است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 فرمايد</w:t>
      </w:r>
      <w:r>
        <w:rPr>
          <w:rFonts w:cs="Arial" w:ascii="Arial" w:hAnsi="Arial"/>
          <w:rtl w:val="true"/>
          <w:lang w:bidi="fa-IR"/>
        </w:rPr>
        <w:t>:«</w:t>
      </w:r>
      <w:r>
        <w:rPr>
          <w:rFonts w:ascii="Arial" w:hAnsi="Arial" w:cs="Arial"/>
          <w:rtl w:val="true"/>
          <w:lang w:bidi="fa-IR"/>
        </w:rPr>
        <w:t>درون باطل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كافم تا حق را از پهلويش بيرون كش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مچن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ردم ستمكار را سه نشان است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با سركشي به مافوق خود ستم روا دارد و به زير دست خود با زور و چيرگي ست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 و ستمكاران را يار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1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نابراين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گر علي، خلفا را مدافع اسلام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يد محال بود با آنان بيعت كرده و ياري شان ده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حكمت </w:t>
      </w:r>
      <w:r>
        <w:rPr>
          <w:rFonts w:cs="Arial" w:ascii="Arial" w:hAnsi="Arial"/>
          <w:lang w:bidi="fa-IR"/>
        </w:rPr>
        <w:t>317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هج البلاغه آمده است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جواب فردي يهودي كه به ايشان گفت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هنوز پيامبرتان را دفن نكرده درباره اش اختلاف كرديد، 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ا دربا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آنچه كه از او رسيده اختلاف كرديم، نه در خود او، اما شما يهوديان، هنوز پاي شما پس از نجات از درياي نيل خشك نشده بود كه به پيامبرتان گفتي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اي ما خدايي بساز، چنان كه ب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رستان خدايي دارن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پيامبر شما گفت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شما مردمي ناداني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حاضر نيست اصحاب رسول الل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ه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أن يهوديان كند و اختلاف آنها را درمقايسه با اختلاف يهوديان كوچك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م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 واقع امام وحدت است، ايش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در امت اسلام، هيچ كس همانند من وجود ندارد كه به وحدت امت محم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 به انس گرفتن آنان به همديگر، از من دلسوزتر باش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2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به راستي كه خلافت خلفاي قبل از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عث نشد كه علي مصلحت خويش را بر مصلحت اسلام ترجيح ده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عد از اين كه ابوبكر به عنوان و</w:t>
      </w:r>
      <w:r>
        <w:rPr>
          <w:rFonts w:ascii="Arial" w:hAnsi="Arial" w:cs="Arial"/>
          <w:rtl w:val="true"/>
          <w:lang w:bidi="fa-IR"/>
        </w:rPr>
        <w:t xml:space="preserve"> خليفه</w:t>
      </w:r>
      <w:r>
        <w:rPr>
          <w:rFonts w:ascii="Arial" w:hAnsi="Arial" w:cs="Arial"/>
          <w:rtl w:val="true"/>
          <w:lang w:bidi="fa-IR"/>
        </w:rPr>
        <w:t xml:space="preserve"> انتخاب شد مسئوليت سنگين نگهباني از كشور مسلمين به او واگذار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ولين نتيج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كه انتخاب ابوبكر در برداشت اين بود كه خطر تفرقه و گروه گروه شدن اصحاب از بين رفت و ه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صحاب به جز سعد بن عباده به مرور زمان با ابوبك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يعت كردند و شاگردان رسول الله دوباره متحد شده براي مبارزه با مشكلات بپا خاس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بوبكر سپاه اسامه را بر مرزهاي روم فرستاد به جز عمر كه آ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 به خواهش خليفه از اسامه در مدينه ماند همه كساني كه قرار بود با اسامه حركت كنند به آنجا رفت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و نيروي باقيمانده در مدينه به جنگ با پي</w:t>
      </w:r>
      <w:r>
        <w:rPr>
          <w:rFonts w:ascii="Arial" w:hAnsi="Arial" w:cs="Arial"/>
          <w:rtl w:val="true"/>
          <w:lang w:bidi="fa-IR"/>
        </w:rPr>
        <w:t>امبران</w:t>
      </w:r>
      <w:r>
        <w:rPr>
          <w:rFonts w:ascii="Arial" w:hAnsi="Arial" w:cs="Arial"/>
          <w:rtl w:val="true"/>
          <w:lang w:bidi="fa-IR"/>
        </w:rPr>
        <w:t xml:space="preserve"> دروغين و مانعين زكات و اهل رده رفت و در كمترين زمان ممكن حكومت اسلام اقتدار خويش را باز ياف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تن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هل رد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مدعي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پيامبر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مانعي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زكات با پيروزي مسلمان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اتم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ياف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پا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سام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يز از مأموري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ود با موفقيت بازگشت و نجات اسلام در آن شرايط حساس لطف الهي بود و به معجزه شباهت دا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بوبكر اندكي بيش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و سال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لافت كرد و در نزديكي وفاتش عمر را به عنوان جانشين خود پيشنهاد كرد و با بيعت مردم با عمر، خليفه دوم عم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اروق زمامدار مسلمانان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وران خلافت عمر، </w:t>
      </w:r>
      <w:r>
        <w:rPr>
          <w:rFonts w:ascii="Arial" w:hAnsi="Arial" w:cs="Arial"/>
          <w:rtl w:val="true"/>
          <w:lang w:bidi="fa-IR"/>
        </w:rPr>
        <w:t>ا</w:t>
      </w:r>
      <w:r>
        <w:rPr>
          <w:rFonts w:ascii="Arial" w:hAnsi="Arial" w:cs="Arial"/>
          <w:rtl w:val="true"/>
          <w:lang w:bidi="fa-IR"/>
        </w:rPr>
        <w:t>وج اقتدار دنياي اسلام بود به طوري كه ساسانيان در ايران و حكومت روم در مقابل مسلمانان به زانو در آمدند و جنگيدن همزمان با دو قدرت بزرگ آن روزگار و پيروزي بر هر دوي آنها و فتح يك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ز آنها به طور كامل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زرگترين افتخار تاريخ دنياي اسلام شد كه نقش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اين اقتدار و موفقيت غير قابل انكا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 xml:space="preserve">عمر فاروق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مشاور خو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 و در مسائل مملك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داري و نظامي سخ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بر همه ترجيح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د و حتي زماني كه براي گفتگو با مردم بي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المقدس براي تسليم شهر به مسلمانان به پيشنهاد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عازم آن شهر شد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جانشين خود درمدينه گذاشت و يا در زماني كه لشكر اسلام نياز به حمايت مالي داشت </w:t>
      </w:r>
      <w:r>
        <w:rPr>
          <w:rFonts w:ascii="Arial" w:hAnsi="Arial" w:cs="Arial"/>
          <w:rtl w:val="true"/>
          <w:lang w:bidi="fa-IR"/>
        </w:rPr>
        <w:t xml:space="preserve">طبق آنچه در حكمت </w:t>
      </w:r>
      <w:r>
        <w:rPr>
          <w:rFonts w:cs="Arial" w:ascii="Arial" w:hAnsi="Arial"/>
          <w:lang w:bidi="fa-IR"/>
        </w:rPr>
        <w:t>270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نهج البلاغه آمده است </w:t>
      </w:r>
      <w:r>
        <w:rPr>
          <w:rFonts w:ascii="Arial" w:hAnsi="Arial" w:cs="Arial"/>
          <w:rtl w:val="true"/>
          <w:lang w:bidi="fa-IR"/>
        </w:rPr>
        <w:t>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پيشنهاد كردند زر و زيورآلات كعبه را خرج حمايت از سپاه كنند كه عمر نظر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جويا شد و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خالف اين كار بود و عمر نيز گفته علي را قبول كرد و كسي متعرض اموال كعبه نشد و ي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زماني كه عمر فاروق در جنگ ايران</w:t>
      </w:r>
      <w:r>
        <w:rPr>
          <w:rFonts w:ascii="Arial" w:hAnsi="Arial" w:cs="Arial"/>
          <w:rtl w:val="true"/>
          <w:lang w:bidi="fa-IR"/>
        </w:rPr>
        <w:t xml:space="preserve">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خواست </w:t>
      </w:r>
      <w:r>
        <w:rPr>
          <w:rFonts w:ascii="Arial" w:hAnsi="Arial" w:cs="Arial"/>
          <w:rtl w:val="true"/>
          <w:lang w:bidi="fa-IR"/>
        </w:rPr>
        <w:t>شخصاً شركت كند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cs="Arial"/>
          <w:rtl w:val="true"/>
          <w:lang w:bidi="fa-IR"/>
        </w:rPr>
        <w:t xml:space="preserve"> مخالفت كرد و 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«... </w:t>
      </w:r>
      <w:r>
        <w:rPr>
          <w:rFonts w:ascii="Arial" w:hAnsi="Arial" w:cs="Arial"/>
          <w:rtl w:val="true"/>
          <w:lang w:bidi="fa-IR"/>
        </w:rPr>
        <w:t>اسلام دين خداست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و سپاه خود را ياري خواهد ك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جايگاه رهبر چون ريسمان محك</w:t>
      </w:r>
      <w:r>
        <w:rPr>
          <w:rFonts w:ascii="Arial" w:hAnsi="Arial" w:cs="Arial"/>
          <w:rtl w:val="true"/>
          <w:lang w:bidi="fa-IR"/>
        </w:rPr>
        <w:t>م</w:t>
      </w:r>
      <w:r>
        <w:rPr>
          <w:rFonts w:ascii="Arial" w:hAnsi="Arial" w:cs="Arial"/>
          <w:rtl w:val="true"/>
          <w:lang w:bidi="fa-IR"/>
        </w:rPr>
        <w:t xml:space="preserve"> است كه م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متحد ساخته به هم پيون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گر اين رشته از هم بگسلد، م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پراكنده و هر كدام به سويي خواهند افتاد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عرب امروز اگرچه از نظر تعداد اندك، اما به نعمت اسلام فراوانند و با اتحاد و هماهنگي عزيز و قدرتمن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چونان محور آسياب، جامعه را به گردش درآور و باكمك مردم جنگ را اداره كن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زيرا اگر تو از اين سرزمين بيرون شوي، مخالفان عرب از هر سو تو را رها كرده و پيم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كنند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همانا عجم اگر تو را در نبرد بنگرد گويند اين ريش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عرب است، اگر آن را بر</w:t>
      </w:r>
      <w:r>
        <w:rPr>
          <w:rFonts w:ascii="Arial" w:hAnsi="Arial" w:cs="Arial"/>
          <w:rtl w:val="true"/>
          <w:lang w:bidi="fa-IR"/>
        </w:rPr>
        <w:t>يد</w:t>
      </w:r>
      <w:r>
        <w:rPr>
          <w:rFonts w:ascii="Arial" w:hAnsi="Arial" w:cs="Arial"/>
          <w:rtl w:val="true"/>
          <w:lang w:bidi="fa-IR"/>
        </w:rPr>
        <w:t>يد آسود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ديد و همين فكر سبب فشار و تهاجمات پياپي آن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د و طمع ايشان در تو بيشتر گردد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3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حضرت علي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cs="Arial"/>
          <w:rtl w:val="true"/>
          <w:lang w:bidi="fa-IR"/>
        </w:rPr>
        <w:t xml:space="preserve"> زماني كه عم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اروق براي جنگ با روميان قصد شركت در جنگ را داشت باز هم او را از اين كار باز داشت و عمر فاروق باز هم پيشنهاد علي را پسنديد و عملي ك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cs="Arial"/>
          <w:rtl w:val="true"/>
          <w:lang w:bidi="fa-IR"/>
        </w:rPr>
        <w:t xml:space="preserve"> در اين باره فرمو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خداوند به پيروان اين دين وعده داده كه اسلام را سر بلند و نقاط ضعف مسلمين را جبران كند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هرگاه خود به جنگ دشمن روي و با آنان روبرو گردي و آسيب بيني، مسلمانان تا دورترين شهرهاي خو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يگر پناهگاهي ندارند و پس از تو كسي نيست تا بدان روي آور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رد دليري را به سوي آنان روانه كن و جنگ آزمودگان و خيرخواهان را همراه</w:t>
      </w:r>
      <w:r>
        <w:rPr>
          <w:rFonts w:ascii="Arial" w:hAnsi="Arial" w:cs="Arial"/>
          <w:rtl w:val="true"/>
          <w:lang w:bidi="fa-IR"/>
        </w:rPr>
        <w:t xml:space="preserve"> او</w:t>
      </w:r>
      <w:r>
        <w:rPr>
          <w:rFonts w:ascii="Arial" w:hAnsi="Arial" w:cs="Arial"/>
          <w:rtl w:val="true"/>
          <w:lang w:bidi="fa-IR"/>
        </w:rPr>
        <w:t xml:space="preserve"> كوچ ده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گر خدا پيروزي داد چنان است كه تو دوست داري و اگر كار ديگري مطرح شد، تو پناه مردمان و مرجع مسلمانان خواهي بو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4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ز اين اتفاقات و سخنان امام علي فراوان دارد كه خلفا را ياري داده و خدمات علي در دو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لفاي پيش از خودش ستودني است و اين نشانگر اين است كه علي انتق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جو و كي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ز نيست تا بخاطر عدم انتخابش در سقيفه و بعد از آن نسبت به اسلام و طرفدارانش بيگانه 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كومت ده سالهء عمر با ترور ايشان به دست يك ايراني</w:t>
      </w:r>
      <w:r>
        <w:rPr>
          <w:rFonts w:ascii="Arial" w:hAnsi="Arial" w:cs="Arial"/>
          <w:rtl w:val="true"/>
          <w:lang w:bidi="fa-IR"/>
        </w:rPr>
        <w:t xml:space="preserve"> مجوسی</w:t>
      </w:r>
      <w:r>
        <w:rPr>
          <w:rFonts w:ascii="Arial" w:hAnsi="Arial" w:cs="Arial"/>
          <w:rtl w:val="true"/>
          <w:lang w:bidi="fa-IR"/>
        </w:rPr>
        <w:t xml:space="preserve"> ابو لؤلؤ نام پايان يا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مر براي انتخاب خليفه، مانند بسياري از كارهاي ديگرش،</w:t>
      </w:r>
      <w:r>
        <w:rPr>
          <w:rFonts w:ascii="Arial" w:hAnsi="Arial" w:cs="Arial"/>
          <w:rtl w:val="true"/>
          <w:lang w:bidi="fa-IR"/>
        </w:rPr>
        <w:t xml:space="preserve"> شورايي تشكيل داده بود كه</w:t>
      </w:r>
      <w:r>
        <w:rPr>
          <w:rFonts w:ascii="Arial" w:hAnsi="Arial" w:cs="Arial"/>
          <w:rtl w:val="true"/>
          <w:lang w:bidi="fa-IR"/>
        </w:rPr>
        <w:t xml:space="preserve"> شوراي تعيين خليفه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شش نف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ود</w:t>
      </w:r>
      <w:r>
        <w:rPr>
          <w:rFonts w:ascii="Arial" w:hAnsi="Arial" w:cs="Arial"/>
          <w:rtl w:val="true"/>
          <w:lang w:bidi="fa-IR"/>
        </w:rPr>
        <w:t>ند</w:t>
      </w:r>
      <w:r>
        <w:rPr>
          <w:rFonts w:ascii="Arial" w:hAnsi="Arial" w:cs="Arial"/>
          <w:rtl w:val="true"/>
          <w:lang w:bidi="fa-IR"/>
        </w:rPr>
        <w:t xml:space="preserve"> و اين شش نفر برگزيدگان اصحاب بودند و از سياست و كشور داري آگاهي كافي داشتند در بين اين شش نف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 عثمان به عنوان كانديداهاي برتر شناخته ش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 عثمان نيز همان گونه كه با ابوبكر</w:t>
      </w:r>
      <w:r>
        <w:rPr>
          <w:rFonts w:ascii="Arial" w:hAnsi="Arial" w:cs="Arial"/>
          <w:rtl w:val="true"/>
          <w:lang w:bidi="fa-IR"/>
        </w:rPr>
        <w:t xml:space="preserve"> و</w:t>
      </w:r>
      <w:r>
        <w:rPr>
          <w:rFonts w:ascii="Arial" w:hAnsi="Arial" w:cs="Arial"/>
          <w:rtl w:val="true"/>
          <w:lang w:bidi="fa-IR"/>
        </w:rPr>
        <w:t xml:space="preserve"> عمر بيعت كرده بود بيعت كرد و در همكاري و تلاش براي دفاع از اسلام كوتاهي نكرد و خليفه نيز گاهاً از علي كمك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طلبي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عثمان </w:t>
      </w:r>
      <w:r>
        <w:rPr>
          <w:rFonts w:cs="Arial" w:ascii="Arial" w:hAnsi="Arial"/>
          <w:lang w:bidi="fa-IR"/>
        </w:rPr>
        <w:t>1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سال خلافت كرد كه </w:t>
      </w:r>
      <w:r>
        <w:rPr>
          <w:rFonts w:cs="Arial" w:ascii="Arial" w:hAnsi="Arial"/>
          <w:lang w:bidi="fa-IR"/>
        </w:rPr>
        <w:t>12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ال اوضاع داخلي آرام، كشور ثروتمند، فتوحات خارجي بر قرار بود حتي كار نگارش قرآن براي فرستادن به سرزمي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ديگر شروع شد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ولي در آخرين سال خلافت عثمان اوضاع جامعه به يكباره متشنج شد و آخرين سا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خلافت و دموكراسي راش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اسلامي به جنگ و درگيري مبدل </w:t>
      </w:r>
      <w:r>
        <w:rPr>
          <w:rFonts w:ascii="Arial" w:hAnsi="Arial" w:cs="Arial"/>
          <w:rtl w:val="true"/>
          <w:lang w:bidi="fa-IR"/>
        </w:rPr>
        <w:t xml:space="preserve">گشت و اين گونه </w:t>
      </w:r>
      <w:r>
        <w:rPr>
          <w:rFonts w:ascii="Arial" w:hAnsi="Arial" w:cs="Arial"/>
          <w:rtl w:val="true"/>
          <w:lang w:bidi="fa-IR"/>
        </w:rPr>
        <w:t>مسلمانان به جان هم افتاد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اتحاد جاي خود را به تفرقه داد و با كوتاهي فرماندار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در سركوب شور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،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عدالتي بعضي حكام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موسمي كه اكثر مردم مدينه در حج به س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ردند مدينه و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ليفه محاصره شد و با نيرنگ شورش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بالاخره با ترور خليفه آشوب سراسر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را فراگرف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cs="Arial"/>
          <w:rtl w:val="true"/>
          <w:lang w:bidi="fa-IR"/>
        </w:rPr>
        <w:t xml:space="preserve"> در اين يك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ال تمام تلاش خود را براي آرام كردن اوضاع انجام داد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 شورشيان را به آرامش دعو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و هم خليفه را از نصايح خود ب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ن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ساخت و با وجود اين ك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ست از شورش موجود براي عزل خليفه و به خلافت نشستن بهره گيرد ولي باز هم</w:t>
      </w:r>
      <w:r>
        <w:rPr>
          <w:rFonts w:ascii="Arial" w:hAnsi="Arial" w:cs="Arial"/>
          <w:rtl w:val="true"/>
          <w:lang w:bidi="fa-IR"/>
        </w:rPr>
        <w:t xml:space="preserve"> مصلحت اسلام را بر </w:t>
      </w:r>
      <w:r>
        <w:rPr>
          <w:rFonts w:ascii="Arial" w:hAnsi="Arial" w:cs="Arial"/>
          <w:rtl w:val="true"/>
          <w:lang w:bidi="fa-IR"/>
        </w:rPr>
        <w:t>مصالح شخصي ترجيح داد و تا آنج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كه توان داشت از خليفه دفاع كرد و به قول خودش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آنقدر از او دفاع كردم كه ترسيدم گناهكار باش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5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چن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ردم بر عثمان عيب گرفتند و من تنها كسي از مهاجران بودم كه او را به جلب رضايت مردم واداشته و كمتر به سرزنش او زبان گشود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6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ر گفتگوي كه قبل از ترور خليفه با ايشان دارد خيرخواهي علي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نسبت به </w:t>
      </w:r>
      <w:r>
        <w:rPr>
          <w:rFonts w:ascii="Arial" w:hAnsi="Arial" w:cs="Arial"/>
          <w:rtl w:val="true"/>
          <w:lang w:bidi="fa-IR"/>
        </w:rPr>
        <w:t xml:space="preserve">خليفه و </w:t>
      </w:r>
      <w:r>
        <w:rPr>
          <w:rFonts w:ascii="Arial" w:hAnsi="Arial" w:cs="Arial"/>
          <w:rtl w:val="true"/>
          <w:lang w:bidi="fa-IR"/>
        </w:rPr>
        <w:t>حفظ</w:t>
      </w:r>
      <w:r>
        <w:rPr>
          <w:rFonts w:ascii="Arial" w:hAnsi="Arial" w:cs="Arial"/>
          <w:rtl w:val="true"/>
          <w:lang w:bidi="fa-IR"/>
        </w:rPr>
        <w:t xml:space="preserve"> وحدت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به وضوح نمايان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خطاب به خليف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انا مردم پشت سر من هستند و مرا ميان تو و خودشان ميانجي قرار داده 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خد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م با تو چه بگويم؟ چيزي ر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م كه تو نداني، تو را به چيزي راهنماي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م كه نشناسي، تو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ي آنچه م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يم</w:t>
      </w: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ا رسول خدا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ودي چنان كه ما بوديم، پسر ابوقحانه و پسر خطاب در عمل به حق از تو بهتر نبودند، تو به رسول خدا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در خويشاوندي از آن دو نزديكتري و داماد او ش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سوگند به خدا، تو كور نيستي تا بينايت كنند، نادان نيستي تا تو را تعليم دهند، را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وشن است و نش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دين برپاست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من تو را به خدا سوگن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م كه امام كشته ش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ين امت مباشي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7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ام حسن و</w:t>
      </w:r>
      <w:r>
        <w:rPr>
          <w:rFonts w:ascii="Arial" w:hAnsi="Arial" w:cs="Arial"/>
          <w:rtl w:val="true"/>
          <w:lang w:bidi="fa-IR"/>
        </w:rPr>
        <w:t xml:space="preserve"> امام</w:t>
      </w:r>
      <w:r>
        <w:rPr>
          <w:rFonts w:ascii="Arial" w:hAnsi="Arial" w:cs="Arial"/>
          <w:rtl w:val="true"/>
          <w:lang w:bidi="fa-IR"/>
        </w:rPr>
        <w:t xml:space="preserve"> حسين در جريان محاص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انه خليفه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نگهبان خانه خليفه بودند و در شرايطي كه شورشيان اجاز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ورود و خروج از خانه خليفه را به كس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دانند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راي خليفه و خانواده اش آب فرستا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لاخره</w:t>
      </w:r>
      <w:r>
        <w:rPr>
          <w:rFonts w:ascii="Arial" w:hAnsi="Arial" w:cs="Arial"/>
          <w:rtl w:val="true"/>
          <w:lang w:bidi="fa-IR"/>
        </w:rPr>
        <w:t xml:space="preserve"> سران شورش به كشتن خليفه رضايت دادند و وساطت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 عدم توسل به زور توسط فرماندار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خليفه هيچ اثري در آنها نداشت و تجاوز را ب</w:t>
      </w:r>
      <w:r>
        <w:rPr>
          <w:rFonts w:ascii="Arial" w:hAnsi="Arial" w:cs="Arial"/>
          <w:rtl w:val="true"/>
          <w:lang w:bidi="fa-IR"/>
        </w:rPr>
        <w:t xml:space="preserve">ا </w:t>
      </w:r>
      <w:r>
        <w:rPr>
          <w:rFonts w:ascii="Arial" w:hAnsi="Arial" w:cs="Arial"/>
          <w:rtl w:val="true"/>
          <w:lang w:bidi="fa-IR"/>
        </w:rPr>
        <w:t>شكستن حرمت خ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مسلمان از حد گذراني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ا ترور خليفه بزرگترين خطري كه مسلمانان را تهدي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انتخاب رهبر توسط شورشيان از بين خودشان بود كه به لطف خدا با بيعت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ز اصحاب با 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 شورشيان نيز با علي بيعت كردند و اين گونه از ادامه قتل و غارت شورشيان جلوگيري شد البته شورشيان نيز از اين كه در سا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نام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ستند مخفي شوند از بيعت با علي خشنود بو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لافت در اين شرايط را بسيار مشكل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يد به همين خاطر ابتدا از پذيرش خلافت سر باز زد ولي چون شوق مردم و خطر ناشي از اين كه مبادا شورشيان براي خود خليف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</w:t>
      </w:r>
      <w:r>
        <w:rPr>
          <w:rFonts w:ascii="Arial" w:hAnsi="Arial" w:cs="Arial"/>
          <w:rtl w:val="true"/>
          <w:lang w:bidi="fa-IR"/>
        </w:rPr>
        <w:t xml:space="preserve"> انتخاب كنند</w:t>
      </w:r>
      <w:r>
        <w:rPr>
          <w:rFonts w:ascii="Arial" w:hAnsi="Arial" w:cs="Arial"/>
          <w:rtl w:val="true"/>
          <w:lang w:bidi="fa-IR"/>
        </w:rPr>
        <w:t xml:space="preserve"> را </w:t>
      </w:r>
      <w:r>
        <w:rPr>
          <w:rFonts w:ascii="Arial" w:hAnsi="Arial" w:cs="Arial"/>
          <w:rtl w:val="true"/>
          <w:lang w:bidi="fa-IR"/>
        </w:rPr>
        <w:t>احساس كر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پذيرف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اين زما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را واگذاريد و ديگري را به دست آوريد، زيرا ما به استقبال حوادث و امور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رويم كه رنگارنگ و فت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آميز است و چ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گوناگون دارد و دلها بر اين بيعت ثابت و عق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بر اين پيمان استوار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ماند، چ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فق حقيقت را ابرهاي تي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ساد گرفت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اگر مرا رها كنيد چون يكي از شما هستم كه شايد شنواتر، و مطيع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 از شما نسبت به ر</w:t>
      </w:r>
      <w:r>
        <w:rPr>
          <w:rFonts w:ascii="Arial" w:hAnsi="Arial" w:cs="Arial"/>
          <w:rtl w:val="true"/>
          <w:lang w:bidi="fa-IR"/>
        </w:rPr>
        <w:t>ئ</w:t>
      </w:r>
      <w:r>
        <w:rPr>
          <w:rFonts w:ascii="Arial" w:hAnsi="Arial" w:cs="Arial"/>
          <w:rtl w:val="true"/>
          <w:lang w:bidi="fa-IR"/>
        </w:rPr>
        <w:t>يس حكومت باشم در حالي كه من وزير و مشاورتان باشم بهتر است كه امير و رهبر شما گرد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8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همچني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«</w:t>
      </w:r>
      <w:r>
        <w:rPr>
          <w:rFonts w:ascii="Arial" w:hAnsi="Arial" w:cs="Arial"/>
          <w:rtl w:val="true"/>
          <w:lang w:bidi="fa-IR"/>
        </w:rPr>
        <w:t>من براي حكومت در پي مردم نرفته، تا آنان به سوي من آمدند و من قول بيعت نداده تا آن كه آنان با من بيعت كردن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9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ن به خلافت رغبتي نداشته و به ولايت بر شما علاق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نشان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دم و اين شما بوديد كه مرا دعوت كرديد و آن را بر من تحميل كردي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0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دست مرا براي بيع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شوديد و م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ستم، شما آ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به سوي خو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شيديد و م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فتم</w:t>
      </w: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 من هجوم آوردي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.. </w:t>
      </w:r>
      <w:r>
        <w:rPr>
          <w:rFonts w:ascii="Arial" w:hAnsi="Arial" w:cs="Arial"/>
          <w:rtl w:val="true"/>
          <w:lang w:bidi="fa-IR"/>
        </w:rPr>
        <w:t>مردم در بيعت با من خشنود بودند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1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 xml:space="preserve">« </w:t>
      </w:r>
      <w:r>
        <w:rPr>
          <w:rFonts w:ascii="Arial" w:hAnsi="Arial" w:cs="Arial"/>
          <w:rtl w:val="true"/>
          <w:lang w:bidi="fa-IR"/>
        </w:rPr>
        <w:t>اگر حضور فراوان بيعت كنندگان نبود و يار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جت را بر من تمام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 و اگر خداوند از علماء عهد و پيمان نگرفته بود كه در برابر شكم بارگي ستمگران و گرسنگي مظلومان سكوت نكنند، مهار شتر خلافت را بر كوهان آن انداخته، رهايش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ساخت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2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 w:val="false"/>
          <w:szCs w:val="28"/>
          <w:lang w:bidi="fa-IR"/>
        </w:rPr>
        <w:t>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ليف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سنگين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ِ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رگرداند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جامع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اگذا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د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.</w:t>
      </w:r>
    </w:p>
    <w:p>
      <w:p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cs="B Zar" w:ascii="Arial" w:hAnsi="Arial"/>
          <w:b/>
          <w:bCs w:val="false"/>
          <w:szCs w:val="28"/>
          <w:rtl w:val="true"/>
          <w:lang w:bidi="fa-I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cs="B Zar" w:ascii="Arial" w:hAnsi="Arial"/>
          <w:b/>
          <w:bCs w:val="false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4" w:name="__RefHeading___Toc270712131"/>
      <w:bookmarkEnd w:id="4"/>
      <w:r>
        <w:rPr>
          <w:rtl w:val="true"/>
        </w:rPr>
        <w:t>فص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  <w:br/>
      </w:r>
      <w:r>
        <w:rPr>
          <w:rtl w:val="true"/>
        </w:rPr>
        <w:t>عل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روزگاري به عنوان خليفه انتخاب شد كه مشكلات و فت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 از هر سو مانند زمان وفات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اسلامي را احاطه كرده بود و تفاوتش با آن زمان اين بود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راي حفظ اتحاد و اقتدار اسلام مجبور بود با برادران مسلمان خود بجنگد نه مدعيان پيامبري و اهل رده و روميان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چا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اي جز جنگ با مسلمانان يا رضايت به پاره پاره شدن اسلام نداشت و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جنگ را برگزيد تا امت را به وحدت برسا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نها نقط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ميد و نكته مثبت در اين دوره، ضعف كامل حكومت روم و دشمنان خارجي بود و خطري از جانب دشمنان خارجي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را تهديد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 ولي درگيريهاي داخلي پا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حكومت اسلامي را متزلزل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اولين اقدامش بعضي از حاكماني كه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سوم منصوب كرده بود به دليل نارضايتي مردم از كار بركنار كرد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را نيز مخالف اهداف و سياست خو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يد دستور به عزل آنها داد كه معاويه از اين دسته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لي از معاويه در نا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احترا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آميز خواست براي بيعت به مدينه بيايد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ز بن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دا علي امير مؤمنان به معاويه بن ابي سفيان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تو و همراهانت بيعت كنيد و با گروهي از يارانت نزد من بيا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3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color w:val="FF0000"/>
          <w:lang w:bidi="fa-IR"/>
        </w:rPr>
      </w:pPr>
      <w:r>
        <w:rPr>
          <w:rFonts w:ascii="Arial" w:hAnsi="Arial" w:cs="Arial"/>
          <w:rtl w:val="true"/>
          <w:lang w:bidi="fa-IR"/>
        </w:rPr>
        <w:t>معاويه اعلام داشت تا زماني كه علي‌ شورشيان را محاكمه نكند، حاضر به بيعت با علي و رها كردن حكومت شام ني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قتي كه با اين وضعيت روبرو شد از يك سو توانايي محاك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قاتلان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سوم و شورشيان را نداشت و از سوي ديگر محاكمه آنها در اين زمان موجب شكاف در بين جامعه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شت</w:t>
      </w:r>
      <w:r>
        <w:rPr>
          <w:rFonts w:ascii="Arial" w:hAnsi="Arial" w:cs="Arial"/>
          <w:rtl w:val="true"/>
          <w:lang w:bidi="fa-IR"/>
        </w:rPr>
        <w:t xml:space="preserve"> و امنيت داخلي جامعه به خطر افتاده اوضاع متشنج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اين بار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قدرت اجراي آن </w:t>
      </w:r>
      <w:r>
        <w:rPr>
          <w:rFonts w:cs="Arial" w:ascii="Arial" w:hAnsi="Arial"/>
          <w:rtl w:val="true"/>
          <w:lang w:bidi="fa-IR"/>
        </w:rPr>
        <w:t>[</w:t>
      </w:r>
      <w:r>
        <w:rPr>
          <w:rFonts w:ascii="Arial" w:hAnsi="Arial" w:cs="Arial"/>
          <w:rtl w:val="true"/>
          <w:lang w:bidi="fa-IR"/>
        </w:rPr>
        <w:t>محاكمه شورشيان</w:t>
      </w:r>
      <w:r>
        <w:rPr>
          <w:rFonts w:cs="Arial" w:ascii="Arial" w:hAnsi="Arial"/>
          <w:rtl w:val="true"/>
          <w:lang w:bidi="fa-IR"/>
        </w:rPr>
        <w:t>]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چگونه به دست آورم؟ آنان با ساز و برگ و نيرو به راه افتادند، 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ا تسلط دارند و ما بر آنها قدرتي ندار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 اكنون بردگان شما با آنه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جوشند و باد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شينان اطراف شما به آنها پيوسته 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نها در ميان شما زندگي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 هر مشكلي را كه بخواهند بر شما تحميل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 xml:space="preserve">كاري كه پيش آمده </w:t>
      </w:r>
      <w:r>
        <w:rPr>
          <w:rFonts w:cs="Arial" w:ascii="Arial" w:hAnsi="Arial"/>
          <w:rtl w:val="true"/>
          <w:lang w:bidi="fa-IR"/>
        </w:rPr>
        <w:t>[</w:t>
      </w:r>
      <w:r>
        <w:rPr>
          <w:rFonts w:ascii="Arial" w:hAnsi="Arial" w:cs="Arial"/>
          <w:rtl w:val="true"/>
          <w:lang w:bidi="fa-IR"/>
        </w:rPr>
        <w:t>كشتن عثمان</w:t>
      </w:r>
      <w:r>
        <w:rPr>
          <w:rFonts w:cs="Arial" w:ascii="Arial" w:hAnsi="Arial"/>
          <w:rtl w:val="true"/>
          <w:lang w:bidi="fa-IR"/>
        </w:rPr>
        <w:t xml:space="preserve">] </w:t>
      </w:r>
      <w:r>
        <w:rPr>
          <w:rFonts w:ascii="Arial" w:hAnsi="Arial" w:cs="Arial"/>
          <w:rtl w:val="true"/>
          <w:lang w:bidi="fa-IR"/>
        </w:rPr>
        <w:t>از جاهليت است شورشيان يار و ياور دا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گر براي كيفر دادنشان حركتي آغاز شود مردم به چند دسته تقسي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گروهي خواست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شما را دارند و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بر خلاف شما فك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 و گروهي نه اين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پسندند و نه آن را، پس صبر كنيد تا مردم آرام شوند و د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مضطرب در جاي خود قرار گيرد و حقوق از دست رفته با مدارا گرفته شود، اكنون مرا آسوده گذاريد و در انتظار فرمان من باشيد كاري نكنيد كه قدرت ما را تضعيف كند و اقتدار امت ما را متزلزل سازد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اين جريان سياسي را ت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م مها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م، اما اگر راه چا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اي نيابم با آنان </w:t>
      </w:r>
      <w:r>
        <w:rPr>
          <w:rFonts w:cs="Arial" w:ascii="Arial" w:hAnsi="Arial"/>
          <w:rtl w:val="true"/>
          <w:lang w:bidi="fa-IR"/>
        </w:rPr>
        <w:t>[</w:t>
      </w:r>
      <w:r>
        <w:rPr>
          <w:rFonts w:ascii="Arial" w:hAnsi="Arial" w:cs="Arial"/>
          <w:rtl w:val="true"/>
          <w:lang w:bidi="fa-IR"/>
        </w:rPr>
        <w:t>شورشيان</w:t>
      </w:r>
      <w:r>
        <w:rPr>
          <w:rFonts w:cs="Arial" w:ascii="Arial" w:hAnsi="Arial"/>
          <w:rtl w:val="true"/>
          <w:lang w:bidi="fa-IR"/>
        </w:rPr>
        <w:t xml:space="preserve">]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جنگي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4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چون سپاه علي وسپاه طلحه و زبير رو در روي هم قرا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رفت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گفتگوهاي صلح آغاز شد و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لايل خود براي عدم برخورد با شورشيان را بيان كرد و طلحه و زبير هم وقتي ديدگا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ي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شنيدند تصميم به صلح گرفتند لذا زبير اردوگاه را براي بازگشت</w:t>
      </w:r>
      <w:r>
        <w:rPr>
          <w:rFonts w:ascii="Arial" w:hAnsi="Arial" w:cs="Arial"/>
          <w:rtl w:val="true"/>
          <w:lang w:bidi="fa-IR"/>
        </w:rPr>
        <w:t xml:space="preserve"> به مدينه ترك كرد آن گاه كه در مسير بازگشت به مدينه</w:t>
      </w:r>
      <w:r>
        <w:rPr>
          <w:rFonts w:ascii="Arial" w:hAnsi="Arial" w:cs="Arial"/>
          <w:rtl w:val="true"/>
          <w:lang w:bidi="fa-IR"/>
        </w:rPr>
        <w:t xml:space="preserve"> به دست فردي به نام ابن جرموز كشته ش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گفتگوهاي صلح در جريان بود</w:t>
      </w:r>
      <w:r>
        <w:rPr>
          <w:rFonts w:ascii="Arial" w:hAnsi="Arial" w:cs="Arial"/>
          <w:rtl w:val="true"/>
          <w:lang w:bidi="fa-IR"/>
        </w:rPr>
        <w:t xml:space="preserve">، </w:t>
      </w:r>
      <w:r>
        <w:rPr>
          <w:rFonts w:ascii="Arial" w:hAnsi="Arial" w:cs="Arial"/>
          <w:rtl w:val="true"/>
          <w:lang w:bidi="fa-IR"/>
        </w:rPr>
        <w:t>در اين بين طلحه كه انتظار چنين جنگي را نداشت متحير به صحنه جن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گريست كه به وسي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تيري</w:t>
      </w:r>
      <w:r>
        <w:rPr>
          <w:rFonts w:ascii="Arial" w:hAnsi="Arial" w:cs="Arial"/>
          <w:rtl w:val="true"/>
          <w:lang w:bidi="fa-IR"/>
        </w:rPr>
        <w:t xml:space="preserve"> که به ایشان اصابت کرد،</w:t>
      </w:r>
      <w:r>
        <w:rPr>
          <w:rFonts w:ascii="Arial" w:hAnsi="Arial" w:cs="Arial"/>
          <w:rtl w:val="true"/>
          <w:lang w:bidi="fa-IR"/>
        </w:rPr>
        <w:t xml:space="preserve"> كشته شد و با كشته شدن طلحه شعله جنگ زبانه كشيد و با اسارت عايشه و مروان حكم پايان ياف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كته جالب در اين جنگ اين بود كه شورشيان در دو سپاه فرياد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دند سپاه مقابل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جنگ را شروع كرده و اين گونه جنگ جمل به عنوان اولين جنگ داخلي مسلمانان لك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ننگي در تاريخ اسلام به شمار آم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جنگي كه اصحاب دست به خون يكديگر آلود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جنگي كه دو نفر از سرداران اسلام طلحه و زبير در جنگ با برادرشان علي كشته شدند و عايشه همسر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و در روي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اماد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قرار گرف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عد از جنگ بر كشت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ي هر دو سپاه نماز خواند و دستور به دفن آنها داد و عايشه را با احترام به مدينه بازگرداند تا هم به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حترام گذاشته باشد و هم نشان دهد به وحدت علاقمند است و اهل انتقام ني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قتي بعد از جنگ جسد طلحه را ديد طلحه را با ك</w:t>
      </w:r>
      <w:r>
        <w:rPr>
          <w:rFonts w:ascii="Arial" w:hAnsi="Arial" w:cs="Arial"/>
          <w:rtl w:val="true"/>
          <w:lang w:bidi="fa-IR"/>
        </w:rPr>
        <w:t>ني</w:t>
      </w:r>
      <w:r>
        <w:rPr>
          <w:rFonts w:ascii="Arial" w:hAnsi="Arial" w:cs="Arial"/>
          <w:rtl w:val="true"/>
          <w:lang w:bidi="fa-IR"/>
        </w:rPr>
        <w:t>ه كه نشا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حترام است خواند و اين گونه فرمو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بو محم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اين مكان غريب افتا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خدا سوگند خوش نداشتم قريش را زير تابش ستارگان كشته و افتاده بينم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5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ا آمار كشت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جنگ جمل در بعضي از كتاب ها هزاران نفر ذكر شده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عد از ختم جريان جنگ جمل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راي ارشاد معاويه و جلوگيري از وقوع جنگ</w:t>
      </w:r>
      <w:r>
        <w:rPr>
          <w:rFonts w:ascii="Arial" w:hAnsi="Arial" w:cs="Arial"/>
          <w:rtl w:val="true"/>
          <w:lang w:bidi="fa-IR"/>
        </w:rPr>
        <w:t xml:space="preserve"> و</w:t>
      </w:r>
      <w:r>
        <w:rPr>
          <w:rFonts w:ascii="Arial" w:hAnsi="Arial" w:cs="Arial"/>
          <w:rtl w:val="true"/>
          <w:lang w:bidi="fa-IR"/>
        </w:rPr>
        <w:t xml:space="preserve"> درگيري تلاش فراوان كرد و حتي نامه نگار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ي هم با معاويه</w:t>
      </w:r>
      <w:r>
        <w:rPr>
          <w:rFonts w:ascii="Arial" w:hAnsi="Arial" w:cs="Arial"/>
          <w:rtl w:val="true"/>
          <w:lang w:bidi="fa-IR"/>
        </w:rPr>
        <w:t xml:space="preserve"> داشت ولي معاويه</w:t>
      </w:r>
      <w:r>
        <w:rPr>
          <w:rFonts w:ascii="Arial" w:hAnsi="Arial" w:cs="Arial"/>
          <w:rtl w:val="true"/>
          <w:lang w:bidi="fa-IR"/>
        </w:rPr>
        <w:t xml:space="preserve"> فقط به قيمت محاكمه قاتلان عثمان حاضر به كوتاه آمدن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نا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به معاويه اين گون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ويس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 xml:space="preserve">اين كه از من خواستي تا قاتلان عثمان را به تو بسپارم، پيرامون آن فكر كردم و ديدم كه توان سپردن آنها را به تو يا غير تو ندارم سوگند به جان خودم، اگر دست از گمراهي و تفرقه </w:t>
      </w:r>
      <w:r>
        <w:rPr>
          <w:rFonts w:ascii="Arial" w:hAnsi="Arial" w:cs="Arial"/>
          <w:rtl w:val="true"/>
          <w:lang w:bidi="fa-IR"/>
        </w:rPr>
        <w:t xml:space="preserve">بر </w:t>
      </w:r>
      <w:r>
        <w:rPr>
          <w:rFonts w:ascii="Arial" w:hAnsi="Arial" w:cs="Arial"/>
          <w:rtl w:val="true"/>
          <w:lang w:bidi="fa-IR"/>
        </w:rPr>
        <w:t>نداري به زودي آنها را خواهي يافت كه تو ر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طلبن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6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هر ترتيب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سپاه علي و سپاه معاويه در صفين در مقابل هم قرار گرفتند ولي حتي در زمان جنگ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ه وحد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يشيد و وقتي مشاهده كرد سپاهيانش، شاميان را دشنا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 آنها را منع كر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«</w:t>
      </w:r>
      <w:r>
        <w:rPr>
          <w:rFonts w:ascii="Arial" w:hAnsi="Arial" w:cs="Arial"/>
          <w:rtl w:val="true"/>
          <w:lang w:bidi="fa-IR"/>
        </w:rPr>
        <w:t>من خوش ندارم كه شما دشنا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ه باشيد، اما اگر كردارشان را توصيف و حالات آنها بازگو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يد، به سخن راست نزديكتر و عذرپذيرتر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خوب بود به جاي دشنام آن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فتي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خداي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خون ما و آنها را حفظ كن، بين ما و آنان اصلاح فرما و آنان را از گمراهي به راه راست هدايت كن</w:t>
      </w:r>
      <w:r>
        <w:rPr>
          <w:rFonts w:cs="Arial" w:ascii="Arial" w:hAnsi="Arial"/>
          <w:rtl w:val="true"/>
          <w:lang w:bidi="fa-IR"/>
        </w:rPr>
        <w:t>.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7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در زمان جنگ به صلح و آشتي اميد داش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ردم</w:t>
      </w:r>
      <w:r>
        <w:rPr>
          <w:rFonts w:cs="Arial" w:ascii="Arial" w:hAnsi="Arial"/>
          <w:rtl w:val="true"/>
          <w:lang w:bidi="fa-IR"/>
        </w:rPr>
        <w:t>!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م اكنون آتش جنگ بين شما و اهل قبله شع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ور شده است و اين پرچم مبارزه را جز افراد آگاه و با استقامت و عالم به جايگاه حق بدوش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شند</w:t>
      </w:r>
      <w:r>
        <w:rPr>
          <w:rFonts w:cs="Arial" w:ascii="Arial" w:hAnsi="Arial"/>
          <w:rtl w:val="true"/>
          <w:lang w:bidi="fa-IR"/>
        </w:rPr>
        <w:t xml:space="preserve">.... </w:t>
      </w:r>
      <w:r>
        <w:rPr>
          <w:rFonts w:ascii="Arial" w:hAnsi="Arial" w:cs="Arial"/>
          <w:rtl w:val="true"/>
          <w:lang w:bidi="fa-IR"/>
        </w:rPr>
        <w:t>در هيچ كاري تا روشن نشود شتاب نكنيد زيرا در آنچه شما اكراه داريد توان تغييراتي داري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8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چني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ما امروز با پيدايش زنگارها در دين، كژي و نفوذ شبه در افكار، تفسير و تأويل دروغين در دين، با برادران مسلمان خود به جنگ خونين كشانده شد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س هرگاه احساس كنيم چيزي باعث وحدت ماست و به وسي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آن ب</w:t>
      </w:r>
      <w:r>
        <w:rPr>
          <w:rFonts w:ascii="Arial" w:hAnsi="Arial" w:cs="Arial"/>
          <w:rtl w:val="true"/>
          <w:lang w:bidi="fa-IR"/>
        </w:rPr>
        <w:t xml:space="preserve">ه </w:t>
      </w:r>
      <w:r>
        <w:rPr>
          <w:rFonts w:ascii="Arial" w:hAnsi="Arial" w:cs="Arial"/>
          <w:rtl w:val="true"/>
          <w:lang w:bidi="fa-IR"/>
        </w:rPr>
        <w:t>يكديگر نزديك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يم و شكاف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را پر و باقيما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پيوندها را محك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يم، به آن تمايل نش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>م، آن را گرفته و ديگر راه را ترك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وييم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9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حضرت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جنگ صفين را بعد از پايان جنگ اين گونه تحليل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آغاز كار چنين بود كه ما با مردم شام ديدار كرديم كه در ظاهر پروردگار ما يكي و پيامبر ما يكي و دعوت ما در اسلام يكي بو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در ايمان به خدا و تصديق كردن پيامبرش، هيچ كدام از ما بر ديگري برتري نداشت و ما با هم وحدت داشتيم جز در خون عثمان كه ما از آن بركنار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پس به آنان گفتيم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بياييد با خاموش ساختن آتش جنگ و آرام كردن مردم، به چاره جويي و درمان بپردازيم، تا كار مسلمانان استوار شود و به وحدت برسند و ما براي اجراي عدالت نيرومند شو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ا شاميان پاسخ دادن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چا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جز جنگ نداريم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پس آنگاه كه دندان جنگ در ما و آنان فرورفت</w:t>
      </w:r>
      <w:r>
        <w:rPr>
          <w:rFonts w:cs="Arial" w:ascii="Arial" w:hAnsi="Arial"/>
          <w:rtl w:val="true"/>
          <w:lang w:bidi="fa-IR"/>
        </w:rPr>
        <w:t>..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دعوت ما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صلح و گفتگو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ردن نهادند و بر آنچه آنان را خوانديم، پاسخ دا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ا همه به درخواست آنان پاسخ داديم و آنچه را خواستند زود پذيرفتيم تا حجت را بر آنان تمام كنيم و راه عذرخواهي را ببنديم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0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تواريخ آمار سپاهيان دو گروه در جنگ صفين دويست هزار نفر ذكر شده كه درست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باشد جمع كردن دويست هزار نفر براي جنگ، فراهم كردن آب و غذا ي سپاهيان، تأمين علو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حيوانات براي اين جمعيت كاري ناممكن در آن روزگار ب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Style14"/>
        <w:jc w:val="both"/>
        <w:rPr>
          <w:szCs w:val="32"/>
        </w:rPr>
      </w:pPr>
      <w:bookmarkStart w:id="5" w:name="__RefHeading___Toc270712132"/>
      <w:bookmarkEnd w:id="5"/>
      <w:r>
        <w:rPr>
          <w:szCs w:val="32"/>
          <w:rtl w:val="true"/>
        </w:rPr>
        <w:t>داستان</w:t>
      </w:r>
      <w:r>
        <w:rPr>
          <w:rFonts w:eastAsia="Traditional Arabic"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>حكميت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ر زماني كه حكما مشغول تصميم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يري بودند فت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ديگر گريبانگ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ر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شد و آن فتنه خوارج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ا خوارج چه كساني بودند؟ اينان به واقع همان شورشيان و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قاتلان خليف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سوم بودند كه براي اين كه از حم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ديگر مسلمانان در امان باشند بلافاصله بعد از كشتن خليفه با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يعت كر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لي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كه اميد به اصلاح آنها داشت بيعت آنها را پذيرفت وجود اينان در سپاه 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اعث شد دو جنگ جمل </w:t>
      </w:r>
      <w:r>
        <w:rPr>
          <w:rFonts w:ascii="Arial" w:hAnsi="Arial" w:cs="Arial"/>
          <w:rtl w:val="true"/>
          <w:lang w:bidi="fa-IR"/>
        </w:rPr>
        <w:t xml:space="preserve">و صفين بر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تحميل 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جنگ جمل وقتي سران اسلام با هم گفتگو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رد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ر جنگ صفين وقتي سپا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ر معرض پيروزي قرار داشت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مجبور به پذيرش صلح كردند، در حالي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عبدالله بن عباس و مالك اشتر را براي حكميت نماين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نتخابي خود قرار داده ب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هنوز حكميت اعلام نظر نكرده بود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را مجبور كردند پيمان بشكند و چو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يستادگي كرد چه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واقعي خود را افشاء‌ كردند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رابطه با رفتار اينا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من ديروز فرمانده و امير شما بودم ولي امروز فرمانم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ند، ديروز باز دارنده بودم، كه امروز مرا باز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رند،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1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و اين گونه شورشيان يا همان خوارج از</w:t>
      </w:r>
      <w:r>
        <w:rPr>
          <w:rFonts w:ascii="Arial" w:hAnsi="Arial" w:cs="Arial"/>
          <w:rtl w:val="true"/>
          <w:lang w:bidi="fa-IR"/>
        </w:rPr>
        <w:t xml:space="preserve"> سپاه</w:t>
      </w:r>
      <w:r>
        <w:rPr>
          <w:rFonts w:ascii="Arial" w:hAnsi="Arial" w:cs="Arial"/>
          <w:rtl w:val="true"/>
          <w:lang w:bidi="fa-IR"/>
        </w:rPr>
        <w:t xml:space="preserve">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جدا شدند و براي خود امير </w:t>
      </w:r>
      <w:r>
        <w:rPr>
          <w:rFonts w:ascii="Arial" w:hAnsi="Arial" w:cs="Arial"/>
          <w:rtl w:val="true"/>
          <w:lang w:bidi="fa-IR"/>
        </w:rPr>
        <w:t>و خل</w:t>
      </w:r>
      <w:r>
        <w:rPr>
          <w:rFonts w:ascii="Arial" w:hAnsi="Arial" w:cs="Arial"/>
          <w:rtl w:val="true"/>
          <w:lang w:bidi="fa-IR"/>
        </w:rPr>
        <w:t>يف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</w:t>
      </w:r>
      <w:r>
        <w:rPr>
          <w:rFonts w:ascii="Arial" w:hAnsi="Arial" w:cs="Arial"/>
          <w:rtl w:val="true"/>
          <w:lang w:bidi="fa-IR"/>
        </w:rPr>
        <w:t xml:space="preserve"> انتخاب كردند و جنگ نهروان سومين جنگ داخلي دنياي اسلام بي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و خوارج درگرفت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اين جنگ پيروز 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راي حفظ وحدت جامع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اسلامي مد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 با خوارج مدارا كرد و تا زماني كه به كشتن مسلمانان نپرداختند آنها را تحمل نمود و بعد از جنگ نهروان نيز دستور تعقيب و گريز آنان را نداد و حتي با وجود اين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خوارج ترور كردند ولي باز هم 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بعد از من با خوارج نبرد نكنيد، زيرا كسي كه در جستجوي حق بوده و خطا كرده مانند كسي نيست كه طالب باطل بوده و آن را يافته است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2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نحوه برخورد علي با خوارج كه علي را كافر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انستند جاي تأمل دارد، امام هيچ گاه حقوق آنها را از بيت المال قطع نكرد تا دست به سلاح نبردند با آنها به جنگ نپرداخت و حتي بعد از جنگ نهروان در مسجد كوفه نماز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ندند و كسي مزاحم اي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ن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اوه بر سه جنگ داخلي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 فتن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سبائيه نيز در دوران خلافتش روبرو شد، اينان اعتقاد به خدايي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اشتند و پيروان عبدالله بن سبا بودند،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بتدا از اينان خواست توبه كن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د بعد محبوسشان كرد ولي چون دست از عقي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ود برنداشتند عل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آن ها را كش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ر اين رابط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 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به زودي دو گروه نسبت به من هلاك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ردند، دوستي كه افراط كند و به غير حق كشانده شود و دشمني كه در كينه</w:t>
      </w:r>
      <w:r>
        <w:rPr>
          <w:rFonts w:ascii="Arial" w:hAnsi="Arial" w:cs="Arial"/>
          <w:rtl w:val="true"/>
          <w:lang w:bidi="fa-IR"/>
        </w:rPr>
        <w:t>‌ت</w:t>
      </w:r>
      <w:r>
        <w:rPr>
          <w:rFonts w:ascii="Arial" w:hAnsi="Arial" w:cs="Arial"/>
          <w:rtl w:val="true"/>
          <w:lang w:bidi="fa-IR"/>
        </w:rPr>
        <w:t>وزي با من زيا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روي كرده و به راه باطل در آي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3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وران خلافت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پر آشو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رين دوره در روزگار خلفاي راشد</w:t>
      </w:r>
      <w:r>
        <w:rPr>
          <w:rFonts w:ascii="Arial" w:hAnsi="Arial" w:cs="Arial"/>
          <w:rtl w:val="true"/>
          <w:lang w:bidi="fa-IR"/>
        </w:rPr>
        <w:t>ين</w:t>
      </w:r>
      <w:r>
        <w:rPr>
          <w:rFonts w:ascii="Arial" w:hAnsi="Arial" w:cs="Arial"/>
          <w:rtl w:val="true"/>
          <w:lang w:bidi="fa-IR"/>
        </w:rPr>
        <w:t xml:space="preserve"> بود كه 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آشوب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ي فراوان باعث شد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نتواند برنا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اصلي خود را براي اقتدار جامعه و كشور داري عملي كند و جنگ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داخلي، غارت مردم توسط غارتگران، قحطي و خشكسالي باعث شد كه مردم در فقر و رنج به سر بر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«</w:t>
      </w:r>
      <w:r>
        <w:rPr>
          <w:rFonts w:ascii="Arial" w:hAnsi="Arial" w:cs="Arial"/>
          <w:rtl w:val="true"/>
          <w:lang w:bidi="fa-IR"/>
        </w:rPr>
        <w:t>خداوند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بارانت را بر ما ببار و با خشكسالي و قحطي ما را نابود مفرما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خشكسالي و قحطي ما را به ستوه آورده و پيش آمدهاي سخت ما را ناتوان ساخته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4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در آغاز خلافت و بعد از جنگ جمل به دليل شرايط استراتژيكي كوفه، جمعيت فراوان، نزديكي به شام براي مقابله به معاويه و فراواني طرفدار در اين شهر، كوفه را به عنوان مركز خلافت انتخاب كرد، ولي مردم كوفه عليرغم ادعاي طرفداري از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ا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اعتنايي به او امر ايشان موجب رنجش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شدند و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ارها از ايشان شكايت كرد،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افسوس اي كوفيان، شما وسيل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نيستيد كه بشود به آن اعتماد كرد، و نه ياوران عزيزي كه بتوان به دامن آنها چن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زد، شما بد نيروهايي در افروختن آتش جنگ هستيد، نفرين بر شما، چقدر از دست شما ناراحتي كشيدم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نه آزاد مردان راستگويي هستيد به هنگام فراخواندن و نه برادران مطمئني براي راز داري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5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خلاص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طول چهار سال و نه ماه خلافت، از دوست و دشمن ضربه خورد تا بسياري از تلاش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و برنام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ي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راي وحدت مسلمانان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تيجه ماند</w:t>
      </w:r>
      <w:r>
        <w:rPr>
          <w:rFonts w:cs="Arial" w:ascii="Arial" w:hAnsi="Arial"/>
          <w:rtl w:val="true"/>
          <w:lang w:bidi="fa-IR"/>
        </w:rPr>
        <w:t>. «</w:t>
      </w:r>
      <w:r>
        <w:rPr>
          <w:rFonts w:ascii="Arial" w:hAnsi="Arial" w:cs="Arial"/>
          <w:rtl w:val="true"/>
          <w:lang w:bidi="fa-IR"/>
        </w:rPr>
        <w:t>مسلمانان پس از وحدت و برادري به جدايي و تفرقه رسيدند و از ريشه و اصل خويش پراكنده شدند، تنها گروهي شاخ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درخت توحيد را گرفتند و به هر طرف كه روي آورد همسو شدن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6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ز گروه گروه شدن مسلمانان بسيار ناراحت بود و</w:t>
      </w:r>
      <w:r>
        <w:rPr>
          <w:rFonts w:ascii="Arial" w:hAnsi="Arial" w:cs="Arial"/>
          <w:rtl w:val="true"/>
          <w:lang w:bidi="fa-IR"/>
        </w:rPr>
        <w:t xml:space="preserve"> م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ود</w:t>
      </w:r>
      <w:r>
        <w:rPr>
          <w:rFonts w:cs="Arial" w:ascii="Arial" w:hAnsi="Arial"/>
          <w:rtl w:val="true"/>
          <w:lang w:bidi="fa-IR"/>
        </w:rPr>
        <w:t>: «</w:t>
      </w:r>
      <w:r>
        <w:rPr>
          <w:rFonts w:ascii="Arial" w:hAnsi="Arial" w:cs="Arial"/>
          <w:rtl w:val="true"/>
          <w:lang w:bidi="fa-IR"/>
        </w:rPr>
        <w:t>در حالي كه خداوند بر اين امت اسلامي بر وحدت و برادري منت گذارده بود، كه در ساي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 آن زندگي كنند، نعمتي بود كه هيچ ارزشي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 همانند آن تصور كرد، زيرا از هر ارزشي گر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قدرتر و از كرامتي والاتر بود، بدانيد كه پس از هجرت، دوباره چونان اعراب باد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نشين شده ايد و پس از وحدت و برادري به احزاب گوناگون تبديل گشته ايد، از اسلام تنها نام آن و از ايمان جز نشاني را ن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ناسي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عا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يد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آتش آري، ننگ هرگز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گوي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خواهيد اسلام را واژگون و پر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ي حرمتش را پاره كنيد و پيماني را كه خدا براي </w:t>
      </w:r>
      <w:r>
        <w:rPr>
          <w:rFonts w:ascii="Arial" w:hAnsi="Arial" w:cs="Arial"/>
          <w:rtl w:val="true"/>
          <w:lang w:bidi="fa-IR"/>
        </w:rPr>
        <w:t>حفظ</w:t>
      </w:r>
      <w:r>
        <w:rPr>
          <w:rFonts w:ascii="Arial" w:hAnsi="Arial" w:cs="Arial"/>
          <w:rtl w:val="true"/>
          <w:lang w:bidi="fa-IR"/>
        </w:rPr>
        <w:t xml:space="preserve"> حرمت مسلمين در زمين و عامل امنيت و آرامش مردم قرار داد بشكنيد؟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7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97" w:leader="none"/>
          <w:tab w:val="center" w:pos="3345" w:leader="none"/>
        </w:tabs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رابطه با اهميت وحد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فرماي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همواره با بزرگترين جمعي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باشيد كه دست خدا با جماعت است، از پراكندگي بپرهيزيد كه انسان تنها به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 شيطان است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 xml:space="preserve">هركس مردم را به اين شعار </w:t>
      </w:r>
      <w:r>
        <w:rPr>
          <w:rFonts w:cs="Arial" w:ascii="Arial" w:hAnsi="Arial"/>
          <w:rtl w:val="true"/>
          <w:lang w:bidi="fa-IR"/>
        </w:rPr>
        <w:t>«</w:t>
      </w:r>
      <w:r>
        <w:rPr>
          <w:rFonts w:ascii="Arial" w:hAnsi="Arial" w:cs="Arial"/>
          <w:rtl w:val="true"/>
          <w:lang w:bidi="fa-IR"/>
        </w:rPr>
        <w:t>تفرقه و جدايي</w:t>
      </w:r>
      <w:r>
        <w:rPr>
          <w:rFonts w:cs="Arial" w:ascii="Arial" w:hAnsi="Arial"/>
          <w:rtl w:val="true"/>
          <w:lang w:bidi="fa-IR"/>
        </w:rPr>
        <w:t xml:space="preserve">» </w:t>
      </w:r>
      <w:r>
        <w:rPr>
          <w:rFonts w:ascii="Arial" w:hAnsi="Arial" w:cs="Arial"/>
          <w:rtl w:val="true"/>
          <w:lang w:bidi="fa-IR"/>
        </w:rPr>
        <w:t>دعوت كند او را بكشيد، هر چند كه زير عمامه م</w:t>
      </w:r>
      <w:r>
        <w:rPr>
          <w:rFonts w:ascii="Arial" w:hAnsi="Arial" w:cs="Arial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 xml:space="preserve"> باشد</w:t>
      </w:r>
      <w:r>
        <w:rPr>
          <w:rFonts w:cs="Arial" w:ascii="Arial" w:hAnsi="Arial"/>
          <w:rtl w:val="true"/>
          <w:lang w:bidi="fa-IR"/>
        </w:rPr>
        <w:t>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8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به درستي آخرين سال خلافت عثمان و دوره خلافت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و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آزمايش مسلمين بود، دو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ي كه اتحاد مسلمين از بين رفت و مسلمانان كه الگو و شاهد ديگر ام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محسوب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دند به برادر كشي افتادند و اقتدار خود را ازدست دادن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در نهج البلاغه آمده است كه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چنين روزي را ب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عده داده بود</w:t>
      </w:r>
      <w:r>
        <w:rPr>
          <w:rFonts w:cs="Arial" w:ascii="Arial" w:hAnsi="Arial"/>
          <w:rtl w:val="true"/>
          <w:lang w:bidi="fa-IR"/>
        </w:rPr>
        <w:t>. «</w:t>
      </w:r>
      <w:r>
        <w:rPr>
          <w:rFonts w:ascii="Arial" w:hAnsi="Arial" w:cs="Arial"/>
          <w:rtl w:val="true"/>
          <w:lang w:bidi="fa-IR"/>
        </w:rPr>
        <w:t>پيامبر فرمود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ي علي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همانا اين مردم به زودي با اموالشان دچار فتنه و آزمايش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شوند، و در دينداري بر خدا منت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گذارند و</w:t>
      </w:r>
      <w:r>
        <w:rPr>
          <w:rFonts w:cs="Arial" w:ascii="Arial" w:hAnsi="Arial"/>
          <w:rtl w:val="true"/>
          <w:lang w:bidi="fa-IR"/>
        </w:rPr>
        <w:t>...»</w:t>
      </w:r>
      <w:r>
        <w:rPr>
          <w:rFonts w:cs="Arial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39"/>
      </w:r>
      <w:r>
        <w:rPr>
          <w:rFonts w:cs="Arial" w:ascii="Arial" w:hAnsi="Arial"/>
          <w:vertAlign w:val="superscript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spacing w:before="0" w:after="0"/>
        <w:ind w:left="0" w:right="0" w:firstLine="284"/>
        <w:jc w:val="left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b/>
          <w:bCs w:val="false"/>
          <w:szCs w:val="28"/>
          <w:lang w:bidi="fa-IR"/>
        </w:rPr>
        <w:t>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ي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پرس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ي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سلمانن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زمايش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فتن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رتدا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رسيد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پيامب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ي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فرمايد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: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«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پاي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فتن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زمايش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»</w:t>
      </w:r>
      <w:r>
        <w:rPr>
          <w:rFonts w:cs="B Zar" w:ascii="Arial" w:hAnsi="Arial"/>
          <w:b/>
          <w:bCs w:val="false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Arial" w:hAnsi="Arial"/>
          <w:b/>
          <w:bCs/>
          <w:szCs w:val="28"/>
          <w:rtl w:val="true"/>
          <w:lang w:bidi="fa-IR"/>
        </w:rPr>
        <w:footnoteReference w:id="40"/>
      </w:r>
      <w:r>
        <w:rPr>
          <w:rFonts w:cs="B Zar" w:ascii="Arial" w:hAnsi="Arial"/>
          <w:b/>
          <w:bCs w:val="false"/>
          <w:szCs w:val="28"/>
          <w:vertAlign w:val="superscript"/>
          <w:rtl w:val="true"/>
          <w:lang w:bidi="fa-IR"/>
        </w:rPr>
        <w:t>)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.</w:t>
      </w:r>
    </w:p>
    <w:p>
      <w:pPr>
        <w:pStyle w:val="Style13"/>
        <w:jc w:val="center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cs="B Zar" w:ascii="Arial" w:hAnsi="Arial"/>
          <w:b/>
          <w:bCs w:val="false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6" w:name="__RefHeading___Toc270712133"/>
      <w:bookmarkEnd w:id="6"/>
      <w:r>
        <w:rPr>
          <w:rtl w:val="true"/>
        </w:rPr>
        <w:t>آخر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با نگاهي گذرا به تاريخ خلفا دانستيم كه چگونگي عدم همدلي و اتحاد در بين مسلمانان، آنهايي كه بسيار</w:t>
      </w:r>
      <w:r>
        <w:rPr>
          <w:rFonts w:ascii="Arial" w:hAnsi="Arial" w:cs="Arial"/>
          <w:rtl w:val="true"/>
          <w:lang w:bidi="fa-IR"/>
        </w:rPr>
        <w:t>ي</w:t>
      </w:r>
      <w:r>
        <w:rPr>
          <w:rFonts w:ascii="Arial" w:hAnsi="Arial" w:cs="Arial"/>
          <w:rtl w:val="true"/>
          <w:lang w:bidi="fa-IR"/>
        </w:rPr>
        <w:t xml:space="preserve"> شاگرد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ودند آنها را از وحدت به تفرقه و كشت و كشتار كشاند و امت اسلامي از اقتدار فاصله گر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وقتي كه قتل عثمان، جنگ جمل، جنگ صفين، جنگ نهروان، كشت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را مورد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رسي قرا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دهيم بايد به هوش باش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كسي كه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را ترور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كند به نماز خواندن و سجده كردن معروف است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cs="Arial" w:ascii="Arial" w:hAnsi="Arial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يا اينقدر كشت و كشتار در قر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متمادي بين مسلم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ن مسلمان قرن </w:t>
      </w:r>
      <w:r>
        <w:rPr>
          <w:rFonts w:cs="Arial" w:ascii="Arial" w:hAnsi="Arial"/>
          <w:lang w:bidi="fa-IR"/>
        </w:rPr>
        <w:t>21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يلادي را به فكر وادار نكرده تا دست از تفرقه و توهين به برادر مسلمان خود بردارم، آيا و</w:t>
      </w:r>
      <w:r>
        <w:rPr>
          <w:rFonts w:ascii="Arial" w:hAnsi="Arial" w:cs="Arial"/>
          <w:rtl w:val="true"/>
          <w:lang w:bidi="fa-IR"/>
        </w:rPr>
        <w:t>ق</w:t>
      </w:r>
      <w:r>
        <w:rPr>
          <w:rFonts w:ascii="Arial" w:hAnsi="Arial" w:cs="Arial"/>
          <w:rtl w:val="true"/>
          <w:lang w:bidi="fa-IR"/>
        </w:rPr>
        <w:t xml:space="preserve">ت آن نرسيده تا پيمان اخوت و برادري را كه محمد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بنيان نهاد دوباره زنده كنيم و در ساي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توحيد به وحدتي برسيم كه مسلمانان صدر اسلام را مقتدرترين انسان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عالم كرد و در كمتر از چند صبا همين مقتدرترين انسانهاي روزگار با ب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جهي به وحدت به جان هم افتا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دو رويكرد منفي در رابطه با اصحاب پيامب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 مسلمانان شيعه و سني نمايان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ه واقع بايد نگريست چه عاملي موجب شكست مسلمانان در جنگ احد شد، چه عواملي موجب قتل خليفه سوم و آغاز دوران تنش شد، چه عاملي سبب جنگ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هاي داخلي دوران خلافت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شد، بياييم عوامل شكست مسلمانان را شناسايي كنيم و از آنها درس گرفته و در راستاي وحدت از آنها استفاده بر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ياييم عوامل پيروزي مسلمانان در جنگ بدر، احزاب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و اقتدارمسلمانان در دور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ي خلافت شيخين و پيروزي بر مدعيان پيامبري و ايرانيان و</w:t>
      </w:r>
      <w:r>
        <w:rPr>
          <w:rFonts w:cs="Arial" w:ascii="Arial" w:hAnsi="Arial"/>
          <w:rtl w:val="true"/>
          <w:lang w:bidi="fa-IR"/>
        </w:rPr>
        <w:t xml:space="preserve">... </w:t>
      </w:r>
      <w:r>
        <w:rPr>
          <w:rFonts w:ascii="Arial" w:hAnsi="Arial" w:cs="Arial"/>
          <w:rtl w:val="true"/>
          <w:lang w:bidi="fa-IR"/>
        </w:rPr>
        <w:t>را بررسي كنيم و از آنها بهره جوييم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ه واقع زندگي پيامب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 صحابه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تواند درس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ي عالي براي ما داشته 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رويكرد ديگري كه مت</w:t>
      </w:r>
      <w:r>
        <w:rPr>
          <w:rFonts w:ascii="Arial" w:hAnsi="Arial" w:cs="Arial"/>
          <w:rtl w:val="true"/>
          <w:lang w:bidi="fa-IR"/>
        </w:rPr>
        <w:t>أ</w:t>
      </w:r>
      <w:r>
        <w:rPr>
          <w:rFonts w:ascii="Arial" w:hAnsi="Arial" w:cs="Arial"/>
          <w:rtl w:val="true"/>
          <w:lang w:bidi="fa-IR"/>
        </w:rPr>
        <w:t>سفانه به تفرقه دامن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زند برخورد بعضي از شيعيان در رابطه با مسائل صدر اسلام است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ينان عوض اين كه از تفرقه اصحاب در زمان عل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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س بگيرند و از تفرقه دوري جويند زبان به لعن و توهين اصحاب پيامبر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CTraditional Arabic"/>
          <w:rtl w:val="true"/>
          <w:lang w:bidi="fa-IR"/>
        </w:rPr>
        <w:t>ص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كه مورد احترام سن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باشند گشو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د كه اين هم نادرست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اشتباهات اصحاب و دلايل آنها بايد بازگو شود و از لعن و توهين بايد دوري جست تا مسلمانان به وحدت برسند و به عنوان الگو و شاهد براي امت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هاي ديگر دوباره مطرح شو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rial"/>
          <w:rtl w:val="true"/>
          <w:lang w:bidi="fa-IR"/>
        </w:rPr>
        <w:t>در جنگ احد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مسلمانان با سهل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انگاري عده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 xml:space="preserve">اي از </w:t>
      </w:r>
      <w:r>
        <w:rPr>
          <w:rFonts w:ascii="Arial" w:hAnsi="Arial" w:cs="Arial"/>
          <w:rtl w:val="true"/>
          <w:lang w:bidi="fa-IR"/>
        </w:rPr>
        <w:t xml:space="preserve">اصحاب </w:t>
      </w:r>
      <w:r>
        <w:rPr>
          <w:rFonts w:ascii="Arial" w:hAnsi="Arial" w:cs="Arial"/>
          <w:rtl w:val="true"/>
          <w:lang w:bidi="fa-IR"/>
        </w:rPr>
        <w:t>شكست خوردند و اسلام در معرض نابودي قرارگرفت ولي با اتحاد مسلمانان دوباره اقتدار به دنياي اسلام برگشت و مسلمانان همدل وهم صدا حتي مكه مهد شرك را نيز در مدت كوتاهي فتح كردند و اسلام در هشت سال بعد از شكست احد بركل شبه جزيره عرب، سايه افكن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rial" w:hAnsi="Arial" w:cs="Arial"/>
          <w:b/>
          <w:b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مسلمانان بايد به هوش باشند كه هميشه افرادي هستند دين خدا </w:t>
      </w:r>
      <w:r>
        <w:rPr>
          <w:rFonts w:ascii="Arial" w:hAnsi="Arial" w:cs="Arial"/>
          <w:rtl w:val="true"/>
          <w:lang w:bidi="fa-IR"/>
        </w:rPr>
        <w:t xml:space="preserve">را </w:t>
      </w:r>
      <w:r>
        <w:rPr>
          <w:rFonts w:ascii="Arial" w:hAnsi="Arial" w:cs="Arial"/>
          <w:rtl w:val="true"/>
          <w:lang w:bidi="fa-IR"/>
        </w:rPr>
        <w:t>ياري كنند و چه زيباست اگر ما باشيم و اين يك واقعيت است كه در صورت كوتاهي ما</w:t>
      </w:r>
      <w:r>
        <w:rPr>
          <w:rFonts w:ascii="Arial" w:hAnsi="Arial" w:cs="Arial"/>
          <w:rtl w:val="true"/>
          <w:lang w:bidi="fa-IR"/>
        </w:rPr>
        <w:t>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اسلام </w:t>
      </w:r>
      <w:r>
        <w:rPr>
          <w:rFonts w:ascii="Arial" w:hAnsi="Arial" w:cs="Arial"/>
          <w:rtl w:val="true"/>
          <w:lang w:bidi="fa-IR"/>
        </w:rPr>
        <w:t>از دست ما خارج شده و ديگران افتخار خدمت به آن را پيدا مي</w:t>
      </w:r>
      <w:r>
        <w:rPr>
          <w:rFonts w:ascii="Arial" w:hAnsi="Arial" w:cs="Arial"/>
          <w:rtl w:val="true"/>
          <w:lang w:bidi="fa-IR"/>
        </w:rPr>
        <w:t>‌</w:t>
      </w:r>
      <w:r>
        <w:rPr>
          <w:rFonts w:ascii="Arial" w:hAnsi="Arial" w:cs="Arial"/>
          <w:rtl w:val="true"/>
          <w:lang w:bidi="fa-IR"/>
        </w:rPr>
        <w:t>كنن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b/>
          <w:rtl w:val="true"/>
          <w:lang w:bidi="fa-IR"/>
        </w:rPr>
        <w:t xml:space="preserve"> </w:t>
      </w:r>
    </w:p>
    <w:p>
      <w:pPr>
        <w:pStyle w:val="Style19"/>
        <w:spacing w:before="0" w:after="0"/>
        <w:ind w:left="0" w:right="0" w:firstLine="284"/>
        <w:jc w:val="both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گذاري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رقي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ختلافاتش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فرق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ينجام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فرد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قار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روپ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قار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آمريك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جدا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فرق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نماي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زود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قتدا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روپ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ود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.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شاالله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اشي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نماني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عهده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باشد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: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 xml:space="preserve"> </w:t>
      </w:r>
    </w:p>
    <w:p>
      <w:pPr>
        <w:pStyle w:val="Style19"/>
        <w:spacing w:before="0" w:after="0"/>
        <w:ind w:left="0" w:right="0" w:firstLine="284"/>
        <w:jc w:val="both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ascii="Arial" w:hAnsi="Arial" w:cs="Traditional Arabic"/>
          <w:b/>
          <w:b/>
          <w:bCs w:val="false"/>
          <w:sz w:val="32"/>
          <w:sz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8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ascii="Arial" w:hAnsi="Arial" w:cs="Traditional Arabic"/>
          <w:b/>
          <w:b/>
          <w:bCs w:val="false"/>
          <w:sz w:val="32"/>
          <w:sz w:val="32"/>
          <w:rtl w:val="true"/>
          <w:lang w:bidi="fa-IR"/>
        </w:rPr>
        <w:t>﴾</w:t>
      </w:r>
      <w:r>
        <w:rPr>
          <w:rFonts w:cs="B Zar" w:ascii="Arial" w:hAnsi="Arial"/>
          <w:b/>
          <w:bCs w:val="false"/>
          <w:szCs w:val="28"/>
          <w:rtl w:val="true"/>
          <w:lang w:bidi="fa-IR"/>
        </w:rPr>
        <w:t>. [</w:t>
      </w:r>
      <w:r>
        <w:rPr>
          <w:rFonts w:cs="B Zar"/>
          <w:b/>
          <w:b/>
          <w:bCs w:val="false"/>
          <w:szCs w:val="28"/>
          <w:rtl w:val="true"/>
          <w:lang w:bidi="fa-IR"/>
        </w:rPr>
        <w:t>مائده</w:t>
      </w:r>
      <w:r>
        <w:rPr>
          <w:rFonts w:cs="B Zar"/>
          <w:b/>
          <w:bCs w:val="false"/>
          <w:szCs w:val="28"/>
          <w:rtl w:val="true"/>
          <w:lang w:bidi="fa-IR"/>
        </w:rPr>
        <w:t xml:space="preserve">: </w:t>
      </w:r>
      <w:r>
        <w:rPr>
          <w:rFonts w:cs="B Zar"/>
          <w:b/>
          <w:bCs w:val="false"/>
          <w:szCs w:val="28"/>
          <w:lang w:bidi="fa-IR"/>
        </w:rPr>
        <w:t>54</w:t>
      </w:r>
      <w:r>
        <w:rPr>
          <w:rFonts w:cs="B Zar"/>
          <w:b/>
          <w:bCs w:val="false"/>
          <w:szCs w:val="28"/>
          <w:rtl w:val="true"/>
          <w:lang w:bidi="fa-IR"/>
        </w:rPr>
        <w:t>]</w:t>
      </w:r>
    </w:p>
    <w:p>
      <w:pPr>
        <w:pStyle w:val="Style19"/>
        <w:spacing w:before="0" w:after="0"/>
        <w:ind w:left="0" w:right="0" w:firstLine="284"/>
        <w:jc w:val="both"/>
        <w:rPr>
          <w:rFonts w:ascii="Arial" w:hAnsi="Arial" w:cs="B Zar"/>
          <w:b/>
          <w:b/>
          <w:bCs w:val="false"/>
          <w:szCs w:val="28"/>
        </w:rPr>
      </w:pPr>
      <w:r>
        <w:rPr>
          <w:rFonts w:cs="Traditional Arabic" w:ascii="Traditional Arabic" w:hAnsi="Traditional Arabic"/>
          <w:b/>
          <w:bCs w:val="false"/>
          <w:szCs w:val="28"/>
          <w:rtl w:val="true"/>
        </w:rPr>
        <w:t>«</w:t>
      </w:r>
      <w:r>
        <w:rPr>
          <w:rFonts w:ascii="Arial" w:hAnsi="Arial" w:cs="B Zar"/>
          <w:b/>
          <w:b/>
          <w:bCs w:val="false"/>
          <w:szCs w:val="28"/>
          <w:rtl w:val="true"/>
        </w:rPr>
        <w:t>ا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مؤمنان</w:t>
      </w:r>
      <w:r>
        <w:rPr>
          <w:rFonts w:cs="B Zar" w:ascii="Arial" w:hAnsi="Arial"/>
          <w:b/>
          <w:bCs w:val="false"/>
          <w:szCs w:val="28"/>
          <w:rtl w:val="true"/>
        </w:rPr>
        <w:t xml:space="preserve">! </w:t>
      </w:r>
      <w:r>
        <w:rPr>
          <w:rFonts w:ascii="Arial" w:hAnsi="Arial" w:cs="B Zar"/>
          <w:b/>
          <w:b/>
          <w:bCs w:val="false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cs="B Zar"/>
          <w:b/>
          <w:b/>
          <w:bCs w:val="false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رگردند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دانن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گروه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آور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ن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cs="B Zar"/>
          <w:b/>
          <w:b/>
          <w:bCs w:val="false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مؤمن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فروت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افر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شد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cs="B Zar"/>
          <w:b/>
          <w:b/>
          <w:bCs w:val="false"/>
          <w:szCs w:val="28"/>
          <w:rtl w:val="true"/>
        </w:rPr>
        <w:t>د؛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جها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م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b/>
          <w:b/>
          <w:bCs w:val="false"/>
          <w:szCs w:val="28"/>
          <w:rtl w:val="true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سرزنش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ه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cs="B Zar"/>
          <w:b/>
          <w:b/>
          <w:bCs w:val="false"/>
          <w:szCs w:val="28"/>
          <w:rtl w:val="true"/>
        </w:rPr>
        <w:t>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سرزنش</w:t>
      </w:r>
      <w:r>
        <w:rPr>
          <w:b/>
          <w:b/>
          <w:bCs w:val="false"/>
          <w:szCs w:val="28"/>
          <w:rtl w:val="true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</w:rPr>
        <w:t>کننده</w:t>
      </w:r>
      <w:r>
        <w:rPr>
          <w:b/>
          <w:b/>
          <w:bCs w:val="false"/>
          <w:szCs w:val="28"/>
          <w:rtl w:val="true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نم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b/>
          <w:b/>
          <w:bCs w:val="false"/>
          <w:szCs w:val="28"/>
          <w:rtl w:val="true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</w:rPr>
        <w:t>هراسند</w:t>
      </w:r>
      <w:r>
        <w:rPr>
          <w:rFonts w:cs="B Zar" w:ascii="Arial" w:hAnsi="Arial"/>
          <w:b/>
          <w:bCs w:val="false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Cs w:val="28"/>
          <w:rtl w:val="true"/>
        </w:rPr>
        <w:t>ا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cs="B Zar"/>
          <w:b/>
          <w:b/>
          <w:bCs w:val="false"/>
          <w:szCs w:val="28"/>
          <w:rtl w:val="true"/>
        </w:rPr>
        <w:t>ن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پروردگا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خواهد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م</w:t>
      </w:r>
      <w:r>
        <w:rPr>
          <w:rFonts w:ascii="Arial" w:hAnsi="Arial" w:cs="B Zar"/>
          <w:b/>
          <w:b/>
          <w:bCs w:val="false"/>
          <w:szCs w:val="28"/>
          <w:rtl w:val="true"/>
        </w:rPr>
        <w:t>ی‌</w:t>
      </w:r>
      <w:r>
        <w:rPr>
          <w:rFonts w:ascii="Arial" w:hAnsi="Arial" w:cs="B Zar"/>
          <w:b/>
          <w:b/>
          <w:bCs w:val="false"/>
          <w:szCs w:val="28"/>
          <w:rtl w:val="true"/>
        </w:rPr>
        <w:t>بخشد</w:t>
      </w:r>
      <w:r>
        <w:rPr>
          <w:rFonts w:cs="B Zar" w:ascii="Arial" w:hAnsi="Arial"/>
          <w:b/>
          <w:bCs w:val="false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بخشنده</w:t>
      </w:r>
      <w:r>
        <w:rPr>
          <w:b/>
          <w:b/>
          <w:bCs w:val="false"/>
          <w:szCs w:val="28"/>
          <w:rtl w:val="true"/>
        </w:rPr>
        <w:t>‌</w:t>
      </w:r>
      <w:r>
        <w:rPr>
          <w:rFonts w:ascii="Arial" w:hAnsi="Arial" w:cs="B Zar"/>
          <w:b/>
          <w:b/>
          <w:bCs w:val="false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</w:rPr>
        <w:t>داناست</w:t>
      </w:r>
      <w:r>
        <w:rPr>
          <w:rFonts w:cs="Traditional Arabic" w:ascii="Traditional Arabic" w:hAnsi="Traditional Arabic"/>
          <w:b/>
          <w:bCs w:val="false"/>
          <w:szCs w:val="28"/>
          <w:rtl w:val="true"/>
        </w:rPr>
        <w:t>»</w:t>
      </w:r>
      <w:r>
        <w:rPr>
          <w:rFonts w:cs="B Zar" w:ascii="Arial" w:hAnsi="Arial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شنيدم كه مردان راه خدا دل دشمنان را نكردند تنگ</w:t>
      </w:r>
    </w:p>
    <w:p>
      <w:pPr>
        <w:pStyle w:val="Normal"/>
        <w:jc w:val="right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و را كي ميسر شود اين مقام كه با دوستانت خلافست و جنگ</w:t>
      </w:r>
    </w:p>
    <w:p>
      <w:pPr>
        <w:pStyle w:val="Style19"/>
        <w:spacing w:before="0" w:after="0"/>
        <w:ind w:left="0" w:right="0" w:firstLine="284"/>
        <w:jc w:val="center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9"/>
        <w:spacing w:before="0" w:after="0"/>
        <w:ind w:left="0" w:right="0" w:firstLine="284"/>
        <w:jc w:val="center"/>
        <w:rPr>
          <w:rFonts w:ascii="Arial" w:hAnsi="Arial" w:cs="B Zar"/>
          <w:b/>
          <w:b/>
          <w:bCs w:val="false"/>
          <w:szCs w:val="28"/>
          <w:lang w:bidi="fa-IR"/>
        </w:rPr>
      </w:pPr>
      <w:r>
        <w:rPr>
          <w:rFonts w:cs="Traditional Arabic" w:ascii="Traditional Arabic" w:hAnsi="Traditional Arabic"/>
          <w:b/>
          <w:bCs w:val="false"/>
          <w:szCs w:val="28"/>
          <w:rtl w:val="true"/>
          <w:lang w:bidi="fa-IR"/>
        </w:rPr>
        <w:t>«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والسلام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تبع</w:t>
      </w:r>
      <w:r>
        <w:rPr>
          <w:rFonts w:ascii="Arial" w:hAnsi="Arial" w:eastAsia="Arial" w:cs="Arial"/>
          <w:b/>
          <w:b/>
          <w:bCs w:val="false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 w:val="false"/>
          <w:szCs w:val="28"/>
          <w:rtl w:val="true"/>
          <w:lang w:bidi="fa-IR"/>
        </w:rPr>
        <w:t>الهدي</w:t>
      </w:r>
      <w:r>
        <w:rPr>
          <w:rFonts w:cs="Traditional Arabic" w:ascii="Traditional Arabic" w:hAnsi="Traditional Arabic"/>
          <w:b/>
          <w:bCs w:val="false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نوشته‌ی عقب جلد کتاب</w:t>
      </w:r>
    </w:p>
    <w:p>
      <w:pPr>
        <w:pStyle w:val="Normal"/>
        <w:spacing w:before="120" w:after="0"/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از متن کتاب</w:t>
      </w:r>
      <w:r>
        <w:rPr>
          <w:rFonts w:cs="IranNastaliq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before="120" w:after="0"/>
        <w:ind w:left="1004" w:right="0" w:hanging="36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گر اصحاب پيامبر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صلى الله عليه وآله وسلم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را افرادي سركش و نافرمان بدانيم كه به كلام و امر پيامبر اعتنا نمي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كردند</w:t>
      </w:r>
      <w:r>
        <w:rPr>
          <w:rFonts w:ascii="IranNastaliq" w:hAnsi="IranNastaliq" w:cs="IranNastaliq"/>
          <w:rtl w:val="true"/>
          <w:lang w:bidi="fa-IR"/>
        </w:rPr>
        <w:t>،</w:t>
      </w:r>
      <w:r>
        <w:rPr>
          <w:rFonts w:ascii="IranNastaliq" w:hAnsi="IranNastaliq" w:cs="IranNastaliq"/>
          <w:rtl w:val="true"/>
          <w:lang w:bidi="fa-IR"/>
        </w:rPr>
        <w:t xml:space="preserve"> با قرآن و عقل سازگار نيست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before="120" w:after="0"/>
        <w:ind w:left="1004" w:right="0" w:hanging="360"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پيروزي يك ملت يا به وسيله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ي استبداد حاكم شكل مي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گيرد كه پيامبر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صلى الله عليه وآله وسلم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مصون از آن است و يا همدلي و اتحاد امت، كه به واقع مدينه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ي فاضله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ي پيامبر چنين بو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before="120" w:after="0"/>
        <w:ind w:left="1004" w:right="0" w:hanging="360"/>
        <w:jc w:val="left"/>
        <w:rPr>
          <w:rFonts w:ascii="Arial" w:hAnsi="Arial" w:cs="Arial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نحوه برخورد علي با خوارج كه علي را كافر مي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دانستند جاي تأمل دارد، امام هيچ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گاه حقوق آنها را از بيت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المال قطع نكرد</w:t>
      </w:r>
      <w:r>
        <w:rPr>
          <w:rFonts w:ascii="IranNastaliq" w:hAnsi="IranNastaliq" w:cs="IranNastaliq"/>
          <w:rtl w:val="true"/>
          <w:lang w:bidi="fa-IR"/>
        </w:rPr>
        <w:t xml:space="preserve">، </w:t>
      </w:r>
      <w:r>
        <w:rPr>
          <w:rFonts w:ascii="IranNastaliq" w:hAnsi="IranNastaliq" w:cs="IranNastaliq"/>
          <w:rtl w:val="true"/>
          <w:lang w:bidi="fa-IR"/>
        </w:rPr>
        <w:t>تا دست به سلاح نبردند با آنها به جنگ نپرداخت و حتي بعد از جنگ نهروان در مسجد كوفه نماز مي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خواندند و كسي مزاحم اين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ها نمي</w:t>
      </w:r>
      <w:r>
        <w:rPr>
          <w:rFonts w:ascii="IranNastaliq" w:hAnsi="IranNastaliq" w:cs="IranNastaliq"/>
          <w:rtl w:val="true"/>
          <w:lang w:bidi="fa-IR"/>
        </w:rPr>
        <w:t>‌</w:t>
      </w:r>
      <w:r>
        <w:rPr>
          <w:rFonts w:ascii="IranNastaliq" w:hAnsi="IranNastaliq" w:cs="IranNastaliq"/>
          <w:rtl w:val="true"/>
          <w:lang w:bidi="fa-IR"/>
        </w:rPr>
        <w:t>ش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38" w:leader="none"/>
        </w:tabs>
        <w:spacing w:before="120" w:after="0"/>
        <w:ind w:left="1004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رماگدو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ه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بلاغ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شت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7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B Zar" w:ascii="Arial" w:hAnsi="Arial"/>
          <w:sz w:val="24"/>
          <w:szCs w:val="24"/>
          <w:lang w:bidi="fa-IR"/>
        </w:rPr>
        <w:t>167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 w:ascii="Arial" w:hAnsi="Arial"/>
          <w:sz w:val="24"/>
          <w:szCs w:val="24"/>
          <w:lang w:bidi="fa-IR"/>
        </w:rPr>
        <w:t>1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B Zar" w:ascii="Arial" w:hAnsi="Arial"/>
          <w:sz w:val="24"/>
          <w:szCs w:val="24"/>
          <w:lang w:bidi="fa-IR"/>
        </w:rPr>
        <w:t>167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 w:ascii="Arial" w:hAnsi="Arial"/>
          <w:sz w:val="24"/>
          <w:szCs w:val="24"/>
          <w:lang w:bidi="fa-IR"/>
        </w:rPr>
        <w:t>2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لاغ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ت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حک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tabs>
          <w:tab w:val="clear" w:pos="720"/>
          <w:tab w:val="left" w:pos="3206" w:leader="none"/>
        </w:tabs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ط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مقد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فص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ول</w:t>
    </w:r>
    <w:r>
      <w:rPr>
        <w:rtl w:val="true"/>
        <w:lang w:bidi="fa-IR"/>
      </w:rPr>
      <w:t xml:space="preserve">: </w:t>
    </w:r>
    <w:r>
      <w:rPr>
        <w:rtl w:val="true"/>
        <w:lang w:bidi="fa-IR"/>
      </w:rPr>
      <w:t>اهمی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فص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م</w:t>
    </w:r>
    <w:r>
      <w:rPr>
        <w:rtl w:val="true"/>
        <w:lang w:bidi="fa-IR"/>
      </w:rPr>
      <w:t xml:space="preserve">: </w:t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ر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لفا</w:t>
    </w:r>
    <w:r>
      <w:rPr>
        <w:rFonts w:ascii="Times New Roman Bold" w:hAnsi="Times New Roman Bold" w:cs="Times New Roman Bold"/>
        <w:rtl w:val="true"/>
        <w:lang w:bidi="fa-IR"/>
      </w:rPr>
      <w:t>ء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فصل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م</w:t>
    </w:r>
    <w:r>
      <w:rPr>
        <w:rtl w:val="true"/>
        <w:lang w:bidi="fa-IR"/>
      </w:rPr>
      <w:t xml:space="preserve">: </w:t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ر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لاف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  <w:lang w:bidi="fa-IR"/>
      </w:rPr>
      <w:t>آخری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  <w:lang w:bidi="fa-IR"/>
      </w:rPr>
      <w:t>آخری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58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علی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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ا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حدت</w:t>
    </w:r>
    <w:r>
      <w:rPr>
        <w:rFonts w:cs="Times New Roman Bold" w:ascii="Times New Roman Bold" w:hAnsi="Times New Roman Bold"/>
        <w:rtl w:val="true"/>
        <w:lang w:bidi="fa-IR"/>
      </w:rPr>
      <w:tab/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enter" w:pos="7200" w:leader="none"/>
        <w:tab w:val="right" w:pos="8306" w:leader="none"/>
      </w:tabs>
      <w:ind w:left="25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فهرست</w:t>
    </w:r>
    <w:r>
      <w:rPr>
        <w:rFonts w:cs="Times New Roman"/>
        <w:rtl w:val="true"/>
      </w:rPr>
      <w:t xml:space="preserve"> </w:t>
    </w:r>
    <w:r>
      <w:rPr>
        <w:rtl w:val="true"/>
      </w:rPr>
      <w:t>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HQPB2" w:hAnsi="HQPB2" w:cs="HQPB2"/>
    </w:rPr>
  </w:style>
  <w:style w:type="character" w:styleId="WW8Num29z2">
    <w:name w:val="WW8Num29z2"/>
    <w:qFormat/>
    <w:rPr>
      <w:rFonts w:ascii="HQPB4" w:hAnsi="HQPB4" w:cs="HQPB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Titr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Titr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00" w:after="0"/>
      <w:ind w:left="0" w:right="0" w:hanging="0"/>
      <w:jc w:val="both"/>
    </w:pPr>
    <w:rPr>
      <w:rFonts w:cs="B Zar"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عليرضا رمضاني مروي</dc:creator>
  <dc:description>علي ( امام وحدت</dc:description>
  <cp:keywords>علي ( امام وحدت</cp:keywords>
  <dc:language>en-US</dc:language>
  <cp:lastModifiedBy>apomosap</cp:lastModifiedBy>
  <dcterms:modified xsi:type="dcterms:W3CDTF">2013-02-16T18:13:00Z</dcterms:modified>
  <cp:revision>32767</cp:revision>
  <dc:subject>علي ( امام وحدت</dc:subject>
  <dc:title>علي ( امام وحدت</dc:title>
</cp:coreProperties>
</file>