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Bantahan Terhadap Argumentasi Gereja Tentang Keyakinan Bahwa Nabi Isa Adalah Anak Allah</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الر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شه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نيس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يس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32"/>
          <w:szCs w:val="3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center"/>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44"/>
          <w:szCs w:val="4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0"/>
          <w:szCs w:val="5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6"/>
          <w:szCs w:val="1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ntahan Terhadap Argumentasi Gereja Tentang Keyakinan Bahwa Nabi Isa Adalah Anak All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Saya membaca argumentasi gereja yang berdalil ayat-ayat Al-Quranul Karim bahwa Isa adalah anak Allah. Dalil mereka adalah, bahwa saat Allah masih esa, Dia berfirman,</w:t>
      </w:r>
    </w:p>
    <w:p>
      <w:pPr>
        <w:pStyle w:val="Normal"/>
        <w:rPr/>
      </w:pPr>
      <w:r>
        <w:rPr>
          <w:rFonts w:ascii="Calibri" w:hAnsi="Calibri" w:eastAsia="Times New Roman" w:cs="KFGQPC Uthman Taha Naskh"/>
          <w:color w:val="FF0000"/>
          <w:sz w:val="20"/>
          <w:sz w:val="20"/>
          <w:szCs w:val="20"/>
          <w:rtl w:val="true"/>
          <w:lang w:val="id-ID" w:eastAsia="en-US"/>
        </w:rPr>
        <w:t>إِنَّنِي</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أَنَ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اللَّهُ</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لَ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إِلَهَ</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إِلَّ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أَنَا</w:t>
      </w:r>
      <w:r>
        <w:rPr>
          <w:rFonts w:ascii="Calibri" w:hAnsi="Calibri" w:eastAsia="Calibri" w:cs="Calibri"/>
          <w:color w:val="FF0000"/>
          <w:sz w:val="20"/>
          <w:sz w:val="20"/>
          <w:szCs w:val="20"/>
          <w:rtl w:val="true"/>
          <w:lang w:val="id-ID" w:eastAsia="en-US"/>
        </w:rPr>
        <w:t xml:space="preserve"> </w:t>
      </w:r>
      <w:r>
        <w:rPr>
          <w:rFonts w:eastAsia="Times New Roman" w:cs="KFGQPC Uthman Taha Naskh" w:ascii="Calibri" w:hAnsi="Calibri"/>
          <w:color w:val="FF0000"/>
          <w:sz w:val="20"/>
          <w:szCs w:val="20"/>
          <w:rtl w:val="true"/>
          <w:lang w:val="id-ID" w:eastAsia="en-US"/>
        </w:rPr>
        <w:t>(</w:t>
      </w:r>
      <w:r>
        <w:rPr>
          <w:rFonts w:ascii="Calibri" w:hAnsi="Calibri" w:eastAsia="Times New Roman" w:cs="KFGQPC Uthman Taha Naskh"/>
          <w:color w:val="FF0000"/>
          <w:sz w:val="20"/>
          <w:sz w:val="20"/>
          <w:szCs w:val="20"/>
          <w:rtl w:val="true"/>
          <w:lang w:val="id-ID" w:eastAsia="en-US"/>
        </w:rPr>
        <w:t>سورة</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طـه</w:t>
      </w:r>
      <w:r>
        <w:rPr>
          <w:rFonts w:eastAsia="Times New Roman" w:cs="KFGQPC Uthman Taha Naskh" w:ascii="Calibri" w:hAnsi="Calibri"/>
          <w:color w:val="FF0000"/>
          <w:sz w:val="20"/>
          <w:szCs w:val="20"/>
          <w:rtl w:val="true"/>
          <w:lang w:val="id-ID" w:eastAsia="en-US"/>
        </w:rPr>
        <w:t>:</w:t>
      </w:r>
      <w:r>
        <w:rPr>
          <w:rFonts w:eastAsia="Times New Roman" w:cs="KFGQPC Uthman Taha Naskh" w:ascii="Calibri" w:hAnsi="Calibri"/>
          <w:color w:val="FF0000"/>
          <w:sz w:val="20"/>
          <w:szCs w:val="20"/>
          <w:lang w:val="id-ID" w:eastAsia="en-US"/>
        </w:rPr>
        <w:t>14</w:t>
      </w:r>
      <w:r>
        <w:rPr>
          <w:rFonts w:eastAsia="Times New Roman" w:cs="KFGQPC Uthman Taha Naskh" w:ascii="Calibri" w:hAnsi="Calibri"/>
          <w:color w:val="FF0000"/>
          <w:sz w:val="20"/>
          <w:szCs w:val="20"/>
          <w:rtl w:val="true"/>
          <w:lang w:val="id-ID" w:eastAsia="en-US"/>
        </w:rPr>
        <w:t>)</w:t>
      </w:r>
    </w:p>
    <w:p>
      <w:pPr>
        <w:pStyle w:val="Normal"/>
        <w:rPr/>
      </w:pPr>
      <w:r>
        <w:rPr>
          <w:rFonts w:eastAsia="Times New Roman" w:cs="KFGQPC Uthman Taha Naskh" w:ascii="Calibri" w:hAnsi="Calibri"/>
          <w:color w:val="FF0000"/>
          <w:sz w:val="20"/>
          <w:szCs w:val="20"/>
          <w:lang w:val="id-ID" w:eastAsia="en-US"/>
        </w:rPr>
        <w:t>"Sesungguhnya Aku ini adalah Allah, tidak ada Tuhan (yang hak) selain Aku." (QS. Thaha: 14)</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ia menyatakan dalam bentuk mufrad (tunggal). Akan tetapi, setelah Dia menciptakan Isa alaihissalam, metode sebagian ayat berubah menjadi bentuk jamak. Mereka memberi contoh misalnya ayat-ayat berikut;</w:t>
      </w:r>
    </w:p>
    <w:p>
      <w:pPr>
        <w:pStyle w:val="Normal"/>
        <w:rPr/>
      </w:pPr>
      <w:r>
        <w:rPr>
          <w:rFonts w:ascii="Calibri" w:hAnsi="Calibri" w:eastAsia="Times New Roman" w:cs="KFGQPC Uthman Taha Naskh"/>
          <w:color w:val="FF0000"/>
          <w:sz w:val="20"/>
          <w:sz w:val="20"/>
          <w:szCs w:val="20"/>
          <w:rtl w:val="true"/>
          <w:lang w:val="id-ID" w:eastAsia="en-US"/>
        </w:rPr>
        <w:t>إِنَّ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نَحْنُ</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نَزَّلْنَ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الذِّكْرَ</w:t>
      </w:r>
      <w:r>
        <w:rPr>
          <w:rFonts w:ascii="Calibri" w:hAnsi="Calibri" w:eastAsia="Calibri" w:cs="Calibri"/>
          <w:color w:val="FF0000"/>
          <w:sz w:val="20"/>
          <w:sz w:val="20"/>
          <w:szCs w:val="20"/>
          <w:rtl w:val="true"/>
          <w:lang w:val="id-ID" w:eastAsia="en-US"/>
        </w:rPr>
        <w:t xml:space="preserve"> </w:t>
      </w:r>
      <w:r>
        <w:rPr>
          <w:rFonts w:eastAsia="Times New Roman" w:cs="KFGQPC Uthman Taha Naskh" w:ascii="Calibri" w:hAnsi="Calibri"/>
          <w:color w:val="FF0000"/>
          <w:sz w:val="20"/>
          <w:szCs w:val="20"/>
          <w:rtl w:val="true"/>
          <w:lang w:val="id-ID" w:eastAsia="en-US"/>
        </w:rPr>
        <w:t>(</w:t>
      </w:r>
      <w:r>
        <w:rPr>
          <w:rFonts w:ascii="Calibri" w:hAnsi="Calibri" w:eastAsia="Times New Roman" w:cs="KFGQPC Uthman Taha Naskh"/>
          <w:color w:val="FF0000"/>
          <w:sz w:val="20"/>
          <w:sz w:val="20"/>
          <w:szCs w:val="20"/>
          <w:rtl w:val="true"/>
          <w:lang w:val="id-ID" w:eastAsia="en-US"/>
        </w:rPr>
        <w:t>سورة</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الحجر</w:t>
      </w:r>
      <w:r>
        <w:rPr>
          <w:rFonts w:eastAsia="Times New Roman" w:cs="KFGQPC Uthman Taha Naskh" w:ascii="Calibri" w:hAnsi="Calibri"/>
          <w:color w:val="FF0000"/>
          <w:sz w:val="20"/>
          <w:szCs w:val="20"/>
          <w:rtl w:val="true"/>
          <w:lang w:val="id-ID" w:eastAsia="en-US"/>
        </w:rPr>
        <w:t xml:space="preserve">: </w:t>
      </w:r>
      <w:r>
        <w:rPr>
          <w:rFonts w:eastAsia="Times New Roman" w:cs="KFGQPC Uthman Taha Naskh" w:ascii="Calibri" w:hAnsi="Calibri"/>
          <w:color w:val="FF0000"/>
          <w:sz w:val="20"/>
          <w:szCs w:val="20"/>
          <w:lang w:val="id-ID" w:eastAsia="en-US"/>
        </w:rPr>
        <w:t>9</w:t>
      </w:r>
      <w:r>
        <w:rPr>
          <w:rFonts w:eastAsia="Times New Roman" w:cs="KFGQPC Uthman Taha Naskh" w:ascii="Calibri" w:hAnsi="Calibri"/>
          <w:color w:val="FF0000"/>
          <w:sz w:val="20"/>
          <w:szCs w:val="20"/>
          <w:rtl w:val="true"/>
          <w:lang w:val="id-ID" w:eastAsia="en-US"/>
        </w:rPr>
        <w:t>)</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sungguhnya Kami-lah yang menurunkan Al Quran,." (QS. Al-Hijr: 9)</w:t>
      </w:r>
    </w:p>
    <w:p>
      <w:pPr>
        <w:pStyle w:val="Normal"/>
        <w:rPr/>
      </w:pPr>
      <w:r>
        <w:rPr>
          <w:rFonts w:ascii="Calibri" w:hAnsi="Calibri" w:eastAsia="Times New Roman" w:cs="KFGQPC Uthman Taha Naskh"/>
          <w:color w:val="FF0000"/>
          <w:sz w:val="20"/>
          <w:sz w:val="20"/>
          <w:szCs w:val="20"/>
          <w:rtl w:val="true"/>
          <w:lang w:val="id-ID" w:eastAsia="en-US"/>
        </w:rPr>
        <w:t>إِنَّا</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نَحْنُ</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نُحْيِي</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وَنُمِيتُ</w:t>
      </w:r>
      <w:r>
        <w:rPr>
          <w:rFonts w:ascii="Calibri" w:hAnsi="Calibri" w:eastAsia="Calibri" w:cs="Calibri"/>
          <w:color w:val="FF0000"/>
          <w:sz w:val="20"/>
          <w:sz w:val="20"/>
          <w:szCs w:val="20"/>
          <w:rtl w:val="true"/>
          <w:lang w:val="id-ID" w:eastAsia="en-US"/>
        </w:rPr>
        <w:t xml:space="preserve"> </w:t>
      </w:r>
      <w:r>
        <w:rPr>
          <w:rFonts w:eastAsia="Times New Roman" w:cs="KFGQPC Uthman Taha Naskh" w:ascii="Calibri" w:hAnsi="Calibri"/>
          <w:color w:val="FF0000"/>
          <w:sz w:val="20"/>
          <w:szCs w:val="20"/>
          <w:rtl w:val="true"/>
          <w:lang w:val="id-ID" w:eastAsia="en-US"/>
        </w:rPr>
        <w:t>(</w:t>
      </w:r>
      <w:r>
        <w:rPr>
          <w:rFonts w:ascii="Calibri" w:hAnsi="Calibri" w:eastAsia="Times New Roman" w:cs="KFGQPC Uthman Taha Naskh"/>
          <w:color w:val="FF0000"/>
          <w:sz w:val="20"/>
          <w:sz w:val="20"/>
          <w:szCs w:val="20"/>
          <w:rtl w:val="true"/>
          <w:lang w:val="id-ID" w:eastAsia="en-US"/>
        </w:rPr>
        <w:t>سورة</w:t>
      </w:r>
      <w:r>
        <w:rPr>
          <w:rFonts w:ascii="Calibri" w:hAnsi="Calibri" w:eastAsia="Calibri" w:cs="Calibri"/>
          <w:color w:val="FF0000"/>
          <w:sz w:val="20"/>
          <w:sz w:val="20"/>
          <w:szCs w:val="20"/>
          <w:rtl w:val="true"/>
          <w:lang w:val="id-ID" w:eastAsia="en-US"/>
        </w:rPr>
        <w:t xml:space="preserve"> </w:t>
      </w:r>
      <w:r>
        <w:rPr>
          <w:rFonts w:ascii="Calibri" w:hAnsi="Calibri" w:eastAsia="Times New Roman" w:cs="KFGQPC Uthman Taha Naskh"/>
          <w:color w:val="FF0000"/>
          <w:sz w:val="20"/>
          <w:sz w:val="20"/>
          <w:szCs w:val="20"/>
          <w:rtl w:val="true"/>
          <w:lang w:val="id-ID" w:eastAsia="en-US"/>
        </w:rPr>
        <w:t>ق</w:t>
      </w:r>
      <w:r>
        <w:rPr>
          <w:rFonts w:eastAsia="Times New Roman" w:cs="KFGQPC Uthman Taha Naskh" w:ascii="Calibri" w:hAnsi="Calibri"/>
          <w:color w:val="FF0000"/>
          <w:sz w:val="20"/>
          <w:szCs w:val="20"/>
          <w:rtl w:val="true"/>
          <w:lang w:val="id-ID" w:eastAsia="en-US"/>
        </w:rPr>
        <w:t xml:space="preserve">: </w:t>
      </w:r>
      <w:r>
        <w:rPr>
          <w:rFonts w:eastAsia="Times New Roman" w:cs="KFGQPC Uthman Taha Naskh" w:ascii="Calibri" w:hAnsi="Calibri"/>
          <w:color w:val="FF0000"/>
          <w:sz w:val="20"/>
          <w:szCs w:val="20"/>
          <w:lang w:val="id-ID" w:eastAsia="en-US"/>
        </w:rPr>
        <w:t>43</w:t>
      </w:r>
      <w:r>
        <w:rPr>
          <w:rFonts w:eastAsia="Times New Roman" w:cs="KFGQPC Uthman Taha Naskh" w:ascii="Calibri" w:hAnsi="Calibri"/>
          <w:color w:val="FF0000"/>
          <w:sz w:val="20"/>
          <w:szCs w:val="20"/>
          <w:rtl w:val="true"/>
          <w:lang w:val="id-ID" w:eastAsia="en-US"/>
        </w:rPr>
        <w:t>)</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sungguhnya Kami menghidupkan dan mematikan." (QS. Qaaf: 43) Mereka berkata, "Allah berbicara dalam bentuk jamak, yang dimaksud adalah; Allah, Isa alaihissalam, Ruhul Qudus)</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agamnya bentuk kata ganti dalam Al-Quran tatkala Allah menerangkan tentang diri-Nya, kadang dalam bentuk mufrad (tunggal) kadang dalam bentuk jamak, semata untuk menunjukkan kemuliaan. Ha tersebut bukan dalil yang menunjukkan bahwa Isa alaihissalam adalah anak tuhan atau dia sendiri sebagai tuhan. Hal tersebut dapat dinilai dari beberapa perkar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agamnya metode dalam Al-Quran tentang bentuk jamak dan mufrad (tunggal) sudah ada sejak sebelum Allah menciptakan hamba-Nya, Isa alaihissalam beserta ibunya Maryam ribuan tahun sebelumnya, atau ketika Dia menciptakan mereka berdua atau setelah menciptakan menciptakan mereka berdua. Tidak ada pengaruh adanya mereka berdua dalam gaya bahasa tersebut. Hal tersebut justeru memiliki tujuan lain yang akan dijelaskan berikut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لَ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لَقْ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نسَ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صَ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مَإٍ</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نُ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جَآ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لَقْنَ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و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جر</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6</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27</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Sesungguhnya Kami telah menciptakan manusia (Adam) dari tanah liat kering (yang berasal) dari lumpur hitam yang diberi bentuk. . Dan Kami telah menciptakan jin sebelum (Adam) dari api yang sangat panas." (QS. Al-Hijr: 26-27)</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إِ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جُدُ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آ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سَجَدُ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بْ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فَسَ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فَتَتَّخِذُو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ذُرِّيَّ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لِيَ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و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دُوٌّ</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هف</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0</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ngatlah) ketika Kami berfirman kepada Para Malaikat: "Sujudlah kamu kepada Adam, Maka sujudlah mereka kecuali iblis. Dia adalah dari golongan jin, Maka ia mendurhakai perintah Tuhannya. Patutkah kamu mengambil Dia dan turanan-turunannya sebagai pemimpin selain daripada-Ku, sedang mereka adalah musuhmu?" (QS. Al-Kahfi: 5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ayat ini gaya bahasanya sudah beragam sebelum diciptakannya Isa serta ibunya alaihimass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زَ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وْرَ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د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نُو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4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Kami telah menurunkan kitab Taurat di dalamnya (ada) petunjuk dan cahaya (yang menerangi)." (QS. Al-Maidah: 4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ingga firman-Ny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فَ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خْشَ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خْشَ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شْتَ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آيَا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ي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زَ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ولَئِ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افِرُونَ</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تَبْ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فْ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نَّفْ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4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rena itu janganlah kamu takut kepada manusia, (tetapi) takutlah kepada-Ku. dan janganlah kamu menukar ayat-ayat-Ku dengan harga yang sedikit. Barangsiapa yang tidak memutuskan menurut apa yang diturunkan Allah, Maka mereka itu adalah orang-orang yang kafir. dan Kami telah tetapkan terhadap mereka di dalamnya (At Taurat) bahwasanya jiwa (dibalas) dengan jiwa." (QS. Al-Maidah: 4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ingga firman-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قَفَّيْ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ثَارِ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يسَ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يَ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صَدِّ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وْرَ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آتَيْنَ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نْجِي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4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Kami iringkan jejak mereka (nabi Nabi Bani Israil) dengan Isa putera Maryam, membenarkan kitab yang sebelumnya, Yaitu: Taurat. dan Kami telah memberikan kepadanya kitab Injil sedang didalamnya (ada) petunjuk dan dan cahaya (yang menerangi), dan membenarkan kitab yang sebelumnya, Yaitu kitab Taurat. dan menjadi petunjuk serta pengajaran untuk orang-orang yang bertakwa." (QS. Al-Maidah: 4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ingga firman-Ny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أَنْزَ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حَ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صَدِّ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هَيْمِ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48</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Kami telah turunkan kepadamu Al Quran dengan membawa kebenaran, membenarkan apa yang sebelumnya, Yaitu Kitab-Kitab (yang diturunkan sebelumnya) dan batu ujian terhadap Kitab-Kitab yang lain itu." (QS. Al-Maidah: 4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سَ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وح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مِ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وح</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Kami telah mengutus Nuh kepada kaumnya." (QS. Nuh: 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terkait dengan Nabi Ibrahim alaihissalam, di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فَ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عْتَزَ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بُ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بْ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سْحَا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عْقُو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عَ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بِيّ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وَهَبْ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حْمَتِ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عَ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سَ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دْ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49</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50</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ketika Ibrahim sudah menjauhkan diri dari mereka dan dari apa yang mereka sembah selain Allah, Kami anugerahkan kepadanya Ishak, dan Ya'qub. dan masing-masingnya Kami angkat menjadi Nabi. Dan Kami anugerahkan kepada mereka sebagian dari rahmat Kami dan Kami jadikan mereka buah tutur yang baik lagi tinggi." (QS. Maryam: 49-5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juga berfirman terhadap hamba-Nya yang diajak bicara; Nabi Musa alaihissalam</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قَرَّبْنَ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جِيّ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وَهَبْ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حْمَتِ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ارُ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بِيّ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2</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5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Kami telah memanggilnya dari sebelah kanan gunung Thur dan Kami telah mendekatkannya kepada Kami di waktu Dia munajat (kepada Kami). Dan Kami telah menganugerahkan kepadanya sebagian rahmat Kami, Yaitu saudaranya, Harun menjadi seorang Nabi." (QS. Maryam: 5-5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حَيْ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حَيْ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و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بِيِّ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دِ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ساء</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6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Kami telah memberikan wahyu kepadamu sebagaimana Kami telah memberikan wahyu kepada Nuh dan nabi-nabi yang kemudiannya." (QS. Nuh: 16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الَّ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صَ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رْجَ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نَفَخْ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حِ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عَلْنَا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عَالَمِ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نبياء</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91</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ngatlah kisah) Maryam yang telah memelihara kehormatannya, lalu Kami tiupkan ke dalam (tubuh)nya ruh dari Kami dan Kami jadikan Dia dan anaknya tanda (kekuasaan Allah) yang besar bagi semesta alam." (QS. Al-Anbiya: 9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يسَ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يَ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ذْكُ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عْمَ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دَتِكَ</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10</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ngatlah), ketika Allah mengatakan: "Hai Isa putra Maryam, ingatlah nikmat-Ku kepadamu dan kepada ibumu." (QS. Al-Maidah: 1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masih banyak lagi ayat-ayat yang menunjukkan beragamnya (penggunaan kata ganti/dhamir) antara jamak dan mufrad dalam penciptaan Nabi Isa firman-Nya terhadapnya serta saat sebelum Dia diciptakan. Dengan demikian jelaslah bahwa gaya bahasa ini tidak mengalami perubahan setelah diciptakannya Isa alaihissalam sehingga dijadikan dalil bahwa dia adalah anak tuhan atau dia sendiri Tuhan. Justeru gaya bahasa tersebut berfungsi untuk perkara lain yang akan tampak dalam penjelasan point kedua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mengerti uslub (gaya bahasa) Arab dalam mengungkapkan sesuatu akan mengetahui bahwa dhamir (kata ganti) pertama seperti (</w:t>
      </w:r>
      <w:r>
        <w:rPr>
          <w:rFonts w:ascii="Calibri" w:hAnsi="Calibri" w:eastAsia="Times New Roman" w:cs="KFGQPC Uthman Taha Naskh"/>
          <w:sz w:val="20"/>
          <w:sz w:val="20"/>
          <w:szCs w:val="20"/>
          <w:rtl w:val="true"/>
          <w:lang w:val="id-ID" w:eastAsia="en-US"/>
        </w:rPr>
        <w:t>أنا</w:t>
      </w:r>
      <w:r>
        <w:rPr>
          <w:rFonts w:eastAsia="Times New Roman" w:cs="KFGQPC Uthman Taha Naskh" w:ascii="Calibri" w:hAnsi="Calibri"/>
          <w:sz w:val="20"/>
          <w:szCs w:val="20"/>
          <w:lang w:val="id-ID" w:eastAsia="en-US"/>
        </w:rPr>
        <w:t>) atau (</w:t>
      </w:r>
      <w:r>
        <w:rPr>
          <w:rFonts w:ascii="Calibri" w:hAnsi="Calibri" w:eastAsia="Times New Roman" w:cs="KFGQPC Uthman Taha Naskh"/>
          <w:sz w:val="20"/>
          <w:sz w:val="20"/>
          <w:szCs w:val="20"/>
          <w:rtl w:val="true"/>
          <w:lang w:val="id-ID" w:eastAsia="en-US"/>
        </w:rPr>
        <w:t>ت</w:t>
      </w:r>
      <w:r>
        <w:rPr>
          <w:rFonts w:eastAsia="Times New Roman" w:cs="KFGQPC Uthman Taha Naskh" w:ascii="Calibri" w:hAnsi="Calibri"/>
          <w:sz w:val="20"/>
          <w:szCs w:val="20"/>
          <w:lang w:val="id-ID" w:eastAsia="en-US"/>
        </w:rPr>
        <w:t>) untuk kata ganti pertama digunakan untuk mengungkapkan dirinya sendiri. Adapun dhamir (</w:t>
      </w:r>
      <w:r>
        <w:rPr>
          <w:rFonts w:ascii="Calibri" w:hAnsi="Calibri" w:eastAsia="Times New Roman" w:cs="KFGQPC Uthman Taha Naskh"/>
          <w:sz w:val="20"/>
          <w:sz w:val="20"/>
          <w:szCs w:val="20"/>
          <w:rtl w:val="true"/>
          <w:lang w:val="id-ID" w:eastAsia="en-US"/>
        </w:rPr>
        <w:t>نحن</w:t>
      </w:r>
      <w:r>
        <w:rPr>
          <w:rFonts w:eastAsia="Times New Roman" w:cs="KFGQPC Uthman Taha Naskh" w:ascii="Calibri" w:hAnsi="Calibri"/>
          <w:sz w:val="20"/>
          <w:szCs w:val="20"/>
          <w:lang w:val="id-ID" w:eastAsia="en-US"/>
        </w:rPr>
        <w:t>) atau  (</w:t>
      </w:r>
      <w:r>
        <w:rPr>
          <w:rFonts w:ascii="Calibri" w:hAnsi="Calibri" w:eastAsia="Times New Roman" w:cs="KFGQPC Uthman Taha Naskh"/>
          <w:sz w:val="20"/>
          <w:sz w:val="20"/>
          <w:szCs w:val="20"/>
          <w:rtl w:val="true"/>
          <w:lang w:val="id-ID" w:eastAsia="en-US"/>
        </w:rPr>
        <w:t>نا</w:t>
      </w:r>
      <w:r>
        <w:rPr>
          <w:rFonts w:eastAsia="Times New Roman" w:cs="KFGQPC Uthman Taha Naskh" w:ascii="Calibri" w:hAnsi="Calibri"/>
          <w:sz w:val="20"/>
          <w:szCs w:val="20"/>
          <w:lang w:val="id-ID" w:eastAsia="en-US"/>
        </w:rPr>
        <w:t xml:space="preserve">) digunakan untuk dua orang atau lebih. Tapi kadang-kadang digunakan oleh seorang yang agung atau orang yang mengaku agung dan ingin mengisyaratkan keagungannya. Susunan kalimat, kandungan pembicaraan dan berbagai kaitan yang terdapat di sekitar pembicaraan adalah perkara yang dapat mengantarkan seorang pembaca kepada makna yang dimaksud atau membantunya memamhami makna yang dimaksud. Orang yang menentang hal tersebut, boleh jadi dia adalah orang bodoh yang buta terhadap informasi, atau bisa jadi dia penentang yang hendak mencampuradukkan dan merubah kalimat dari makna sebenarnya sekedar mengikuti hawa nafsu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mun Allah akan menjelaskan yang haq dengan kalimat-kalimat-Nya walaupun orang-orang pendosa tidak menyukainya. Hal tersebut akan tampak dalam point ketiga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Al-Quran merupakan kitab yang ayat-ayatnya telah jelas dan diperjelas oleh Yang Maha Menetapkan dan Maha Mengetahui. Tidak ada kebatilan padanya, baik dari depan maupun dari belakang, dia diturunkan dari Yang Maha Bijaksana dan Maha Terpuji. Sebagian ayat menafsirkan sebagian lainnya, yang satu membenarkan yang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قَا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تَّخَ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حْ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دً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ئْ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ئً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دًّ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كَ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ا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فَطَّرْ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تَنشَ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تَخِ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بَ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دًّ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عَ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رَّحْ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دً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نْبَغِ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رَّحْ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خِ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دً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ا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أَ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حْ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88</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9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mereka berkata: "Tuhan yang Maha Pemurah mengambil (mempunyai) anak". Sesungguhnya kamu telah mendatangkan sesuatu perkara yang sangat mungkar. Hampir-hampir langit pecah karena Ucapan itu, dan bumi belah, dan gunung-gunung runtuh. karena mereka menda'wakan Allah yang Maha Pemurah mempunyai anak. Dan tidak layak bagi Tuhan yang Maha Pemurah mengambil (mempunyai) anak. Tidak ada seorangpun di langit dan di bumi, kecuali akan datang kepada Tuhan yang Maha Pemurah selaku seorang hamba." (QS. Maryam: 88-93)</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مَ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لِ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لَ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فُ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خلاص</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kanlah: "Dia-lah Allah, yang Maha Esa. Allah adalah Tuhan yang bergantung kepada-Nya segala sesuatu. Dia tiada beranak dan tidak pula diperanakkan. Dan tidak ada seorangpun yang setara dengan Dia." (QS. Al-Ikhlash: 1-4)</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ثَ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يسَ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مَثَ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لَقَ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رَ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كُ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ران</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9</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misal (penciptaan) Isa di sisi Allah, adalah seperti (penciptaan) Adam. Allah menciptakan Adam dari tanah, kemudian Allah berfirman kepadanya: "Jadilah" (seorang manusia), Maka jadilah Dia." (QS. Ali-Imran: 5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diwajibkan bagi orang yang beriman kepada seluruh ayat, untuk menggabungkan ayat-ayat tersebut. Dan diharuskan bagi siapa saja yang hendak menjadikan teks-teks tersebut untuk bersikap obyektif terhadap dirinya, jangan hanya menjadikan sebagian ayat sebagai dalil dan mengabaikan sebagian ayat lainnya serta jangan mencampuradukkan antara yang haq dengan yang batil, sehingga satu sama lain saling berbenturan karena kezaliman dan permusuhan sekedar untuk mempropagandakan kebatilan, sebagaimana dilakukan para pendahulu mereka dari kalangan Yahudi terhadap Kitab Taurat. Maka Allah bantah sikap mereka dalam firman-Ny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أَفَتُؤْمِنُ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بَعْ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تَكْفُرُ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بَعْ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زَ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فْعَ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زْ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يَ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يَا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رَ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شَ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ذَ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غَافِ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مَلُ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8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Apakah kamu beriman kepada sebahagian Al kitab (Taurat) dan ingkar terhadap sebahagian yang lain? Tiadalah Balasan bagi orang yang berbuat demikian daripadamu, melainkan kenistaan dalam kehidupan dunia, dan pada hari kiamat mereka dikembalikan kepada siksa yang sangat berat. Allah tidak lengah dari apa yang kamu perbuat. " (QS. Al-Baqarah: 8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rena itu, wajib bagi orang yang berdalil dengan Al-Quran dan Sunah atau dihadapkan oleh orang yang berdalil dengannya untuk menolak keyakinan Isa sebagai anak Tuhan atau sebagai Tuhan selain Allah. Dia harus menetapkan keesaan Allah Ta'ala sebagaimana telah disebutkan dalam berbagai ayat. Berdasarkan firman Allah Ta'al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لَ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سِ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يَ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سِ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سْرَائِ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عْبُدُ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رَبَّ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شْرِ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رَّ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أْ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ظَّالِمِ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صَا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الِ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لاثَ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72</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7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telah kafirlah orang-orang yang berkata: "Sesungguhnya Allah ialah Al masih putera Maryam", Padahal Al masih (sendiri) berkata: "Hai Bani Israil, sembahlah Allah Tuhanku dan Tuhanmu". Sesungguhnya orang yang mempersekutukan (sesuatu dengan) Allah, Maka pasti Allah mengharamkan kepadanya surga, dan tempatnya ialah neraka, tidaklah ada bagi orang-orang zalim itu seorang penolongpun.  Sesungguhnya kafirlah orang0orang yang mengatakan: "Bahwasanya Allah salah seorang dari yang tiga." (QS. Al-Maidah: 72-7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yat-ayat serupa ini banyak terdapat dalam Al-Quran. Jika tidak, hendaknya mereka berhenti bermain-main agar kebohongannya tidak terbongkar serta menjadi bahan tertawaan seperti sebuah ungkapan, "Ini bukan urusanmu, pergi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Al-Lajnah Daimah, 3/21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39:00Z</dcterms:created>
  <dc:creator>Shéij Muhámmad Salih al-Munayyid</dc:creator>
  <dc:description>Bantahan Terhadap Argumentasi Gereja Tentang Keyakinan Bahwa Nabi Isa Adalah Anak Allah</dc:description>
  <cp:keywords>Bantahan Terhadap Argumentasi Gereja Tentang Keyakinan Bahwa Nabi Isa Adalah Anak Allah</cp:keywords>
  <dc:language>en-US</dc:language>
  <cp:lastModifiedBy>myhome</cp:lastModifiedBy>
  <cp:lastPrinted>2012-05-31T22:29:00Z</cp:lastPrinted>
  <dcterms:modified xsi:type="dcterms:W3CDTF">2013-02-11T13:27:00Z</dcterms:modified>
  <cp:revision>4</cp:revision>
  <dc:subject>Bantahan Terhadap Argumentasi Gereja Tentang Keyakinan Bahwa Nabi Isa Adalah Anak Allah</dc:subject>
  <dc:title>Bantahan Terhadap Argumentasi Gereja Tentang Keyakinan Bahwa Nabi Isa Adalah Anak Allah</dc:title>
</cp:coreProperties>
</file>