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Vrinda"/>
          <w:color w:val="800000"/>
          <w:sz w:val="48"/>
          <w:szCs w:val="26"/>
          <w:lang w:bidi="bn-BD"/>
        </w:rPr>
      </w:pPr>
      <w:r>
        <w:rPr>
          <w:rFonts w:cs="mylotus" w:ascii="SutonnyMJ" w:hAnsi="SutonnyMJ"/>
          <w:color w:val="800000"/>
          <w:sz w:val="48"/>
          <w:szCs w:val="26"/>
        </w:rPr>
        <w:t>AvKx`vi gvb`‡Ê ZvexR</w:t>
      </w:r>
    </w:p>
    <w:p>
      <w:pPr>
        <w:pStyle w:val="Normal"/>
        <w:jc w:val="center"/>
        <w:rPr>
          <w:rFonts w:ascii="SutonnyMJ" w:hAnsi="SutonnyMJ" w:cs="mylotus"/>
          <w:sz w:val="26"/>
          <w:szCs w:val="26"/>
        </w:rPr>
      </w:pPr>
      <w:r>
        <w:rPr>
          <w:rFonts w:eastAsia="MS UI Gothic" w:cs="mylotus" w:ascii="SutonnyMJ" w:hAnsi="SutonnyMJ"/>
          <w:szCs w:val="26"/>
          <w:lang w:bidi="ar-EG"/>
        </w:rPr>
        <w:t>]</w:t>
      </w:r>
      <w:r>
        <w:rPr>
          <w:rFonts w:eastAsia="MS UI Gothic" w:cs="mylotus" w:ascii="SutonnyMJ" w:hAnsi="SutonnyMJ"/>
          <w:szCs w:val="26"/>
        </w:rPr>
        <w:t xml:space="preserve"> evsjv </w:t>
      </w:r>
      <w:r>
        <w:rPr>
          <w:rFonts w:eastAsia="MS UI Gothic" w:cs="mylotus" w:ascii="SutonnyMJ" w:hAnsi="SutonnyMJ"/>
          <w:szCs w:val="26"/>
          <w:lang w:bidi="ar-EG"/>
        </w:rPr>
        <w:t>[</w:t>
      </w:r>
    </w:p>
    <w:p>
      <w:pPr>
        <w:pStyle w:val="Heading1"/>
        <w:jc w:val="center"/>
        <w:rPr>
          <w:rFonts w:ascii="mylotus" w:hAnsi="mylotus" w:cs="mylotus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التمائم</w:t>
      </w:r>
    </w:p>
    <w:p>
      <w:pPr>
        <w:pStyle w:val="Heading1"/>
        <w:jc w:val="center"/>
        <w:rPr>
          <w:rFonts w:cs="mylotus"/>
          <w:b w:val="false"/>
          <w:b w:val="false"/>
          <w:bCs w:val="false"/>
          <w:szCs w:val="26"/>
        </w:rPr>
      </w:pPr>
      <w:r>
        <w:rPr>
          <w:rFonts w:cs="mylotus"/>
          <w:b w:val="false"/>
          <w:bCs w:val="false"/>
          <w:szCs w:val="26"/>
          <w:lang w:bidi="ar-EG"/>
        </w:rPr>
        <w:t>[</w:t>
      </w:r>
      <w:r>
        <w:rPr>
          <w:rFonts w:cs="mylotus"/>
          <w:b w:val="false"/>
          <w:b w:val="false"/>
          <w:bCs w:val="false"/>
          <w:szCs w:val="26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6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szCs w:val="26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szCs w:val="26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32"/>
          <w:szCs w:val="26"/>
        </w:rPr>
      </w:pPr>
      <w:r>
        <w:rPr>
          <w:rFonts w:cs="mylotus" w:ascii="SutonnyMJ" w:hAnsi="SutonnyMJ"/>
          <w:b/>
          <w:bCs/>
          <w:color w:val="800000"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32"/>
          <w:szCs w:val="26"/>
        </w:rPr>
        <w:t>†</w:t>
      </w:r>
      <w:r>
        <w:rPr>
          <w:rFonts w:cs="mylotus" w:ascii="SutonnyMJ" w:hAnsi="SutonnyMJ"/>
          <w:color w:val="800000"/>
          <w:sz w:val="32"/>
          <w:szCs w:val="26"/>
        </w:rPr>
        <w:t>jLK</w:t>
      </w:r>
      <w:r>
        <w:rPr>
          <w:rFonts w:cs="mylotus"/>
          <w:color w:val="800000"/>
          <w:sz w:val="32"/>
          <w:szCs w:val="26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</w:rPr>
        <w:t xml:space="preserve">: </w:t>
      </w:r>
      <w:r>
        <w:rPr>
          <w:rFonts w:cs="mylotus" w:ascii="SutonnyMJ" w:hAnsi="SutonnyMJ"/>
          <w:sz w:val="32"/>
          <w:szCs w:val="26"/>
        </w:rPr>
        <w:t>Avjx web bydvB Avj-DjBqvbx</w:t>
      </w:r>
    </w:p>
    <w:p>
      <w:pPr>
        <w:pStyle w:val="Normal"/>
        <w:jc w:val="center"/>
        <w:rPr>
          <w:rFonts w:cs="mylotus"/>
          <w:sz w:val="26"/>
          <w:szCs w:val="26"/>
        </w:rPr>
      </w:pPr>
      <w:r>
        <w:rPr>
          <w:rFonts w:cs="mylotus"/>
          <w:color w:val="800000"/>
          <w:sz w:val="26"/>
          <w:sz w:val="26"/>
          <w:szCs w:val="26"/>
          <w:rtl w:val="true"/>
        </w:rPr>
        <w:t>تأليف</w:t>
      </w:r>
      <w:r>
        <w:rPr>
          <w:rFonts w:eastAsia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800000"/>
          <w:sz w:val="26"/>
          <w:szCs w:val="26"/>
          <w:rtl w:val="true"/>
        </w:rPr>
        <w:t>:</w:t>
      </w:r>
      <w:r>
        <w:rPr>
          <w:rFonts w:cs="mylotus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ع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نف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26"/>
          <w:sz w:val="26"/>
          <w:szCs w:val="26"/>
          <w:rtl w:val="true"/>
        </w:rPr>
        <w:t>العلياني</w:t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 xml:space="preserve">Abyev`: </w:t>
      </w:r>
      <w:r>
        <w:rPr>
          <w:rFonts w:cs="mylotus" w:ascii="SutonnyMJ" w:hAnsi="SutonnyMJ"/>
          <w:sz w:val="32"/>
          <w:szCs w:val="26"/>
        </w:rPr>
        <w:t>BwÄwbqvi gynv¤§` gyRxeyi ingvb</w:t>
      </w:r>
    </w:p>
    <w:p>
      <w:pPr>
        <w:pStyle w:val="Normal"/>
        <w:jc w:val="center"/>
        <w:rPr>
          <w:rFonts w:ascii="mylotus" w:hAnsi="mylotus" w:cs="mylotus"/>
          <w:sz w:val="32"/>
          <w:szCs w:val="26"/>
        </w:rPr>
      </w:pPr>
      <w:r>
        <w:rPr>
          <w:rFonts w:ascii="mylotus" w:hAnsi="mylotus" w:cs="mylotus"/>
          <w:color w:val="800000"/>
          <w:sz w:val="32"/>
          <w:sz w:val="32"/>
          <w:szCs w:val="26"/>
          <w:rtl w:val="true"/>
        </w:rPr>
        <w:t xml:space="preserve">ترجمة </w:t>
      </w:r>
      <w:r>
        <w:rPr>
          <w:rFonts w:cs="mylotus" w:ascii="mylotus" w:hAnsi="mylotus"/>
          <w:color w:val="800000"/>
          <w:sz w:val="32"/>
          <w:szCs w:val="26"/>
          <w:rtl w:val="true"/>
        </w:rPr>
        <w:t>:</w:t>
      </w:r>
      <w:r>
        <w:rPr>
          <w:rFonts w:cs="mylotus" w:ascii="mylotus" w:hAnsi="mylotus"/>
          <w:sz w:val="32"/>
          <w:szCs w:val="26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26"/>
          <w:rtl w:val="true"/>
        </w:rPr>
        <w:t>المهندس محمد مجيب الرحمن</w:t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6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6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Cs w:val="26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Cs w:val="26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6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Cs w:val="26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26"/>
        </w:rPr>
      </w:pPr>
      <w:r>
        <w:rPr>
          <w:rFonts w:cs="mylotus"/>
          <w:sz w:val="32"/>
          <w:sz w:val="32"/>
          <w:szCs w:val="26"/>
          <w:rtl w:val="true"/>
        </w:rPr>
        <w:t>المكتب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تعاوني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لدعو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توعي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جاليات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الربو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مدينة</w:t>
      </w:r>
      <w:r>
        <w:rPr>
          <w:rFonts w:eastAsia="Times New Roman"/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26"/>
          <w:lang w:bidi="ar-EG"/>
        </w:rPr>
      </w:pPr>
      <w:r>
        <w:rPr>
          <w:rFonts w:eastAsia="MS UI Gothic" w:cs="mylotus" w:ascii="MS UI Gothic" w:hAnsi="MS UI Gothic"/>
          <w:sz w:val="32"/>
          <w:szCs w:val="26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26"/>
        </w:rPr>
      </w:pPr>
      <w:r>
        <w:rPr>
          <w:rFonts w:cs="mylotus"/>
          <w:szCs w:val="26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28"/>
          <w:szCs w:val="26"/>
        </w:rPr>
      </w:pPr>
      <w:r>
        <w:rPr>
          <w:rFonts w:cs="mylotus" w:ascii="SutonnyMJ" w:hAnsi="SutonnyMJ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both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center"/>
        <w:rPr>
          <w:rFonts w:cs="mylotus"/>
          <w:color w:val="800000"/>
          <w:sz w:val="28"/>
          <w:szCs w:val="26"/>
        </w:rPr>
      </w:pPr>
      <w:r>
        <w:rPr>
          <w:rFonts w:cs="mylotus"/>
          <w:color w:val="800000"/>
          <w:sz w:val="28"/>
          <w:szCs w:val="26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Kx`vi gvb`‡Ê</w:t>
      </w:r>
    </w:p>
    <w:p>
      <w:pPr>
        <w:pStyle w:val="Normal"/>
        <w:jc w:val="center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tabs>
          <w:tab w:val="clear" w:pos="720"/>
          <w:tab w:val="left" w:pos="2417" w:leader="none"/>
        </w:tabs>
        <w:jc w:val="center"/>
        <w:rPr>
          <w:rFonts w:ascii="SutonnyMJ" w:hAnsi="SutonnyMJ" w:cs="mylotus"/>
          <w:sz w:val="48"/>
          <w:szCs w:val="26"/>
          <w:lang w:bidi="bn-BD"/>
        </w:rPr>
      </w:pPr>
      <w:r>
        <w:rPr>
          <w:rFonts w:cs="mylotus" w:ascii="SutonnyMJ" w:hAnsi="SutonnyMJ"/>
          <w:sz w:val="48"/>
          <w:szCs w:val="26"/>
        </w:rPr>
        <w:t>ZvexR</w:t>
      </w:r>
    </w:p>
    <w:p>
      <w:pPr>
        <w:pStyle w:val="Normal"/>
        <w:tabs>
          <w:tab w:val="clear" w:pos="720"/>
          <w:tab w:val="left" w:pos="2417" w:leader="none"/>
        </w:tabs>
        <w:jc w:val="center"/>
        <w:rPr>
          <w:rFonts w:ascii="SutonnyMJ" w:hAnsi="SutonnyMJ" w:cs="mylotus"/>
          <w:sz w:val="48"/>
          <w:szCs w:val="26"/>
          <w:lang w:bidi="bn-BD"/>
        </w:rPr>
      </w:pPr>
      <w:r>
        <w:rPr>
          <w:rFonts w:cs="mylotus" w:ascii="SutonnyMJ" w:hAnsi="SutonnyMJ"/>
          <w:sz w:val="48"/>
          <w:szCs w:val="26"/>
          <w:lang w:bidi="bn-BD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bn-BD"/>
        </w:rPr>
      </w:pPr>
      <w:r>
        <w:rPr>
          <w:rFonts w:cs="mylotus" w:ascii="SutonnyMJ" w:hAnsi="SutonnyMJ"/>
          <w:sz w:val="32"/>
          <w:szCs w:val="26"/>
          <w:lang w:bidi="bn-BD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bn-BD"/>
        </w:rPr>
      </w:pPr>
      <w:r>
        <w:rPr>
          <w:rFonts w:cs="mylotus" w:ascii="SutonnyMJ" w:hAnsi="SutonnyMJ"/>
          <w:sz w:val="32"/>
          <w:szCs w:val="26"/>
          <w:lang w:bidi="bn-BD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bn-BD"/>
        </w:rPr>
      </w:pPr>
      <w:r>
        <w:rPr>
          <w:rFonts w:cs="mylotus" w:ascii="SutonnyMJ" w:hAnsi="SutonnyMJ"/>
          <w:sz w:val="32"/>
          <w:szCs w:val="26"/>
          <w:lang w:bidi="bn-BD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  <w:r>
        <w:br w:type="page"/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g¯— cÖksmv Avj</w:t>
        <w:softHyphen/>
        <w:t>vn iveŸyj Avjvgx‡bi Rb¨ Ges `i“` I mvjvg ivm~jyj</w:t>
        <w:softHyphen/>
        <w:t>vni mv. cÖwZ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 m¤ú‡K© n‡iK iK‡gi eB cy¯—K evRv‡i i‡q‡Q| H me eB‡q Zvex‡hi ¯^c‡¶ †Kvb mg_©b‡hvM¨ eY©bv †bB, A_P A‡bK wK”Qv Kvwnbxmn AmsL¨ Zvex‡hi eY©bv I dvhv‡q‡j ficyi| GB me eB c‡o †h †Kvb gvbyl wec`vc`, `ytL-Kó, Afve-AbUb, †ivM, hš¿Yv †_‡K gyw³ jv‡fi Avkvq ZvexR e¨env‡i DØy× nq| Zvex‡hi e¨envi AvR gymwjg D¤§vni g‡a¨ e¨vcKfv‡e cÖPwjZ n‡q D‡V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ÖL¨vZ M‡elK W: Avjx Avj-DjvBqvbx Zuvi AvKx`vi gvb`‡Ê ZvexR bvgK cyw¯—Kvq m¤ú~Y© wbi‡c¶ `„wó fw½‡Z Zvex‡hi MÖnY‡hvM¨Zv ch©v‡jvPbv K‡i‡Qb| ZvexR e¨envi kixqZ m¤§Z wKbv- Gi c‡¶i I wec‡¶i `jxj mg~n wZwb KziAvb I mnxn nv`x‡mi Av‡jv‡K wePvi we‡k</w:t>
        <w:softHyphen/>
        <w:t>lY K‡i‡Qb| G‡Z wZwb Dfq c‡¶i e³e¨ †ck Kivi ci GUv cÖgvY K‡i‡Qb †h, Zvex‡hi †h †iIqvR eZ©gv‡b cÖPwjZ Av‡Q Zvi AwaKvskB mnxn ÔAvKx`vi cwicš’x Ges mijcÖvY gymwjg‡`i‡K Zv‡`i AÁZvi my‡hv‡M fvj g›`, myL `ytL Z_v euvPv givi Aej¤^b wnmv‡e †e‡Q wb‡Z cÖ‡ivwPZ/ DØy× Ki‡Q Ges Gi d‡j Zviv wb‡R‡`i ARv‡š— we`ÔAvZ I wki‡Ki †eovRv‡j Ave× n‡q co‡Q A_P Avj</w:t>
        <w:softHyphen/>
        <w:t xml:space="preserve">vn myenvbvû Iqv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تَوَكَّل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ؤْمِن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مائدة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†Zvgiv Avj</w:t>
        <w:softHyphen/>
        <w:t>vni Dci fimv Ki, hw` gywgb n‡q _vK))| (myiv gvwq`v 23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ivm~j mv. e‡j‡Qb: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ت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†h ZvexR e¨envi Ki‡e, Avj</w:t>
        <w:softHyphen/>
        <w:t>vn Zv‡K c~Y©Zv †`‡eb bv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Iqv Rvj</w:t>
        <w:softHyphen/>
        <w:t>v kvbyû Avgv‡`i‡K wkiK †_‡K gy³ ivLyb Ges Zuvi †µva I Rvnvbœv‡gi Av¸b †_‡K wndvhZ Ki“b, Avgv‡`i hveZxq cÖ‡qvR‡b Zuvi mvnvh¨ Kvgbv Kivi I gyQxe‡Zi mgq GKgvÎ Zuvi Dci wbf©i Kivi †h wb‡`©kbv KziAvb gvRx` I ivm~jyj</w:t>
        <w:softHyphen/>
        <w:t>vn&amp;i mv. mybœvn&amp;i g‡a¨ †i‡L‡Qb Zv cwic~Y© fv‡e MÖnY Kivi ZvIdxK wZwb Avgv‡`i mevB‡K `vb Ki“b- Avgxb!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right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byev`K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jL‡Ki K_v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حم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نحمد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نستغفر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نستهدي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نعوذ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ا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و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فسن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سيئا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عمالن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هد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ض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ضل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هاد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أشه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حد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ي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أشه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حمد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بد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رسوله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bðqB mg¯— cÖksmv Avj</w:t>
        <w:softHyphen/>
        <w:t>vn iveŸyj ÔAvjvgx‡bi, Avgiv Zuvi cÖksmv KiwQ, ZuviB wbKU ¸bvn n‡Z ¶gv Pvw”Q Ges ZuviB Kv‡Q †n`v‡qZ cÖv_©bv KiwQ| ZuviB wbKU AviI AvkÖq Pvw”Q Avgv‡`i bd&amp;‡mi I ÔAvg‡ji Lvivex n‡Z| hv‡K Avj</w:t>
        <w:softHyphen/>
        <w:t>vn&amp;cvK †n`v‡qZ `vb K‡ib †KD Zv‡K †Mvgiv Ki‡Z cv‡i bv, Avi †h ¸givn nq †KD Zv‡K †n`v‡qZ Ki‡Z cv‡i bv| Ges Avwg mv¶¨ w`w”Q †h, Avj</w:t>
        <w:softHyphen/>
        <w:t>vn Qvov mwZ¨Kv‡ii †Kvb Bjvn †bB| wZwb GK Ges Zuvi †Kvb kixK †bB| AviI mv¶¨ w`w”Q †h, wbðqB gynv¤§v` mv. Zuvi ev›`v I ivm~j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Ge, †h Avj</w:t>
        <w:softHyphen/>
        <w:t>vni Dci ZvIqv°zj K‡i bv, Zvi g‡a¨ Cgvb †bB| Avj</w:t>
        <w:softHyphen/>
        <w:t xml:space="preserve">vn myenvbvû Iqv ZvAvjv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تَوَكَّل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ؤْمِن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مائدة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A_©vr ((†Zvgiv Avj</w:t>
        <w:softHyphen/>
        <w:t>vni Dci fimv Ki, hw` gywgb n‡q _vK))| (myiv gvwq`v 23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b¨Î Avj</w:t>
        <w:softHyphen/>
        <w:t>vn iveŸyj Bh&amp;hZ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ذُكِر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جِلَت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قُلُوبُ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ذ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ُلِيَت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لَيْهِ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آَيَاتُ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زَادَتْ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يمَان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رَبِّهِ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تَوَكَّل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أنفال</w:t>
      </w:r>
      <w:r>
        <w:rPr>
          <w:rFonts w:cs="mylotus" w:ascii="SutonnyMJ" w:hAnsi="SutonnyMJ"/>
          <w:color w:val="008000"/>
          <w:sz w:val="48"/>
          <w:szCs w:val="26"/>
        </w:rPr>
        <w:t>2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wbðqB gywgbiv GiƒcB nq †h, hLb (Zv‡`i mvg‡b) Avj</w:t>
        <w:softHyphen/>
        <w:t>vni bvg D”PviY Kiv nq ZLb Zv‡`i Aš—img~n fxZ n‡q c‡o, Avi hLb Zv‡`i mvg‡b Zvi AvqvZ mg~n cvV Kiv nq, ZLb †mB AvqvZmg~n Zv‡`i Cgvb‡K AviI e„w× K‡i, Avi, Zviv wb‡R‡`i cÖwZcvj‡Ki Dci wbf©i K‡i))| (m~iv Avbdvj: 2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i Dci ZvIqv°zj Kiv Cgv‡bi GKwU kZ©| Avi Avj</w:t>
        <w:softHyphen/>
        <w:t>vni cÖwZ mwZ¨Kvi ZvIqv°z‡ji A_© GB †h, ev›`v GB wek¦vm ivL‡e †h, mewKQy Avj</w:t>
        <w:softHyphen/>
        <w:t>vni c¶ †_‡K nq, Avj</w:t>
        <w:softHyphen/>
        <w:t>vn hv Pvb ZvB nq, Avi wZwb hv Pvb bv Zv nq bv| Avi wZwbB GKgvÎ Kj¨vY-AKj¨v‡Yi gvwjK, †`qv bv †`qvi gvwjK, Avi GKgvÎ Avj</w:t>
        <w:softHyphen/>
        <w:t>vni mvnv‡h¨B fvj KvR Kivi Ges g›` KvR †_‡K weiZ _vKvi †mŠfvM¨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hgb ivm~jyj</w:t>
        <w:softHyphen/>
        <w:t xml:space="preserve">vn mv. Beb AveŸvm‡K (iv:) D‡Ïk¨ K‡i e‡jbÑ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غلا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علم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لما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فظ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حفظ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فظ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جد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جاه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إذاسأ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اسأ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ستعن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استع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ع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أ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جتمع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نفع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نفع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ش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ت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واجتمع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ضر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ش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ت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فع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أقلا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جف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صحف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سن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</w:rPr>
        <w:t>A_©vr (†n erm! Avwg †Zvgv‡K K‡qKwU K_v †kLve| hw` Zzwg †m¸‡jv wndvhZ Ki, Zvn‡j Avj</w:t>
        <w:softHyphen/>
        <w:t>vn †Zvgv‡K wndvhZ Ki‡eb| Avj</w:t>
        <w:softHyphen/>
        <w:t>vni ûKzg AvnKv‡gi wndvhZ Ki, Zuv‡K wkiK, Kzdi †_‡K gy³ ivL‡e, Z‡eB GKgvÎ mvnvh¨Kvix wnmv‡e Zuv‡K †Zvgvi Kv‡Q cv‡e| Avi hLb †Kvb wKQy hv”Tv Ki‡e, ZLb Avj</w:t>
        <w:softHyphen/>
        <w:t>vni Kv‡Q hv”Tv Ki, Avi hLb mvnvh¨ cÖv_©bv Ki‡e, GKgvÎ Zuvi Kv‡QB Ki‡e| Ges †R‡b †i‡Lv- †Zvgvi DcKvi Kivi Rb¨ c„w_exi mKj gvbyl GKwÎZ n‡jI Avj</w:t>
        <w:softHyphen/>
        <w:t>vn †Zvgvi Rb¨ ZvK¡`x‡i †h g½j wjwce× K‡i †i‡L‡Qb, Zv Qvov Ab¨ †Kvb cÖKvi g½jB Zviv Ki‡Z cvi‡e bv| Avi hw` Zviv †Zvgvi †Kvb ¶wZ Kivi Rb¨ HK¨e× nq, Z‡e ZvK¡`x‡i Avj</w:t>
        <w:softHyphen/>
        <w:t>vn iveŸyj Avjvgxb †Zvgvi Rb¨ †h ¶wZ wj‡L †i‡L‡Qb, Zv e¨ZxZ Ab¨ †Kvb ¶wZB Zviv Ki‡Z cvi‡e bv| Kjg DwV‡q †bqv n‡q‡Q, Avi `dZi eÜ K‡i †djv n‡q‡Q)| (gym&amp;bv‡` Av</w:t>
      </w:r>
      <w:r>
        <w:rPr>
          <w:rFonts w:cs="mylotus" w:ascii="SutonnyMJ" w:hAnsi="SutonnyMJ"/>
          <w:sz w:val="32"/>
          <w:szCs w:val="26"/>
          <w:rtl w:val="true"/>
          <w:lang w:bidi="he-IL"/>
        </w:rPr>
        <w:t>‏</w:t>
      </w:r>
      <w:r>
        <w:rPr>
          <w:rFonts w:cs="mylotus" w:ascii="SutonnyMJ" w:hAnsi="SutonnyMJ"/>
          <w:sz w:val="32"/>
          <w:szCs w:val="26"/>
          <w:lang w:bidi="he-IL"/>
        </w:rPr>
        <w:t>n&amp;g`, cÖ_g LÊ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>AZGe, gvby‡li D‡Ïk¨ c~iY nevi Rb¨ ZvIqv°zj m‡e©vËg gva¨g| Ges ZvIqv°z‡ji Kvi‡Y evjv-gywmeZ `~i n‡q hvq| Z‡e ZvIqv°zj cwic~Y© nevi kZ© n‡”Q, gva¨‡gi cÖwZ Suz‡K bv cov| A_©vr gva¨‡gi mv‡_, Aš—‡ii m¤úK© wQbœ Kiv| myZivs, GKRb cwic~Y© ZvIqv°zjKvix gyÕwg‡bi Ae¯’v n‡e GB †h, Zvi Aš—i _vK‡e Avj</w:t>
        <w:softHyphen/>
        <w:t>vni mv‡_, Avi kixi _vK‡e Avmeve A_©vr gva¨‡gi mv‡_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>KviY, gva¨g n‡”Q Avj</w:t>
        <w:softHyphen/>
        <w:t>vni wnKg‡Zi ¯’vb, Zuvi Av‡`k Ges weavb| Avi ZvIqv°z‡ji m¤úK© Avj</w:t>
        <w:softHyphen/>
        <w:t>vni i“e~weq¨Z Z_v cÖfyZ¡ Ges Zuvi wePvi I Zuvi ZvK¡`x‡ii mv‡_| G Rb¨B ZvIqv°zj e¨ZxZ gva¨‡gi mvnvh¨ MÖnY Avj</w:t>
        <w:softHyphen/>
        <w:t>vni `vm‡Z¡ kvwgj nq bv| Abyiƒcfv‡e, Avj</w:t>
        <w:softHyphen/>
        <w:t>vni `vmZ¡ Qvov †Kvb ZvIqv°zj mwVK nq bv| ZvIqv°zj hLb `ye©j nq, Aš—i ZLb gva¨‡gi Dci wbf©ikxj n‡q c‡o Ges mªóv †_‡K Mvwdj n‡q hvq| A‡bK mgq †`Lv hvq,MvwdjwZ Ggb Pig ch©v‡q †cuŠ‡Q †h, cÖK…Z gva¨‡gi Dci fimv bv K‡i, gvbyl KZK¸wj gb Mov gva¨g‡K fimvi ¯’j evwb‡q †bq| Avi GUvB n‡”Q Av‡MKvi hy‡M I eZ©gvb hy‡M ZvexR f³‡`i Ae¯’v!!†h‡nZz hv`yKi, Kzms¯‹viev`x, mydxev`, MYK wPwKrmK Ges Svo-duz‡Ki wPwKrmvi Awf‡hv‡M Awfhy³ `v¾vj‡`i Kvi‡Y c„w_exi A‡bK ¯’v‡b Zvex‡hi e¨envi cÖmvi jvf K‡i‡Q, †m‡nZz Zvex‡hi ZË¡ I Avn&amp;‡j-mybœZ Iqvj RvgvÕAv‡Zi weï× AvKx`vi `„wó‡Z Zvi ûKzg BZ¨vw` m¤ú‡K© Av‡jvPbv Kiv mgxPxb g‡b Kiw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6"/>
          <w:lang w:bidi="he-IL"/>
        </w:rPr>
      </w:pPr>
      <w:r>
        <w:rPr>
          <w:rFonts w:cs="mylotus" w:ascii="SutonnyMJ" w:hAnsi="SutonnyMJ"/>
          <w:color w:val="800000"/>
          <w:sz w:val="32"/>
          <w:szCs w:val="26"/>
          <w:lang w:bidi="he-IL"/>
        </w:rPr>
        <w:t>eB‡Z hv hv Av‡Q ......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  <w:lang w:bidi="he-IL"/>
        </w:rPr>
      </w:pPr>
      <w:r>
        <w:rPr>
          <w:rFonts w:cs="mylotus" w:ascii="SutonnyMJ" w:hAnsi="SutonnyMJ"/>
          <w:color w:val="800000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>f~wgKv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Zvex‡Ri msÁv                                 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cÖ_g cwi‡”Q` :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ZvexR nvivg nIqvi `jxjmg~‡ni eY©bv        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wØZxq cwi‡”Q` :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ZvexR e¨envi wK eo wkiK, bv †QvU wkiK?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Z…Zxq cwi‡”Q`: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KziAvb-nv`x‡m ZvexR e¨envi Kivi ûKzg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PZz_© cwi‡”Q`: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ZvexR e¨env‡ii AZxZ I eZ©gvb          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 xml:space="preserve">cwiwkó: Av‡jvPbvi djvdj                                                          </w:t>
      </w:r>
    </w:p>
    <w:p>
      <w:pPr>
        <w:pStyle w:val="Normal"/>
        <w:tabs>
          <w:tab w:val="clear" w:pos="720"/>
          <w:tab w:val="left" w:pos="7570" w:leader="none"/>
        </w:tabs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ab/>
        <w:t xml:space="preserve">  62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>mnvqK Drm wb‡`©k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>f~wgKv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  <w:lang w:bidi="he-IL"/>
        </w:rPr>
      </w:pPr>
      <w:r>
        <w:rPr>
          <w:rFonts w:cs="mylotus" w:ascii="SutonnyMJ" w:hAnsi="SutonnyMJ"/>
          <w:color w:val="800000"/>
          <w:sz w:val="32"/>
          <w:szCs w:val="26"/>
          <w:lang w:bidi="he-IL"/>
        </w:rPr>
        <w:t>Zvex‡hi msÁv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he-IL"/>
        </w:rPr>
      </w:pPr>
      <w:r>
        <w:rPr>
          <w:rFonts w:cs="mylotus" w:ascii="SutonnyMJ" w:hAnsi="SutonnyMJ"/>
          <w:sz w:val="32"/>
          <w:szCs w:val="26"/>
          <w:lang w:bidi="he-IL"/>
        </w:rPr>
        <w:t>†</w:t>
      </w:r>
      <w:r>
        <w:rPr>
          <w:rFonts w:cs="mylotus" w:ascii="SutonnyMJ" w:hAnsi="SutonnyMJ"/>
          <w:sz w:val="32"/>
          <w:szCs w:val="26"/>
          <w:lang w:bidi="he-IL"/>
        </w:rPr>
        <w:t>jmvb bvgK Awfav‡b ejv n‡q‡Q- Zvgxg A_© n‡”Q ZvexR (i¶v KeR) kãwUi GKePb Zvgxgv| Avey gbmyi e‡j‡Qb, Zvgxg Øviv ZvexR eySv‡bv n‡q‡Q, hv gvbyl wec` †_‡K i¶v cvevi Rb¨ e¨envi K‡i _v‡K| Ggwbfv‡e ejv hvq †h, welai mvc BZ¨vw` †_‡K euvPvi Rb¨ †h c~wZ RvZxq ZvexR m~Zvq †Mu‡_ Mjvq †eu‡a †`qv nq, Zv‡KB Zvgv‡qg wKsev Zvgxgv A_©vr ZvexR ejv n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  <w:lang w:bidi="he-IL"/>
        </w:rPr>
        <w:t xml:space="preserve">Be‡b †RvbvB in. †_‡K ewY©Z A‡b‡Ki g‡Z ZvexR n‡”Q H wRwbm, hv ZvMvq †eu‡a jUKv‡bv nq| mvÕAvje in. †_‡K ewY©Z Av‡Q- Avieiv e‡j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م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مولود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 xml:space="preserve">Gi A_© nj- Avwg wkïi Mjvq ZvexR Szwj‡q w`‡qwQ| GK K_vq ejv hvq †h, gvby‡li Mjvq ev Ab¨vb¨ A‡½ wec`vc` †_‡K euvPvi Rb¨ †hme ZvexR aviY Kiv nq, †m¸wj‡KB Zvgxgv ejv nq| </w:t>
      </w:r>
    </w:p>
    <w:p>
      <w:pPr>
        <w:pStyle w:val="Normal"/>
        <w:jc w:val="center"/>
        <w:rPr/>
      </w:pPr>
      <w:r>
        <w:rPr>
          <w:rFonts w:cs="mylotus" w:ascii="SutonnyMJ" w:hAnsi="SutonnyMJ"/>
          <w:sz w:val="32"/>
          <w:szCs w:val="26"/>
        </w:rPr>
        <w:t>Be‡b eix e‡jb- Kwe mvjgv web Lik‡ei wbgœ ewY©Z KweZvq ÒZvgxgvÓ Gi A_©B M„nxZ n‡q‡Q|   Kwe e‡jb:</w:t>
        <w:tab/>
      </w:r>
      <w:r>
        <w:rPr>
          <w:rFonts w:ascii="SutonnyMJ" w:hAnsi="SutonnyMJ" w:cs="mylotus"/>
          <w:sz w:val="32"/>
          <w:sz w:val="32"/>
          <w:szCs w:val="26"/>
          <w:rtl w:val="true"/>
        </w:rPr>
        <w:t>تعوذ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الرق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غي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خبل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وتعق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قلائده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ميم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_©vr Svo-duzK Ges ZvexR Zzgv‡ii gva¨‡g wbwð‡š— wec‡` †_‡K AvkÖq MÖnY Ki‡e| Avi Zvi Mjvq ZvexR †eu‡a †`‡e| Avey gbmyi e‡j‡Qb,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مائم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GKePb n‡”Q 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Avi Zgxgv nj, `vbv RvZxq ZvexR| †e`yCbiv e` bRi †_‡K wndvR‡Z _vKvi Rb¨ G ai‡bi ZvexR Zv‡`i wkï‡`i Ges Zv‡`i mš—vb‡`i Mjvq jUwK‡q w`Z| Bmjvg Zv‡`i GiKg Kzms¯‹viv”Qbœ aviYv evwZj K‡i †`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nvRjx Zvi wbgœ-ewY©Z KweZv †_‡K G A_©B MÖnY K‡i‡Qb| wZwb e‡j‡Qb: </w:t>
      </w:r>
    </w:p>
    <w:p>
      <w:pPr>
        <w:pStyle w:val="Normal"/>
        <w:jc w:val="both"/>
        <w:rPr>
          <w:rFonts w:cs="mylotus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و</w:t>
      </w:r>
      <w:r>
        <w:rPr>
          <w:rFonts w:ascii="SutonnyMJ" w:hAnsi="SutonnyMJ" w:cs="mylotus"/>
          <w:sz w:val="32"/>
          <w:sz w:val="32"/>
          <w:szCs w:val="26"/>
          <w:rtl w:val="true"/>
        </w:rPr>
        <w:t>إ</w:t>
      </w:r>
      <w:r>
        <w:rPr>
          <w:rFonts w:ascii="SutonnyMJ" w:hAnsi="SutonnyMJ" w:cs="mylotus"/>
          <w:sz w:val="32"/>
          <w:sz w:val="32"/>
          <w:szCs w:val="26"/>
          <w:rtl w:val="true"/>
        </w:rPr>
        <w:t>ذ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مني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شب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ظفاره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        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في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نفع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- †m g„Zz¨eiY Ki‡j, g„Zz¨i ci gyRv‡q¨bv (GKwU †Mv‡Îi bvg) Zv‡K g„Zz¨ †_‡K euvPv‡bvi e¨vcv‡i mdj n‡e bv| myZivs, †n gyRv‡q¨b! Zvi Dci ZvexR Szwj‡q `vI| Avj</w:t>
        <w:softHyphen/>
        <w:t xml:space="preserve">vgv Be‡b nvRvi e‡jb, 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مائم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nj </w:t>
      </w:r>
      <w:r>
        <w:rPr>
          <w:rFonts w:cs="mylotus" w:ascii="SutonnyMJ" w:hAnsi="SutonnyMJ"/>
          <w:sz w:val="32"/>
          <w:szCs w:val="26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Gi eûePb| Avi Zv n‡”Q ZvexR ev nvo hv gv_vq jUKv‡bv nq| Rv‡njx hy‡M gvby‡li wek¦vm wQj †h, ZvexR Øviv wec` Avc` `yi n‡q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Beb~j AvQxi e‡j‡Qb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مائم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kãwU eûePb, Gi GK ePb nj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A_©- ZvexR| Avieiv wkï‡`i Mjvq ZvexR jUKvZ, hv‡Z e` bRi bv jv‡M| IUvB Zv‡`i AvKx`vn&amp;| AZtci Bmjvg Zv‡`i GB AvKx`v‡K åvš— e‡j †NvlYv K‡i‡Q| Be‡b Dg‡ii i</w:t>
      </w:r>
      <w:r>
        <w:rPr>
          <w:rFonts w:cs="Vrinda" w:ascii="SutonnyMJ" w:hAnsi="SutonnyMJ"/>
          <w:sz w:val="32"/>
          <w:szCs w:val="26"/>
          <w:lang w:bidi="bn-BD"/>
        </w:rPr>
        <w:t>n.</w:t>
      </w:r>
      <w:r>
        <w:rPr>
          <w:rFonts w:cs="mylotus" w:ascii="SutonnyMJ" w:hAnsi="SutonnyMJ"/>
          <w:sz w:val="32"/>
          <w:szCs w:val="26"/>
        </w:rPr>
        <w:t xml:space="preserve"> nv`x‡m G‡m‡Q- Zzwg †h ÔAvgj K‡i‡Q, Avwg Zvi †Kvb c‡ivqvB Kwi bv (A_©vr Zvi †Kvb g~j¨B †bB) hw` Zzwg ZvexR jUKvI| Ab¨ GK nv`x‡m G‡m‡Q, †h ZvexR e¨envi K‡i, Avj</w:t>
        <w:softHyphen/>
        <w:t>vn Zvi †Kvb wKQyB c~Y© Ki‡eb bv| (KviY †m Avj</w:t>
        <w:softHyphen/>
        <w:t>vn‡K ev` w`‡q Zvex‡hi Dci fimv K‡i‡Q) e¯‘Z: AvBqv‡g Rv‡nwjqv Z_v Rv‡njx hy‡M gvby‡li aviYv wQj, ZvexR n‡”Q †ivMgyw³ I wPwKrmvi cwic~Y©Zv| ZvexR e¨envi Kiv wki‡Ki Aš—f©y³ nevi KviY n‡”Q GB †h, G‡Z wjwLZ Zv°`xi‡K D‡c¶v Kivi B”Qv _v‡K| Ges Avj</w:t>
        <w:softHyphen/>
        <w:t>vn GKgvÎ Zv°`x‡ii wbqš¿YKvix, A_P Zuv‡K ev` w`‡q A‡b¨i gva¨‡g ¶wZ I `ytL Kó `yi Kivi †Póv Kiv nq| Gi Dc‡ivwj</w:t>
        <w:softHyphen/>
        <w:t>wLZ AvwfavwbK msÁvmg~n Øviv ¯úó fv‡e cÖZxqgvb n‡”Q GB †h, G‡Z wjwLZ Zv°`xi‡K D‡c¶v Kivi B”Qv _v‡K| Ges Avj</w:t>
        <w:softHyphen/>
        <w:t>vn GKgvÎ Zv°`x‡ii wbqš¿YKvix, A_P Zuv‡K ev` w`‡q A‡b¨i gva¨‡g ¶wZ I `ytL Kó `yi Kivi †Póv Kiv nq| Gi Dc‡ivwj</w:t>
        <w:softHyphen/>
        <w:t>wLZ AvwfavwbK msÁvmg~n Øviv ¯úó fv‡e cÖZxqgvb n‡”Q †h, ZvexR `yB D‡Ï‡k¨ e¨envi Kiv nq| cÖ_gZ: H mg¯— †ivM-e¨vwa Ges e` bRi †_‡K i¶v cvevi D‡Ï‡k¨, hv GLbI msNwUZ nqwb| wkïi Mjvq, †Nvovi Nv‡o Ges Ni-evwo‡Z †h mKj ZvexR †Svjv‡bv nq, †m¸wj‡Z D³ D‡Ïk¨ ¯úó| wØZxqZ: †h wec` G‡m †M‡Q, Zv †_‡K D×vi cvevi Rb¨ †ivMvµvš— e¨w³iv †h ZvexR e¨envi K‡i, Zvi D‡ÏkI ¯úó| BbkvAvj</w:t>
        <w:softHyphen/>
        <w:t>vn G m¤ú‡K© we¯—vwiZ eY©bv mvg‡b Avm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‡j</w:t>
        <w:softHyphen/>
        <w:t xml:space="preserve">L¨ †h, Òwelai mvc †_‡K euvPvi Rb¨ †h ZvexR †bqv nq, Zv‡K Zvgxgv e‡j|Ó G ai‡bi msÁv Øviv wbw`©ó A_© eySv †M‡jI g~jZ: Zvwggv ïay I‡ZB mxgve× bq| KviY, Avieiv </w:t>
      </w:r>
      <w:r>
        <w:rPr>
          <w:rFonts w:ascii="SutonnyMJ" w:hAnsi="SutonnyMJ" w:cs="mylotus"/>
          <w:sz w:val="32"/>
          <w:sz w:val="32"/>
          <w:szCs w:val="26"/>
          <w:rtl w:val="true"/>
        </w:rPr>
        <w:t>خرز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`vbv RvZxq ZvexR) e¨ZxZ Ab¨vb¨ ZvexRI e¨envi KiZ| †hgb, Zviv Li‡Mv‡ki nvo ZvexR wnmv‡e e¨envi KiZ, Avi Gi Øviv Zviv g‡b KiZ, e` bRi I hv`y †_‡K i¶v cvIqv hvq| myZivs, Zv‡`i‡K GUv †_‡K wb‡la Kiv n‡q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hgb nv`x‡m G‡m‡Q- †Nvovi Nv‡o jUKv‡bv aby‡Ki wQjvmg~n wQu‡o †djvi Rb¨ ivm~j mv. Av‡`k K‡i‡Qb| †gvÏv K_v, Dc‡ivwj</w:t>
        <w:softHyphen/>
        <w:t xml:space="preserve">wLZ D‡Ïk¨ Ø‡qi Rb¨ hv wKQyB e¨envi Kiv †nvK bv †Kb, †mUvB n‡”Q Zvwggv Z_v ZvexR| †mUv </w:t>
      </w:r>
      <w:r>
        <w:rPr>
          <w:rFonts w:ascii="SutonnyMJ" w:hAnsi="SutonnyMJ" w:cs="mylotus"/>
          <w:sz w:val="32"/>
          <w:sz w:val="32"/>
          <w:szCs w:val="26"/>
          <w:rtl w:val="true"/>
        </w:rPr>
        <w:t>حرز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ascii="SutonnyMJ" w:hAnsi="SutonnyMJ" w:cs="mylotus"/>
          <w:sz w:val="32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 xml:space="preserve">nvK ev KvV RvZxq e¯‘ †nvK| †mUv Nvm ev cvZv †nvK, A_ev LwbR RvZxq c`v_© †nvK, A_©vr ZvexR e¯‘wU hvB †nvK bv †Kb, Zv g›` †_‡K wndvh‡Z _vKvi Rb¨ A_ev g›`‡K `yi Kivi Rb¨ e¨envi Kiv n‡j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Gi Aš—f©y³ n‡e, A_©vr †mUv wkiK n‡e| KviY, e¯‘i mËv Ges D‡Ïk¨UvB we‡eP¨ nq, Zvi bvg hvB †`qv †nvK bv †Kb| D`vniY ¯^iƒc ejv hvq †h, g‡`i g~j KvR n‡”Q gvby‡li Ávb , eyw× Av”Qbœ Kiv| AZGe, †h mKj e¯‘ cvb ev f¶Y Ki‡j eyw× Av”Qbœ n‡q hvq, †m¸wjB g`| g` nevi Rb¨ Av½yi †_‡K ˆZwi n‡Z n‡e, Ggb †Kvb kZ© †bB| Avi Zvex‡hi e¨vcviwUI ZvB| GLv‡b †Kvb wbw`©óZv †bB|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cÖ_g cwi‡”Q`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ZvexR nvivg nIqvi `jxj mg~n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Ö_gZ: cweÎ KziAv‡b Avj</w:t>
        <w:softHyphen/>
        <w:t>vn iveŸyj Avjvgxb †NvlYv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خَيْر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ُلّ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قَدِير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أنعام</w:t>
      </w:r>
      <w:r>
        <w:rPr>
          <w:rFonts w:cs="mylotus" w:ascii="SutonnyMJ" w:hAnsi="SutonnyMJ"/>
          <w:color w:val="008000"/>
          <w:sz w:val="48"/>
          <w:szCs w:val="26"/>
        </w:rPr>
        <w:t>17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Avi hw` Avj</w:t>
        <w:softHyphen/>
        <w:t>vn †Zvgv‡K Kó †`b, Z‡e wZwb e¨ZxZ Zv AcmviYKvix Avi †KD †bB, c¶vš—‡i hw` †Zvgvi Kj¨vY K‡ib, Z‡e wZwbB †Zv me© wel‡q ¶gZvevb)) |  (myiv AvbÕAvg 17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myenvbvû Iqv ZvÔAvjv AviI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رِد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خَيْر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رَاد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فَضْل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صِيب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شَاء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ِبَاد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غَفُور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رَّحِيم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ونس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 xml:space="preserve">)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48"/>
          <w:szCs w:val="26"/>
        </w:rPr>
        <w:t>107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 Ges Avj</w:t>
        <w:softHyphen/>
        <w:t>vn †Zvgv‡K †K¬k w`‡j, wZwb e¨ZxZ Zv †gvPbKvix Avi †KD †bB, Ges Avj</w:t>
        <w:softHyphen/>
        <w:t>vn hw` †Zvgvi g½j Pvb, Zvn‡j Zvi AbyMÖn i` KiviI †KD †bB| Zuvi ev›`v‡`i g‡a¨ hv‡K B”Qv wZwb g½j `vb K‡ib| wZwb ¶gvkxj, cig `qvjy))| (myiv BDbym 107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b¨Î Avj</w:t>
        <w:softHyphen/>
        <w:t>vn evix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نِعْمَة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ثُم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سَّكُم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ضُّرّ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إِلَيْ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جْأَر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48"/>
          <w:szCs w:val="26"/>
        </w:rPr>
        <w:t>5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ثُم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شَف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ضُّر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نْ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رِيق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رَبِّهِ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شْرِك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نحل</w:t>
      </w:r>
      <w:r>
        <w:rPr>
          <w:rFonts w:cs="mylotus" w:ascii="SutonnyMJ" w:hAnsi="SutonnyMJ"/>
          <w:color w:val="008000"/>
          <w:sz w:val="48"/>
          <w:szCs w:val="26"/>
        </w:rPr>
        <w:t>54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 †Zvgiv †h mg¯— AbyMÖn †fvM Ki, Zv †Zv Avj</w:t>
        <w:softHyphen/>
        <w:t>vniB wbKU n‡Z; Avevi hLb `ytL-ˆ`b¨ †Zvgv‡`i‡K ¯úk© K‡i, ZLb †Zvgiv Zuv‡KB e¨vKzj fv‡e AvnŸvb Ki| Avi hLb Avj</w:t>
        <w:softHyphen/>
        <w:t>vn †Zvgv‡`i `ytL- ˆ`b¨ `~ixf~Z K‡ib, ZLb †Zvgv‡`i GK `j Zv‡`i cÖwZcvj‡Ki mv‡_ kwiK K‡i))| (myiv bvn&amp;j 53 I 54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c‡ivwj</w:t>
        <w:softHyphen/>
        <w:t>wLZ AvqvZ mg~n ¯úófv‡e cÖgvY K‡i †h, `ytL-Kó `yi Kivi gvwjK GKgvÎ Avj</w:t>
        <w:softHyphen/>
        <w:t>vn| Avi ev›`v GKgvÎ Zuvi Kv‡QB fvj-g‡›`i Rb¨ AvkÖq cÖv_©bv Ki‡e| Avi wZwbB GKgvÎ kw³ai, whwb †Kvb gva¨‡g ev webv gva¨‡g g½j, Ag½j mva‡b m¶g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va¨g Avevi `yB cÖKvi| kixqZx gva¨g I cÖK…wZMZ gva¨g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kixqZx gva¨g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ixqZx gva¨g n‡jv, hv Avj</w:t>
        <w:softHyphen/>
        <w:t>vn iveŸyj Avjvgxb mivmwi KziAv‡bi Avqv‡Z eY©bv K‡i‡Qb Ges nv`xQ kix‡d Zvi eY©bv i‡q‡Q| †hgb: `yAv Ges kixqZ m¤§Z Svo dzK| kixqZx gva¨g mg~n Avj</w:t>
        <w:softHyphen/>
        <w:t>vni AbyMÖ‡n Ges Zvi B”Qvq ev›`vi g½j mvab K‡i ev Ag½j `~ixf~Z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yZivs, G mg¯— gva¨g e¨enviKvix cÖK…Z c‡¶ Avj</w:t>
        <w:softHyphen/>
        <w:t>vni Kv‡QB AvkÖq MÖnY K‡i| KviY, wZwbB G¸wj e¨envi Kivi Dc‡`k w`‡q‡Qb Ges ev›`v‡`i‡K e‡j w`‡q‡Qb †h, G¸wjB n‡”Q gva¨g| ZvB fimv ivL‡Z n‡e ïay Avj</w:t>
        <w:softHyphen/>
        <w:t>vni Dci, gva¨‡gi Dci bq| †Kbbv, wZwbB G mg¯— gva¨g mg~n ˆZwi K‡i‡Qb| G¸wj Øviv g½j-Ag½j `vb Kivi ¶gZv ZuviB nv‡Z| AZGe, ïi“, †kl Z_v me©ve¯’vq ZvIqv°zj _vK‡Z n‡e ZuviB Dc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i cÖvK…wZK gva¨g n‡”Q e¯‘ Ges Zvi cÖfv‡ei g‡a¨ we`¨gvb m¤úK©, hv LyeB ¯úó, GgbwK gvbyl †mUv ev¯—‡e Abyfve ev Dcjwä Ki‡Z cv‡i| †hgb: cvwb wccvmv `~i Kivi gva¨g| kxZe¯¿ kxZ wbevi‡Yi gva¨g| Z`ª“c wewfbœ †KwgK¨vj w`‡q ˆZwi Kiv Jla †ivM RxevYy aŸsm K‡i †`q| G meB n‡”Q cÖvK…wZK gva¨g| Bmjvgx kixqZ G¸wj e¨envi Kivi Rb¨ Drmvn cÖ`vb K‡i‡Q| KviY, G¸wj e¨envi Kivi A_©B n‡”Q Avj</w:t>
        <w:softHyphen/>
        <w:t>vni Kv‡Q AvkÖq cÖv_©bv Kiv, whwb G mg¯— wRwb‡m wbw`©ó ¸Yvewj `vb K‡i‡Qb, Ges wZwb B”Qv Ki‡j †h †Kvb mgq Gme ¸Y evwZj K‡i w`‡Z cv‡ib, †hgb evwZj K‡iwQ‡jb Beªvwn‡gi Av. Rb¨ cÖR¡wjZ Av¸‡bi `vnb kw³| wKš‘ ZvexRvejxi g‡a¨ Av‡`Š †Kvb dj`vqK cÖfve †bB Ges Zv †Kvb Ag½j `~i Ki‡Z cv‡i bv| G‡Z Ro e¯‘i †Kvb cÖfve †bB| ZvQvov, gnvb Avj</w:t>
        <w:softHyphen/>
        <w:t>vn G¸wj‡K †Kvb kiqxÕ gva¨g wnmv‡e wba©viY K‡iwb| Ges gvbyl ¯^vfvweK fv‡e G¸wji †Kvb cÖfve cÖwZwµqvI Abyfe K‡i bv, †`L‡ZI cvq bv| G‡ZB ¯úó n‡q hvq †h, G¸wji Dci fimv Kiv, gykwiK‡`i g„Z e¨w³ Ges g~wZ©i Dci fimv Kivi mgZzj¨, hviv bv ï‡b, bv †`‡L, bv cv‡i †Kvb DcKvi Ki‡Z, Avi bv cv‡i †Kvb ¶wZ mvab Ki‡Z| wKš‘ Zviv g‡b K‡i, G¸wj Avj</w:t>
        <w:softHyphen/>
        <w:t>vni KvQ †_‡K Zv‡`i Rb¨ DcKvi e‡q wb‡q Avm‡e, A_ev Ag½j cÖwZnZ Ki‡e| Zviv Av‡iv aviYv †cvlY K‡i †h, G¸wji g‡a¨ wba©vwiZ eiKZ i‡q‡Q, c~Rvwi‡`i g‡a¨ H eiKZ ¯’vbvš—wiZ n‡q Zv‡`i ab m¤ú` I wih&amp;‡Ki Dci cÖfve we¯—vi K‡i Ges †m¸wj‡K eiKZgq K‡i †Zv‡j| ZvexRmg~n nvivg nIqvi `jx‡ji g‡a¨ wbgœ ewY©Z AvqvZ mg~n Ab¨Zg| Avj</w:t>
        <w:softHyphen/>
        <w:t>vn iveŸyj BhhZ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تَوَكَّل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ؤْمِن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مائدة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Avi hw` †Zvgiv gywgb n‡q _vK, Zvn‡j Avj</w:t>
        <w:softHyphen/>
        <w:t>vni DciB fimv Ki))| (m~iv gvwq`v 23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myjvBgvb web Avãyj</w:t>
        <w:softHyphen/>
        <w:t>vn&amp; web gynv¤§` web Avãyj Iqvn&amp;nve e‡jb- Bebyj Kvwq¨g in: e‡j‡Qb, D³ Avqv‡Z Avj</w:t>
        <w:softHyphen/>
        <w:t>vni Dci ZvIqv°zj Kiv‡K Cgv‡bi kZ© wnmv‡e MY¨ Kiv n‡q‡Q| AZGe, eySv hv‡”Q †h, Zuvi Dci ZvIqv°zj bv _vK‡j CgvbB _vK‡e bv| Ab¨ Avqv‡Z Avj</w:t>
        <w:softHyphen/>
        <w:t>vn myenvbvû Iqv ZvAvjv g~mvi Av. Revbx‡Z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قَوْم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آَمَ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عَلَيْ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وَكَّل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سْلِم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يونس</w:t>
      </w:r>
      <w:r>
        <w:rPr>
          <w:rFonts w:cs="mylotus" w:ascii="SutonnyMJ" w:hAnsi="SutonnyMJ"/>
          <w:color w:val="008000"/>
          <w:sz w:val="48"/>
          <w:szCs w:val="26"/>
        </w:rPr>
        <w:t>84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†n Avgvi m¤úÖ`vq! hw` †Zvgiv Avj</w:t>
        <w:softHyphen/>
        <w:t>vn&amp;‡K wek¦vm K‡i _vK, hw` †Zvgiv AvZ¥ mgc©YKvix nI, Zvn‡j †Zvgiv ZuviB Dci wbf©i Ki|)) (myiv q~bym 84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Lv‡b ejv n‡q‡Q, ZvIqv°zj n‡jv Bmjv‡g ï× nIqvi `jxj wKsev cÖgvY| Ab¨Î Avj</w:t>
        <w:softHyphen/>
        <w:t>vn Iqv Rvj</w:t>
        <w:softHyphen/>
        <w:t xml:space="preserve">v kvbyû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ْيَتَوَكَّل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إبراهيم</w:t>
      </w:r>
      <w:r>
        <w:rPr>
          <w:rFonts w:cs="mylotus" w:ascii="SutonnyMJ" w:hAnsi="SutonnyMJ"/>
          <w:color w:val="008000"/>
          <w:sz w:val="48"/>
          <w:szCs w:val="26"/>
        </w:rPr>
        <w:t>11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(Avi gywgb‡`i DwPZ Avj</w:t>
        <w:softHyphen/>
        <w:t>vni DciB wbf©i Kiv)) (myiv Be&amp;ivnxg, 11 AvqvZ)|  GLv‡b gywgb‡`i Ab¨vb¨ ¸Y evPK bvg D‡j</w:t>
        <w:softHyphen/>
        <w:t>L bv K‡i GRb¨B gywgb D‡j</w:t>
        <w:softHyphen/>
        <w:t>L Kiv n‡q‡Q| Cgv‡bi `vwe`vi nIqvi Rb¨ ZvIqv°zj _vKv kZ© Ges ZvIqv°z‡ji kw³ I `ye©jZv, Cgv‡bi kw³ I `ye©jZvi Dci wbf©i K‡i| ev›`vi Cgvb hZB gReyZ n‡e, Zvi ZvIqv°zjI ZZB kw³kvjx n‡e| Avi hLb Cgvb `ye©j n‡q hv‡e, ZvIqv°zjI ZLb `ye©j n‡q hv‡e| D‡j</w:t>
        <w:softHyphen/>
        <w:t>L¨ †h, gnvb Avj</w:t>
        <w:softHyphen/>
        <w:t>vni cweÎ °ziÕAv‡bi †Kvb †Kvb ¯’v‡b ZvIqv°zj I Bev`Z‡K GK‡Î D‡j</w:t>
        <w:softHyphen/>
        <w:t>L K‡i‡Qb, Avevi †Kv_vI ZvIqv°zj I Cgvb‡K GK‡Î A_ev ZvIqv°zj I Zv°Iqv‡K GK‡Î D‡j</w:t>
        <w:softHyphen/>
        <w:t xml:space="preserve">L K‡i‡Qb| Avevi A‡bK †¶‡Î †`Lv hvq †h, ZvIqv°zj I Bmjvg GKB mv‡_ wKsev ZvIqv°zj I †n`v‡qZ GK‡Î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eY©bv K‡i‡Q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Ge ¯úó n‡q †Mj †h, Cgvb I Bn&amp;mv‡bi me© ¯—‡i Ges Bmjvgx mKj Kvh©vejxi g~j n‡”Q ZvIqv°zj| kix‡ii mv‡_ †hgb gv_vi m¤úK©, mKj Bev`‡Zi mv‡_I Z`ª“c ZvI°z‡ji m¤úK©| kixi †hgb gv_v Qvov `uvov‡Z cv‡i bv, †Zgwb Cgvbx Kvh©vejxI ZvIqv°zj Qvov MÖnY‡hvM¨ n‡Z c‡i bv| kvqL myjvqgvb web Avãyj</w:t>
        <w:softHyphen/>
        <w:t>vn&amp; web †gvnv¤§` web Avãyj Iqvn&amp;nve e‡jb- D‡j</w:t>
        <w:softHyphen/>
        <w:t>wLZ AvqvZ Øviv cÖgvwYZ nq †h, Avj</w:t>
        <w:softHyphen/>
        <w:t>vni Dci ZvIqv°zj Kiv Bev`Z Ges Bnv dih| G Rb¨B Avj</w:t>
        <w:softHyphen/>
        <w:t>vn e¨ZxZ Ab¨ Kv‡i Dci ZvIqv°zj Kiv wkiK | kvBLyj Bmjvg e‡jb, gvby‡li Dci fimv I ZvIqv°zj Kiv wkiK| Avj</w:t>
        <w:softHyphen/>
        <w:t>vn Iqv Rvj</w:t>
        <w:softHyphen/>
        <w:t>v kvbyû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48"/>
          <w:szCs w:val="26"/>
        </w:rPr>
      </w:pP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</w:t>
      </w: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شْرِك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كَأَنّ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خَر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سَّمَاء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تَخْطَفُ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طَّيْر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هْو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رِّيح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كَان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سَحِيقٍ﴿</w:t>
      </w:r>
      <w:r>
        <w:rPr>
          <w:rFonts w:cs="mylotus" w:ascii="SutonnyMJ" w:hAnsi="SutonnyMJ"/>
          <w:color w:val="008000"/>
          <w:sz w:val="48"/>
          <w:szCs w:val="26"/>
        </w:rPr>
        <w:t>31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حج﴾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 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       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</w:t>
      </w:r>
      <w:r>
        <w:rPr>
          <w:rFonts w:cs="mylotus" w:ascii="SutonnyMJ" w:hAnsi="SutonnyMJ"/>
          <w:sz w:val="48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((Ges †h †KD Avj</w:t>
        <w:softHyphen/>
        <w:t>vni mv‡_ kixK K‡i, †m †hb AvKvk †_‡K coj, AZtci cvwL Zv‡K †Quv †g‡i wb‡q †Mj, wKsev evqy Zv‡K Dwo‡q wb‡q G `yieZ©x ¯’v‡b wb‡¶c Kij))| (myiv nv¾, 31 AvqvZ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myjvqgvb Av‡iv e‡j‡Qb- MvBi“j</w:t>
        <w:softHyphen/>
        <w:t>vn&amp;i Dci ZvIqv°zj `yB cÖKv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K:  Ggb me wel‡q MvBi“j</w:t>
        <w:softHyphen/>
        <w:t>vn&amp;i Dci ZvIqv°zj Kiv, hv ev¯—evqb Ki‡Z Avj</w:t>
        <w:softHyphen/>
        <w:t>vn  Qvov Avi †KD m¶g bq|  D`vniY ¯^iƒc, H mg¯— †jvK‡`i K_v ejv †h‡Z cv‡i, hviv g„Zz¨ e¨w³ I kqZv‡bi (g~wZ©) Dci ZvIqv°zj K‡i Ges Zv‡`i Kv‡Q wndvhZ, wih&amp;K I kvdvqv‡Zi Rb¨ mvnvh¨ cÖv_©bv K‡i| GUv eo wkiK | KviY, H mg¯— wRwb‡mi Dci Avj</w:t>
        <w:softHyphen/>
        <w:t>vn Qvov Avi Kv‡iv ¶gZv †b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`yB: ¯^fveMZ ¯úó wRwb‡mi Dci ZvI°zj| †hgb, †KD ivRv-ev`kvn&amp; ev Avgx‡ii Dci Ggb wel‡q ZvIqv°zj Kij hv Avj</w:t>
        <w:softHyphen/>
        <w:t>vncvK Zv‡`i ¶gZvi AvIZvaxb K‡i †i‡L‡Qb| h_v: Lv`¨ cÖ`vb ev Kv‡iv ¶wZ †_‡K euvPv‡bv BZ¨vw` Bnv wki‡K Ldx (AcÖKvk¨ wkiK) ev †QvU wkiK | Z‡e A‡b¨i Dci †Kvb e¨vcv‡i wbf©i Kiv Rv‡qh, hw` H e¨w³ H KvR Kivi †hvM¨Zv ev ¶gZv iv‡L| wKš‘ Zvi Dci ZvIqv°zj Kiv Rv‡qh n‡e bv, hw`I Zv‡K H Kv‡Ri `vwqZ¡ †`qv n‡q‡Q| eis ZvIqv°zj Ki‡e GKgvÎ Avj</w:t>
        <w:softHyphen/>
        <w:t>vni Dci, hv‡Z wZwb KvRwU mnR K‡i †`b| kvBLyj BmjvgI Abyiƒc eY©bv K‡i‡Qb| GLv‡b D‡j</w:t>
        <w:softHyphen/>
        <w:t>L¨ †h, m¤ú~Y©iƒ‡c ZvexRvejxi Dci fimv Kiv wbtm‡›`‡n cÖ_g cÖKv‡ii wki‡Ki Aš—f©y³| A_©vr, g„Zz¨ e¨w³ ev g~wZ© BZ¨vw`i Dci fimv Kivi g‡Zv, †h¸wji †Kvb ¶gZv †bB Ges cÖKvk¨ ¯^fveMZ †Kvb gva¨gI Zv‡Z †bB| G wel‡q †k‡li w`‡K Av‡iv ¯úó Av‡jvPbv Kiv n‡e BbkvAvj</w:t>
        <w:softHyphen/>
        <w:t>vn&amp; 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ØZxqZ: nv`x‡mi Av‡jv‡K ZvexRvejx nvivg nIqvi ¯^c‡¶ eû mnxn nv`xm Av‡Q, Zb¥‡a¨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    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أ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د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لق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ف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واهن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نزع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ان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زيد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هن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ان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ه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فلح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بد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ج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اك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Bgivb web ûmvBb iv. †_‡K ewY©Z, GK`v bex Kixg mv. GK e¨w³i nv‡Z Zvgvi Pzwo †`L‡Z †c‡q ej‡jb, GUv wK? †m ejj: GUv Iqv‡nbvi Ask|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"/>
      </w:r>
      <w:r>
        <w:rPr>
          <w:rFonts w:cs="mylotus" w:ascii="SutonnyMJ" w:hAnsi="SutonnyMJ"/>
          <w:sz w:val="32"/>
          <w:szCs w:val="26"/>
        </w:rPr>
        <w:t xml:space="preserve"> wZwb ej‡jb: GUv Ly‡j †dj, KviY GUv †Zvgvi `ye©jZv evov‡bv Qvov Avi wKQyB Ki‡Z cvi‡e bv| hw` G ZvexR euvav Ae¯’vq †Zvgvi g„Zz¨ nq, Zvn‡j KLbI mdjKvg n‡Z cvi‡e bv| (mnxn, gymbv‡` Avng`, nv‡Kg, Be‡b gvRvn&amp;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2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ت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دع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د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حاك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)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Kev web Av‡gi iv. †_‡K ewY©Z| wZwb e‡j‡Qb, Avwg ivm~jyj</w:t>
        <w:softHyphen/>
        <w:t>vn&amp;‡K mv. ej‡Z ï‡bwQ: †h e¨w³ ZvexR e¨envi Ki‡e, Avj</w:t>
        <w:softHyphen/>
        <w:t>vn Zv‡K c~Y©Zv †`‡eb bv, Avi †h Kwo e¨envi Ki‡e, Avj</w:t>
        <w:softHyphen/>
        <w:t>vn Zv‡K g½j `vb Ki‡eb bv| (Avng`, nv‡Kg)|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cs="mylotus" w:ascii="SutonnyMJ" w:hAnsi="SutonnyMJ"/>
          <w:color w:val="000080"/>
          <w:sz w:val="32"/>
          <w:szCs w:val="26"/>
        </w:rPr>
        <w:t xml:space="preserve">3|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قب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هط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باي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سع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أمس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ح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ال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ايع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سع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ترك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ادخ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د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طع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بايع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شرك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حاك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Kev web Av‡gi Avj-†Rvnvbx iv. †_‡K ewY©Z, GK`v ivm~jyj</w:t>
        <w:softHyphen/>
        <w:t>vn&amp;i mv. †L`g‡Z GK`j †jvK Dcw¯’Z nj| AZtci `jwUi bqRb‡K evqvZ Kiv‡jb Ges GKRb‡K Kiv‡jb bv| Zviv ejj, †n Avj</w:t>
        <w:softHyphen/>
        <w:t>vni ivm~j mv.! bqRb †K evqvZ Kiv‡jb, Avi GKRb‡K ev` ivL‡jb? ivm~jyj</w:t>
        <w:softHyphen/>
        <w:t>vn&amp; mv. ej‡jb: Zvi mv‡_ GKwU ZvexR i‡q‡Q| ZLb Zvi nvZ wfZ‡i XyKv‡jb Ges †mUv wQ‡o †dj‡jb| AZtci Zv‡KI evqvZ Kiv‡jb Ges ej‡jb, †h e¨w³ ZvexR e¨envi Kij †m wkiK Kij| (mnxn gymbv‡` Avng`, nv‡Kg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4| GK`v ûRvqdv iv: GK †ivMx‡K †`L‡Z G‡m Zvi evû‡Z GKwU ZvMv †`L‡Z †c‡jb, AZtci wZwb Zv †K‡U †dj‡jb ev wQu‡o †dj‡jb Ges ej‡jb- hviv Avj</w:t>
        <w:softHyphen/>
        <w:t>vni Dci Cgvb G‡b‡Q, Zv‡`i A‡b‡KB wkiK Ki‡Q| (Zvdmx‡i Be‡b Kvmxi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 †_‡K cÖgvwYZ nq, ûRvqdvi iv. g‡Z ZvexR e¨envi Kiv wkiK Ges me©Rb wew`Z GB †h, GUv Zuvi gbMov K_v bq (A_©vr wbðqB G e¨vcv‡i ivm~‡ji mv. wb‡`©kbv †c‡qB wZwb G K_v D‡j</w:t>
        <w:softHyphen/>
        <w:t>L K‡i‡Qb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5| ÔDeŸv` web Zvgxg iv. †_‡K ewY©Z, Avey ekxi AvbQvix iv. e‡jb †h, wZwb GK md‡i ivm~jyj</w:t>
        <w:softHyphen/>
        <w:t>vn&amp;i mv. m½x wQ‡jb| Avãyj</w:t>
        <w:softHyphen/>
        <w:t>vn web Avwe eKi e‡jb, Avgvi wek¦vm, wZwb (Avey ekxi) e‡j‡Qb †h, gvbyl Zv‡`i evm¯’v‡b Ae¯’vb KiwQj| GgZve¯’vq, ivm~j mv. GK †jvK‡K GB e‡j cvVv‡jb †h , GKwU D‡Ui MjvqI aby‡Ki wQjv A_ev (ZvexR RvZxq) †eë ivL‡e bv, me †K‡U †dj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Be‡b nvRvi iv. Be‡b RvIhxi iv. D×„wZ w`‡q e‡j‡Qb: aby‡Ki wQjv Øviv wK eySv‡bv n‡q‡Q, G e¨vcv‡i wZbwU ivq i‡q‡Q| Zvi g‡a¨ GKwU nj- Zv‡`i aviYv Abyhvqx D‡Ui Mjvq aby‡Ki wQjv Szwj‡q w`Z, hv‡Z e` bRi bv jv‡M| myZivs, Dnv †K‡U †djvi D‡Ï‡k¨B G wb‡`©k †`qv n‡q‡Q, hv‡Z Zviv eyS‡Z cv‡i †h, aby‡Ki wQjv Avj</w:t>
        <w:softHyphen/>
        <w:t>vni wb‡`©‡ki wecix‡Z wKQyB Ki‡Z cv‡i bv| Avi GUv Bgvg gv‡j‡Ki iv. eY©bv| Be‡b nvRi iv. e‡jb, †gvqvËv gv‡j‡Ki g‡a¨ D³ nv`x‡mi eY©bvi c‡iB Bgvg gv‡j‡Ki iv. K_vwU G‡m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ymwjg iv. I Avey `vD` iv. Bgvg Ø‡qi wKZve mg~‡n D³ nv`x‡mi ci D‡j</w:t>
        <w:softHyphen/>
        <w:t>L Kiv n‡q‡Q: gv‡jK iv. e‡j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  <w:rtl w:val="true"/>
        </w:rPr>
        <w:t xml:space="preserve">  </w:t>
      </w:r>
      <w:r>
        <w:rPr>
          <w:rFonts w:eastAsia="SutonnyMJ" w:cs="SutonnyMJ" w:ascii="SutonnyMJ" w:hAnsi="SutonnyMJ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ر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ذل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ج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ي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Avgvi g‡Z, e` bRi ej‡Z †Kvb wKQy †bB e‡jB G Av‡`k †`qv n‡q‡Q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6| Avey Iqvnve iv. †_‡K ewY©Z, wZwb e‡j‡Qb- ivm~jyj</w:t>
        <w:softHyphen/>
        <w:t>vn mv. e‡j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رتبط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خي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مسح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نواص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أكفال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لدو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قلدو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أوتار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. 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سائ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Nvov‡K †eu‡a ivL, Zvi gv_vq I Nv‡o nvZ eywj‡q `vI Ges jvMvg cwi‡q `vI| Z‡e aby‡Ki wQjv Szwj‡q w`‡qv bv| (mybv‡b bvmvC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7| Avãyj</w:t>
        <w:softHyphen/>
        <w:t>vn Be‡b gvmD‡`i iv. ¯¿x Rvqbe iv. †_‡K ewY©Z, wZwb e‡jb: Avãyj</w:t>
        <w:softHyphen/>
        <w:t>vn&amp; evwni †_‡K G‡m `iRvi cv‡k¦© `uvwo‡q Kvwk w`‡Zb Ges _yZz †dj‡Zb, hv‡Z wZwb G‡m Avgv‡`i‡K Zvi AcQ›` Ae¯’vq bv †`‡Lb| wZwb ej‡jb, GKw`b Avãyj</w:t>
        <w:softHyphen/>
        <w:t>vn Avm‡jb Ges Kvwk w`‡jb| ZLb Avgvi Kv‡Q GK e„×v wQj| †m Avgv‡K Pg© †iv‡Mi Rb¨ Svo-dzK w`w”Qj| G Ae¯’vq Zv‡K Avwg Lv‡Ui bx‡P jywK‡q ivLjvg| AZtci wZwb N‡i cÖ‡ek K‡i Avgvi Kv‡Q G‡m em‡jb Ges Avgvi Mjvq ZvMv †`‡L wR‡Ám Ki‡jb- GB ZvMvUv wK? Avwg ejjvg, GB myZvi g‡a¨ Avgvi Rb¨ Svo-duzK †`qv n‡q‡Q| Avwg GK_v ejvi ci Avãyj</w:t>
        <w:softHyphen/>
        <w:t>vn ZvMvUv †K‡U †dj‡jb Ges ej‡jb- Avãyj</w:t>
        <w:softHyphen/>
        <w:t>vn&amp;i cwievi eM© wkiK †_‡K gy³| Avwg ivm~jyj</w:t>
        <w:softHyphen/>
        <w:t>vn mv. ej‡Z k~‡bw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رق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لتمائ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لتول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ج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حاك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Svo-duzK, ZvexRvejx Ges fv‡jvevmv m„wói ZvexR e¨envi Kiv wbtm‡›`‡n wkiK | (Avng`, nv‡Kg, Be‡b gvRvn)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8| Cmv web Avãyi ingvb †_‡K ewY©Z| wZwb e‡jb- Avãyj</w:t>
        <w:softHyphen/>
        <w:t xml:space="preserve">vn&amp; web ÔIKvBg iv. Amy¯’ wQ‡jb, Avgiv Zuv‡K †`L‡Z †Mjvg| Zuv‡K ejv nj, Avcwb †Kvb ZvexR KeR wb‡jB †Zv fvj n‡Zb| wZwb ej‡jb: Avwg ZvexR e¨envi Kie A_P G m¤ú‡K© ivm~j mv. e‡j‡Qb: 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ج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حاك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h e¨w³ †Kvb wKQy i¶vKeP aviY Ki‡e, Zv‡K H wRwb‡mi Kv‡Q †mvc`© Kiv n‡e| (Avng`, nv‡Kg, Be‡b gvRvn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9| †ivAvBdv web Qv‡eZ iv. †_‡K ewY©Z| ivm~jyj</w:t>
        <w:softHyphen/>
        <w:t>vn mv. e‡j‡Qb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وف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اب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ويف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ع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حيا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ستط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عد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أخب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حيت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وتقل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تر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ستنج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رجي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داب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وعظ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رئ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نسائي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cs="mylotus" w:ascii="SutonnyMJ" w:hAnsi="SutonnyMJ"/>
          <w:color w:val="00008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n †ivAvBdv! nq‡Zv Zzwg Avgvi c‡iI A‡bK w`b †eu‡P _vK‡e| AZGe, †jvK‡`i‡K G K_v e‡j †`‡e †h, †h e¨w³ `vwo‡Z wMuU w`j A_ev †LRy‡ii Wvj jUKvj wKsev PZz®ú` Rš‘i gj ev nvo w`‡q Bm&amp;wZÄv Kij, Zvi mv‡_ gynv¤§‡`i mv. †Kvb m¤úK© †bB| (Avngv`, bvmvqx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 mg¯— nv`xQ ¯úófv‡e cÖgvY K‡i †h, ZvexR e¨envi Kiv nvivg Ges wkiK | KviY, ivm~‡ji mv. nv`xQ I Qvnvev‡q wKivg‡`i ÔAvgj Øviv ZvB mve¨¯— nq| Avi Zuviv ivm~‡ji mv. †n`v‡qZ, ZvInx` cwicš’x welqmg~n Ges †h mg¯— KvR ZvInx`‡K Î“wUc~Y© K‡i †`q, †m¸wj m¤ú‡K© me©vwaK AeMZ wQ‡jb| Av‡qkv iv. eY©bv K‡i‡Qb: wZwb e‡j‡Qb, evjv gywmeZ Avmvi c~‡e© hv jUKv‡bv nq ZvB ZvexR| Avi evjv-gywQe‡Zi c‡i hv jUKv‡bv nq Zv Zvex‡hi Aš—f©y³ b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‡j</w:t>
        <w:softHyphen/>
        <w:t>L¨, GLv‡b ZvexR e¨envi Øviv Av‡qkv iv. KziAv‡bi AvqvZ †_‡K e¨eüZ ZvexR eySv‡Z †P‡q‡Qb (°ziAvÔ†bi AvqvZ Øviv ZvweR) KwZcq Bgvg Avj</w:t>
        <w:softHyphen/>
        <w:t>vni Kvjv‡gi ZvexR e¨envi Kiv Rv‡qh e‡j‡Qb| G m¤ú‡K© we¯—vwiZ Av‡jvPbv mvg‡b Avm‡Q&amp; Av‡qkv iv. gywmeZ Avmvi ci KziAv‡bi Avqv‡Zi ZvexR e¨envi Kiv Rv‡qh e‡j‡Qb, wKš‘ gywQe‡Zi c~‡e©B BnvI bvRv‡qh| †Kvb †Kvb Av‡j‡gi g‡Z, Amy¯’ nIqvi c~‡e© Svo-duzK Ges †jvnvi †QuKv †`qvi gZ wPwKrmv MÖnY Kiv m¤ú~Y©iƒ‡c ZvIqv°z‡ji cwicš’x| G A‡_© nv`x‡m ewY©Z n‡q‡Q †h, 70 nvRvi †jvK webv wnmv‡e Rvbœv‡Z hv‡e, Zviv n‡jv H mg¯— †jvK hviv †Kvb Kzms¯‹v‡i wek¦vm K‡i bv, †jvnv cy‡o †QK †`q bv, Svo-duzK MÖnY K‡i bv, eis Zv‡`i i‡i DciB ZvIqv°zj K‡i| Be‡b nvRvi i. `vD`x Ges Ab¨ GKwU m¤úÖ`v‡qi D×„wZ w`‡q e‡j‡Qb: nv`x‡mi A_© GB †h, hviv my¯’ Ae¯’vq †ivM nIqvi fq _vKv m‡Ë¡I Gme wRwbm cwinvi K‡i, Avi GK_v Dc¯’vcb Kijvg Be‡b KzZvqevi cÖ`Ë eY©bv †_‡K| Be‡b Avãyj eviI G gZ †cvlY K‡i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v‡qkv iv. 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مائم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Øviv e¨vcKfv‡e mKj ZvexR eySvbwb (eis ïay KziAv‡bi Avqv‡Zi ZvexR eySv‡bvB Zuvi D‡Ïk¨) KviY, Ab¨vb¨ ZvexRvejx †h †ivMvµvš— nIqvi c~‡e© I c‡i me©ve¯’vq wki‡Ki Aš—f©y³, Zv Av‡qkvi iv. Kv‡Q ARvbv wQj bv| (dvZûj evix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ab/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wØZxq cwi‡”Q`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ZvexR e¨envi Kiv wK eo wkiK, bv †QvU wkiK?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 e¨envi Kiv †Kvb ai‡bi wkiK,  G m¤ú‡K© Av‡jvPbv Kivi c~‡e© Zvex‡hi nv°xKZ m¤ú‡K© msw¶ß wKQy Av‡jvPbv Kiv‡K †ewk msMZ g‡b Kiw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Ge, Avj</w:t>
        <w:softHyphen/>
        <w:t>vni wbKU ZvIdxK †P‡q ejwQ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i mv‡_ wkiK Kivi A_© nj: ev›`v †Kvb e¨w³‡K Avj</w:t>
        <w:softHyphen/>
        <w:t>vni mgK¶ g‡b K‡i, Zvi wbKU cÖv_©bv Kiv, †Kvb wKQy Avkv Kiv, Zv‡K fq Kiv, Zvi Dci fimv Kiv, wKsev Zvi wbKU Ggb wel‡q mvnvh¨ cÖv_©bv Kiv hvq mgvavb Avj</w:t>
        <w:softHyphen/>
        <w:t>vn Qvov Ab¨ †KD w`‡Z cv‡i bv, A_ev Zvi wbKU gxgvsmv PvIqv, A_ev Avj</w:t>
        <w:softHyphen/>
        <w:t>vni Aeva¨Zv K‡i Zvi AvbyMZ¨ Kiv, A_ev Zvi KvQ †_‡K kixq‡Zi weavb MÖnY Kiv wKsev Zvi Rb¨ (ev Zvi bv‡g) hevB Kiv, A_ev Zvi bv‡g gvbZ Kiv, A_ev Zv‡K GZUzKz fv‡jvevmv hZUzKz Avj</w:t>
        <w:softHyphen/>
        <w:t>vn‡K fv‡jvevmv DwPZ| myZivs , Avj</w:t>
        <w:softHyphen/>
        <w:t>vn iveŸyj Avjvgxb †h mKj K_v, KvR I wek¦vm‡K IqvwRe ev †gv¯—vnve iƒ‡c wba©viY K‡i‡Qb, †m¸wji me wKsev †Kvb GKwU Mvqiƒj</w:t>
        <w:softHyphen/>
        <w:t>vn&amp; Z_v Avj</w:t>
        <w:softHyphen/>
        <w:t>vn Qvov Ab¨ Kv‡iv D‡Ïk¨ KivB nj wkiK | G m¤ú‡K© kvqL Be‡b KvBq~g i. hv e‡j‡Qb, Zvi mvigg© wbgœiƒc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cvK Zuvi ivm~jMY‡K cvwV‡q‡Qb, wKZvemg~n AeZxY© K‡i‡Qb Ges AvKvk I c„w_ex m„wó K‡i‡Qb, hv‡Z gvbe RvwZ Zuvi cwiPq jvf Ki‡Z cv‡i, Zuvi Bev`Z K‡i Ges Zuvi GKZ¡ev‡`i ¯^xK…wZ w`‡Z _v‡K Ges m¤ú~Y©iƒ‡c Zuvi weavbB †hb ev¯—evwqZ n‡q hvq| mKj AvbyMZ¨ Zuvi Rb¨B wba©vwiZ n‡q hvq Ges mg¯— cÖv_©bv †hb Zuvi D‡Ïk¨B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R‡b ivLv cÖ‡qvRb †h, wkiK `yB cÖKvi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cÖ_gZ: hv Avj</w:t>
        <w:softHyphen/>
        <w:t>vni RvZ (mËv), bvg I ¸Yvewji mv‡_ mswk</w:t>
        <w:softHyphen/>
        <w:t>ó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ØZxqZ: hv Zuvi Bev`Z gyqvgvjv‡Zi mv‡_ m¤ú„³, hw`I wki‡K wjß ev›`v g‡b g‡b GB aviYv †cvlY K‡i †h, Avj</w:t>
        <w:softHyphen/>
        <w:t>vni RvZ, ¸Yvewj I Kv‡R †Kvb kixK ev Askx`vi †b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Ö_‡gv³ wkiK Avevi `yB cÖKvi †hgb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1| wki&amp;KzZ Z¡vZxj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UvB n‡”Q me‡P‡q RNb¨ wkiK | wdiAvD‡bi wkiK GB cÖKv‡ii GKwU `„óvš—| Dnv Avevi wZb cÖKvi| cÖ_gZ: m„wó‡K Zvi mªóv †_‡K wew”Qbœ Kiv| wØZxqZ: Avj</w:t>
        <w:softHyphen/>
        <w:t>vni bvg, ¸Yvewj I Kvh©vejx‡K A¯^xKvi K‡i gnvb mªóv‡K Zuvi cwic~Y©Zv †_‡K wew”Qbœ Kiv| Z…ZxqZ: Avj</w:t>
        <w:softHyphen/>
        <w:t>vni mv‡_ gyqvgvjvZ ev Kvh©vejxi gva¨‡g A¯^xKvi Kiv, †h¸wj Avj</w:t>
        <w:softHyphen/>
        <w:t>vni GKZ¡ev‡` ev›`vi Dci ¯^xK…wZ †`qv IqvwR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2| Avj</w:t>
        <w:softHyphen/>
        <w:t>vni mv‡_ Ab¨ KvD‡K Bjvn ev gvÕey` mve¨¯— Kiv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~jZ: wkiK n‡”Q m„wó I mªóv nIqvi Rb¨ †hme ¸Yvewj `iKvi, †m¸wji †¶‡Î †Kvb †jvK m„wó‡K mªóvi mv‡_ Zzjbv ev mv`„k¨c~Y© Ki‡j, †m gykwiK n‡q hv‡e| ¶wZ Kiv, DcKvi Kiv, `vb Kiv I `vb bv Kivi GKK AwaKvix nIqv Bjvnxi ˆewkó¨, Z_v Avj</w:t>
        <w:softHyphen/>
        <w:t>vni Rb¨ wbw`©ó ¸Yvewji Aš—f©y³| Avi G me ¸Yvewji GKK AwaKvix nIqvi Kvi‡Y cÖv_©bv Kiv fq Kiv, †Kvb wKQyi Avkv Kiv Ges fimv Kiv †KejgvÎ Zuvi mv‡_B m¤ú„³ n‡Z cv‡i| myZivs, hw` †Kvb e¨w³ Gme ¸Y‡K †Kvb gvLjyK ev m„wói mv‡_ m¤ú„³ K‡i, Zv n‡j †m †hb m„wó‡K mªóvi mv‡_ kixK Kij| Avi `ye©j, wbt¯^ †Kvb wKQy‡K ¶gZvevb, ¯^vej¤^x, ¯^qs m¤ú~Y© mËvi mv‡_ Zzjbv Kiv LyeB wbK…ó gv‡bi Zzjbv| †h Avj</w:t>
        <w:softHyphen/>
        <w:t>vni mv‡_ mv`„k¨Zv Aej¤^b K‡i wb‡Ri †kÖôZ¡, eoZ¡ Rvwni K‡i Ges Zvi cÖksmv Kivi Rb¨, Zv‡K m¤§vb Rb¨ Zvi Kv‡Q AebZ nIqv I Avkv Kivi Rb¨  gvbyl‡K AvnŸvb K‡i, Zvn‡j H fq Kiv, Avkv Kiv, AvkÖq cÖv_©bv Kiv, mvnvh¨ PvIqv BZ¨vw`i †¶‡Î gvby‡li Aš—i‡K Zvi mv‡_ m¤ú„³ Kivi Kvi‡Y wbðqB †m Avj</w:t>
        <w:softHyphen/>
        <w:t>vni GKZ¡ev` I cÖfy‡Z¡i †¶‡Î msN‡l© wjß nj| wkiK ni Avj</w:t>
        <w:softHyphen/>
        <w:t>vni cÖwZ AwZ wbK…ó GKwU aviYv| myZivs, Avj</w:t>
        <w:softHyphen/>
        <w:t>vn Ges Zuvi m„wói g‡a¨ †Kvb cÖKvi gva¨g `uvo Kiv‡bv, Zuvi cÖfyZ¡, ieyweqZ I GKZ¡ev‡`i cÖwZ Pig AvNvZ Ges Zvi m¤ú‡K© Lvivc aviYv †cvlY Kivi kvwgj| Avj</w:t>
        <w:softHyphen/>
        <w:t>vn Zuvi ev›`v‡`i Rb¨ Giƒc aviYv Kiv‡K wKQy‡ZB Aby‡gv`b K‡ib bv| Avi ¯^vfvweK Ávb I wb®‹jyl cÖK…wZI Dnv‡K cwiZ¨vM K‡i Ges my¯’ cÖK…wZ I DbœZ ¯^fv‡ei wbKU GUv me‡P‡q wbK…ó welq e‡j we‡ewPZ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†gveviK Be‡b gvBjx e‡j‡Qb- Avj</w:t>
        <w:softHyphen/>
        <w:t>vn Iqv Rvj</w:t>
        <w:softHyphen/>
        <w:t>v Rvjvjyû me© cÖKvi wkiK GK mv‡_ D‡j</w:t>
        <w:softHyphen/>
        <w:t>L K‡i e‡jb</w:t>
      </w:r>
      <w:r>
        <w:rPr>
          <w:rFonts w:cs="mylotus" w:ascii="SutonnyMJ" w:hAnsi="SutonnyMJ"/>
          <w:sz w:val="32"/>
          <w:szCs w:val="26"/>
          <w:rtl w:val="true"/>
        </w:rPr>
        <w:t xml:space="preserve">:  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قُل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دْع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زَعَم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مْلِك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ثْقَال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ذَرَّة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هِ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شِرْك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ظَهِير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48"/>
          <w:szCs w:val="26"/>
        </w:rPr>
        <w:t>22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نْفَع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شَّفَاعَة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ِنْد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ذ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  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سباء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</w:rPr>
        <w:t>22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-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ej: †Zvgiv AvnŸvb Ki Zv‡`i‡K hv‡`i‡K †Zvgiv Avj</w:t>
        <w:softHyphen/>
        <w:t>vni cwie‡Z© Dcvm¨ g‡b Ki‡Z| Zviv AvKvk gÊjx I c„w_exi Aby cwigvYI gvwjK bq Ges GZ-`y-f‡q Zv‡`i †Kvb AskI †bB Ges Zv‡`i †KD Zuvi mnvqKI bq| hv‡K AbygwZ †`qv nq, †m e¨ZxZ Avj</w:t>
        <w:softHyphen/>
        <w:t>vni wbKU KviI mycvwik djcÖm~ n‡e bv| (myiv mvev 22I 23 AvqvZ) G †_‡K eySv †Mj †h, Dc‡iv³ Avqv‡Z wkiK‡K Pvi fv‡M †kÖwY wefvM KiZ: cÖ‡Z¨K wkiK‡K evwZj e‡j †NvlYv Kiv n‡q‡Q| GLb Avgiv cÖ‡Z¨K cÖKv‡ii Rb¨ Ggb bvg wba©viY Kie, hv‡Z GKwU AcwU n‡Z Avjv`vfv‡e wPwýZ n‡q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احتياز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j BnwZqvR) A_©vr gvwjKvbvi wkiK| Avmgvb I Rwg‡bi g‡a¨ Aby cwigvY e¯‘i DciI Ab¨ Kv‡iv gvwjKvbv‡K Avj</w:t>
        <w:softHyphen/>
        <w:t>vn evix ZvAvjv A¯^xKvi K‡i‡Q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wØZxqZ: 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شياع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k wkÕqv) A_©vr Askx`vwi‡Z¡i wkiK| Avj</w:t>
        <w:softHyphen/>
        <w:t>vn myenvbvû Iqv ZvAvjv ¯^xq ivRZ¡ I gh©v`vi †¶‡Î Ac‡ii me ai‡bi Askx`vwiZ¡‡K A¯^xKvi K‡i‡Q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Z…ZxqZ: 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اعان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j Bqvbv) A_©vr mvnvh¨ mn‡hvwMZvi wkiK| Avj</w:t>
        <w:softHyphen/>
        <w:t>vn ZvAvjv Zuvi Kv‡R Ab¨ Kv‡iv mvnvh¨Kvix nIqv‡K A¯^xKvi K‡i‡Qb| †hgb, †Kvb e¨w³ †evSv DwV‡q †`qvi e¨vcv‡i Ab¨‡K mvnvh¨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PZz_©Z: 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شفاع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k kvdvAvZ) A_©vr Avj</w:t>
        <w:softHyphen/>
        <w:t>vn ZvAvjv Ggb Kv‡iv Aw¯—Z¡‡KI A¯^xKvi K‡i‡Qb, †h Zvi gh©v`vi e‡j Avj</w:t>
        <w:softHyphen/>
        <w:t>vni m¤§y‡L Dcw¯’Z n‡q mycvwik K‡i KvD‡K gy³ Ki‡Z cv‡i| A_©vr, Avj</w:t>
        <w:softHyphen/>
        <w:t>vn †Kvb cÖKvi wkiKB cQ›` K‡ib bv, Zv hZ `ye©j I m~²B †nvK bv †Kb| Z‡e †Kvb wbw`©ó e¨w³i Rb¨ Avj</w:t>
        <w:softHyphen/>
        <w:t>vni Kv‡Q webgª fv‡e AbygwZ jvf K‡i mycvwik Ki‡Zv wkiK n‡e bv| D‡j</w:t>
        <w:softHyphen/>
        <w:t>wLZ Avqv‡Z me ai‡bi wki‡Ki K_vB ejv n‡q‡Q| †Kbbv, wkiK n‡e nq cÖfy‡Z¡i †¶‡Î, bZzev Kvh©Kjv‡ci gva¨‡g| Avevi cÖ_g cÖKv‡ii wkiK nq Avj</w:t>
        <w:softHyphen/>
        <w:t>vni AwaKvi‡K m¤ú~Y©iƒ‡c wbR AwaKvify³ K‡i wb‡e, A_ev Zvi Ask †hŠ_fv‡e envj _vK‡e| Ggwbfv‡e wØZxq cÖKv‡ii wkiK cÖfyi Rb¨ mvnvh¨Kvix n‡e, A_ev cÖfyi wbKU Ab¨ Kv‡iv Rb¨ mvnvh¨Kvix n‡e| GB Pvi cÖKvi wki‡Ki K_vB D³ Avqv‡Z avivevwnK fv‡e eY©bv Kiv n‡q‡Q| D³ Avqv‡Zi Abymi‡Y wki‡Ki cÖKvi mg~‡ni Giƒc Av‡jvPbv Avj</w:t>
        <w:softHyphen/>
        <w:t>vgv Bebyj KvBDg i. e¨ZxZ, Avgvi Rvbv g‡Z Ab¨ †KB K‡ibwb| Bebyj KvBDg iv. GB PviwU‡K Gfv‡e eY©bv K‡i‡Qb †h, Avj</w:t>
        <w:softHyphen/>
        <w:t>vn ZvAvjv H mKj gva¨g‡K, gykwiKiv †h¸wj Aej¤^b K‡iwQj, m¤ú~Y©iƒ‡c wQbœ K‡i w`‡q‡Qb| e¯‘Z: †h e¨w³ Avj</w:t>
        <w:softHyphen/>
        <w:t>vn e¨ZxZ Aci KvD‡K AwffveK A_ev mycvwikKvix wnmv‡e MÖnY K‡i‡Q, Zvi `„óvš— nj gvKomvi Ni evbv‡bvi b¨vq, Avi gvKomvi Ni n‡”Q me †P‡q `ye©j N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myenvbvû Iqv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 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قُل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دْع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زَعَم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مْلِك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ثْقَال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ذَرَّة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هِ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شِرْك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ظَهِير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48"/>
          <w:szCs w:val="26"/>
        </w:rPr>
        <w:t>22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نْفَع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شَّفَاعَة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ِنْد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ذ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     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سباء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</w:rPr>
        <w:t>22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-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ej: †Zvgiv AvnŸvb Ki Zv‡`i‡K hv‡`i‡K †Zvgiv Avj</w:t>
        <w:softHyphen/>
        <w:t>vni cwie‡Z© Dcvm¨ g‡b Ki‡Z| Zviv AvKvk gÊjx I c„w_exi Aby cwigvYI gvwjK bq Ges GZ `y f‡q Zv‡`i †Kvb AskI †bB Ges Zv‡`i †KD Zuvi mnvqKI bq| hv‡K AbygwZ †`qv nq, †m e¨ZxZ Avj</w:t>
        <w:softHyphen/>
        <w:t>vni wbKU KviI mycvwik djcÖm~ n‡e bv| (myiv mvev 22I 23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ykwiKiv hLb Kv‡iv wbKU †_‡K †Kvb cÖKvi DcKvi cvIqvi Avkv K‡i †Kej ZLbB †m Zv‡K gvÕey` ev Dcvm¨ iƒ‡c MÖnY K‡i †bq| Avi ejv evûj¨ †h, DcKvi GKgvÎ Zvi KvQ †_‡KB cvIqv hvq, hvi g‡a¨ GB PviwU ¸‡Yi GKwU n‡jI we`¨gvb Av‡Q| ¸Y¸wj nj: (1) DcvmbvKvix †h wRwb‡mi Avkv K‡i Zvi gvwjK nIqv| (2) gvwjK bv n‡j, gvwj‡Ki Askx`vi nIqv| (3) Askx`viI bv n‡j, †m wRwb‡mi e¨vcv‡i gvwj‡Ki mvnvh¨Kvix nIqv Ges (4) mvnvh¨KvixI bv n‡j,Aš—Z: c‡¶ gvwj‡Ki Kv‡Q Kv‡iv m¤ú‡K© mycvwik Kivi ¶gZv ivL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yZivs, Avj</w:t>
        <w:softHyphen/>
        <w:t>vn iveŸyj Avjvgxb D³ Avqv‡Z wki‡Ki GB PviwU ¯—i‡K avivevwnK fv‡e A¯^xKvi K‡i‡Qb| A_©vr, Avj</w:t>
        <w:softHyphen/>
        <w:t>vn `„pfv‡e †NvlYv K‡i‡Qb †h, Zuvi mve©‡fŠgZ¡ I ivR‡Z¡ Ab¨ Kv‡iv gvwjKvbv, Askx`vwiZ¡, mvnvh¨ mnvqZv Ges Zuvi Kv‡Q mycvwi‡ki ¶gZv we›`ygvÎI †bB| Z‡e, Avj</w:t>
        <w:softHyphen/>
        <w:t>vn †h mycvwik mve¨¯— K‡i‡Qb, †mUv Zuvi AbygwZµ‡g nq e‡j Zv‡Z gykwiK‡`i Rb¨ †Kvb Ask ev myweav †b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gvBjx i. m¤¢eZ: Avj</w:t>
        <w:softHyphen/>
        <w:t>vgv Bebyj KvBq~‡gi iv. GB Dw³ m¤ú‡K© AeMZ wQ‡jb bv| Z`ycwi Zvi Dw³ Debyj KvBq~‡gi Dw³i cÖvq KvQvKvwQ| G‡Z Avj</w:t>
        <w:softHyphen/>
        <w:t>vni Øxb m¤ú‡K© wdKvn kv¯¿we`‡`i Awfbœ g‡Zi cvIqv hvq| Avevi Aveyj evKv hydx i. Zvi Kzwj</w:t>
        <w:softHyphen/>
        <w:t>qvZ bvgK wKZv‡e wkiK‡K Qq fv‡M wef³ K‡i‡Qb| h_v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1|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استقلال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j BmwZKjvj) `yRb wfbœ wfbœ kixK mve¨¯— Kiv‡K wkiKzj BmwZKjvj ejv nq| †hgb, g~wZ© c~Rv Kiv K‡i _v‡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2| 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بعيض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Z ZveC`) GKvwaK gvÕey‡`i mgš^‡q GK gvÕey` nIqvi wek¦vm‡K wkiKzZ ZveC` ejv nq| †hgb, bvQviv‡`i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3|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قرير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Z ZvKixi) Avj</w:t>
        <w:softHyphen/>
        <w:t>vn e¨ZxZ Ab¨ †Kvb gvÕey‡`i Bev`Z Kiv hv‡Z Zviv Avj</w:t>
        <w:softHyphen/>
        <w:t>vni ˆbKU¨ AR©‡b Zv‡K mnvqZv K‡i| †hgb, cÖvPxbKv‡ji †jvK‡`i wkiK A_©vr Rv‡njx hy‡Mi wkiK|</w:t>
      </w:r>
    </w:p>
    <w:p>
      <w:pPr>
        <w:pStyle w:val="Normal"/>
        <w:tabs>
          <w:tab w:val="clear" w:pos="720"/>
          <w:tab w:val="left" w:pos="1611" w:leader="none"/>
        </w:tabs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4|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قليد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Z ZvKjx`) Ab¨‡`i AbymiY K‡i MvBi“j</w:t>
        <w:softHyphen/>
        <w:t>vni Bev`Z Kiv‡K wkiKzZ ZvKjx` ejv nq|</w:t>
      </w:r>
      <w:r>
        <w:rPr>
          <w:rFonts w:cs="mylotus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†hgb, Rv‡njx ga¨ hy‡Mi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5| 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اسباب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j Avmeve&amp;) wµqvi cÖfve‡K mvaviY gva¨g mg~‡ni mv‡_ mvwe©K fv‡e m¤ú„³ Kiv‡K wkiKzj Avmeve&amp; ejv nq| †hgb, `vk©wbK, Roev`x Ges Zv‡`i Abymvix‡`i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6|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اغراض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(wkiKzj AvMiv`) MvBi“j</w:t>
        <w:softHyphen/>
        <w:t>vni Rb¨ †Kvb KvR Kiv‡KB wkiKzj AvMiv` ejv nq| †jLK e‡jb, Avgvi g‡Z GLv‡b A‡bK ai‡bi wkiK Av‡Q †h¸wj Avj</w:t>
        <w:softHyphen/>
        <w:t>vgv Kvdvex i. ¯^Zš¿fv‡e D‡j</w:t>
        <w:softHyphen/>
        <w:t>L K‡ibwb| Z‡e, †m¸wj Zuvi wb‡`©wkZ †gŠjbxwZi AvIZvq G‡m hvq| h_v: wkiKzZ ZvÕAvI A_©vr Bev`‡Zi wkiK| GUv wki‡Ki †¶‡Î †gŠjbxwZ| GB †gŠjbxwZi AvIZvq A‡bK cÖKvi wkiK G‡m hvq| †hgb: Bqvû`x Ges bvQviv‡`i wkiK| Zviv Avj</w:t>
        <w:softHyphen/>
        <w:t>vni †Zvqv°v bv K‡i nvjvj-nviv‡gi Drm g‡b K‡i Zv‡`i ag© hvRK‡`i‡K| Giƒc nvivg‡K nvjvj g‡b Kivi wkiK, Avj</w:t>
        <w:softHyphen/>
        <w:t>vni Øxb †_‡K gyL wdwi‡q †bqvi wkiK, Avj</w:t>
        <w:softHyphen/>
        <w:t>vni weavb A¯^xKvi Kivi wkiK, gybvwdKxi wkiK Ges MvBi“j</w:t>
        <w:softHyphen/>
        <w:t>vn‡K fvjevmvi wkiK| G mKj wkiK, g‡bve„wË, g‡bvevmbv, KzcÖe„wË Ges kqZv‡bi Bev`Z Kivq †h wkiK nq, Zvi AvIZvq G‡m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myenvbvû Iqv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فَرَأَيْت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ن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تَّخَذ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َه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َوَا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أَضَل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ِلْم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خَتَم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سَمْع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قَلْب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جَعَل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َصَر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غِشَاوَةً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هْدِي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َعْد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ذَكَّر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جاثية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Zzwg wK Zvi cÖwZ j¶¨ K‡iQ, †h Zvi †Lqvj-Lywk‡Z ¯^xq Dcvm¨ w¯’i K‡i‡Q? Avj</w:t>
        <w:softHyphen/>
        <w:t>vn †R‡b-ï‡b Zv‡K c_åó K‡i‡Qb| Zvi Kvb I Aš—‡i †gvni Gu‡U w`‡q‡Qb Ges Zvi †Pv‡Li Dci †i‡L‡Qb c`©v| AZGe, †K Zv‡K c_ cÖ`k©b Ki‡e? †Zvgiv wK wPš—v fvebv K‡iv bv| (myiv Rvwmqv, 23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b¨Î Avj</w:t>
        <w:softHyphen/>
        <w:t>vn iveŸyj Avjvgx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لَ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عْهَد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َيْ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َن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آَدَم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عْبُد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شَّيْطَا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دُوّ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بِين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يس</w:t>
      </w:r>
      <w:r>
        <w:rPr>
          <w:rFonts w:cs="mylotus" w:ascii="SutonnyMJ" w:hAnsi="SutonnyMJ"/>
          <w:color w:val="008000"/>
          <w:sz w:val="48"/>
          <w:szCs w:val="26"/>
        </w:rPr>
        <w:t>60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n Av`g,mš—vb! Avwg wK †Zvgv‡`i †_‡K A½xKvi MÖnY Kwiwb †h, †Zvgiv kqZv‡bi Bev`Z Ki‡e bv? wbðqB †m †Zvgv‡`i cÖKvk¨ kÎ“| m~iv qvmxb 60 AvqvZ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kiK `yB cÖKvi| h_v: AvKei A_©vr eo wkiK Ges AvQMi A_©vr †kiK `yB cÖKvi| h_v: AvKei A_©vr eo wkiK Ges AvQMi A_©vr †QvU wkiK| `ywbqv Ges Av‡Liv‡Zi w`K w`‡q GB `yB cÖKvi wki‡Ki g‡a¨ cv_©K¨ i‡q‡Q| †hgb- eo wki‡K †h e¨w³ wjß n‡e Zv‡K `ywbqv‡Z ag© wePz¨wZi `‡Ê `wÊZ Kiv n‡e Ges Zvi hveZxq Av`vb cÖ`vb I †jb-†`‡bi e¨vcv‡i g~iZv‡`i (ag© wePz¨Z †jvK) wewa weavb cÖ‡hvR¨ n‡e| wdKvn kv‡¯¿i wKZvemg~‡n G cÖm‡½ Avj</w:t>
        <w:softHyphen/>
        <w:t>vn Avh&amp;hv Iqv Rvj</w:t>
        <w:softHyphen/>
        <w:t>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قَدِمْن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مِل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مَل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جَعَلْنَا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َبَاءً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نْثُور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فرقان</w:t>
      </w:r>
      <w:r>
        <w:rPr>
          <w:rFonts w:cs="mylotus" w:ascii="SutonnyMJ" w:hAnsi="SutonnyMJ"/>
          <w:color w:val="008000"/>
          <w:sz w:val="48"/>
          <w:szCs w:val="26"/>
        </w:rPr>
        <w:t>2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i Avwg Zv‡`i K…ZK‡g©i cÖwZ g‡bvwb‡ek Kie, AZtci †m¸wj‡K wew¶ß aywjKbv iƒc K‡i †`e| (m~iv dziKvb, 23 AvqvZ|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i AvwLiv‡Z Zvi kvw¯— n‡”Q, †m wPiKvj Rvnvbœv‡g Ae¯’vb Ki‡e| KviY, wki‡Ki Aciva Avj</w:t>
        <w:softHyphen/>
        <w:t>vn ¶gv K‡ib b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Iqv Rvj</w:t>
        <w:softHyphen/>
        <w:t>v kvbyû KziÔAv‡b Gikv`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غْفِر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شْرَ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يَغْفِر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د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شَاءُ﴿</w:t>
      </w:r>
      <w:r>
        <w:rPr>
          <w:rFonts w:cs="mylotus" w:ascii="SutonnyMJ" w:hAnsi="SutonnyMJ"/>
          <w:color w:val="008000"/>
          <w:sz w:val="48"/>
          <w:szCs w:val="26"/>
        </w:rPr>
        <w:t>48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نساء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j</w:t>
        <w:softHyphen/>
        <w:t>vn Zuvi mv‡_ wkiK Kivi Aciva ¶gv K‡ib bv, Bnv e¨ZxZ Ab¨vb¨ Aciva hv‡K B”Qv ¶gv K‡ib| (m~iv wbmv 48 AvqvZ|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‡e wki‡K AvQMi Z_v †QvU wkiK RNb¨ n‡jI, Zvi ûKzg eo wkiK †_‡K wfbœZi| Qvnvev‡q wKivg iv. †_‡K ewY©Z Av‡Q, †QvU wkiK n‡”Q Kweiv ¸bvn mg~‡ni g‡a¨ me©vwaK RNb¨| Z‡e nu¨v, GUv RNb¨ n‡jI eo wki‡Ki mgK¶ bq| Zvi †P‡q A‡bK wb‡gœ| GLb K_v n‡”Q, Avgiv Kxfv‡e Dfq wki‡Ki g‡a¨ cv_©K¨ wbY©q Kie Ges mn‡RB GB dqmvjv Ki‡Z cvie †h, ZvexR e¨envi †Kvb ai‡bi wkiK?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‡j</w:t>
        <w:softHyphen/>
        <w:t>L¨ †h, iQvU wkiK I eo wki‡Ki g‡a¨ cv_©K¨ Kivi Rb¨ A‡bK bxwZgvjv i‡q‡Q| †hgb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| ev‡K¨i kãvewj‡Z wkiKx A_© we`¨gvb, wKš‘ Dw³Kvix evK¨ Øviv MvBi“j</w:t>
        <w:softHyphen/>
        <w:t>vni Rb¨ †Kvb cÖKvi Bev`Z m¤úv`‡bi D‡Ï‡k¨ K‡iwb| GgZve¯’vq, G ai‡bi evK¨ D”PviY Z_v e¨envi Kiv n‡e †QvU wkiK| G cÖm‡½ ivm~j mv. Ggb GK e¨w³‡K j¶ K‡i Gikv` K‡i‡Qb, †h e¨w³ ivm~j‡K mv. e‡j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شاء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شئ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جعلتن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ند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شاء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حد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(Avj</w:t>
        <w:softHyphen/>
        <w:t>vn Ges Avcwb hv B”Qv K‡i‡Qb) ivm~j mv. e‡j‡Qb: Zzwg wK Avgv‡K Avj</w:t>
        <w:softHyphen/>
        <w:t>vni mgK¶ e‡j †dj‡j? G fv‡e bv e‡j †Zvgvi DwPZ ïay Avj</w:t>
        <w:softHyphen/>
        <w:t>vn hv †P‡q‡Qb ejv| (Avng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b¨ GKwU nv`x‡m G‡m‡Q-   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قول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شا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ول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 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ivm~j mv. Gikv` K‡i‡Qb: †Zvgiv G iKg K_v e‡jv bv, Avj</w:t>
        <w:softHyphen/>
        <w:t>vn Ges AgyK †jvK hv B”Qv K‡i‡Qb, eis ej‡e, Avj</w:t>
        <w:softHyphen/>
        <w:t>vn hv B”Qv K‡i‡Qb, AZtci AgyK hv B”Qv K‡i‡QbÕ| (gymbv‡` Avng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Qvnvev‡q †KivgMY iv. e‡j‡Qb: kã ev ev‡K¨i wkiK n‡”Q AcÖKvk¨ wkiK Ges IUv †QvU wkiK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جْعَل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نْدَاد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أَنْت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َعْلَم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بقرة</w:t>
      </w:r>
      <w:r>
        <w:rPr>
          <w:rFonts w:cs="mylotus" w:ascii="SutonnyMJ" w:hAnsi="SutonnyMJ"/>
          <w:color w:val="008000"/>
          <w:sz w:val="48"/>
          <w:szCs w:val="26"/>
        </w:rPr>
        <w:t>22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R‡b ï‡b KvD‡KI Avj</w:t>
        <w:softHyphen/>
        <w:t>vni mgK¶ `uvo K‡iv bv| (myiv evKvivn, 22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B Avqv‡Zi Zvdmx‡i Be‡b AveŸvm iv. e‡j‡Qb: Av›`v` A_© n‡”Q Ggb wkiK, hv iv‡Zi AÜKv‡i gm„Y Kv‡jv cv_‡ii Dci wcucovi PjvP‡ji †P‡qI AwaK †Mvcb| GB wki‡Ki `„óvš— n‡”Q, †hgb Zzwg KvD‡K e‡j em‡j †h, †n AgyK! Avj</w:t>
        <w:softHyphen/>
        <w:t>vn Ges †Zvgvi Rxe‡bi kc_, A_ev ejj: GB KzKzi bv n‡j Avgv‡`i N‡i †Pvi cÖ‡ek KiZ, GB nuvm evwo‡Z bv _vK‡j N‡i †Pvi AvmZ, wKsev GKRb Avi GKRb‡K ejj, Avj</w:t>
        <w:softHyphen/>
        <w:t>vn Ges Avcbvi B”QvqÕ| Gfv‡e †KD ejj, Avj</w:t>
        <w:softHyphen/>
        <w:t>vn Ges AgyK bv n‡j †m wKQyB Ki‡Z cviZ bvÕ G ai‡bi me K_vB n‡”Q wkiK| Abyiƒcfv‡e D³ Avqv‡Zi Zvdmx‡i AvKivgv iv. e‡j‡Qb, Zvi D`vniY nj Avj</w:t>
        <w:softHyphen/>
        <w:t>vn e¨ZxZ Ab¨ †Kvb e¨w³ ev e¯‘i bvg wb‡q kc_ Kiv|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 mv. e‡j‡Qb: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ل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غير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ف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h Avj</w:t>
        <w:softHyphen/>
        <w:t>vn Qvov Ab¨ wKQyi kc_ Kij, †m Kvwdi n‡q †Mj A_ev gykwiK n‡q †Mj| (Avng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B nv`x‡m wkiK ev Kzdi Øviv †QvU wkiK eySv‡bvB D‡Ïk¨, †hgb Be‡b AveŸv‡mi iv. nv`xQ Øviv eySv hvq hv Av‡M D‡j</w:t>
        <w:softHyphen/>
        <w:t>wLZ n‡q‡Q| Gfv‡e KvD‡K MvBi“j</w:t>
        <w:softHyphen/>
        <w:t>vn Z_v Avj</w:t>
        <w:softHyphen/>
        <w:t>vn Qvov Ab¨ Kv‡iv `vm evbv‡bv, h_v: Avãyj nvmvb (nvmv‡bi †Mvjvg), Avãyj †nvmvBb (†nvmvB‡bi †Mvjvg), †Mvjvg ivm~j (ivm~‡ji †Mvjvg) BZ¨vw`| G ai‡bi bvg †i‡L MvBi“j</w:t>
        <w:softHyphen/>
        <w:t>vni mv‡_ `vm‡Z¡i m¤úK© KivI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2| j¶¨ I D‡Ïk¨ wkiK we`¨gvb _vKv (A_©vr e¨w³i j¶¨ I D‡Ïk¨ m¤úyY©i“‡c wkiKx fveavivq cÖfvweZ nIqv)&amp; †hgb, Ggb †Kvb †jvK fvj I cyY¨ KvR Kij, hvi Aš—‡i Cgvb †bB A_ev ïay cvw_©e ¯^v_© Ges BnKvjxb Rxe‡bi j‡¶B †KD Zvi Kg© ZrciZv cwiPvwjZ K‡i| Giƒc Ae¯’vq GUv n‡e eo wki‡Ki Aš—f©y³|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cvK cweÎ Kvjv‡g Gikv` K‡i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رِيد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حَيَاة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دُّنْي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زِينَتَه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نُوَفّ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َيْهِ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عْمَالَ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بْخَس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</w:t>
      </w:r>
      <w:r>
        <w:rPr>
          <w:rFonts w:cs="mylotus" w:ascii="SutonnyMJ" w:hAnsi="SutonnyMJ"/>
          <w:color w:val="008000"/>
          <w:sz w:val="48"/>
          <w:szCs w:val="26"/>
        </w:rPr>
        <w:t>15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آَخِرَة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نَّار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حَبِط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صَنَع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بَاطِل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ان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عْمَل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هود</w:t>
      </w:r>
      <w:r>
        <w:rPr>
          <w:rFonts w:cs="mylotus" w:ascii="SutonnyMJ" w:hAnsi="SutonnyMJ"/>
          <w:color w:val="008000"/>
          <w:sz w:val="48"/>
          <w:szCs w:val="26"/>
        </w:rPr>
        <w:t>16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hw` †KD cvw_©e Rxeb I Zvi PvKwPK¨ Kvgbv K‡i, Zvn‡j `ywbqvq Avwg Zv‡`i K‡g©i dj `vb Kwi Ges †m_vq Zv‡`i Kg †`qv n‡e bv, Zv‡`i Rb¨ ciKv‡j AwMœ e¨ZxZ Ab¨ wKQyB †bB Ges Zviv hv K‡i, AvwLiv‡Z Zv wbõj n‡e Ges Zviv hv K‡i _v‡K Zv wbi_©K| (m~iv û` 15 I 16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j¶¨ I D‡Ïk¨ †QvU wkiKI we`¨gvb _vK‡Z cv‡i| h_v: †Kvb gymj</w:t>
        <w:softHyphen/>
        <w:t>x Zvi QvjvZ‡K G Rb¨B wVK gZ Ges my›`i fv‡e Av`vq Ki‡Q †h, Zv‡K †Kvb †jvK j¶¨ K‡i †`L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 mv. e‡j‡Qb: Giƒc Kiv †QvU wki‡Ki Aš—f©y³| nv`xQ kix‡d G‡m‡Q: Rv‡ei iv. †_‡K ewY©Z, wZwb e‡j‡Qb, ivm~j mv. †ei n‡jb, AZtci ej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ياك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سرائ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سرائ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قو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ص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زي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ات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جاهد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ر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نظر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ذا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سرائ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بيهق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خزيمة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 †n †jvK mKj! †Zvgiv †Mvcb wkiK †_‡K `y‡i †_‡Kv| QvnvevMY iv. wR‡Ám Ki‡jb, †n Avj</w:t>
        <w:softHyphen/>
        <w:t>vni ivm~j mv. †Mvcb wkiK wK? wZwb ej‡jb, †Kvb †jvK QvjvZ Av`vq Kivi Rb¨ `uvovq, Avi AZ¨š— my›`i fv‡e QvjvZ Av`vq K‡i| KviY, Zvi cÖwZ gvbyl j¶¨ Ki‡Q| GUvB nj †Mvcb wkiK| (mybv‡b evqnvKx I Be‡b Lyhvqgv)| hv‡q` web Avmjvg iv. †_‡K ewY©Z, wZwb Zuvi wcZv †_‡K eY©bv K‡ib †h, Dgi iv. GKw`b gmwR‡`i D‡Ï‡k¨ †ei n‡jb, Avi gvÕAvR web Rvevj‡K iv. ivm~jyj</w:t>
        <w:softHyphen/>
        <w:t>vni mv. Ke‡ii Kv‡Q µ›`biZ Ae¯’vq †`L‡Z †c‡jb| wZwb ej‡jb: †n gvÕAvR! †Zvgv‡K †Kvb wRwbm Kuv`v‡”Q? gvÕAvR iv ej‡jb- †m nv`xQwU Avgv‡K Kuv`v‡”Q, †hUv ivm~j‡K mv. Avwg ej‡Z ï‡bwQ: mvgvb¨Zg wiqvI (A_©vr †jvK †`Lv‡bv) wkiK, Avi †h e¨w³ Avj</w:t>
        <w:softHyphen/>
        <w:t>vni Ijx‡`i mv‡_ kÎ“Zv K‡i †m †hb Avj</w:t>
        <w:softHyphen/>
        <w:t>vni mv‡_ hy× †NvlYv K‡i| wbðqB Avj</w:t>
        <w:softHyphen/>
        <w:t>vn H mg¯— †jvK‡`i‡K fv‡jvev‡mb hviv cyY¨evb, ci‡nRMvi Ges AcwiwPZ, hviv Abycw¯’Z _vK‡j †KD Zv‡`i wP‡b bv| Zv‡`i Aš—i †n`v‡q‡Zi cÖ`xc| Zviv †ei nq, G AÜKvi ayjvgq ¯’vb †_‡K| (nv‡Kg I Be‡b gvRvn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Bgvg Aveyj evKv Kvdvex eY©bv K‡i‡Qb †h, G e¨vcv‡i HK¨gZ †cvlY Kiv n‡q‡Q †h, G ai‡bi †QvU wki‡K wjß †jvK‡K Ggb Kv‡di ejv hv‡e bv, †h, Bmjv‡gi MwÊ †_‡K †ei n‡q hvq| wki‡Ki Avi GKwU aib nj `ywbqvi D‡Ï‡k¨ †Kvb KvR wKsev Avgj Kiv, Zvn‡jv `ywbqv Zvi GKK A_ev GKgvÎ D‡Ïk¨ bq eis `ywbqvi mv‡_ mv‡_ †m Av‡Liv‡Zi cÖwZ`vbI Pvq| †hgb, †Kvb e¨w³ `ywbqvq mybvg Ges AvwLiv‡Z cÖwZ`vb cvIqvi Avkvq wRnv` K‡i‡Q A_ev wRnv‡` Zvi D‡Ïk¨ n‡”Q `ywbqvi m¤ú` I AvwLiv‡Z cÖwZ`vb cvIq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 mv. Gikv` K‡i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دينا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تع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دره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ع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خميص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خميل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عط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عط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سخط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حديث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خاري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cs="mylotus" w:ascii="SutonnyMJ" w:hAnsi="SutonnyMJ"/>
          <w:color w:val="00008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Ÿsm †nvK w`bv‡ii †Mvjvg, aŸsm †nvK w`inv‡gi †Mvjvg, aŸsm †nvK ¶zavi †Mvjvg, aŸsm †nvK †cvkv‡Ki †Mvjvg| hw` †`qv nq †Zv mš‘ó nq, Avi hw` bv †`qv nq Zvn‡j Amš‘ó nq| (eyLvix wKZveyj wRnv` Aa¨vq |70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i hw` †Kvb †jvK GKev‡iB QIqv‡ei wbqZ bv K‡i ïaygvÎ `ywbqv AR©b Kivi D‡Ï‡k¨B †Kvb Avgj K‡i, Zvn‡j Zv n‡e eo wkiK, hvi `„óvš— c~‡e©I D‡j</w:t>
        <w:softHyphen/>
        <w:t>wLZ n‡q‡Q| †hgb, †Kvb e¨w³ ïaygvÎ m¤ú` jv‡fi Avkvq QvjvZ Av`vq K‡i wKsev Kvwjgv kvnv`vZ gy‡L D”PviY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| Avmeve ev gva¨g m¤úwK©Z wkiK: †hgb, †Kvb e¨w³ gva¨‡gi Dci fimv K‡i, A_P Dnv cÖK…Zc‡¶ gva¨g bq Ges kixqv‡Zi `„wó‡ZI gva¨g bq| Ggwb fv‡e gvby‡li eyw× we‡ePbvqI gva¨g bq| G ai‡bi wkiK GKwU kZ© mv‡c‡¶ †QvU wki‡Ki Aš—f©y³| kZ© nj, gva¨‡gi Dci cwic~Y© fv‡e fimv bv Kiv| A_©vr, †m †hb GB aviYv †cvlY bv K‡i †h, Avj</w:t>
        <w:softHyphen/>
        <w:t>vni B”Qv e¨wZ‡i‡KB GB gva¨g GKK fv‡e cÖfve m„wóKvix, A_ev hv‡K †m gva¨g g‡b K‡i, Zvi D‡Ïk¨ wKQy Bev`ZI K‡i| (k‡Z© ewY©Z `ywU Ae¯’vq eo wkiK n‡e)| Avãyj</w:t>
        <w:softHyphen/>
        <w:t>vn Be‡b gvmD‡`i iv. wbgœ eY©bv †_‡KI Gi mg_©b cvIqv hv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طير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طير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ذه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التوك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       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داؤ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اك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)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cvwL Dwo‡q fvM¨ wba©viY Kiv wkiK, cvwL Dwo‡q fvM¨ wba©viY Kiv wkiK| Avgiv cÖ‡Z¨‡KB wec`MÖ¯— n‡Z cvwi, wKš‘ Avj</w:t>
        <w:softHyphen/>
        <w:t>vn ZvIqv°z‡ji Kvi‡Y Avgv‡`i‡K wec`gy³ K‡ib) (Avng`, Avey `vD` I nv‡Kg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gwb fv‡e Avãyj</w:t>
        <w:softHyphen/>
        <w:t>vn web Avgi iv. n‡Z ewY©Z nv`xQ †_‡KI Zv eySv hvq| D³ nv`x‡m ewY©Z n‡q‡Q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دت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طير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اجت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فار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قول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خي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طي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طي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غي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ivm~j mv. Gikv` K‡i‡Qb, wZqviv (cvwL Dwo‡q fvM¨ wba©vib KiY) †h e¨w³‡K Zvi cÖ‡qvRbxq KvR †_‡K wdwi‡q ivLj †m e¯‘Z: wkiK Kij| QvnvevMY wR‡Ám Ki‡jb, †n Avj</w:t>
        <w:softHyphen/>
        <w:t>vni ivm~j! Ii Kvddviv wK? ivm~j mv. ej‡jb: GK_v ejv †h, †n Avj</w:t>
        <w:softHyphen/>
        <w:t>vn! †Zvgvi Kj¨vY e¨ZxZ Avi Kv‡iv Kj¨vY †bB, †Zvgvi wZqviv e¨ZxZ Avi Kv‡iv wZqviv †bB, Ges Zzwg Qvov Avi †Kvb gvÕey` †bB| (Avng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Avãyi ingvb web mv`x e‡jb- †h mKj K_v I KvR gvbyl‡K wkiK ch©š— †cuŠQvq, Zv‡K †QvU wkiK e‡j| †hgb: †Kvb gvLjyK ev m„wói e¨vcv‡i GZLvwb evovevwo Kiv †h, Zvi Bev`Z Kiv ïi“ n‡q hvq, A_P m„wó KLbI Bev`‡Zi Dchy³ n‡Z cv‡i bv| h_v: Avj</w:t>
        <w:softHyphen/>
        <w:t>vn Qvov Ab¨ Kv‡iv bv‡g kc_ Kiv Ges mvgvb¨ wiqv cÖKvk Kiv BZ¨vw`| Dc‡iv³ Av‡jvPbv n‡Z GUv Avgv‡`i Kv‡Q ¯úó n‡q †M‡Q †h, †QvU wkiK g~j Cgv‡bi †Kvb ¶wZ mvab K‡i bv Ges m¤ú~Y©iƒ‡c MvBi“j</w:t>
        <w:softHyphen/>
        <w:t>vni Bev`Z ch©š— †cuvwQ‡q †`q bv| GKvwaK `jxj Øviv †QvU wki‡Ki Aw¯—Z¡ cÖgvwYZ nq| cÖ_gZ: ivm~jyj</w:t>
        <w:softHyphen/>
        <w:t>vn mv. KZ©…K †Kvb wbw`©ó KvR‡K †QvU wkiK e‡j AvL¨vwqZ Kiv| †hgb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 mv. e‡j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خو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خا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اصغ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اصغ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ريا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Zvgv‡`i Rb¨ †h welqwU‡K Avwg me‡P‡q †ewk fq Kwi, Zv nj †QvU wkiK| QvnvevMY iv. ej‡jb- †n Avj</w:t>
        <w:softHyphen/>
        <w:t>vni ivm~j mv. †QvU wkiK wK?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DË‡i ivm~jyj</w:t>
        <w:softHyphen/>
        <w:t>vn&amp; mv. ej‡jb, wiqv A_©vr †jvK †`Lv‡bv Avgj| (Avng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ØZxqZ: †Kvb KvR‡K wkiK ev Kzdi AvL¨vwqZ K‡i kixq‡Z Zvi Rb¨ gyiZv‡`i kvw¯— A‡c¶v wbgœZi kvw¯—i weavb Kiv, hvi Øviv eySv hvq †h, H KvRwU ag© wePz¨wZi b¨vq Kzdi| eis Dnv †QvU wkiK Ges Kzd‡ii wgwjZ Aciva| †hgb, †Kvb gymwjg‡K nZ¨v Ki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ymwjg nZ¨v‡K ivm~j mv. Kzdi e‡j AvL¨vwqZ K‡i‡Qb| Avi kixq‡Z gymwjg nZ¨vKvixi kvw¯— nj wKQvQ| wKš‘ wbnZ e¨w³i DËivwaKvixiv nZ¨vKvix‡K ¶gvI K‡i w`‡Z cv‡i, A_ev B”Qv Ki‡j w`qZ ev i³cYI wb‡Z cv‡i| c¶vš—‡i, †h gyiZv` cybivq Bmjv‡g wd‡i bv Av‡m, Zvi kvw¯— (g„Zz¨`Ê) †Kvb Ae¯’v‡ZB ¶gv Kiv hvq bv| GK gymwjg Aci gymwjg‡K nZ¨v Kiv Kzdix n‡jI Avj</w:t>
        <w:softHyphen/>
        <w:t>vn Zv‡`i‡K ci¯úi fvB wnmv‡e AvL¨vwqZ K‡i‡Qb| wKš‘ GKRb gyiZv`‡K gymwj‡gi Cgvbx fvB e‡j AvL¨vwqZ Kiv bvRv‡qh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 m¤^‡Ü Avj</w:t>
        <w:softHyphen/>
        <w:t>vn Avh&amp;hv Iqv Rvj</w:t>
        <w:softHyphen/>
        <w:t>v Rvjvjyû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خْوَة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أَصْلِح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َيْ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خَوَيْ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اتَّقُو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عَلَّ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تُرْحَم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حجرات</w:t>
      </w:r>
      <w:r>
        <w:rPr>
          <w:rFonts w:cs="mylotus" w:ascii="SutonnyMJ" w:hAnsi="SutonnyMJ"/>
          <w:color w:val="008000"/>
          <w:sz w:val="48"/>
          <w:szCs w:val="26"/>
        </w:rPr>
        <w:t>10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wbðqB gywgbiv ci¯úi fvB| myZivs, †Zvgiv †Zvgv‡`i fvB‡`i gv‡S (m¤úK©) ms‡kvab K‡i `vI Ges Avj</w:t>
        <w:softHyphen/>
        <w:t>vn‡K fq Ki| m¤¢eZ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"/>
      </w:r>
      <w:r>
        <w:rPr>
          <w:rFonts w:cs="mylotus" w:ascii="SutonnyMJ" w:hAnsi="SutonnyMJ"/>
          <w:sz w:val="32"/>
          <w:szCs w:val="26"/>
        </w:rPr>
        <w:t xml:space="preserve"> †Zvgv‡`i cÖwZ ing Kiv n‡e| (m~iv ûRyivZ 10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…ZxqZ: Qvnvex KZ©…K †Kvb KvR wkiK e‡j AvL¨vwqZ Kiv A_ev KziAvb I nv`x‡mi Av‡jv‡K eySv †h, H KvRwU †QvU wkiK| †h‡nZz ivm~j mv. Qvnvev‡`i iv. Kv‡Q AvKx`vn&amp; m¤ú‡K© Ggb we¯—vwiZ Av‡jvPbv K‡i †M‡Qb †h, Zv‡`i wbKU Ab¨ wKQyi mv‡_ wki‡Ki mswgkÖY nZ bv| AZGe, G wel‡q †h †Kvb Qvnvexi iv. K_v‡K `jxj wnmv‡e MÖnY Kiv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Zv,weR e¨envi Kiv †QvU wkiK, bv eo wkiK?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 e¨envi Kiv wkiKzj Avmeve-Gi Aš—f©y³| G ai‡bi wkiK wkiKKvixi g‡bi Ae¯’v I Zvi a¨vb aviYvi cwi‡cÖw¶‡Z KL‡bv eo wkiK, Avevi KL‡bv †QvU wkiK n‡q hvq| myZivs, Zv,weR e¨envi Kiv‡K mvaviYfv‡e eo wkiK ev †QvU wkiK e‡j AvL¨vwqZ Kiv hv‡e bv| eis Zv,weR I Zv,weR e¨enviKvixi cÖwZ j¶¨ Ki‡Z n‡e| Zv,weR hw` †Kvb g~wZ©i Qwe nq, A_ev Ggb wkiKx gš¿ Zv,we‡R †jLv _v‡K, †h¸wji gva¨‡g MvBi“j</w:t>
        <w:softHyphen/>
        <w:t>vni Kv‡Q wkdvi Rb¨ cÖv_©bv Kiv n‡q‡Q, Zv n‡j wbtm‡›`‡n Dnv eo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fv‡e hw` †KD Kwo ev myZv BZ¨vw` Mjvq aviY K‡i Ges G aviYv †cvlY K‡i †h, H ¸wj evjv-gywmeZ `~i Kivi †¶‡Î cwic~Y© ¶gZv iv‡L, Zvn‡j DnvI eo wki‡Ki Aš—f©y³ n‡e| Avi hw` G ai‡bi a¨vb-aviYv bv nq, Zvn‡j †QvU wki‡Ki Aš—f©y³ n‡e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giv GLb G m¤ú‡K© K‡qKRb Bmjvgx e¨w³‡Z¡i wKQy Dw³ eY©bv Kiw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Avãyi ingvb web mv`x, kvqL gynv¤§` web Avãyj Iqvn&amp;nve iwPZ ÒwKZveyZ ZvInx`Ó Gi D×„wZ w`‡q jyeve bvgK wKZv‡e D‡j</w:t>
        <w:softHyphen/>
        <w:t>L K‡i‡Qb †h, evjv-gywmeZ `yi Kivi Rb¨ wKsev evjv-gywmeZ †_‡K wndvh‡Z _vKvi Rb¨ Pzwo, ZvMv BZ¨vw` cwiavb Kiv wkiK| G welqwU cyivcywifv‡e eyS‡Z n‡j Avmeve ev gva¨‡gi ûKzg m¤ú‡K© Rvbv cÖ‡qvRb| G wel‡q we¯—vwiZ weeiY nj GB †h, ev›`vi Avmeve ev gva¨g m¤ú‡K© wZbwU aviYv _vK‡ZB n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1| †Kvb wRwbm‡K mee ev gva¨g g‡b bv Kiv,hZ¶Y ch©š— Dnvi c‡¶ kiqx cÖgvY bv cvIqv hvq|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| †Kvb ev›`v gva¨‡gi Dci fimv Ki‡e bv, eis whwb gva¨g wnmv‡e m„wó K‡i‡Qb, Zuvi DciB fimv Ki‡e Ges kixq‡Zi weavb Abyhvqx IUv e¨envi Ki‡e I Avj</w:t>
        <w:softHyphen/>
        <w:t>vn PvB‡j DcK…Z nIqvi Avkv ivL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| GB wek¦vm ivL‡Z n‡e †h, gva¨g hZ eo I kw³kvjxB †nvK bv †Kb, Dnv m¤ú~Y©iƒ‡c Avj</w:t>
        <w:softHyphen/>
        <w:t>vni wb‡`©‡ki AvÁven Ges Zuvi dqmvjv I ZvK`x‡ii mv‡_ IZ‡cÖvZ fv‡e RwoZ| GLvb †_‡K †ei nIqvi †Kvb ¶gZvB Zvi †bB| Av‡iv wek¦vm ivL‡Z n‡e †h, Avj</w:t>
        <w:softHyphen/>
        <w:t>vn †hfv‡e Pvb †mfv‡eB Dnvi g‡a¨ ZvQvii“d K‡ib| A_©vr wZwb B”Qv Ki‡j Zuvi wnKgZ Abymv‡i Dnvi mee nIqvi ¸Y‡K envj iv‡Lb, hv‡Z ev›`v Dnv e¨envi K‡i DcK…Z n‡Z cv‡i Ges Zv‡Z wbwnZ Avj</w:t>
        <w:softHyphen/>
        <w:t>vni wnKgZ‡K cy‡ivcywifv‡e Dcjwä Ki‡Z cv‡i †h, wZwb gva¨g‡K Bnvi wµqv I cÖfv‡ei mv‡_ wK my›`ifv‡e m¤ú„³ K‡i‡Qb| Avevi wZwb B”Qv Ki‡j gva¨g nIqvi ¸Y‡K cwieZ©b K‡i w`‡Z cv‡ib hv‡Z ev›`v Dnvi Dci m¤ú~Y©iƒ‡c fimv bv Ki‡Z cv‡i, Avj</w:t>
        <w:softHyphen/>
        <w:t>vni Kz`i‡Zi cwic~Y©Zv m¤ú‡K© AeMZ n‡Z cv‡i Ges Rvb‡Z cv‡i †h, mve©‡fŠg ¶gZv I P~ovš— dqmvjvi gvwjK GKgvÎ Avj</w:t>
        <w:softHyphen/>
        <w:t>vnB| me ai‡bi Avmeve Z_v gva¨g m¤ú‡K© wPš—v I e¨env‡i ev›`vi Dc‡iv³ aviYv _vKv Avek¨K Z_v dih| GK_v Rvbvi ci Bnv ¯úó n‡q †M‡Q †h, hw` †KB gyQxeZ Avmvi c‡i Dnv `yi Kivi Rb¨ A_ev gywmeZ Avmvi c~‡e© Dnv cÖwZnZ Kivi Rb¨ ZÕweRvejx ev myZv BZ¨vw` e¨envi K‡i, Zvn‡j Zv wkiK n‡e| †Kbbv, m hw` GB aviYv †cvlY K‡i †h, DnvB gywmeZ `yi K‡i ev cÖwZnZ K‡i, Zvn‡j Dnv n‡e eo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h‡nZz, †m m„wó Ges cwiPvjbvi e¨vcv‡i Avj</w:t>
        <w:softHyphen/>
        <w:t>vni mv‡_ Ab¨‡K kixK K‡i‡Q, ZvB GUv n‡e Avj</w:t>
        <w:softHyphen/>
        <w:t>vni GKZ¡ev‡`i mv‡_ kixK Kiv| Avi, †h‡nZz †m Dnv‡K DcKv‡ii gvwjK g‡b K‡i Zvi Kv‡Q AvkÖq †P‡q‡Q Ges G Avkvq Aš—i‡K Zvi mv‡_ m¤ú„³ K‡i‡Q, ZLb Bnv n‡e Bev`‡Zi gva¨‡g kixK Kiv| Ab¨w`‡K, hw` GB aviYv †cvlY K‡i †h, gywmeZ `yi Kivi I cÖwZnZ Kivi gvwjK GKgvÎ Avj</w:t>
        <w:softHyphen/>
        <w:t>vnB wKš‘ ZvexRvejx ev myZv BZ¨vw`‡K †m Ggb mee g‡b K‡i, hvi Øviv gywmeZ `~i Kiv hvq, Zvn‡j cÖK…Z c‡¶ †m Ggb e¯‘‡K mee aviYv Kij hv kixq‡Zi `„wó‡Z Ges cÖvK…wZKfv‡e mee bq| ZvB GUv kixqZ I cÖK…wZi Dci GKwU wg_¨v Acev`| †Kbbv, kixqZ G †_‡K K‡Vvi fv‡e wb‡la K‡i‡Q, Avi †h wel‡q wb‡la Av‡Q †mUv †Kvb DcKvix mee ev gva¨g n‡Z cv‡i bv Ges cÖvK…wZKfv‡e GUv Ggb †Kvb wbwðZ ev AwbwðZ gva¨g bq hvi Øviv D‡Ïk¨ mvab Kiv hvq| Abyiƒcfv‡e GUv †Kvb ˆea DcKvix JlaI bq| AwaKš‘ Dnv wki‡Ki gva¨g mg~‡ni Aš—f©y³| †Kbbv, e¨enviKvix Aek¨B Zvi Aš—i‡K Dnvi mv‡_ m¤ú„³ K‡i| Avi Bnv GK ai‡bi wkiK ev wki‡Ki gva¨g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 H mg¯— wRwb‡mi Aš—f©y³, †h¸wji mv‡_ e¨enviKvix‡`i Aš—i Nwbô fv‡e m¤ú„³ n‡q hvq| ZvB H wbq‡Z †Kvb wKQy Mjvq †Svjv‡bv Zvex‡hiI GKB ûKzg| Gfv‡e Dnvi †KvbwU eo wkiK Avevi †KvbwU †QvU wkiK| eo wkiK †hgb: H mg¯— ZvexR, hvi g‡a¨ kqZvb A_ev Ab¨ †Kvb m„ó Rx‡ei Kv‡Q mvnvh¨ cÖv_©bv Kiv nq| Avi †h mKj wel‡q Avj</w:t>
        <w:softHyphen/>
        <w:t>vn Qvov Ab¨ †KD mvnvh¨ Ki‡Z cv‡i bv, †m¸wji e¨vcv‡i MvBi“j</w:t>
        <w:softHyphen/>
        <w:t>ni wbKU mvnvh¨ cÖv_©bv Kiv wkiK| BbkvAvj</w:t>
        <w:softHyphen/>
        <w:t>vn&amp; G wel‡q GKUz c‡iB Av‡jvPbv Avm‡Q| Avi †QvU wkiK I nvivg nIqvi `„óvš— nj H mKj ZvexR, †h¸wj‡Z Ggb me bvg _v‡K, †h¸‡jvi A_© eySv hvq bv Ges †h¸wj wki‡Ki w`‡K wb‡q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myjvqgvb web Avãyj</w:t>
        <w:softHyphen/>
        <w:t>vn&amp; web kvqL gynv¤§` web Avãyj Iqvn&amp;nve i. GiƒcB e‡j‡Qb †h, GLv‡b D‡Ïk¨ nj gywmeZ `~i Kiv ev cÖwZnZ Kivi Rb¨ Zvgv, †jvnv ev Abyiƒc †Kvb avZe e¯‘ e¨envi Kiv| Gi ûKz‡g eY©bv Kiv n‡q‡Q †h, Dnv wki‡K ZvÕZx‡ji Aš—f©y³| gnvb I cweÎ Avj</w:t>
        <w:softHyphen/>
        <w:t>vni GKgvÎ Bjvn ej‡Z H mËv‡K eySvq, hvi cÖwZ ü`q Avm³ nq Ges hvi wbKU Ggb wel‡qi Avkv iv‡L I AvkÖq cÖv_©bv K‡i hv ïay me© kw³gvb Avj</w:t>
        <w:softHyphen/>
        <w:t>vni Rb¨B wba©vwiZ Ges mKj AvbyMZ¨, mKj Bev`Z Avj</w:t>
        <w:softHyphen/>
        <w:t>vniB Rb¨ wbw`©ó| Bev`‡Zi g‡a¨ me‡P‡q eo Bev`Z n‡”Q-Avj</w:t>
        <w:softHyphen/>
        <w:t>vni Kv‡Q `ÕAv Kiv, Zuvi Kv‡Q Avkv Kiv, Zuvi Dci ZvIqv°zj ivLv Ges wek¦vm Kiv †h, fvj-g›` GKgvÎ ZuviB nv‡Z| ïay wZwbB fvj-g›` AvbqbKvix I cÖwZnZKvi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myenvbvû Iqv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رِد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خَيْر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رَاد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فَضْلِ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ونس</w:t>
      </w:r>
      <w:r>
        <w:rPr>
          <w:rFonts w:cs="mylotus" w:ascii="SutonnyMJ" w:hAnsi="SutonnyMJ"/>
          <w:color w:val="008000"/>
          <w:sz w:val="48"/>
          <w:szCs w:val="26"/>
        </w:rPr>
        <w:t>107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i Avj</w:t>
        <w:softHyphen/>
        <w:t>vn hw` †Zvgvi Dci †Kvb Kó Av‡ivc K‡ib Zvn‡j wZwb Qvov †KD †bB Zv LÊv‡bvi gZ| c¶vš—‡i, hw` wZwb wKQy Kj¨vY `vb K‡ib, Zvn‡j Zvi †g‡nievYx‡K iwnZ Kivi gZI †KD †bB| (myiv qybym 107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yZivs, hw` †KD wek¦vm iv‡L †h, wMov, ZvMv cwiavb Ki‡j Ges nuvo I ZvexR aviY Ki‡j evjv-gywmeZ I `ytL Kó `~i n‡q hvq, Z‡e †m G ai‡bi wek¦v‡mi Kvi‡Y wkiK Kij Ges Avj</w:t>
        <w:softHyphen/>
        <w:t xml:space="preserve">vni KvR‡K evwZj K‡i w`j, †hUv wbw`©ó ivLvi wb‡`©k †`qv n‡q‡Q GKgvÎ mªóvi Rb¨| Gfv‡e †m H KvR‡K 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Gi Rb¨ mve¨¯— K‡i, †hUv‡K h_v¯’v‡b gh©v`v †`qvi cwie‡Z© Ab¨‡K gh©v`v w`j| GRb¨B bex Kixg mv. evû‡Z Zvgvi Pzwo e¨enviKvix e¨w³‡K e‡j‡Qb Dnv Ly‡j †dj‡Z| KviY, Dnv †Kej `ye©jZvB evwo‡q †`‡e| Dnv mv‡_ _vKv Ae¯’vq g„Zz¨eiY Ki‡j KLbI mdj n‡Z cvi‡e bv| Bgvg Avng` i. Bgivb web †nvmvB‡bi mb‡` nv`xQwU eY©bv K‡i‡Qb| GLv‡b D‡j</w:t>
        <w:softHyphen/>
        <w:t xml:space="preserve">L¨ †h, ewY©Z nv`x‡mi GB Ask </w:t>
      </w:r>
      <w:r>
        <w:rPr>
          <w:rFonts w:ascii="SutonnyMJ" w:hAnsi="SutonnyMJ" w:cs="mylotus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فلح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بدا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Zzwg KLbI mdj n‡Z cvi‡e bvÓ Øviv cÖgvY nq †h, Bnv eo wkiK, hv ¶gvi A‡hvM¨, GgbwK Bnvi Kvi‡Y wPiKvj Rvnvbœv‡g _vK‡Z n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myjvBgvb web Avãyj</w:t>
        <w:softHyphen/>
        <w:t xml:space="preserve">vn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ح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تاب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رحيد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 xml:space="preserve">Gi e¨vL¨v MÖš’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يسي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زيزالحميد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bvgK wKZv‡e D‡j</w:t>
        <w:softHyphen/>
        <w:t>L K‡i‡Qb †h, evjv-gywmeZ `~i Kivi D‡Ï‡k¨ wMov, ZvMv cwiavb Kiv †QvU wki‡Ki Aš—f©y³| GLv‡b g‡b ivLv `iKvi †h, D³ K_v Øviv kvq‡Li D‡Ïk¨ n‡jv GB †h, H mg¯— ZvexR‡K ïay gva¨g g‡b K‡i e¨envi Ki‡j Zv †QvU wkiK n‡e| Avi hw` I¸wji Dci m¤ú~Y© fimv K‡i, †m¸wji wbKU †_‡K DcKv‡ii Avkv K‡i Ges †m¸wji mv‡_ Ggb e¨envi K‡i, †hgb e¨envi Avj</w:t>
        <w:softHyphen/>
        <w:t>vni mv‡_ Kiv DwPZ, A_ev ZvexR hw` wkiKx nq, †hgb Zv‡Z m„wói Kv‡Q Ggb e¨vcv‡i mvnvh¨ PvIqv n‡q‡Q, †h mvnvh¨ Avj</w:t>
        <w:softHyphen/>
        <w:t xml:space="preserve">vn Qvov Ab¨ †KD Ki‡Z cv‡i bv, Zv n‡j IUv wbtm‡›`‡n eo wki‡Ki Aš—f©y³ n‡e|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يسي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زيزالحميد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 xml:space="preserve">Ges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وضيح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وحي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خلائق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MÖš’ Ø‡q kvq‡Li Av‡jvPbvi mgwó †_‡K ¯úófv‡e D³ K_vB cÖZxqgvb nq| Abyiƒc K_v kvqL Avãyj Avhxh web evRI e‡j‡Qb| wZwb e‡j‡Qb- kqZv‡bi bvg, nvo, c~wZ, †c‡iK A_ev wZwj¯§v (A_©vr A_©wenxb we`Ny‡U kã ev A¶i) cÖf„wZ e¯‘ w`‡q ZvexR evbv‡bv n‡j †mUv †QvU wki‡Ki Aš—f©y³ n‡e| A‡bK mgq D‡j</w:t>
        <w:softHyphen/>
        <w:t>wLZ e¯‘ mg~‡ni ZvexR e¨enviKvix wek¦vm Kij †h, GB ZvexR Avj</w:t>
        <w:softHyphen/>
        <w:t xml:space="preserve">vni B”Qv QvovB Zv‡K wndvhZ Ki‡e ev Zvi †ivM-e¨vwa `~i K‡i †`‡e A_ev Zvi `ytL-Kó AcmvwiZ Ki‡e|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تح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مجيد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MÖ‡š’i Dci </w:t>
      </w:r>
      <w:r>
        <w:rPr>
          <w:rFonts w:ascii="SutonnyMJ" w:hAnsi="SutonnyMJ" w:cs="mylotus"/>
          <w:sz w:val="32"/>
          <w:sz w:val="32"/>
          <w:szCs w:val="26"/>
          <w:rtl w:val="true"/>
        </w:rPr>
        <w:t>خام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فقي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KZ©…K wjwLZ nvwkqv-Gi UxKv wjL‡Z wM‡q kvqL Avãyj</w:t>
        <w:softHyphen/>
        <w:t>vn web evh e‡j‡Qb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 e¨envi Kivq Øx‡bi mv‡_ we`ªƒc Kiv nq bv, eiÂ †mUv †QvU wki‡Ki Aš—f©y³ Ges Rv‡nwjqv‡Zi mv‡_ mvgÄm¨c~Y©| Avevi A‡bK mgq ZvexR e¨enviKvixi a¨vb-aviYvi cwi‡cÖw¶‡Z eo wki‡Ki Aš—f©y³I n‡q hvq| h_v: Giƒc aviYv †cvlY Kiv †h, Avj</w:t>
        <w:softHyphen/>
        <w:t>vni B”Qv QvovB Dnv DcKvi I ¶wZ K‡i| wKš‘ hw` Giƒc aviYv †cvlY Kiv nq †h, Dnv e` bRi A_ev wRb BZ¨vw` †_‡K wndvh‡Z _vKvi GKwU gva¨g, Z‡e Bnv †QvU wki‡Ki Aš—f©y³ n‡e| KviY, Avj</w:t>
        <w:softHyphen/>
        <w:t>vn ZvexR‡K gva¨g wnmv‡e m„wó K‡ib wb| eiÂ Dnv †_‡K wb‡la K‡i‡Qb, Dnvi e¨vcv‡i mZK© K‡i‡Qb Ges †mUv‡K ivm~‡ji mv. fvlvq wkiK e‡j †NvlYv K‡i‡Qb| KviY, e¨enviKvixi Aš—i Avj</w:t>
        <w:softHyphen/>
        <w:t>vn †_‡K wegyL n‡q Zvex‡hi w`‡K Suz‡K c‡o Ges Dnvi mv‡_ m¤ú„³ n‡q hvq, Gfv‡e wki‡Ki `iRv Ly‡j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nv‡dR nvKvgx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وإ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ك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م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سو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وحيين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انه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غي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ي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نه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قسيم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لأزلام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بع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سيم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و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ى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اسلام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`yB Iwn Z_v Avj KziAvb I Avj nv`xQ e¨ZxZ, Bqvû`x‡`i wZwjmgvwZ, g~wZ© c~Rvwi, b¶Î c~Rvwi, gvjvBKv c~Rvwi Ges wR‡bi wL`gZ MÖnYKvix BZ¨vw` evwZj cš’x‡`i ZvexR e¨envi; Abyiƒcfv‡e c~wZ, aby‡Ki wQjv, ZvMv Ges †jvnvi avZe Pzwo BZ¨vw` e¨envi Kiv wbtm‡›`‡n wkiK| KviY, G¸wj mgm¨v mgvav‡bi Rb¨ ˆea gva¨g wKsev kixqZ m¤§Z Jla bq | eis ZvexR f³iv Gme wRwb‡m wb‡R‡`i †Lqvj Lywk‡Z GK_v we?k¦vm K‡i wb‡q‡Q †h, I¸wj AgyK AgyK †ivM e¨vwa †_‡K i¶v K‡i| g~wZ© c~Rvwiiv †hgb Zv‡`i evbv‡bv g~wZ© m¤ú‡K© KZK¸wj g~wZ©i nv‡Z Kj¨v‡Yi Ges Avi KZ‡Ki nv‡Z AKj¨v‡Yi ¶gZv i‡q‡Q BZ¨vw`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ZvexR m¤ú‡K© ZvexR f³‡`i Ae¯’vI wVK †Zgwb| g~jZ: †me ZvexR Rv‡njx hy‡Mi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زلام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ÒAvhjvgÓ Gi mv`„k¨c~Y©| ÒAvhjvgÓ A_© n‡”Q Kv‡Vi Ask ev UzKiv| Rv‡njx hy‡Mi †jv‡Kiv Zv‡`i mv‡_ wZbwU KvV ivLZ| †Kvb wKQy Kivi B”Qv Ki‡j H KvV¸wj Øviv Zviv jUvwi KiZ| G¸‡jvi GKUv‡Z †jLv wQj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فعل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A_© ÒKiÓ wØZxqwU‡Z †jLv wQj </w:t>
      </w:r>
      <w:r>
        <w:rPr>
          <w:rFonts w:ascii="SutonnyMJ" w:hAnsi="SutonnyMJ" w:cs="mylotus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فعل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A_© ÒK‡iv bvÓ Ges Z…ZxqwU‡Z †jLv wQj </w:t>
      </w:r>
      <w:r>
        <w:rPr>
          <w:rFonts w:ascii="SutonnyMJ" w:hAnsi="SutonnyMJ" w:cs="mylotus"/>
          <w:sz w:val="32"/>
          <w:sz w:val="32"/>
          <w:szCs w:val="26"/>
          <w:rtl w:val="true"/>
        </w:rPr>
        <w:t>غفل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A_© ÒAÁvZÓ| jUvwi‡Z ÒKiÓ wjwLZ KvV Avm‡j Kv‡Ri D‡Ïk¨ hvÎv KiZ| ÒK‡iv bvÓ wjwLZ KvV Avm‡j, hvÎv ¯’wMZ ivLZ Ges ÒAÁvZÓ wjwLZ KvV Avm‡j cybivq jUvwi †`qv nZ| Avjnvg`y wjj</w:t>
        <w:softHyphen/>
        <w:t>vn, Avj</w:t>
        <w:softHyphen/>
        <w:t>vn Avgv‡`i‡K GB åóZvi cwie‡Z© GKwU DËg c×wZ `vb K‡i‡Qb| Avi †mUv n‡”Q B‡¯—Lvivi QvjvZ I `yÕAv| cwi‡k‡l ejv hvq †h, KziAvb nv`x‡mi evwn‡ii Zv,weR mg~n åvš— Ges kixqZ we‡ivax, Avhjv‡gi mv‡_ mv`„k¨c~Y© Ges gymwjg‡`i ÔAvgj †_‡K m¤ú~Y© wew”Qbœ| cÖK…Z ZvInx`ev`xiv G †_‡K A‡bK `y‡i Ae¯’vb K‡i| Zv‡`i Aš—‡i Av‡Q cÖej Cgvbx kw³|Zuviv Avj</w:t>
        <w:softHyphen/>
        <w:t>vni Dci AMva wek¦vm iv‡L| G Rb¨B Zv‡`i ZvIqv°zj ïay Avj</w:t>
        <w:softHyphen/>
        <w:t>vni Dci| Ab¨ wKQyi Dci ZvIqv°zj I fimv Kiv †_‡K Zviv A‡bK `y‡i _v‡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~‡e© D‡j</w:t>
        <w:softHyphen/>
        <w:t>wLZ `wjjmg~n Ges kixqZ we‡klÁ‡`i D×„Z e³e¨ Øviv ¯úófv‡e eySv hv‡”Q †h, ZvexR e¨enviKvixi gvbwmK Ae¯’v, Zvex‡hi ¯^iƒc Ges Zvi g‡a¨ wjwLZ wRwbm¸wji cÖwZ `„wó bv w`‡q ZvexR‡K ïaygvÎ GKwU ûKz‡g Ave× Kiv mgxPxb bq| Abyiƒcfv‡e, GUvI j¶Yxq †h, †QvU wkiK mvaviY e¨vcvi bq| Zv‡K †QvU ejvi A_© nj- †h eo wki‡Ki Kvi‡Y Abš—Kvj Rvnvbœv‡gi kvw¯— †fvM Ki‡Z n‡e, Zvi Zzjbvq †QvU| Ab¨_vq †QvU wkiK Kexiv ¸bvn mg~‡ni g‡a¨ me©vwaK RNb¨| Zvi `jxj Be‡b gvmD` iv. †_‡K ewY©Z Dw³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Zwb e‡j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ل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اذب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ل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غير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ادق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صن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بدالرزاق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j</w:t>
        <w:softHyphen/>
        <w:t>vni bv‡g wg_¨v kc_ Kiv Avgvi Kv‡Q A‡bK DËg, MvBi“j</w:t>
        <w:softHyphen/>
        <w:t>vni (Avj</w:t>
        <w:softHyphen/>
        <w:t>vn e¨ZxZ Ab¨vb¨ e¨w³ ev e¯‘) bv‡g mZ¨ kc_ Kivi †P‡q| (gymvbœv‡d Avãyi ivh&amp;hvK) kvqL †mvjvqgvb web Avãyj</w:t>
        <w:softHyphen/>
        <w:t>vn web gynv¤§` web Avãyj Iqvnnve, Be‡b gvmD‡`i iv. GB Dw³i e¨vL¨v cÖm‡½ e‡j‡Qb- wg_¨v nIqv m‡Ë¡I Avj</w:t>
        <w:softHyphen/>
        <w:t>vni bv‡g kc_ Kiv‡K MvBi“j</w:t>
        <w:softHyphen/>
        <w:t>vni bv‡gi kc‡_ RwoZ Av‡Q mZ¨evw`Zv Ges wkiK| Avi Avj</w:t>
        <w:softHyphen/>
        <w:t>vni bv‡gi kc‡_ hw`I wg_¨vevw`Zv we`¨gvb, ZeyI Zv‡Z Av‡Q ZvInx`| ZvB Be‡b gvmD‡`i iv. D‡j</w:t>
        <w:softHyphen/>
        <w:t>wLZ Dw³i Zvrch© LyeB ¸i“Z¡c~Y©| G‡Z eySv hv‡”Q †h, †QvU wkiK Ab¨vb¨ Kweiv ¸bv‡ni Zzjbvq me©vwaK ¸i“Zi| kvqL gynv¤§v` web Avãyj Iqvnnve D‡j</w:t>
        <w:softHyphen/>
        <w:t>L K‡i‡Qb- evjv-gywmeZ `~i Kivi Rb¨ A_ev wec` Avc` †_‡K wndvh‡Z _vKvi Rb¨ wMov Ges ZvMv BZ¨vw` e¨envi Kiv †QvU wkiK| Qvnvev‡q wKiv‡gi K_v Øviv eySv hvq †h, †QvU wkiK Kexiv ¸bvn mg~‡ni g‡a¨ me©v‡c¶v RNb¨| KziAvb I nv`x‡m †h mKj `jx‡j †QvU wki‡Ki cÖm½ G‡m‡Q, †m¸‡jv‡Z †QvU eo wkiKB kvwgj| G Rb¨B Qvj‡d Qv‡jnxb (Qvnvev, Zv‡eqxb I Zv‡eC Zv‡eqxb) †QvU wki‡Ki †¶‡Î H mg¯— `jxj †ck K‡i‡Qb †h¸‡jv g~jZ: eo wkiK cÖm‡½ G‡m‡Q| Be‡b AveŸvm iv. Ges ûhvqdv iv. †_‡KI Zvi cÖgvY cvIqv hv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myenvbvû Iqv Zv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ُشْرِك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قَد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فْتَرَى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ثْم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ظِيم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نساء</w:t>
      </w:r>
      <w:r>
        <w:rPr>
          <w:rFonts w:cs="mylotus" w:ascii="SutonnyMJ" w:hAnsi="SutonnyMJ"/>
          <w:color w:val="008000"/>
          <w:sz w:val="48"/>
          <w:szCs w:val="26"/>
        </w:rPr>
        <w:t>48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i †h e¨w³ Avj</w:t>
        <w:softHyphen/>
        <w:t>vni mv‡_ Askx`vi mve¨¯— Kij, †m †hb eo ai‡bi Acev` Av‡ivc Kij| (myiv wbmv 48 AvqvZ|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b¨Î Avj</w:t>
        <w:softHyphen/>
        <w:t>vn Iqv Rvj</w:t>
        <w:softHyphen/>
        <w:t xml:space="preserve">v kvbyû e‡jb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شِّر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َظُلْم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ظِيم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لقمان</w:t>
      </w:r>
      <w:r>
        <w:rPr>
          <w:rFonts w:cs="mylotus" w:ascii="SutonnyMJ" w:hAnsi="SutonnyMJ"/>
          <w:color w:val="008000"/>
          <w:sz w:val="48"/>
          <w:szCs w:val="26"/>
        </w:rPr>
        <w:t>13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 w:ascii="SutonnyMJ" w:hAnsi="SutonnyMJ"/>
          <w:color w:val="00800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wbðqB Avj</w:t>
        <w:softHyphen/>
        <w:t>vni mv‡_ kixK Kiv gnv Ab¨vq| (myiv jyKgvb 13 AvqvZ|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D³ AvqvZ-Ø‡q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شرك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Ges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شرك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Øviv †QvU eo mKj wkiKB eySv‡bv n‡q‡Q| ivm~‡ji mv. Kv‡Q wR‡Ám Kiv n‡qwQj, †Kvb ¸bvn me‡P‡q eo? ivm~j mv. DË‡i e‡j‡Qb- †h Avj</w:t>
        <w:softHyphen/>
        <w:t xml:space="preserve">vn †Zvgv‡K m„wó K‡i‡Qb, Zuvi mv‡_ wkiK Kiv me‡P‡q eo ¸bvn| eyLvix kix‡di wKZveyZ Zvdmxi Aa¨v‡q m~iv evKvivn GB AvqvZ </w:t>
      </w:r>
      <w:r>
        <w:rPr>
          <w:rFonts w:ascii="SutonnyMJ" w:hAnsi="SutonnyMJ" w:cs="mylotus"/>
          <w:sz w:val="48"/>
          <w:sz w:val="48"/>
          <w:szCs w:val="26"/>
          <w:rtl w:val="true"/>
        </w:rPr>
        <w:t>فَلَا</w:t>
      </w:r>
      <w:r>
        <w:rPr>
          <w:rFonts w:ascii="SutonnyMJ" w:hAnsi="SutonnyMJ" w:eastAsia="SutonnyMJ" w:cs="SutonnyMJ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sz w:val="48"/>
          <w:sz w:val="48"/>
          <w:szCs w:val="26"/>
          <w:rtl w:val="true"/>
        </w:rPr>
        <w:t>تَجْعَلُوا</w:t>
      </w:r>
      <w:r>
        <w:rPr>
          <w:rFonts w:ascii="SutonnyMJ" w:hAnsi="SutonnyMJ" w:eastAsia="SutonnyMJ" w:cs="SutonnyMJ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sz w:val="48"/>
          <w:sz w:val="48"/>
          <w:szCs w:val="26"/>
          <w:rtl w:val="true"/>
        </w:rPr>
        <w:t>لِلَّهِ</w:t>
      </w:r>
      <w:r>
        <w:rPr>
          <w:rFonts w:ascii="SutonnyMJ" w:hAnsi="SutonnyMJ" w:eastAsia="SutonnyMJ" w:cs="SutonnyMJ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sz w:val="48"/>
          <w:sz w:val="48"/>
          <w:szCs w:val="26"/>
          <w:rtl w:val="true"/>
        </w:rPr>
        <w:t>أَنْدَادًا</w:t>
      </w:r>
      <w:r>
        <w:rPr>
          <w:rFonts w:ascii="SutonnyMJ" w:hAnsi="SutonnyMJ" w:eastAsia="SutonnyMJ" w:cs="SutonnyMJ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sz w:val="48"/>
          <w:sz w:val="48"/>
          <w:szCs w:val="26"/>
          <w:rtl w:val="true"/>
        </w:rPr>
        <w:t>وَأَنْتُمْ</w:t>
      </w:r>
      <w:r>
        <w:rPr>
          <w:rFonts w:ascii="SutonnyMJ" w:hAnsi="SutonnyMJ" w:eastAsia="SutonnyMJ" w:cs="SutonnyMJ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sz w:val="48"/>
          <w:sz w:val="48"/>
          <w:szCs w:val="26"/>
          <w:rtl w:val="true"/>
        </w:rPr>
        <w:t>تَعْلَمُونَ</w:t>
      </w:r>
      <w:r>
        <w:rPr>
          <w:rFonts w:ascii="SutonnyMJ" w:hAnsi="SutonnyMJ" w:eastAsia="SutonnyMJ" w:cs="SutonnyMJ"/>
          <w:sz w:val="48"/>
          <w:sz w:val="48"/>
          <w:szCs w:val="26"/>
        </w:rPr>
        <w:t xml:space="preserve">  </w:t>
      </w:r>
      <w:r>
        <w:rPr>
          <w:rFonts w:ascii="SutonnyMJ" w:hAnsi="SutonnyMJ" w:eastAsia="SutonnyMJ" w:cs="SutonnyMJ"/>
          <w:sz w:val="48"/>
          <w:sz w:val="48"/>
          <w:szCs w:val="26"/>
        </w:rPr>
        <w:t xml:space="preserve">   </w:t>
      </w:r>
      <w:r>
        <w:rPr>
          <w:rFonts w:ascii="SutonnyMJ" w:hAnsi="SutonnyMJ" w:eastAsia="SutonnyMJ" w:cs="SutonnyMJ"/>
          <w:sz w:val="48"/>
          <w:sz w:val="48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Gi Zvdmx‡i Be‡b AveŸvm n‡Z e‡j‡Qb- Av›`v`&amp; A_© n‡”Q †QvU wkiK| wKqvgvn w`e‡m †QvU wki‡K wjß e¨w³‡`i wePvi Kvh© me© cÖ_g m¤úbœ Kiv n‡e| G‡ZB cÖgvwYZ nq †h, †QvU wkiK KZ fqven|</w:t>
      </w:r>
      <w:r>
        <w:rPr>
          <w:rFonts w:cs="mylotus" w:ascii="SutonnyMJ" w:hAnsi="SutonnyMJ"/>
          <w:sz w:val="48"/>
          <w:szCs w:val="26"/>
        </w:rPr>
        <w:t xml:space="preserve">  </w:t>
      </w:r>
      <w:r>
        <w:rPr>
          <w:rFonts w:cs="mylotus" w:ascii="SutonnyMJ" w:hAnsi="SutonnyMJ"/>
          <w:sz w:val="48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ey ûivqiv iv. †_‡K ewY©Z, wZwb e‡j‡Qb, Avwg ivm~jyj</w:t>
        <w:softHyphen/>
        <w:t>vn‡K mv. ej‡Z ï‡bw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قض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ستشه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ات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رف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نعم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رف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م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ت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ستشهد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ذب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كن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ت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جرى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سحب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ت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لق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علم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رأ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أت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رف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نعم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رف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م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علمت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رأ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ذب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كن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م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ي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ا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رأ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قرآ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ي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هوقارى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مر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سحب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لق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أعطا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صناف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م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أت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رف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نعم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رف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م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رك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حب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نف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فق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ذب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كن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ع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ي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ه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جوا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سحب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لق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.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cs="mylotus" w:ascii="SutonnyMJ" w:hAnsi="SutonnyMJ"/>
          <w:color w:val="00008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wKqvgvn w`e‡m me© cÖ_g wZb e¨w³i wePvi Kvh© m¤úbœ Kiv n‡e| Zv‡`i GKRb n‡”Q knx`| Zv‡K Avj</w:t>
        <w:softHyphen/>
        <w:t>vni `iev‡i wb‡q Avmv n‡e Ges Zvi Kv‡Q Avj</w:t>
        <w:softHyphen/>
        <w:t>vn cÖ`Ë wbÕAvgZ mg~n cwiPq Kwi‡q †`qv n‡e Ges †m †m¸‡jv wPb‡e (¯^xKvi K‡i wb‡e)| Avj</w:t>
        <w:softHyphen/>
        <w:t>vn Zv‡K cÖkœ Ki‡eb- Zzwg GB wbÕAvgZ¸wji wewbg‡q wK ÔAvgj K‡iQ? †m ej‡e, Avwg †Zvgvi iv¯—vq hy× K‡iQ †h, †Zvgv‡K exi ejv n‡e| Avi Zv‡Zv ejv n‡q‡Q| ZLb Avj</w:t>
        <w:softHyphen/>
        <w:t>vni wb‡`©kµ‡g Zv‡K Dcyo K‡i †U‡b wb‡q Rvnvbœv‡g wb‡¶c Kiv n‡e| Zv‡`i Avi GKRb n‡”Q Av‡jg, †h wb‡R Ávb wk¶v jvf K‡i‡Q, Ab¨‡KI Zv wk¶v w`‡q‡Q Ges KziAvb cvV K‡i‡Q| Zv‡K Avj</w:t>
        <w:softHyphen/>
        <w:t>vni `iev‡i Dcw¯’Z Kiv n‡e Ges Avj</w:t>
        <w:softHyphen/>
        <w:t>vn Zv‡K cÖ`Ë wbÔAvgZ mg~‡ni cwiPq Kwi‡q †`‡eb| †m H wbÔAvgZ¸wj wPb‡Z cvi‡e| cÖkœ Kiv n‡e H mg¯— wbÔAvg‡Zi wewbg‡q Zzwg wK KvR K‡iQ? †m ej‡e- Avwg wb‡R Ávb wk‡LwQ Ges Aci‡K Zv wk¶v w`‡qwQ Ges Avcbvi Rb¨ KziAvb cvV K‡iwQ| Avj</w:t>
        <w:softHyphen/>
        <w:t>vn ej‡eb- Zzwg wg_¨v e‡jQ| Zzwg‡Zv GRb¨B Bjg wk‡L wQ‡j †h, Zvgv‡K Av‡jg ejv n‡e Ges G D‡Ïk¨B KziAvb cvV K‡iwQ‡j †h, †Zvgv‡K Kvix ejv n‡e| Avi Zv‡Zv ejv n‡q‡Q| AZtci Avj</w:t>
        <w:softHyphen/>
        <w:t>vn wb‡`©k Ki‡eb| †m Abyhvqx Zv‡K Dcyo K‡i †U‡b wb‡q Rvnvbœv‡g wb‡¶c Kiv n‡e| Zv‡`i AciRb n‡”Q weËkvjx, hv‡K Avj</w:t>
        <w:softHyphen/>
        <w:t>vn A‡Xj ab m¤ú` `vb K‡i‡Qb| Zv‡K Zuvi `iev‡i nvwhi Kiv n‡e| Ges Zv‡K cÖ`Ë wbÔAvgZmg~n Avj</w:t>
        <w:softHyphen/>
        <w:t>vn cwiPq Kwi‡q †`‡eb, Avi †m¸‡jv †m wPb‡e (A_©vr ¯^xKvi K‡i wb‡e)| Avj</w:t>
        <w:softHyphen/>
        <w:t>vn iveŸyj Avjvgxb ej‡eb- GB wbÔAvg‡Zi wewbg‡q Zzwg wK ÔAvgj K‡iQ? †m ej‡e, Avcwb †h mKj Lv‡Z `vb Kiv cQ›` K‡ib, †m¸wji cÖ‡Z¨KwU‡Z Avwg Avcbvi mš‘wói Rb¨ `vb K‡iwQ, †Kvb LvZB Avgvi `vb †_‡K ev` c‡owb| Avj</w:t>
        <w:softHyphen/>
        <w:t>vn ej‡eb- Zzwg wg_¨v K_v ej‡j| Zzwg‡Zv †mUv K‡iQ G D‡Ï‡k¨ †h, †Zvgv‡K `vbkxj ejv n‡e| Avi Zv‡Zv ejv n‡q‡Q| AZtci wZwb Av‡`k †`‡eb, ZLb Zv‡K Dcyo K‡i †U‡b wb‡q Rvnvbœv‡gi Av¸‡b wb‡¶c Kiv n‡e| (mnxn gymwjg Bgvg befxi e¨vL¨v mnKv‡i) †h fvj Kv‡R †QvU wkiK wgwkÖZ _vK‡e †m ÔAvgj evwZj n‡q hv‡e| A_©vr Avj</w:t>
        <w:softHyphen/>
        <w:t>vni Kv‡Q Zvi †Kvb g~j¨B †bB| nv`x‡m Kz`mx‡Z G‡m‡Q, ivm~j mv. e‡j‡Qb †h. Avj</w:t>
        <w:softHyphen/>
        <w:t>vn iveŸyj Avjvgxb Gikv` K‡i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غن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شركا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ع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غير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ركت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شرك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wg kix‡Ki wkiK †_‡K A‡bK cweÎ| †h e¨w³ †Kvb KvR Ki‡e Ges Zv‡Z Avgvi mv‡_ Ab¨‡KI Askx`vi evbv‡e, Avwg Zv‡K Zvi wkiK mnKv‡i cwiZ¨vM Kie| (mnxn gymwjg, befxi i. e¨vL¨v mnKv‡i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ey ûivqiv iv. †_‡K ewY©Z| GK †jvK Avj</w:t>
        <w:softHyphen/>
        <w:t>vni iv¯—vq wRnv‡`i B”Qv K‡i‡Q Ges †m (wRnv‡`i gva¨‡g) `ywbqvi m¤ú` (MwYg‡Zi gvj) †c‡Z Pvq| ZLb ivm~j mv. ej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أأجر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أعا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ثلاث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لنب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قول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ج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.  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اك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أحم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m †Kvb QIqveB cv‡e bv| H †jvK ivm~‡ji mv. Kv‡Q K_vwU wZbevi c~bvive„wË Kij, wKš‘ cÖ‡Z¨KeviB ivm~j mv. ej‡jb- (†m †Kvb QIqve cv‡e bv) (nv‡Kg I gymbv‡` Avng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ey Dgvgv Avj ev‡njx iv. †_‡K ewY©Zt GK e¨w³ ivm~‡ji mv. wbKU G‡m wR‡Ám Ki‡jb- †n Avj</w:t>
        <w:softHyphen/>
        <w:t>vni ivm~j! GK †jvK Avj</w:t>
        <w:softHyphen/>
        <w:t>vni Kv‡Q QIqve Ges gvby‡li Kv‡Q mybvg AR©‡bi Rb¨ hy× K‡i‡Q| Zvi wK cÖvc¨? ivm~j mv. ej‡jb- †m wKQyB cv‡e bv| H e¨w³ ivm~‡ji Kv‡Q cÖkœwUi GKvav‡i wZbevi cybive„wË Ki‡jb, Avi ivm~‡j Kvixg mv. e‡j †M‡jb- Ò†m wKQyB cv‡e bvÓ| AZtci wZwb ej‡jb, Avj</w:t>
        <w:softHyphen/>
        <w:t xml:space="preserve">vn Mvdzi“i ivnxg †Kej †mB ÔAvgjB Keyj K‡ib, hv GKwbôfv‡e ZuviB Rb¨ Kiv nq Ges Dnvi gva¨‡g ïay Zuvi mš‘wóB Kvgbv K‡i| (bvmvC)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Z…Zxq cwi‡”Q`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KziAvb I nv`x‡mi ZvexR `yAv wnmv‡e e¨envi Kivi ûKzg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ziAvb, nv`xQ I Qvnvev‡`i gZvg‡Zi `jx‡ji Av‡jv‡K ZÕweR e¨env‡ii ûKzg Avgiv Av‡jvPbv KiwQ| G‡Z Avgv‡`i Kv‡Q ¯úó n‡q †M‡Q †h, e¨enviKvixi Ae¯’v I Zvex‡hi welq e¯‘i wewfbœZvi Kvi‡Y IUv nq‡Zv ev wki‡K AvKev‡i (eo wkiK) bZzev wki‡K AvQMvi (†QvU wkiK) e‡j MY¨ n‡e| G ûKz‡gi g‡a¨ †Kvb cÖKvi gZcv_©K¨ †bB| Z‡e KziAvb I nv`x‡mi ZvexR e¨envi Kivi g‡a¨ gZ‡f` i‡q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K †kÖwYi Av‡j‡gi g‡Z KziAvb I nv`x‡m ewY©Z `yAv mg~‡ni ZvexR e¨envi Kiv Rv‡qh| Avi GB †kÖwYi ZvexR Dc‡iv³ ûKz‡gi Aš—f©y³ bq| hviv GB gZ †cvlY K‡ib, Zviv n‡jb: mvC` web gymvBwqe, AvZv Avey Rvdi Avj-ev‡Ki, Bgvg gv‡jK| GK eY©bv g‡Z Bgvg Avng`, Be‡b Avãyj evi, evBnvKx, KziZzex, Be‡b ZvBwgqv, Be‡b KvBwqg Ges Be‡b nvRv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¶vš—‡i AwaKvsk Qvnvev iv. Ges Zuv‡`i c‡i hviv G‡m‡Qb, Zv‡`i g‡Z KziAvb I nv`x‡mi ZvexR e¨envi Kiv Rv‡qh †bB| Zuv‡`i g‡a¨ i‡q‡Qb: Avãyj</w:t>
        <w:softHyphen/>
        <w:t>vn web gvmD`, Be‡b AveŸvm, ûhvBdv, DKev web Av‡gi, Be‡b IKvBg, Beªvnxg bvLqx, GKwU eY©bv Abyhvqx Bgvg Avng`, Bebyj Avivex, kvqL Avãyi ingvb web nvmvb Avjyk kvqL, kvqL myjvBgvb web Avãyj</w:t>
        <w:softHyphen/>
        <w:t>vn web gynv¤§` web Avãyj Iqvnve, kvqL Avãyi ingvb web mvÕAv`x, nv‡dR Avj nvKvgx Ges gynv¤§` nvwg` AvjdvKx| Avi mg mvgqxK gbxlx‡`i g‡a¨ Av‡Qb- kvqL AvjevYx I kvqL Avãyj Avhxh web evh cÖgyL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Ö_g gZ †cvlYKvix‡`i `jxjmg~n ms‡¶‡c wb‡gœ Dc¯’vcb Kiv nj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نُنَزِّل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قُرْآَن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شِفَاء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رَحْمَة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اسراء</w:t>
      </w:r>
      <w:r>
        <w:rPr>
          <w:rFonts w:cs="mylotus" w:ascii="SutonnyMJ" w:hAnsi="SutonnyMJ"/>
          <w:color w:val="008000"/>
          <w:sz w:val="48"/>
          <w:szCs w:val="26"/>
        </w:rPr>
        <w:t>82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ٌ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i Avwg KziAv‡b Ggb welq bvwhj K‡iwQ hv †iv‡Mi my-wPwKrmv Ges gywgb‡`i Rb¨ ingZ| (myiv Bmiv 82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| Av‡qkv iv. e‡jb: wbðqB ZvexR H wRwbm hv evjv gywme‡Z cwZZ nIqvi c~‡e© kix‡i hv aviY Kiv nq| c‡i hv e¨envi Kiv nq Zv bq| (evqnvKx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| Avãyj</w:t>
        <w:softHyphen/>
        <w:t>vn web ÔAvg‡ii iv. e¨w³MZ ÔAvg‡j ewY©Z Av‡Q †h, Avãyj</w:t>
        <w:softHyphen/>
        <w:t xml:space="preserve">vn web ÔAvgi iv.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uvi H mg¯— mš—vb‡`i mv‡_ ZvexR Szwj‡q w`‡Zb, hviv f‡qi `yAv gyL¯’ Kivi eqm ch©š— †cuŠ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`yAvwU wbgœiƒc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eastAsia="SutonnyMJ" w:cs="SutonnyMJ" w:ascii="SutonnyMJ" w:hAnsi="SutonnyMJ"/>
          <w:color w:val="000080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س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عوذ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كلما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تاما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غض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عقا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شر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باد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همزا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شياطي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حضرو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لترمذ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أبوداود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j</w:t>
        <w:softHyphen/>
        <w:t>vni bv‡g Zuvi cwic~Y© evYx mg~‡ni gva¨‡g AvkÖq cÖv_©bv KiwQ| Zuvi MRe I kvw¯— †_‡K, Zuvi ev›`v‡`i AwbóZv †_‡K Ges kqZvb‡`i Kzgš¿Yv I Zv‡`i Dcw¯’wZ †_‡K) (Avng`, wZiwghx, Avey `vD`, nvmvb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ØZxq gZ †cvlY Kvix MY, hviv KziAvb I nv`x‡mi ZvexR aviY Kiv wbwl× e‡j‡Qb, Zviv cÖ_g gZ †cvlYKvix‡`i `jxj mg~n‡K hyw³hy³ g‡b K‡ib b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ziAvbyj Kvixg †_‡K Zuv‡`i †ckK…Z AvqvZwU ÔgyRgvjvÕ ev msw¶ß| Dciš‘ ivm~j mv. KziAv‡b cvK Øviv wPwKrmv Kivi ¯^iƒc ¯úófv‡e e¨vL¨v K‡i‡Qb| Avi Zv nj KziAvb wZjvIqvZ Ges †m Abyhvqx Avgj Kiv| G Qvov †Kvb wKQy ZvexR AvKv‡i e¨env‡ii e¨vcv‡i ivm~j mv. †_‡K †Kvb eY©bv †bB| GgbwK G e¨vcv‡i Qvnvev‡`i †_‡KI †Kvb eY©bv †bB| Z‡e Avwqkvi iv. Dw³ e¨vL¨v mv‡c¶, †h‡nZz KziAvb †_‡K jUKv‡bvi †Kvb eY©bv Zuvi H nv`x‡m †bB, eis ïaygvÎ ejv n‡q‡Q- ÒZvexRÓ H wRwbm, hv evjv gywQe‡Z cwZZ nIqvi c~‡e© (kix‡i) aviY Kiv nq, c‡i bq| †h‡nZz Zuvi GB K_v wbwðZfv‡e wKQy †evSv‡”Q bv, ZvB ïay GB Dw³i wfwË‡ZB GUv ejv hv‡e bv †h, Avwqkvi iv. g‡Z KziAv‡bi ZvexR aviY Kiv Rv‡qh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 Qvov Avãyj</w:t>
        <w:softHyphen/>
        <w:t>vn web ÔAvgi iv. †_‡K †h nv`xm ewY©Z n‡q‡Q, Zv weï× bq| KviY, H nv`x‡m gynv¤§` BmnvK eY©bvq Avb&amp; Avbvn&amp; c×wZ Aej¤^b K‡i‡Qb| A_P wZwb †gvnvwÏmM‡Yi wbKU GKRb gy`vwj</w:t>
        <w:softHyphen/>
        <w:t>m wnmv‡e cwiwPZ| (Avey `vD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gynv¤§` nvwg` Avj-dvwK i. H nv`x‡mi e¨vL¨vq e‡j‡Qb- Avãyj</w:t>
        <w:softHyphen/>
        <w:t>vn web ÔAvgi iv. †_‡K †h eY©bv G‡m‡Q Zv `ye©j Ges G e¨vcv‡i †mUv `jxj wnmv‡e MÖnY Kiv hvq bv| KviY, GB nv`xQ Øviv eySv hvq †h, Be‡b ÔAvgi iv. Zuvi eq¯‹ mš—v‡`i‡K f‡qi `yAv gyL¯’ Kiv‡Zb Ges †QvU †QvU mš—vb‡`i Rb¨ †jvnvi cv‡Z wj‡L Mjvq jUwK‡q w`‡Zb| G‡Z ¯úó cÖgvY nq †h, †QvU‡`i gyL¯’ bv _vKvi Kvi‡YB wZwb IUv jUKv‡Zb, ZvexR wnmv‡e bq| †h‡nZz ZvexR †jLv nq KvM‡R, cv‡Z b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e¨vcviUv hLb Ggb, ZLb GUv cwi®‹vi †h, KziAvb I nv`x‡mi ZvexR mg_©bKvix‡`i c‡¶ kw³kvjx †Kvb `jxjB †b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bgœ ewY©Z `jxj mg~‡ni gva¨‡g wbwl×Kvix‡`i gZvg‡Zi AMÖvwaKvi cÖwZdwjZ nq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| GB Av‡jvPbvq ZvexR mg~n nvivg nIqvi †h mg¯— `jxj c~‡e© D×„Z n‡q‡Q, †m¸wj‡Z wb‡lavÁvi e¨vcKZv we`¨gvb Ges Gi wecix‡Z †Kvb `jxj Av‡mwb| AZGe, `jxj ¸wj e¨vcKZvi Dci envj _vK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| hw` ZvexR e¨envi ˆea nZ Zvn‡j ivm~j mv. Aek¨B ¯úó fv‡e e‡j w`‡Zb| †hgwb Svo-dz‡Ki e¨vcv‡i ¯úófv‡e e‡j‡Qb Ges Zvi g‡a¨ hv wki‡Ki Aš—f©y³ bq, Zvi AbygwZ w`‡q‡Qb| ivm~j mv. e‡j‡Qb: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عرض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قاك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أ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الرق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سلم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 †Zvgv‡`i Svo-duzK Avgvi Kv‡Q †ck Ki, IUv wki‡Ki AvIZvaxb bv n‡j Zv‡Z †Kvb cÖKvi evav †bB| (gymwjg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P, wZwb ZvexR m¤ú‡K© Giƒc wKQy e‡jb w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| G e¨vcv‡i wb‡lavÁvi Dci Qvnvev‡`i iv. h‡_ó e³e¨ i‡q‡Q| Avi hviv Zvi we‡ivwaZv K‡i‡Qb, Zv‡`i e³e¨ wVK bq| KviY, QvnvevMY Ges AwaKvsk Zv‡eqx ivm~‡ji mv. †n`v‡qZ m¤ú‡K© AwaK ÁvZ| we‡kl K‡i Beªvnxg bLqx e¨vcK A‡_© e‡j‡Qb †h, Zviv KziAvb I KziAv‡bi evB‡i hveZxq ZvexR Lvivc g‡b Ki‡Z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Avãyi ingvb web nvmvb e‡jb: G K_v Øviv Beªvnxg bLqx Avãyj</w:t>
        <w:softHyphen/>
        <w:t>vn web gvmD‡`i iv. mv_x-m½x‡`i‡K eywS‡q‡Qb| †hgb AvjKgv, AvmIqv`, Avey Iqv‡qj, nv‡iQ web †mvqv‡q`, Ievq`v mAjgvbx, gvmi“K, ivex web Lvqmvg Ges †mvqv‡q` web Mvdjvn cÖgyL cÖwm× Zv‡eqxMY| D³ D×„wZwU Beªvnxg bLqx i.Zv‡eqxb‡`i gZvgZ eY©bv Ki‡Z wM‡q e‡j‡Qb| nv‡dR BivKx Ges Ab¨vb¨‡`i e³e¨ †_‡K GUvB cÖgvwYZ nq| (dZûj gRx`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4| kixq‡Zi `„wó‡Z wb‡la KvR mg~‡ni c_ eÜ K‡i †`vqv IqvwRe, hv‡Z KziAvbx Zvex‡hi mv‡_ wkiKx ZvexR wg‡j bv hvq| G iKg NU‡j wkiKx ZvexR wbwl× Kivi my‡hvMI _vK‡e b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nv‡dh nvKvgx ejbt wbtm‡›`‡n G wb‡lavÁv evwZj ÔAvKx`vn i“× Kivi DËg c_, we‡kl K‡i Avgv‡`i G hy‡M| Qvnvev Ges Zv‡eqxb‡`i Aš—‡i cvnv‡oi †P‡qI e„nr Cgvb we`¨gvb wQj Ges Zuv‡`i †mB hyM A‡bK A‡bK cweÎ wQj| Zv m‡Ë¡I, Zuv‡`i AwaKvskB ZvexR‡K Lvivc g‡b K‡i‡Q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yZivs, Avgv‡`i G wdZbvi hy‡M ZvexR cwinvi Kiv AwaK DËg| Avi †KbBev cwinvi Kiv DËg n‡e bv, A_P ZvexR cš’xiv G my‡hvM nvivg I AZ¨vPv‡ii Pig ch©v‡q †cuŠ‡Q †M‡Q| GgbwK Zv‡`i A‡b‡KB ZvÕwe‡R KziAv‡bi AvqvZ, myiv, wemwgj</w:t>
        <w:softHyphen/>
        <w:t xml:space="preserve">vn A_ev G RvZxq cweÎ wRwbm wjwce× K‡i,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tci †m¸wji bx‡P kqZv‡bi †Z‡jmgvZx wj‡L _v‡K, †h¸‡jvi A_© H mg¯— kqZvbx wKZve hviv cvV K‡i‡Q, Zviv Qvov Avi †KD ey‡S b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b¨w`‡K Zviv mvaviY gvby‡li gb Avj</w:t>
        <w:softHyphen/>
        <w:t>vni Dci fimv Kiv †_‡K wegyL K‡i, Zv‡`i wjwLZ Zvex‡hi cÖwZ AvK…ó K‡i †d‡j| ïay ZvB bq, H mg¯— kqZvb‡`i cÖ‡ivPbvi Kvi‡Y AwaKvsk mvaviY gvbyl fxZ mš¿¯— n‡q c‡o| A_P Zv‡`i †Kvb wKQyB nqwb| AZtci Zv‡`i cÖwZ Avmw³i my‡hv‡M Zv‡`i mnvq-m¤ú` jy‡U †bqvi dw›` Av‡U Ges Zv‡`i‡K e‡j, †Zvgv‡`i cwiev‡i ev ab m¤úwË‡Z A_ev Dci Giƒc Giƒc wec` Avm‡e, A_ev e‡j- †Zvgvi wcQ‡b wRb †j‡M‡Q BZ¨vw`| Gfv‡e Ggb KZK¸‡jv kqZvbx K_v-evZ©v Zz‡j a‡i †h¸‡jv ï‡b †m g‡b K‡i †h, G †jvK wVKB e‡j‡Q Ges Zvi cÖwZ †m h‡_ó `qvevb e‡jB Zvi DcKvi Ki‡Z Pvq| d‡j mijgbv g~L© †jv‡Ki Aš—i Zvi K_v ï‡b f‡q Aw¯’i n‡q hvq| ZLb †m Avj</w:t>
        <w:softHyphen/>
        <w:t>vn †_‡K gyL wdwi‡q GB `v¾v‡ji cÖwZ AvK…ó n‡q c‡o, Zvi Kv‡Q AvkÖq cÖv_©bv K‡i Ges Avj</w:t>
        <w:softHyphen/>
        <w:t>vn‡K ev` w`‡q Zvi Dci fimv Ki‡Z _v‡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e‡k‡l, Zv‡K wR‡Ám K‡i †h, G wec` †_‡K euvPvi Dcvq wK? Zvi cÖkœ ï‡b g‡b nq-†hb H †jv‡Ki nv‡ZB fvj-g‡›`i Pvwe KvwV| Gfv‡e H cÖZviK ¯^xq D‡Ïk¨ nvwQj K‡i †bq| Ges Zvi nxb ¯^v_© PwiZv_© Kivi Rb¨ e‡j, hw` Zzwg Avgv‡K GZ GZ cwigvY UvKv `vI ev AgyK wRwbm `vI, Zvn‡j †Zvgvi GZLvwb ˆ`N©¨ cÖ‡¯—i cÖwZ‡ivaK ZvexR wj‡L †`e Ges Av‡iv mvwR‡q ¸wQ‡q e‡i †h, GB cÖwZ‡ivaK ZvexR AgyK AgyK e¯‘ w`‡q Mjvq aviY Ki‡e Ges ZvweRUv GB GB †iv‡Mi Rb¨ e¨envi Ki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nv‡dR Avj nvKvgx e‡jb: GB wek¦vm ev AvKx`vni mv‡_ Avcwb wK g‡b K‡ib †h, G KvRwU wki‡K AvQMi? bv, Av‡`Š Zv bq| eis †m Zvex‡hi gva¨‡g Avj</w:t>
        <w:softHyphen/>
        <w:t>vn‡K ev` w`‡q MvBi“j</w:t>
        <w:softHyphen/>
        <w:t>vni cÖwZ AvK…ó nj, A‡b¨i Dci fimv Kij, A‡b¨i Kv‡Q AvkÖq PvBj Ges m„wói Kv‡Ri cÖwZ Suz‡K coj| Avi Gfv‡e ZvexRKvix Zv‡`i‡K Zv‡`i Øxb †_‡K mwi‡q w`j| kqZvb wK KL‡bv Zvi fvB, gvbe kqZv‡bi gva¨g Qvov Giƒc Kivi ¶gZv iv‡L?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iveŸyj Avjvgxb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كْلَؤُك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اللَّيْل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النَّهَار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رَّحْمَن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َل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ذِكْر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رَبِّهِ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عْرِض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أنبياء</w:t>
      </w:r>
      <w:r>
        <w:rPr>
          <w:rFonts w:cs="mylotus" w:ascii="SutonnyMJ" w:hAnsi="SutonnyMJ"/>
          <w:color w:val="008000"/>
          <w:sz w:val="48"/>
          <w:szCs w:val="26"/>
        </w:rPr>
        <w:t>42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ejyb: ingvb †_‡K †K †Zvgv‡`i‡K wndvhZ Ki‡e iv‡Z I w`‡b| eis Zviv Zv‡`i cvjb KZ©vi ¯§iY †_‡K gyL wdwi‡q iv‡L| (m~iv Avw¤^qv 42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tci †m (gvbyliƒcx kqZvb ) Zvex‡hi g‡a¨ kqZv‡bi †Z‡jmgvwZi mv‡_ wKQy KziAv‡bi AvqvZ wj‡L †`q Ges AcweÎ Ae¯’vq ZvexRwU jUwK‡q †`q| Avi G Ae¯’vq †m †ckve-cvqLvbv K‡i, Kvgbv evmbv K‡i| GK K_vq, me©ve¯’vq Zvi mv‡_ G ZvexR †Svjv‡bv _v‡K| hZ AcweÎ Ae¯’vqB †nvK bv †Kb, †m Zvi we›`y gvÎ ciIqv wKsev m¤§vbI K‡i bv| Avj</w:t>
        <w:softHyphen/>
        <w:t>vni kc_! KziAv‡bi Pig kÎ“ivI Zvi GZ Agh©v`v I †eBhhwZ K‡iwb, hv GB gymwjg `vex`vi kqZvbiv K‡i‡Q Ges Ki‡Q| Avj</w:t>
        <w:softHyphen/>
        <w:t>vni kc_! KziAvb cvK AeZxY© n‡q‡Q GKgvÎ GB j‡¶ †h, gvbyl Zv wZjvIqvZ Ki‡e, Zvi gg© Abyhvqx Avgj Ki‡e, Zvi Av‡`k-wb‡la †g‡b Pj‡e, Zvi evYx g‡b cÖv‡Y wek¦vm Ki‡e, Zvi wba©vwiZ mxgvi g‡a¨ AUzU _vK‡e, Zvi NUbvejx †_‡K wk¶v MÖnY Ki‡e Ges GB wek¦vm Ki‡e †h, KziAv‡bi me wKQyB Avgv‡`i cÖwZcvj‡Ki c¶ †_‡K G‡m‡Q| A_P Iiv (ZvexRcwš’iv) Gme j¶¨ Z¨vM K‡i‡Q Ges G¸‡jv‡K Zviv wcQ‡b Quy‡o †d‡j w`‡q‡Q, GKgvÎ Zv KvM‡R †jLv Qvov Avi wKQyB evwK iv‡Lwb| Gfv‡e Zviv KziAvb‡K Zviv i“wRi gva¨g evwb‡q wb‡q‡Q, Avi G cš’vq Av‡qi hZ nvivg e¨e¯’v Av‡Q Zvi me UzKzB MÖnY K‡i wb‡q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hw` †Kvb kvmK Zvi Aaxb¯’ KvD‡K G e‡j wPwV cvVvq †h, GUv Ki- IUv †Q‡o `vI, †Zvgvi c¶ †_‡K Gfv‡e wb‡`©k `vI, Avi Gfv‡e wb‡la Ki BZ¨vw`| Avi H e¨w³ D³ wPwVUv bv c‡o, Zvi Av‡`k wb‡la m¤ú‡K© wPš—v-fvebv bv K‡i, hv‡`i Kv‡Q kvmK Zv cÖPvi Ki‡Z e‡j‡Q, Zv‡`i Kv‡Q bv †cuvwQ‡q, Zv‡K ZvexR evwb‡q nv‡Z I Mjvq e¨envi K‡i Ges ZvZ hv †jLv Av‡Q Zvi cÖwZ †gv‡UI `„wócvZ bv K‡i, Z‡e Zv‡K wbðqB D³ kvmK KwVb kvw¯— †`‡e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Ge, `ywbqvi kvm‡Ki wb‡`©k Agvb¨ Ki‡j hw` G cwiYwZ nq, Zv n‡j bftgÛj I f~gÊ‡ji me©kw³gvb AwacwZ, ivRvwaivR Avj</w:t>
        <w:softHyphen/>
        <w:t>vn cÖ`Ë KziAv‡bi wb‡`©k Agvb¨ Ki‡j wK fqven cwiYwZ n‡e Zv mn‡RB Aby‡g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KviY, wZwb Ggb GK mËv huvi Rb¨B me©ve¯’vq mKj cÖksmv Ges hvi wbKU mKj wKQyB cÖZ¨vewZ©Z n‡e| AZGe, ZuviB Bev`Z Ki Ges Zuvi Dci ZvIqv°zj Ki| wZwbB mevi Rb¨ h‡_ó| wZwb Qvov †Kvb Bjvn †bB| Zuvi Dci ZvIqv°zj Kijvg| Avi wZwbB Avi‡k Avhx‡gi AwacwZ| (gv Õ†idzj KziAvb 1/382)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5| A‡bK mgq KziAv‡bi ZvexR aviY Kivq Zvi Aegvbbv Kiv nq| †hgb, ZvexRmn cvqLvbv cÖmªveLvbvq cÖ‡ek Kiv BZ¨vw`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6| hviv KziAv‡bi A_© ey‡S bv, A_ev Zvi m¤§vb Ki‡Z Rv‡b bv, Zviv hw` KziAv‡bi ZvexR mv‡_ aviY K‡i, Z‡e Zv‡`i †¶‡Î wb‡gœv³ AvqvZ cÖ‡hvR¨ n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مَثَل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حِمَار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حْمِل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سْفَار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جمعة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</w:rPr>
        <w:t>5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Zviv †hb cy¯—K enbKvix M`©f| (myiv RygyAvÕ 5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iY, Zviv Zvi gg© ey‡S bv, Zvi m¤§vb m¤ú‡K© AÁ, GgbwK A‡bK mgq Zvi Dci bvcvK jvwM‡q †`q hLb †m cvMj ev fvj g›` cv_©K¨ Kivi ¶gZv iv‡L b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7| KziAv‡bi ZvexR aviY Ki‡j mvaviYZ: †gvAvIqvRvZvBb (m~iv dvjvK I m~iv bvm) covi mybœZ cÖ_v cwiZ¨³ n‡q hvq| KviY, hviv m¤ú~Y© KziAvb Mjvq Szjvq Zviv g‡b K‡i- m~iv dvjvK, bvm I AvqvZzj Kzimx BZ¨vw` cvV K‡i Avj</w:t>
        <w:softHyphen/>
        <w:t>vni AvkÖq cÖv_©bvi †Kvb cÖ‡qvRb †bB| KviY, c~Y© KziAvbB †Zv Zviv aviY K‡i Av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8| KziAv‡bi ZvexR †Svjv‡bvi e¨vcviUv, `jx‡ji †¶‡Î A¯úóZv _vKvi Kvi‡Y Rv‡qh wK nvivg †mUv ejv `y®‹i| Avi †h gvmjvni Ae¯’v Giƒc nq, wdZbv dvmv` †_‡K euvPvi Rb¨ †mme Kvh© cwinvi KivB evÃbx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PZz_© cwi‡”Q`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ZvexR e¨envi: AZxZ I eZ©gvb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 e¨envi Rv‡njx hy‡Mi we‡kl ˆewkó¨| †m hy‡M gvby‡li Dci †P‡c e‡mwQj AÁZv, Avi Zviv cwiYZ n‡qwQj kqZv‡bi `v‡m| ZvB e„w× †c‡qwQj Zv‡`i åóZv| †hgb, Avj</w:t>
        <w:softHyphen/>
        <w:t>vn Zv,Avjv e‡j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أَنَّ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رِجَال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إِنْس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يَعُوذُو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بِرِجَالٍ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جِنّ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فَزَادُوهُمْ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رَهَقً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﴿الجن</w:t>
      </w:r>
      <w:r>
        <w:rPr>
          <w:rFonts w:cs="mylotus" w:ascii="SutonnyMJ" w:hAnsi="SutonnyMJ"/>
          <w:color w:val="008000"/>
          <w:sz w:val="48"/>
          <w:szCs w:val="26"/>
        </w:rPr>
        <w:t>6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Avi KwZcq gvbyl KZK wR‡bi AvkÖq wbZ, d‡j Zviv wRb‡`i AvZ¥¤¢wiZv evwo‡q w`Z| (m~iv wRb 6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Rv‡njx hy‡Mi BwZnv‡m D‡j</w:t>
        <w:softHyphen/>
        <w:t>wLZ n‡q‡Q †h, ZrKvjxb Avieiv hLb †Kvb wekvj gi“ cÖvš—‡i eb¨ cï‡`i GjvKvq wM‡q †cuŠQ‡Zv ZLb f~Z-†cÖZ, wRb I kqZv‡bi Avk¼v KiZ Ges Kv‡djvi ga¨w¯’Z GKRb `uvwo‡q D”P¯^‡i GB e‡j AvIqvR w`Z- Avgiv G DcZ¨Kviv mi`v‡ii AvkÖq cÖv_©bv KiwQ| ZLb Zviv †Kvb wec‡`i m¤§yLxb nZ bv Ges D³ AvIqvR Zv‡`i Rb¨ wbivcËv wnmv‡e MY¨ KiZ| GRb¨B Rv‡njx hy‡Mi †jv‡Kiv wewfbœ cï RevB K‡i wb‡R‡`i ˆbKU¨ jv‡fi †Póv KiZ, hv‡Z Zvi †Kvb cÖKvi ¶wZ mvab bv K‡i| Zv‡`i †KD Ni wbg©vY Ki‡j wKsev †Kvb K‚c Lbb Ki‡j wRb‡`i ¶wZ †iv‡ai j‡¶ cï RevB KiZ| Gfv‡eB Zv‡`i g‡a¨ G aviYv e× g~j n‡q †Mj †h, †Kvb †Kvb cv_i, MvQcvjv, RxeRš‘ Ges LwbR c`v‡_©i Ggb Ggb ¸Yvewj i‡q‡Q, †h¸wj Zv‡`i‡K wR‡bi ¶wZ Ges gvby‡li e` bRi †_‡K i¶v K‡i| ZvB †m¸wj w`‡q ZvexR evwb‡q e¨envi Ki‡Z jvMj Ges †m ¸wji Dci c~Y© fimv Ki‡Z jvMj| g~jZ: Gi cÖavb KviY wQj Avj</w:t>
        <w:softHyphen/>
        <w:t>vn m¤ú‡K© Zv‡`i AÁZv, Ges Zuvi Dci c~Y© fimv I wek¦vm bv _vKv| G Kvi‡YB Zv‡`i ZvexR e¨envi BwZnv‡m we‡kl ¯’vb `Lj K‡i Av‡Q| Zv‡`i Kv‡Q cÖPwjZ ZvexR¸wj wbgœiƒc.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1| Avbbvdiv GUv GK ai‡bi ZvexR hv wRb I gvby‡li e` bRi †_‡K wndvh‡Z _vKvi Rb¨ wkï‡`i nvZ, cv wKsev Mjvq †eu‡a †`qv nq| Avevi KLbI AcweÎ wRwbm Øviv ÔbvdivÕ bvgK ZvexR †`qv nZ| †hgb FZz mªv‡ei b¨vKov, nvo BZ¨vw`| KLbI ev wekÖx bvg w`‡q ZvexR evbvZ| †hgb </w:t>
      </w:r>
      <w:r>
        <w:rPr>
          <w:rFonts w:ascii="SutonnyMJ" w:hAnsi="SutonnyMJ" w:cs="mylotus"/>
          <w:sz w:val="32"/>
          <w:sz w:val="32"/>
          <w:szCs w:val="26"/>
          <w:rtl w:val="true"/>
        </w:rPr>
        <w:t>قنفذ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Kbdh BZ¨vw`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| k„Mvj wKsev weov‡ji `uvZ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3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قر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AvKiv- GUv H ZvexR‡K ejv nq, hv gwnjviv ev”Pv bv nIqvi Kvi‡Y †Kvg‡i euv‡a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4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ينجليب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BqvbRvjxe- ¯^vgx ivM Ki‡j ev †Kv_vI ivM K‡i P‡j †M‡j Zvi gb‡K ¯¿xi cÖwZ AbyivMx Kivi Rb¨ wKsev Zvi wd‡i Avmvi Rb¨ †h ZvexR e¨envi Kiv nq Zv‡K BqvbRvjxe e‡j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5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ول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wZqvjv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قزحل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Kvihvnvjv, </w:t>
      </w:r>
      <w:r>
        <w:rPr>
          <w:rFonts w:ascii="SutonnyMJ" w:hAnsi="SutonnyMJ" w:cs="mylotus"/>
          <w:sz w:val="32"/>
          <w:sz w:val="32"/>
          <w:szCs w:val="26"/>
          <w:rtl w:val="true"/>
        </w:rPr>
        <w:t>دردبيس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`vi`vexm,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كحل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Kvnjv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كرار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Kvivi Ges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همر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nvgiv- Gme n‡”Q c~wZ RvZxq ZvexR| ¯^vgx- ¯¿xi g‡a¨ fv‡jvevmv m„wó nIqvi Rb¨ G¸wj e¨envi Kiv nq| Kvivi Ges nvgiv-Gi Rb¨ i‡q‡Q wbw`©ó gš¿: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را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ري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همر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همري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قب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سري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أ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دب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ضري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رج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لى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ه</w:t>
      </w:r>
      <w:r>
        <w:rPr>
          <w:rFonts w:cs="mylotus" w:ascii="SutonnyMJ" w:hAnsi="SutonnyMJ"/>
          <w:sz w:val="32"/>
          <w:szCs w:val="26"/>
          <w:rtl w:val="true"/>
        </w:rPr>
        <w:t>.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ejv evûj¨ †h, GB gš¿ Avj</w:t>
        <w:softHyphen/>
        <w:t xml:space="preserve">vni </w:t>
      </w:r>
      <w:r>
        <w:rPr>
          <w:rFonts w:ascii="SutonnyMJ" w:hAnsi="SutonnyMJ" w:cs="mylotus"/>
          <w:sz w:val="32"/>
          <w:sz w:val="32"/>
          <w:szCs w:val="26"/>
          <w:rtl w:val="true"/>
        </w:rPr>
        <w:t>ربوبي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ie~weq¨Z I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لهي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BjvwnqvZ Gi †¶‡Î eo wkiK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KviY, g‡š¿i </w:t>
      </w:r>
      <w:r>
        <w:rPr>
          <w:rFonts w:ascii="SutonnyMJ" w:hAnsi="SutonnyMJ" w:cs="mylotus"/>
          <w:sz w:val="32"/>
          <w:sz w:val="32"/>
          <w:szCs w:val="26"/>
          <w:rtl w:val="true"/>
        </w:rPr>
        <w:t>ربوبي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GB As‡k GB aviYv e¨³ Kiv n‡q‡Q †h, GUv ¶wZ I DcKv‡ii gvwjK| Avi BnvB n‡”Q ive~weq¨‡Zi wkiK| Abyiƒcfv‡e, GB g‡š¿ MvBi“j</w:t>
        <w:softHyphen/>
        <w:t xml:space="preserve">vni Kv‡Q AvkÖq cÖv_©bv Kiv n‡q‡Q, Zvi Kv‡Q `yÕAv PvIqv n‡q‡Q 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لهي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As‡k| myZivs, GUv Bjvwnqv‡Zi wkiK| Avj</w:t>
        <w:softHyphen/>
        <w:t>vn Avgv‡`i‡K Gme wkiK †_‡K †eu‡P _vKvi ZvIdxK w`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6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خص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LvQgv- GB ZvexR ivRv-ev`kvn wKsev wePvi‡Ki Kv‡Q hvIqvi mgq, gvgjvq wRZvi Rb¨ AvswUi bx‡P, Rvgvi †evZv‡g A_ev Zievixi Kfv‡i e¨envi Kiv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7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طف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AvZdv- GUv e¨enviKvixi cÖwZ gvby‡li `qv gvqv m„wó n‡e e‡j aviYv Kiv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8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سلوان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mvjIqvbv- GUv mv`v c~wZ RvZxq e¯‘ Øviv ˆZwi ZvexR| evjy‡Z cy‡Z ivL‡j Kvj n‡q hvq| AZtci †mLvb †_‡K DwV‡q Zv †aŠZ K‡i Aw¯’i gvbyl‡K cvwb cvb Kiv‡j †m kvwš— wd‡i cvq e‡j g‡b Kiv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9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قبل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Kvejv- e` bRi †_‡K i¶v cvevi Rb¨ mv`v c~wZi G ZvexR †Nvovi Mjvq †eu‡a †`qv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10|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ودع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Iqv`vAv- GwU cv_‡ii ZvexR| e` bRi †_‡K wndvh‡Z _vKvi D‡Ï‡k¨ GUv‡K mgy‡`ª wb‡¶c Kiv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1| hv‡K mv‡c `skb K‡i‡Q, Zvi Mjvq ¯^‡Y©i AjsKvi †eu‡a †`qv, Avi aviYv †cvlY Kiv †h, GiKg †jv‡Ki Mjvq mxmvi AjsKvi †Svjv‡bv n‡j †m gviv hv‡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2| hv`y I e` bR‡ii AwbóZv †_‡K euvPvi Rb¨ Li‡Mv‡ki nuvo e¨envi Kiv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13| </w:t>
      </w:r>
      <w:r>
        <w:rPr>
          <w:rFonts w:ascii="SutonnyMJ" w:hAnsi="SutonnyMJ" w:cs="mylotus"/>
          <w:sz w:val="32"/>
          <w:sz w:val="32"/>
          <w:szCs w:val="26"/>
          <w:rtl w:val="true"/>
        </w:rPr>
        <w:t>تحويط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ZvnexZv jvj I mv`v is‡qi ZvMvq wQMv Zz‡j gwnjvi †Kvg‡i euvav nq Ges Zv‡Z c~wZ I †iŠ‡c¨i P›`ª †Mu‡_ †`qv nq| H ZvexR Zv‡`i aviYv g‡Z e` bRi †_‡K wndvhZ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G¸wj n‡”Q, Rv‡njx hy‡Mi ZvexR m¤ú‡K© gvby‡li wek¦vm I wKQy Kzms¯‹v‡ii wPÎ| Zvex‡hi AvKvi AvK…wZ ev aviYv cwieZ©b n‡jI AvKx`vn wek¦v‡mi †¶‡Î G¸wji A‡bKUvB eZ©gvb mgv‡R we`¨gvb| D`vniY ¯^iƒc ejv hvq, Rv‡njx hy‡M †h e¨w³ e` bRi †_‡K evQvi Rb¨ †Nvovi Mjvq †LRy‡ii wQjv jUKvZ Ges eZ©gv‡b e` bRi †_‡K euvPvi Rb¨ †h RyZv jUKvq GZ `y f‡qi g‡a¨ g~jZ: †Kvb cv_©K¨ †bB| Df‡qi ûKzg Awfbœ| kvqL bvwQi“wÏb, Avj-evbx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لق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شرك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GB nv`xQ‡K mnxn AvL¨vwqZ Kivi ci Zvi e¨vL¨v Ki‡Z wM‡q e‡jb, ZvexR e¨env‡ii GB †Mvgivnx †e`yCb-K…lK †_‡K ïi“ K‡i A‡bK kû‡i †jvK‡`i g‡a¨I Qwo‡q Av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fv‡e †`Lv hvq, A‡bK WªvBfvi Zv‡`i Mvoxi mvg‡bi M</w:t>
        <w:softHyphen/>
        <w:t>v‡m ZvMvq c~wZ †Mu‡_ Zv Szwj‡q iv‡L| Abyiƒcfv‡e, evwo A_ev †`vKv‡bi mvg‡b †Nvovi Ly‡ii †jvnvi AvswU Szwj‡q ivLv nq| G mKj wRwbm e¨env‡ii D‡Ïk¨ n‡”Q, e` bRi †_‡K wndvh‡Z _vKv| Avm‡j G aviYv¸wj ZvInx`, wkiK I g~wZ© c~Rv m¤ú‡K© gvby‡li AÁZvi Kvi‡YB m„wó n‡q‡Q| hy‡M hy‡M gvbe mgv‡R ivm~j †cÖiY Kivi wcQ‡b †h KviY wQj, Zv nj mg¯— wkiK, g~wZ© c~Rv, BZ¨vw` `yi K‡i ZvInx`‡K cÖwZwôZ Kiv| myZivs, AvR‡Ki `ywbqvq gymwjg‡`i‡K AÁZv, Øxb †_‡K Zv‡`i `yiZ¡ BZ¨vw` †_‡K i¶v Kivi Rb¨ gnvb Avj</w:t>
        <w:softHyphen/>
        <w:t xml:space="preserve">vni Kv‡Q dwiqv` KiwQ|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ymwjgiv †h ïay Øx‡bi we‡ivax KvR K‡i ZvB bq eis Zv‡`i A‡b‡KB Giƒc aviYv †cvlY K‡i †h, G¸‡jvi gva¨‡g Avj</w:t>
        <w:softHyphen/>
        <w:t>vni wbKUeZ©x nIqv hvq| `„óvš— ¯^iƒc D‡j</w:t>
        <w:softHyphen/>
        <w:t>L Kiv hvq †h, `vjv‡qj Avj-LvBivZ MÖ‡š’i †jLK kvqL Avj-Rvhyjx e‡j‡Qb: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ع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آ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سجع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حمائ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حم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حوائ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رح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بهائ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نفع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تمائ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(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سلسل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أحاديث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صحيحة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cs="mylotus" w:ascii="SutonnyMJ" w:hAnsi="SutonnyMJ"/>
          <w:color w:val="000080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n Avj</w:t>
        <w:softHyphen/>
        <w:t>vn! gynv¤§` mv. Ges Zuvi eska‡ii Dci kvwš— el©Y Ki“b, ZZ¶Y ch©š— hZ¶Y KeyZi MvB‡Z _v‡K, cvwLiv †Nviv‡div Ki‡Z _v‡K| (Avm&amp; wmjwmjvn Avm-Qnxnv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eZ©gv‡bI A‡bK †`‡k eB AvKv‡i wkiKx ZvexR mg~n Qvcv‡bv nq ÒAvKeiÓ bvgK K¶ c‡_ P‡›`ªi Ae¯’vb Kv‡j †mB ZvexR¸‡jv‡Z we”Qyi Qwe A¼b Kiv nq| GB ZvexR m¤ú‡K© aviYv †cvlY Kiv nq †h, GUv hvi nv‡Z euvav _vK‡e Zv‡K we”Qy `skb Ki‡e b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gv Avk&amp; kKxix Zvi iwPZ Avm&amp;mybvb Iqvj-gyeZv`vÔAvZ bvgK wKZv‡e D‡j</w:t>
        <w:softHyphen/>
        <w:t>L K‡i‡Qb †h, †h mg¯— wkiKx ZvexR eZ©gvb hy‡M cÖmvi jvf K‡i‡Q, †m¸wji g‡a¨ GKwU wb‡gœ cÖ`Ë nj| GB ZvexR H †jv‡Ki Rb¨ †jLv nq, hvi P¶z R¡vjv hš¿Yv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exRwU‡Z †jLv nq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sz w:val="32"/>
          <w:sz w:val="32"/>
          <w:szCs w:val="26"/>
          <w:rtl w:val="true"/>
        </w:rPr>
        <w:t>ق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هو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ح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sz w:val="32"/>
          <w:szCs w:val="26"/>
          <w:rtl w:val="true"/>
        </w:rPr>
        <w:t xml:space="preserve">*  </w:t>
      </w:r>
      <w:r>
        <w:rPr>
          <w:rFonts w:ascii="SutonnyMJ" w:hAnsi="SutonnyMJ" w:cs="mylotus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ي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رم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احمرا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بياض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حسب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صم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ه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اعترا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sz w:val="32"/>
          <w:szCs w:val="26"/>
          <w:rtl w:val="true"/>
        </w:rPr>
        <w:t xml:space="preserve">* 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عتزال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ل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 xml:space="preserve">*  </w:t>
      </w:r>
      <w:r>
        <w:rPr>
          <w:rFonts w:ascii="SutonnyMJ" w:hAnsi="SutonnyMJ" w:cs="mylotus"/>
          <w:sz w:val="32"/>
          <w:sz w:val="32"/>
          <w:szCs w:val="26"/>
          <w:rtl w:val="true"/>
        </w:rPr>
        <w:t>عاف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ين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ه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كفن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رما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 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يس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لله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ي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  <w:r>
        <w:rPr>
          <w:rFonts w:ascii="SutonnyMJ" w:hAnsi="SutonnyMJ" w:cs="mylotus"/>
          <w:sz w:val="32"/>
          <w:sz w:val="32"/>
          <w:szCs w:val="26"/>
          <w:rtl w:val="true"/>
        </w:rPr>
        <w:t>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ل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فو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حد</w:t>
      </w:r>
      <w:r>
        <w:rPr>
          <w:rFonts w:cs="mylotus" w:ascii="SutonnyMJ" w:hAnsi="SutonnyMJ"/>
          <w:sz w:val="32"/>
          <w:szCs w:val="26"/>
          <w:rtl w:val="true"/>
        </w:rPr>
        <w:t xml:space="preserve">*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ejyb Avj</w:t>
        <w:softHyphen/>
        <w:t>vn GK, †Pv‡L R¡vjv hš¿Yv Ki‡Q, †Pv‡Li mv`v Ask jvj n‡q †M‡Q, AgyLv‡c¶x Avj</w:t>
        <w:softHyphen/>
        <w:t>vnB Avgvi Rb¨ h‡_ó| cÖfy †n! Avwg ¯^xKvi KiwQ, Zzwg mš—vb †_‡K cweÎ, †n Avj</w:t>
        <w:softHyphen/>
        <w:t>vn Avgvi P¶z fvj K‡i `vI, †Pv‡Li Rvjv hš¿Yv `yi K‡i `vI| Avj</w:t>
        <w:softHyphen/>
        <w:t>vni †Kvb Askx`vi †bB, †bB Zuvi †Kvb mgK¶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j¶Yxq †h, D³ ZvexR KziAv‡bi mv‡_ KweZv wgwkÖZ Kiv n‡q‡Q, A_P KziAvb‡K KweZv †_‡K cweÎ ivLv Avgv‡`i KZ©e¨| (mybvb I we`ÔA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 xml:space="preserve">vgv AvkkvKxix </w:t>
      </w:r>
      <w:r>
        <w:rPr>
          <w:rFonts w:ascii="SutonnyMJ" w:hAnsi="SutonnyMJ" w:cs="mylotus"/>
          <w:sz w:val="32"/>
          <w:sz w:val="32"/>
          <w:szCs w:val="26"/>
          <w:rtl w:val="true"/>
        </w:rPr>
        <w:t>كتاب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رحم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طب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الحكمة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 </w:t>
      </w:r>
      <w:r>
        <w:rPr>
          <w:rFonts w:cs="mylotus" w:ascii="SutonnyMJ" w:hAnsi="SutonnyMJ"/>
          <w:sz w:val="32"/>
          <w:szCs w:val="26"/>
        </w:rPr>
        <w:t>bvgK wKZv‡e GiKg Av‡iKwU Zvex‡hi K_v D‡j</w:t>
        <w:softHyphen/>
        <w:t>L K‡i‡Qb hvi Øviv A‡Üi Z`exi Kiv nq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عزم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لي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يته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ي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حق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راه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راه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دنوا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صباؤ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آ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داى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زم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لي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يته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عي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ت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لا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حق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ه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ه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شه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>(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مصد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سابق</w:t>
      </w:r>
      <w:r>
        <w:rPr>
          <w:rFonts w:cs="mylotus" w:ascii="SutonnyMJ" w:hAnsi="SutonnyMJ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B ZvÕwe‡R kqZv‡bi bv‡g kc_ Kiv n‡q‡Q, †mUv wkiK I Kzd‡ii Aš—f©y³| (Avjvjvn Avgv‡`i‡K Kzdi I wkiK †_‡K wndvhZ Ki“b)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qL Av‡iv GKwU Zvex‡hi eY©bv w`‡q‡Qb| ZvexRwU wbgœiƒc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32"/>
          <w:szCs w:val="26"/>
        </w:rPr>
      </w:pPr>
      <w:r>
        <w:rPr>
          <w:rFonts w:ascii="SutonnyMJ" w:hAnsi="SutonnyMJ" w:cs="mylotus"/>
          <w:sz w:val="32"/>
          <w:sz w:val="32"/>
          <w:szCs w:val="26"/>
          <w:rtl w:val="true"/>
        </w:rPr>
        <w:t>الم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ر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يف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ع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ربك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القرين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م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جع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ي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قرين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ضلي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وارس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لىالقرين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طير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أبابي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ترميهم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بحجار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سجي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فجع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قرينة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كعصف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مأكو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عافى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ي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شديد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ذا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طول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  <w:rtl w:val="true"/>
        </w:rPr>
        <w:t>(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سنن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مبتدعات</w:t>
      </w:r>
      <w:r>
        <w:rPr>
          <w:rFonts w:ascii="SutonnyMJ" w:hAnsi="SutonnyMJ" w:eastAsia="SutonnyMJ" w:cs="SutonnyMJ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sz w:val="32"/>
          <w:szCs w:val="26"/>
        </w:rPr>
        <w:t>332</w:t>
      </w:r>
      <w:r>
        <w:rPr>
          <w:rFonts w:cs="mylotus" w:ascii="SutonnyMJ" w:hAnsi="SutonnyMJ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Uv wK KziAv‡bi mv‡_ †Ljv Kiv bq? KziAvb weK…wZ bq? KziAv‡bi mv‡_ we`ªƒc Kiv bq? GLb Avgiv eyS‡Z cviwQ †h, hviv e‡j‡Qb-  KziAv‡bi ZvexR nvivg Zv‡`i K_v A‡bK kw³kvjx Ges AMÖvwaKvi †hvM¨| KviY, Gi Øviv H mg¯— wki‡Ki iv¯—v eÜ n‡q hvq, †h¸wji wKQy `„óvš— GKUz Av‡M Avgiv †ck Kijvg| kvqL Avãyj Avhxh web evh e‡jb- †h mKj gš¿ †ivMx I wkï‡`i mv‡_ Szwj‡q †`qv nq, †m¸wjI Zvwggv- Gi Aš—f©y³| ZvB †m¸wj e¨envi Kiv nvivg n‡e, GUvB weï× ivq| Gme wkiK wnmv‡e cwiYZ n‡e| KviY, ivm~j mv. Gikv` K‡i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ت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دع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دع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قو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قو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رق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لتمائ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لتول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ر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†h e¨w³ ZvexR Szjv‡e, Avj</w:t>
        <w:softHyphen/>
        <w:t>vn Zvi KvR c~Y© ev mgvav Ki‡eb bv| †h e¨w³ Kwoi ZvexR Szjv‡e, Avj</w:t>
        <w:softHyphen/>
        <w:t>vn Zv‡K kvwš— †`‡eb bv| wbðqB Svo-dzK wKsev gš¿, ZvexR Ges we‡kl ai‡bi fv‡jvevmvi ZvexR e¨envi Kiv wkiK| Avi †h ZvexR e¨envi Kij, †m wkiK Kij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ziAvb nv`x‡m Zvex‡hi e¨vcv‡i GB g‡g© gZwe‡iva i‡q‡Q †h, GUv nvivg wKbv| weï× gZ n‡”Q, GUv nvivg| KviY, cÖ_gZ: Zvgxgv cÖm‡½ †h mKj nv`xQ ewY©Z n‡q‡Q, me¸‡jvB e¨vcK| AZGe, G¸wj KziAv‡bi †nvK wKsev KziAv‡bi evB‡ii †nvK wKsev KziAv‡bi evB‡ii †nvK, mKj ZvexR‡KB kvwgj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ØZxqZ: wki‡Ki c_ eÜ K‡i †`qvi wbwg‡Ë mKj ZvexR nvivg nIqv DwPZ| KviY, KziAv‡bi ZvexR ˆea MY¨ n‡j, †m c‡_ Ab¨vb¨ Zvex‡hi AvMgbI ïi“ n‡e| †m¸wj Ges KziAv‡bi ZvexR GKvKvi n‡q RwUj Ae¯’vi m„wó Ki‡e| Gfv‡e wbwØ©avq mKj Zvex‡hi e¨envi ïi“ n‡q hv‡e Ges wki‡Ki `iRv Db¥y³ n‡q hv‡e| GUv mK‡jiB Rvbv †h, †h mg¯— gva¨g ev DcKiY gvbyl‡K wkiK wKsev ¸bvni w`‡K wb‡q hvq, †m¸wj m¤ú~Y©iƒ‡c eÜ K‡i †`qv kixq‡Zi Ab¨Zg ¸i“Z¡c~Y© weav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kvqL gy¤¤§` Qv‡jn web ÔIQvqwgb ZvexR msµvš— GKwU cÖ‡kœi DË‡i e‡j‡Qb- ZvexR `yB ai‡bi n‡q _v‡K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1| KziAv‡bi ZvexR Ges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| KziAvb Qvov Ab¨vb¨ wRwb‡mi ZvexR, hvi A_© †evaMg¨ bq| cÖ_g cÖKv‡ii Zvex‡hi e¨vcv‡i c~e©eZ©x I cieZ©x mKj ¯—‡ii Av‡jgM‡Yi g‡a¨ gZwe‡iva i‡q‡Q| Zv‡`i †KD †KD ZvexR‡K GB e‡j Rv‡qh MY¨ K‡i‡Qb †h, Zv KziAv‡bi wb‡b¥v³ `ywU Avqv‡Zi Aš—f©y³ Ges GUv e¨envi Kiv, Zvi Øviv g›` I AKj¨vY `yi Kiv KziAvwb eiK‡Zi Aš—f©y³|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نُنَزِّل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ْقُرْآَنِ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شِفَاء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وَرَحْمَة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لِلْمُؤْمِنِين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الاسراء</w:t>
      </w:r>
      <w:r>
        <w:rPr>
          <w:rFonts w:cs="mylotus" w:ascii="SutonnyMJ" w:hAnsi="SutonnyMJ"/>
          <w:color w:val="008000"/>
          <w:sz w:val="48"/>
          <w:szCs w:val="26"/>
        </w:rPr>
        <w:t>82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_©vr  Avwg AeZxY© K‡iwQ KziAvb, hv gywgb‡`i Rb¨ Av‡ivM¨ ingZ| (m~iv Bmiv 82 AvqvZ)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eastAsia="SutonnyMJ" w:cs="SutonnyMJ" w:ascii="SutonnyMJ" w:hAnsi="SutonnyMJ"/>
          <w:color w:val="008000"/>
          <w:sz w:val="32"/>
          <w:szCs w:val="26"/>
          <w:rtl w:val="true"/>
        </w:rPr>
        <w:t xml:space="preserve"> 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كِتَاب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أَنْزَلْنَاهُ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إِلَيْكَ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مُبَارَكٌ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48"/>
          <w:sz w:val="48"/>
          <w:szCs w:val="26"/>
          <w:rtl w:val="true"/>
        </w:rPr>
        <w:t>ص</w:t>
      </w:r>
      <w:r>
        <w:rPr>
          <w:rFonts w:ascii="SutonnyMJ" w:hAnsi="SutonnyMJ" w:eastAsia="SutonnyMJ" w:cs="SutonnyMJ"/>
          <w:color w:val="008000"/>
          <w:sz w:val="48"/>
          <w:sz w:val="4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48"/>
          <w:szCs w:val="26"/>
        </w:rPr>
        <w:t>29</w:t>
      </w:r>
      <w:r>
        <w:rPr>
          <w:rFonts w:cs="mylotus" w:ascii="SutonnyMJ" w:hAnsi="SutonnyMJ"/>
          <w:color w:val="008000"/>
          <w:sz w:val="48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_©vr GK Kj¨vYgq wKZve, Bnv Avwg †Zvgvi cÖwZ AeZxY© K‡iwQ|  (m~iv mv` 29 AvqvZ)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vi wKQy msL¨K Av‡j‡gi g‡Z, GUv m¤ú~Y© bvRv‡qh| KviY, bex Kvixg mv. †_‡K mve¨¯— nqwb †h, IUv g›` `yi Kivi ev Zv †_‡K wnqvh‡Z _vKvi kixqZ m¤§Z gva¨g| G mg¯— †¶‡Î g~j bxwZ nj </w:t>
      </w:r>
      <w:r>
        <w:rPr>
          <w:rFonts w:ascii="SutonnyMJ" w:hAnsi="SutonnyMJ" w:cs="mylotus"/>
          <w:sz w:val="32"/>
          <w:sz w:val="32"/>
          <w:szCs w:val="26"/>
          <w:rtl w:val="true"/>
        </w:rPr>
        <w:t>الوفيق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ascii="SutonnyMJ" w:hAnsi="SutonnyMJ" w:eastAsia="SutonnyMJ" w:cs="SutonnyMJ"/>
          <w:sz w:val="32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ZvIdxK| GUvB wbf©i‡hvM¨| ZvB KziAv‡bi n‡jI, ZvexR †Svjv‡bv bvRv‡qh| Gfv‡e i“wMi evjx‡ki bx‡P ivLv, †`qv‡j †Svjv‡bv BZ¨vw` meB bvRv‡qh| G e¨vcv‡i ïay GUzKzB kixqZ m¤§Z †h, i“M&amp;Y e¨w³i Rb¨ `yAv Kiv hv‡e Ges mivmwi Zvi Dci cvV Kiv hv‡e, †hgb ivmyjyj</w:t>
        <w:softHyphen/>
        <w:t>vn mv. Ki‡Z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cwiwkó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nvb Avj</w:t>
        <w:softHyphen/>
        <w:t>vn iveŸyj ÔAvjvgx‡bi mvnv‡h¨ G msw¶ß Av‡jvPbvwU †kl nj| Av‡jvPbvi welqe¯‘ msw¶ß AvKv‡i wb‡gœ cÖ`vb Kiv nj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| Zvex‡hi e¨envi Rv‡njx hyM †_‡KB cÖPwjZ n‡q Avm‡Q Ges ZvexR m¤ú‡K© Zv‡`i g‡a¨ bvbv iK‡gi Kzms¯‹viv”Qbœ a¨vb-aviYv cÖwm× wQj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| ZvexR e¨env‡i ÔAvKx`vn- wek¦v‡m Î“wU Ges wPš—vavivq Cgv‡bi `ye©jZv cÖKvk K‡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4| e¨enviKvix Ges Zvex‡hi welqe¯‘ Ae¯’v †f‡` KLb eo wkiK, Avevi KLbI ev †QvU wkiK n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5| hv`yKi wKsev Dnv mgZzj¨ fÊ †jvK‡`i Kvi‡Y AvR ch©š— gvbe mgv‡R Zvex‡hi e¨envi cÖPwjZ i‡q‡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6| Kj¨vY ev ¶wZ mvab `yi Kivi Rb¨ ZvexR kixqZ m¤§Z †Kvb gva¨g bq Ges ¯^vfvweK gva¨gI bq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7| me©m¤§Z gZ GB †h, KziAvb I nv`xQ kix‡di ZvexR e¨envi wbwl×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mnvqK Drm wb‡`©k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| ZviMxe- Zvinxe: nv‡dR g~b‡hi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| Zvdmx‡i Zvevix: Avey Rvdi gynv¤§` web Rvix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| Zvdmxi Avj-KziAvbyj Avhxg: Be‡b Kvmx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4| AvZ&amp;-Zvn`x` Avb ZvInx`yj LvjvK dx RIqv‡e Avn&amp;jyj BivKt kvqL myjvBgvb web gynv¤§` web Avãyj ÔIqvn&amp;nv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5| ZvnRx‡e gv`v‡iRym Qv‡jKxbt Avãyj gybBg Avj- Avjx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6| ZvBmi“j Avhxhyj nvgx`t kvqL myjvBgvb web gynv¤§` web Avãyj ÔIqvn&amp;nv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7| Avj RIqveyj Kvdx wjgvb mvAvÕjv Avwb` `vIqv Dk-kvdxt Avj</w:t>
        <w:softHyphen/>
        <w:t>vgv Bebyj KvBqg Avj-RvIRxqvn&amp;|</w:t>
      </w:r>
      <w:r>
        <w:rPr>
          <w:rFonts w:cs="SutonnyMJ" w:ascii="SutonnyMJ" w:hAnsi="SutonnyMJ"/>
          <w:sz w:val="32"/>
          <w:szCs w:val="26"/>
        </w:rPr>
        <w:t>‌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8| wmjwmjvZzj Avj Avnv`xQ AvQ-Qnxnvt bvwmi-D`-`xb Avjevb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9| Avm&amp; mybvb Iqvj we`ÔAvZt gynv¤§` Avãym mvjvg L`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0| mybv‡b Kzeivt nv‡dh Avey eKi Avj evqnvK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1| mybv‡b bvmvC- kivnt nv‡dh RvjvjyÏxb m~qyZ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2| mybv‡b Avex `vD`- ZvÕwjKt Bh&amp;hZ ÔIev‡q`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3| mybv‡b Be‡b gvRvn- ZvnKxKt Avng` kv‡K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4| mybv‡b wZiwghx- ZvnKxKt Avng` kv‡K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5|wkiK Iqv gvRv‡ni“ût gyeviK web gynv¤§` Avj-gvBjx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32"/>
          <w:szCs w:val="26"/>
        </w:rPr>
        <w:t>16| mnxn Be‡b LyhvBgv- ZvnKxKt gynv¤§` AvRg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7| mnxn eyLvixt gynv¤§` web BmgvCj Avj-eyLvi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8| mnxn gymwjgt gymwjg web nv¾vR Avj KzkvBi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9| Avj-dZvIqvt kvqL Avãyj Avhxh web evh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0| dZûj evixt nv‡dR wknve DÏxb Be‡b nvRi AvmKvjvb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1| dZûj gRx`t kvqL Avãyi ingvb web nvmv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2| Avj-dQj dxj wgjvjt Be‡b gynv¤§` Avjx Be‡b nhg Rv‡ni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3| KziivZzj Dqywbj gyIqv‡n`xbt kvqL Avãyi ingvb web gynv¤§` web Avãyj Iqvn&amp;nve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4| Avj KIjym mv`x` dx gvKvwQ`yZ&amp; ZvInx`t Avã`yi ingvb web bv‡mi Avm&amp;-mvqv`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5| wjmvbyj Aviet RvgvjyÏxb gynv¤§` web gbhy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6| gRgvqyj RvIqv‡q` Iqv gvbevDj dvIqv‡q`t nv‡dR Avjx web bv‡mi Avey-eKi nvqQvg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7| Avj-gvRgyDm mvgxb wgb dZIqvt gynv¤§` web mv‡jn Avj DmvBgxb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8| gv`vwiRym mv‡jKxbt Avj</w:t>
        <w:softHyphen/>
        <w:t xml:space="preserve">vgv Bebyj KvBqyg RvIhxqv| 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9| gy¯—v`ix‡K nvKxgt nv‡dR Avey Avãyj</w:t>
        <w:softHyphen/>
        <w:t>vn wbmvcyi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0| gymbv‡` Avng` web nv¤^j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1| Avj gymvbœvdt nv‡dh Avey eKi Avãyj ivh&amp;hvK mbqvb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2| Avj gymvbœvdt nv‡dh Avey eKi web Avex kvqev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3| gvqv‡iRyj Keyjt nv‡dh Be‡b Avng` nKvg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4| Avj gydvm&amp;mvj dx ZvixwLj Aviet RvIqv` Avjx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5| gyqvËvt Bgvg gv‡jK in.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6| Avb-wbnvqv dx Mixeyj nv`xQt Bebyj Avmxi|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mgvß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7920" w:h="12240"/>
      <w:pgMar w:left="1152" w:right="1152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utonnyMJ"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?</w:t>
      </w:r>
      <w:r>
        <w:rPr>
          <w:rFonts w:cs="SutonnyMJ" w:ascii="SutonnyMJ" w:hAnsi="SutonnyMJ"/>
        </w:rPr>
        <w:t xml:space="preserve"> Iqv‡nbv A_©, GK cÖKvi nvo| hv †_‡K †K‡U †QvU †QvU Zvexh AvKv‡i †`qv nq|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</w:t>
        <w:softHyphen/>
        <w:t>vn Mvdzi“i ivnx‡gi Zid n‡Z m¤^fZ A_© n‡”Q Aek¨B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eastAsia="Times New Roman" w:cs="Traditional Arabic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59:00Z</dcterms:created>
  <dc:creator>আলী বিন নুফাই আল-উলইয়ানী</dc:creator>
  <dc:description/>
  <cp:keywords>তাওয়াক্কুল শিরক</cp:keywords>
  <dc:language>en-US</dc:language>
  <cp:lastModifiedBy>media</cp:lastModifiedBy>
  <cp:lastPrinted>2008-08-19T23:49:00Z</cp:lastPrinted>
  <dcterms:modified xsi:type="dcterms:W3CDTF">2008-08-20T06:53:00Z</dcterms:modified>
  <cp:revision>528</cp:revision>
  <dc:subject/>
  <dc:title>আকীদার মানদণ্ডে তাবীয</dc:title>
</cp:coreProperties>
</file>