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40"/>
          <w:szCs w:val="40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جہ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مي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والدي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كى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جازت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إذ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وال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ها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تح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افت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دع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ار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دائ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کمیٹ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ہ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الدي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كى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جاز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ي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يا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اہ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ر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ائي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ڑ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اح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و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وجو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ر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و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ا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ل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جاز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نكا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ا؛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ہ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ك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فض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گ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ب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دائي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نسا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لا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نساؤ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ج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ي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ين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گ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لي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و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و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ھ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و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ي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د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2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ل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لو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ت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د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ي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ہ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ف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ش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ئ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18:00Z</dcterms:created>
  <dc:creator>شیخ محمد صالح المنجد</dc:creator>
  <dc:description>جہاد ميں والدين كى اجازت</dc:description>
  <cp:keywords>جہاد ميں والدين كى اجازت</cp:keywords>
  <dc:language>en-US</dc:language>
  <cp:lastModifiedBy>apomosap</cp:lastModifiedBy>
  <cp:lastPrinted>2012-12-04T14:38:00Z</cp:lastPrinted>
  <dcterms:modified xsi:type="dcterms:W3CDTF">2013-01-31T18:40:00Z</dcterms:modified>
  <cp:revision>4</cp:revision>
  <dc:subject>جہاد ميں والدين كى اجازت</dc:subject>
  <dc:title>جہاد ميں والدين كى اجازت</dc:title>
</cp:coreProperties>
</file>