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یس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ری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وبا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غیرپیداکر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کم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حك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عا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يس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نقيط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es-ES_tradnl" w:eastAsia="en-US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وباپ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غیرپیداکر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حکمت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حکم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عیس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وبغیر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فرما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غیر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یدا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2:00Z</dcterms:created>
  <dc:creator>شیخ محمد الأمين الشنقيطي</dc:creator>
  <dc:description>عیسی بن مریم علیہ السلام کوباپ کے بغیرپیداکرنے میں اللہ تعالی کی حکمت</dc:description>
  <cp:keywords>عیسی بن مریم علیہ السلام کوباپ کے بغیرپیداکرنے میں اللہ تعالی کی حکمت</cp:keywords>
  <dc:language>en-US</dc:language>
  <cp:lastModifiedBy>apomosap</cp:lastModifiedBy>
  <cp:lastPrinted>2012-12-04T14:38:00Z</cp:lastPrinted>
  <dcterms:modified xsi:type="dcterms:W3CDTF">2013-03-09T06:47:00Z</dcterms:modified>
  <cp:revision>5</cp:revision>
  <dc:subject>عیسی بن مریم علیہ السلام کوباپ کے بغیرپیداکرنے میں اللہ تعالی کی حکمت</dc:subject>
  <dc:title>عیسی بن مریم علیہ السلام کوباپ کے بغیرپیداکرنے میں اللہ تعالی کی حکمت</dc:title>
</cp:coreProperties>
</file>