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r>
        <w:rPr>
          <w:rFonts w:cs="Times New Roman" w:ascii="Times New Roman" w:hAnsi="Times New Roman"/>
          <w:sz w:val="4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کیا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ابلی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کی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اولاد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4"/>
          <w:sz w:val="44"/>
          <w:szCs w:val="44"/>
          <w:rtl w:val="true"/>
        </w:rPr>
        <w:t>ہے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إبليس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ذري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36"/>
          <w:szCs w:val="28"/>
          <w:lang w:val="en-US" w:bidi="ar-EG"/>
        </w:rPr>
      </w:pPr>
      <w:r>
        <w:rPr>
          <w:rFonts w:cs="Times New Roman" w:ascii="Times New Roman" w:hAnsi="Times New Roman"/>
          <w:sz w:val="36"/>
          <w:szCs w:val="28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أ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شنقيطي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بلیس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لاد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ے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ابلی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گ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لاد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شاد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ذریع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ت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س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یو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نقی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ّّ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اق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ل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غی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غالب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ل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دآ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ان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کہ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ج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ع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ز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ت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ق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اھد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مگ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ئ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ی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ا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تر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ذکرومون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ئ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لی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ف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ل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ثب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سک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ط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ثاب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می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صحیح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ب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ق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ومحمدعبدالغ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ا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ندعاص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ث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زار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اخ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خ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یط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ی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ڈ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چوز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کال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‏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ؤن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پر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فر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طلا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ت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مر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سو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غوا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چا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ور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ث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فا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: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ضو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3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4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38:00Z</dcterms:created>
  <dc:creator>محمد الأمين الشنقيطي</dc:creator>
  <dc:description>کیا ابلیس کی اولاد ہے</dc:description>
  <cp:keywords>کیا ابلیس کی اولاد ہے</cp:keywords>
  <dc:language>en-US</dc:language>
  <cp:lastModifiedBy>apomosap</cp:lastModifiedBy>
  <cp:lastPrinted>2012-12-04T14:38:00Z</cp:lastPrinted>
  <dcterms:modified xsi:type="dcterms:W3CDTF">2013-03-09T06:38:00Z</dcterms:modified>
  <cp:revision>5</cp:revision>
  <dc:subject>کیا ابلیس کی اولاد ہے</dc:subject>
  <dc:title>کیا ابلیس کی اولاد ہے</dc:title>
</cp:coreProperties>
</file>