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st-il permis de faire taire les mendiants dans les mosquées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سك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ّحا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est-il permis de faire taire les mendiants dans les mosquées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lle attitude adopter face aux mendiants devant les mosquées? Doit-on leur donner de l’aumône ou non? L’imam peut-il faire taire ceux qui se lèvent après la prière pour demander de l’aumôn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posé la question à son éminence Cheikh Muhammad  ibn Salih Al-Outhaymine (puisse Allah lui accorder Sa miséricorde) qui a répondu de la manière suivante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s mendiants qui se trouvent devant la porte de la mosquée peuvent être tolérés s’ils sont sincères. Quant à ceux qui sont à l’intérieur, on doit leur en interdire l’accès  puis leur dire : allez à la por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Question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eut-on considérer l’imam qui les expulse comme étant en porte à faux avec les propos d’Allah « Quant au demandeur, ne le repousse pas. » ( Coran, 93 : 10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Réponse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ne l’a pas brimé, il lui a tout simplement demandé de changer de plac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le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7:00Z</dcterms:created>
  <dc:creator>Cheikh Muhammad ibn Salih al-Outhaymine</dc:creator>
  <dc:description>est-il permis de faire taire les mendiants dans les mosquées ?</dc:description>
  <cp:keywords>est-il permis de faire taire les mendiants dans les mosquées ?</cp:keywords>
  <dc:language>en-US</dc:language>
  <cp:lastModifiedBy>menna</cp:lastModifiedBy>
  <cp:lastPrinted>2012-11-29T10:12:00Z</cp:lastPrinted>
  <dcterms:modified xsi:type="dcterms:W3CDTF">2013-03-09T04:57:00Z</dcterms:modified>
  <cp:revision>4</cp:revision>
  <dc:subject>est-il permis de faire taire les mendiants dans les mosquées ?</dc:subject>
  <dc:title>est-il permis de faire taire les mendiants dans les mosquées ?</dc:title>
</cp:coreProperties>
</file>