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La prière de salutation à la mosquée peut-elle tenir lieu des deux rak’a de l’aube ?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ه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تك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تح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سج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س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ف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Frenc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français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La commision permanente des recherches academiques et des avis religieux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اللج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دائ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بحو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لم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فت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دعو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رشا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.com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 w:bidi="ar-EG"/>
        </w:rPr>
      </w:pPr>
      <w:r>
        <w:rPr>
          <w:rFonts w:cs="Times New Roman" w:ascii="Times New Roman" w:hAnsi="Times New Roman"/>
          <w:sz w:val="22"/>
          <w:szCs w:val="24"/>
          <w:lang w:val="en-US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La prière de salutation à la mosquée peut-elle tenir lieu des deux rak’a de l’aube 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>Si l’on entre dans la mosquée et y effectue deux rak’a avec l’intention de les substituer aux deux rak’a de l’aube , son acte est-il correct, ou faut-il qu’on accomplisse les deux prières (celle de salutation à la mosquée et les deux rak’a de l’aube) séparément 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ouanges à Allah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Si, après son entrée dans la mosquée, l’intéressé effectue les deux rak’a de l’aube, ce geste le dispense de la prière de salutation à la mosquée. Si, en effectuant sa prière, il a nourrit l’intention d’y intégrer les deux, c’est une bonne chose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C’est Allah qui nous assiste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Puisse Allah bénir et saluer notre Prophète Muhammad, sa famille et ses Compagnons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59:00Z</dcterms:created>
  <dc:creator>La commision permanente des recherches academiques et des avis religieux</dc:creator>
  <dc:description>La prière de salutation à la mosquée peut-elle tenir lieu des deux rak’a de l’aube ?</dc:description>
  <cp:keywords>La prière de salutation à la mosquée peut-elle tenir lieu des deux rak’a de l’aube ?</cp:keywords>
  <dc:language>en-US</dc:language>
  <cp:lastModifiedBy>menna</cp:lastModifiedBy>
  <cp:lastPrinted>2012-11-29T10:12:00Z</cp:lastPrinted>
  <dcterms:modified xsi:type="dcterms:W3CDTF">2013-03-09T04:47:00Z</dcterms:modified>
  <cp:revision>5</cp:revision>
  <dc:subject>La prière de salutation à la mosquée peut-elle tenir lieu des deux rak’a de l’aube ?</dc:subject>
  <dc:title>La prière de salutation à la mosquée peut-elle tenir lieu des deux rak’a de l’aube ?</dc:title>
</cp:coreProperties>
</file>