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Doit-il effectuer les deux rak’a de salutation à la mosquée quand il y entre ?</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إ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خ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ج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صل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ركعت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حية</w:t>
      </w:r>
      <w:r>
        <w:rPr>
          <w:rFonts w:ascii="mylotus" w:hAnsi="mylotus" w:eastAsia="mylotus" w:cs="mylotus"/>
          <w:sz w:val="28"/>
          <w:sz w:val="28"/>
          <w:szCs w:val="28"/>
          <w:rtl w:val="true"/>
          <w:lang w:bidi="ar-EG"/>
        </w:rPr>
        <w:t xml:space="preserve"> </w:t>
      </w:r>
      <w:r>
        <w:rPr>
          <w:rFonts w:ascii="Times New Roman" w:hAnsi="Times New Roman"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Doit-il effectuer les deux rak’a de salutation à la mosquée quand il y entre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L’imam ou celui qui prie derrière lui doivent -il effectuer les deux rak’a de salutation à la mosquée, si , avant de sortir de chez eux pour se rendre à la mosquée , ils ont accompli les deux rak’a de l’aub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d les choses se passent tel qu’expliqué dans la question, il est recommandé aux intéressés d’effectuer le salut de la mosquée avant de s’asseoir.L’imam peut dès son arrivée donner l’ordre d’annoncer l’imminence du début de la prière. Dans ce cas, il n’a pas besoin de saluer la mosquée, car la prière obligatoire  en tient lieu. C’est aussi le cas du fidèle qui arrive à la mosquée pendant la célébration de la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st Allah qui nous assiste</w:t>
      </w:r>
    </w:p>
    <w:p>
      <w:pPr>
        <w:pStyle w:val="Normal"/>
        <w:ind w:firstLine="284"/>
        <w:jc w:val="both"/>
        <w:rPr/>
      </w:pPr>
      <w:r>
        <w:rPr>
          <w:rFonts w:eastAsia="Times New Roman" w:cs="Times New Roman" w:ascii="Times New Roman" w:hAnsi="Times New Roman"/>
          <w:sz w:val="20"/>
          <w:szCs w:val="20"/>
          <w:lang w:val="es-ES_tradnl" w:eastAsia="en-US"/>
        </w:rPr>
        <w:t>Puisse Allah bénir et saluer notre Prophète Muhammad , sa famille et ses compagnon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01:00Z</dcterms:created>
  <dc:creator>La commision permanente des recherches academiques et des avis religieux</dc:creator>
  <dc:description>Doit-il effectuer les deux rak’a de salutation à la mosquée quand il y entre?</dc:description>
  <cp:keywords>Doit-il effectuer les deux rak’a de salutation à la mosquée quand il y entre?</cp:keywords>
  <dc:language>en-US</dc:language>
  <cp:lastModifiedBy>menna</cp:lastModifiedBy>
  <cp:lastPrinted>2012-11-29T10:12:00Z</cp:lastPrinted>
  <dcterms:modified xsi:type="dcterms:W3CDTF">2013-03-09T04:44:00Z</dcterms:modified>
  <cp:revision>5</cp:revision>
  <dc:subject>Doit-il effectuer les deux rak’a de salutation à la mosquée quand il y entre?</dc:subject>
  <dc:title>Doit-il effectuer les deux rak’a de salutation à la mosquée quand il y entre?</dc:title>
</cp:coreProperties>
</file>