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مک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اورمدین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کبوتر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َمَ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ك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مدين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32"/>
          <w:lang w:val="en-US" w:bidi="ar-EG"/>
        </w:rPr>
      </w:pPr>
      <w:r>
        <w:rPr>
          <w:rFonts w:cs="Times New Roman" w:ascii="Times New Roman" w:hAnsi="Times New Roman"/>
          <w:sz w:val="2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ک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مدین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بوت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دی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بوت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صوص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وت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وت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گ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کر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گيا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ات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گایا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ی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علمی تحقیق وافتاء ودعوت وارشاد کی دائمی کمیٹی</dc:creator>
  <dc:description>مکہ اورمدینہ کے کبوتر</dc:description>
  <cp:keywords>مکہ اورمدینہ کے کبوتر</cp:keywords>
  <dc:language>en-US</dc:language>
  <cp:lastModifiedBy>apomosap</cp:lastModifiedBy>
  <cp:lastPrinted>2012-12-04T14:38:00Z</cp:lastPrinted>
  <dcterms:modified xsi:type="dcterms:W3CDTF">2013-03-09T04:53:00Z</dcterms:modified>
  <cp:revision>5</cp:revision>
  <dc:subject>مکہ اورمدینہ کے کبوتر</dc:subject>
  <dc:title>مکہ اورمدینہ کے کبوتر</dc:title>
</cp:coreProperties>
</file>