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Passer devant quelqu’un qui effectue une prosternation de récitation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ا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ج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لاو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tr-TR" w:bidi="ar-EG"/>
        </w:rPr>
      </w:pPr>
      <w:r>
        <w:rPr>
          <w:rFonts w:cs="Times New Roman" w:ascii="Times New Roman" w:hAnsi="Times New Roman"/>
          <w:sz w:val="26"/>
          <w:szCs w:val="26"/>
          <w:lang w:val="tr-TR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ال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دائ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لبحو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عل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فت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دع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4"/>
          <w:szCs w:val="20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Passer devant quelqu’un qui effectue une prosternation de récitation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Est-il permis de passer devant quelqu’un qui effectue une prosternation de récitation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n’encourt rien pour ce ges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’est Allah qui nous assiste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 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5:00Z</dcterms:created>
  <dc:creator>La commision permanente des recherches academiques et des avis religieux</dc:creator>
  <dc:description>Passer devant quelqu’un qui effectue une prosternation de récitation ?</dc:description>
  <cp:keywords>Passer devant quelqu’un qui effectue une prosternation de récitation ?</cp:keywords>
  <dc:language>en-US</dc:language>
  <cp:lastModifiedBy>menna</cp:lastModifiedBy>
  <cp:lastPrinted>2012-11-29T10:12:00Z</cp:lastPrinted>
  <dcterms:modified xsi:type="dcterms:W3CDTF">2013-03-08T07:02:00Z</dcterms:modified>
  <cp:revision>5</cp:revision>
  <dc:subject>Passer devant quelqu’un qui effectue une prosternation de récitation ?</dc:subject>
  <dc:title>Passer devant quelqu’un qui effectue une prosternation de récitation ?</dc:title>
</cp:coreProperties>
</file>