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Se mettre debout pour effectuer la prosternation de récitation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وقو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أد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ج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لاو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tr-TR" w:bidi="ar-EG"/>
        </w:rPr>
      </w:pPr>
      <w:r>
        <w:rPr>
          <w:rFonts w:cs="Times New Roman" w:ascii="Times New Roman" w:hAnsi="Times New Roman"/>
          <w:sz w:val="26"/>
          <w:szCs w:val="26"/>
          <w:lang w:val="tr-TR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6"/>
          <w:sz w:val="26"/>
          <w:szCs w:val="26"/>
          <w:rtl w:val="true"/>
        </w:rPr>
        <w:t>اللجن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دائم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للبحوث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علم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والإفتاء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والدعو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4"/>
          <w:szCs w:val="20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Se mettre debout pour effectuer la prosternation de récit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: Si l’on s’assoit à la mosquée ou ailleurs pour réciter le Coran et qu’on atteint un point de prosternation est-il meilleur de se lever avant de se prosterner ou de la faire à partir de la posture assis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Nous ne sachions aucune preuve qui justifie que l’on se lève pour effectuer la prosternation de la récitation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’est Allah qui nous assiste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Puisse Allah bénir et saluer notre Prophète Muhammad , sa famille et ses compagnons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05:00Z</dcterms:created>
  <dc:creator>La commision permanente des recherches academiques et des avis religieux</dc:creator>
  <dc:description>Se mettre debout pour effectuer la prosternation de récitation</dc:description>
  <cp:keywords>Se mettre debout pour effectuer la prosternation de récitation</cp:keywords>
  <dc:language>en-US</dc:language>
  <cp:lastModifiedBy>menna</cp:lastModifiedBy>
  <cp:lastPrinted>2012-11-29T10:12:00Z</cp:lastPrinted>
  <dcterms:modified xsi:type="dcterms:W3CDTF">2013-03-08T07:00:00Z</dcterms:modified>
  <cp:revision>4</cp:revision>
  <dc:subject>Se mettre debout pour effectuer la prosternation de récitation</dc:subject>
  <dc:title>Se mettre debout pour effectuer la prosternation de récitation</dc:title>
</cp:coreProperties>
</file>