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e voile s’impose -t-il à la femme quand elle effectue une prosternation de récitation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ج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ج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رأ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ج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تلاوة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  <w:t>La commision permanente des recherches academiques et des avis religieux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6"/>
          <w:sz w:val="26"/>
          <w:szCs w:val="26"/>
          <w:rtl w:val="true"/>
        </w:rPr>
        <w:t>اللجن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دائم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للبحو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علم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والإفت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والدعو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 w:bidi="ar-EG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Le voile s’impose -t-il à la femme quand elle effectue une prosternation de récitation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Question: Que doit faire la femme qui récite le Coran et atteint un point de prosternation? Doit-elle se prosterner avec ou sans voile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Il vaut mieux que la femme qui arrive à un point de prosternation se prosterne tout en restant voilée. Mais si elle se prosterne sans voile, nous espérons qu’il n’y a aucun inconvénient, car la prosternation de récitation n’est pas assimilable à la prière. Il ne s’agit que d’un signe d’humilité à l’égard d’Allah, le Transcendant, un moyen de se rapprocher de Lui comme les autres dhikr et actes de bienfaisance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C’est Allah qui nous assiste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Puisse Allah bénir et saluer notre Prophète Muhammad,  sa famille et ses compagnons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06:00Z</dcterms:created>
  <dc:creator>La commision permanente des recherches academiques et des avis religieux</dc:creator>
  <dc:description>Le voile s’impose -t-il à la femme quand elle effectue une prosternation de récitation?</dc:description>
  <cp:keywords>Le voile s’impose -t-il à la femme quand elle effectue une prosternation de récitation?</cp:keywords>
  <dc:language>en-US</dc:language>
  <cp:lastModifiedBy>menna</cp:lastModifiedBy>
  <cp:lastPrinted>2012-11-29T10:12:00Z</cp:lastPrinted>
  <dcterms:modified xsi:type="dcterms:W3CDTF">2013-03-08T06:58:00Z</dcterms:modified>
  <cp:revision>4</cp:revision>
  <dc:subject>Le voile s’impose -t-il à la femme quand elle effectue une prosternation de récitation?</dc:subject>
  <dc:title>Le voile s’impose -t-il à la femme quand elle effectue une prosternation de récitation?</dc:title>
</cp:coreProperties>
</file>