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6"/>
          <w:szCs w:val="26"/>
        </w:rPr>
        <w:t>Est-il permis à la femme en période menstruelle d’effectuer la prosternation de récitation ou de reconnaissance ?</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ج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لا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حائض</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jc w:val="center"/>
        <w:rPr>
          <w:rFonts w:ascii="Times New Roman" w:hAnsi="Times New Roman" w:cs="Times New Roman"/>
          <w:b/>
          <w:b/>
          <w:bCs/>
          <w:sz w:val="28"/>
          <w:szCs w:val="28"/>
          <w:lang w:val="tr-TR" w:bidi="ar-EG"/>
        </w:rPr>
      </w:pPr>
      <w:r>
        <w:rPr>
          <w:rFonts w:cs="Times New Roman" w:ascii="Times New Roman" w:hAnsi="Times New Roman"/>
          <w:b/>
          <w:bCs/>
          <w:sz w:val="28"/>
          <w:szCs w:val="28"/>
          <w:lang w:val="tr-TR" w:bidi="ar-EG"/>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t>La commision permanente des recherches academiques et des avis religieux</w:t>
      </w:r>
    </w:p>
    <w:p>
      <w:pPr>
        <w:pStyle w:val="Normal"/>
        <w:bidi w:val="1"/>
        <w:ind w:left="0" w:right="0" w:hanging="0"/>
        <w:jc w:val="center"/>
        <w:rPr>
          <w:rStyle w:val="Divx11"/>
          <w:rFonts w:ascii="Calibri" w:hAnsi="Calibri" w:cs="KFGQPC Uthman Taha Naskh"/>
        </w:rPr>
      </w:pPr>
      <w:r>
        <w:rPr>
          <w:rFonts w:ascii="mylotus" w:hAnsi="mylotus" w:cs="KFGQPC Uthman Taha Naskh"/>
          <w:sz w:val="26"/>
          <w:sz w:val="26"/>
          <w:szCs w:val="26"/>
          <w:rtl w:val="true"/>
        </w:rPr>
        <w:t>اللجن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دائم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بحوث</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علم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فتاء</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دعو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رشاد</w:t>
      </w:r>
    </w:p>
    <w:p>
      <w:pPr>
        <w:pStyle w:val="Normal"/>
        <w:bidi w:val="1"/>
        <w:ind w:left="0" w:right="0" w:hanging="0"/>
        <w:jc w:val="center"/>
        <w:rPr>
          <w:rStyle w:val="Divx11"/>
          <w:rFonts w:ascii="Calibri" w:hAnsi="Calibri" w:cs="KFGQPC Uthman Taha Naskh"/>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2"/>
          <w:szCs w:val="22"/>
        </w:rPr>
        <w:t>Est-il permis à la femme en période menstruelle d’effectuer la prosternation de récitation ou de reconnaissance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cela n’est pas permis, est-il permis de dire Subhana Allah quand la femme en question entend quelqu’un effectuer la dite prosternat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dans le cas où il lui est permis de réciter le Coran, il lui est permis également de procéder à la prosternation de récitation au moment opportun et quand elle entend un réciteur arriver à un point de prosternation. L’avis juste est qu’elle peut réciter le Coran de mémoire sans toucher au livre. Dans ce cas, elle procède aussi à la prosternation, celle-ci n’étant pas une prière, mais une simple manifestation d’humilité devant Allah et un acte culturel semblable aux différentes formes de dhikr.</w:t>
      </w:r>
    </w:p>
    <w:p>
      <w:pPr>
        <w:pStyle w:val="Normal"/>
        <w:ind w:firstLine="284"/>
        <w:jc w:val="both"/>
        <w:rPr/>
      </w:pPr>
      <w:r>
        <w:rPr>
          <w:rFonts w:eastAsia="Times New Roman" w:cs="Times New Roman" w:ascii="Times New Roman" w:hAnsi="Times New Roman"/>
          <w:sz w:val="20"/>
          <w:szCs w:val="20"/>
          <w:lang w:val="es-ES_tradnl" w:eastAsia="en-US"/>
        </w:rPr>
        <w:t>Deuxièmement, l’avis juste est qu’il n’est point nécessaire d’être en état de pureté rituelle pour pouvoir effectuer la prosternation de reconnaissance et de prosternation de la récitation de la part d’un réciteur ou d’un écouteur de la récitation, car ces actes ne sont pas assimilables à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Allah qui nous assis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se Allah bénir et saluer notre Prophète Muhammad ,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07:00Z</dcterms:created>
  <dc:creator>La commision permanente des recherches academiques et des avis religieux</dc:creator>
  <dc:description>Est-il permis à la femme en période menstruelle d’effectuer la prosternation de récitation ou de reconnaissance ?</dc:description>
  <cp:keywords>Est-il permis à la femme en période menstruelle d’effectuer la prosternation de récitation ou de reconnaissance ?</cp:keywords>
  <dc:language>en-US</dc:language>
  <cp:lastModifiedBy>menna</cp:lastModifiedBy>
  <cp:lastPrinted>2012-11-29T10:12:00Z</cp:lastPrinted>
  <dcterms:modified xsi:type="dcterms:W3CDTF">2013-03-08T20:29:00Z</dcterms:modified>
  <cp:revision>5</cp:revision>
  <dc:subject>Est-il permis à la femme en période menstruelle d’effectuer la prosternation de récitation ou de reconnaissance ?</dc:subject>
  <dc:title>Est-il permis à la femme en période menstruelle d’effectuer la prosternation de récitation ou de reconnaissance ?</dc:title>
</cp:coreProperties>
</file>