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Palatino Linotype" w:hAnsi="Palatino Linotype" w:cs="Palatino Linotype"/>
        </w:rPr>
      </w:pPr>
      <w:r>
        <w:rPr>
          <w:rFonts w:cs="Palatino Linotype" w:ascii="Palatino Linotype" w:hAnsi="Palatino Linotype"/>
        </w:rPr>
      </w:r>
    </w:p>
    <w:p>
      <w:pPr>
        <w:pStyle w:val="TextBody"/>
        <w:spacing w:lineRule="auto" w:line="276"/>
        <w:jc w:val="center"/>
        <w:rPr>
          <w:rFonts w:ascii="Palatino Linotype" w:hAnsi="Palatino Linotype" w:cs="Palatino Linotype"/>
          <w:b/>
          <w:b/>
          <w:bCs w:val="false"/>
          <w:color w:val="800000"/>
          <w:sz w:val="40"/>
          <w:szCs w:val="20"/>
        </w:rPr>
      </w:pPr>
      <w:r>
        <w:rPr>
          <w:rFonts w:cs="Palatino Linotype" w:ascii="Palatino Linotype" w:hAnsi="Palatino Linotype"/>
          <w:b/>
          <w:bCs w:val="false"/>
          <w:color w:val="800000"/>
          <w:sz w:val="40"/>
          <w:szCs w:val="20"/>
        </w:rPr>
        <w:t>ТАЪРИХИ ХУЛАФОИ РОШИДИН</w:t>
      </w:r>
      <w:r>
        <w:rPr>
          <w:rFonts w:cs="Palatino Linotype" w:ascii="Palatino Linotype" w:hAnsi="Palatino Linotype"/>
          <w:b/>
          <w:bCs w:val="false"/>
          <w:color w:val="800000"/>
          <w:position w:val="4"/>
          <w:sz w:val="44"/>
          <w:szCs w:val="44"/>
        </w:rPr>
        <w:t>:</w:t>
      </w:r>
    </w:p>
    <w:p>
      <w:pPr>
        <w:pStyle w:val="Normal"/>
        <w:spacing w:lineRule="auto" w:line="276"/>
        <w:jc w:val="center"/>
        <w:rPr/>
      </w:pPr>
      <w:r>
        <w:rPr>
          <w:rFonts w:cs="Palatino Linotype" w:ascii="Palatino Linotype" w:hAnsi="Palatino Linotype"/>
          <w:b/>
          <w:color w:val="800000"/>
          <w:sz w:val="40"/>
          <w:szCs w:val="20"/>
        </w:rPr>
        <w:t>УСМОН (Р) ВА АЛӢ (Р)</w:t>
      </w:r>
    </w:p>
    <w:p>
      <w:pPr>
        <w:pStyle w:val="Normal"/>
        <w:tabs>
          <w:tab w:val="clear" w:pos="708"/>
          <w:tab w:val="left" w:pos="-3150" w:leader="none"/>
        </w:tabs>
        <w:bidi w:val="1"/>
        <w:ind w:left="0" w:right="0" w:hanging="0"/>
        <w:jc w:val="center"/>
        <w:rPr>
          <w:rFonts w:eastAsia="MS Gothic;ＭＳ ゴシック"/>
          <w:sz w:val="22"/>
          <w:szCs w:val="22"/>
          <w:lang w:val="en-US" w:bidi="ar-EG"/>
        </w:rPr>
      </w:pPr>
      <w:r>
        <w:rPr>
          <w:rFonts w:eastAsia="Palatino Linotype" w:cs="Palatino Linotype" w:ascii="Palatino Linotype" w:hAnsi="Palatino Linotype"/>
          <w:bCs/>
          <w:sz w:val="36"/>
          <w:szCs w:val="20"/>
          <w:rtl w:val="true"/>
        </w:rPr>
        <w:t xml:space="preserve"> </w:t>
      </w:r>
      <w:r>
        <w:rPr>
          <w:rFonts w:cs="KFGQPC Uthman Taha Naskh"/>
          <w:sz w:val="22"/>
          <w:szCs w:val="22"/>
          <w:rtl w:val="true"/>
        </w:rPr>
        <w:t xml:space="preserve">] </w:t>
      </w:r>
      <w:r>
        <w:rPr>
          <w:rFonts w:cs="KFGQPC Uthman Taha Naskh"/>
          <w:sz w:val="22"/>
          <w:szCs w:val="22"/>
          <w:rtl w:val="true"/>
        </w:rPr>
        <w:t xml:space="preserve"> </w:t>
      </w:r>
      <w:r>
        <w:rPr>
          <w:rFonts w:cs="KFGQPC Uthman Taha Naskh"/>
          <w:sz w:val="22"/>
          <w:sz w:val="22"/>
          <w:szCs w:val="22"/>
          <w:rtl w:val="true"/>
        </w:rPr>
        <w:t>طاجيكية</w:t>
      </w:r>
      <w:r>
        <w:rPr>
          <w:sz w:val="22"/>
          <w:sz w:val="22"/>
          <w:szCs w:val="22"/>
          <w:rtl w:val="true"/>
        </w:rPr>
        <w:t xml:space="preserve"> </w:t>
      </w:r>
      <w:r>
        <w:rPr>
          <w:rFonts w:cs="KFGQPC Uthman Taha Naskh"/>
          <w:sz w:val="22"/>
          <w:sz w:val="22"/>
          <w:szCs w:val="22"/>
          <w:rtl w:val="true"/>
        </w:rPr>
        <w:t>–</w:t>
      </w:r>
      <w:r>
        <w:rPr>
          <w:sz w:val="22"/>
          <w:sz w:val="22"/>
          <w:szCs w:val="22"/>
          <w:rtl w:val="true"/>
        </w:rPr>
        <w:t xml:space="preserve"> </w:t>
      </w:r>
      <w:r>
        <w:rPr>
          <w:rFonts w:cs="KFGQPC Uthman Taha Naskh"/>
          <w:sz w:val="22"/>
          <w:szCs w:val="22"/>
        </w:rPr>
        <w:t>Tajiki</w:t>
      </w:r>
      <w:r>
        <w:rPr>
          <w:rFonts w:cs="KFGQPC Uthman Taha Naskh"/>
          <w:sz w:val="22"/>
          <w:szCs w:val="22"/>
        </w:rPr>
        <w:t xml:space="preserve"> </w:t>
      </w:r>
      <w:r>
        <w:rPr>
          <w:rFonts w:eastAsia="KFGQPC Uthman Taha Naskh" w:cs="KFGQPC Uthman Taha Naskh" w:ascii="KFGQPC Uthman Taha Naskh" w:hAnsi="KFGQPC Uthman Taha Naskh"/>
          <w:sz w:val="22"/>
          <w:szCs w:val="22"/>
        </w:rPr>
        <w:t>–</w:t>
      </w:r>
      <w:r>
        <w:rPr>
          <w:rFonts w:cs="KFGQPC Uthman Taha Naskh"/>
          <w:sz w:val="22"/>
          <w:szCs w:val="22"/>
        </w:rPr>
        <w:t xml:space="preserve"> </w:t>
      </w:r>
      <w:r>
        <w:rPr>
          <w:rFonts w:cs="KFGQPC Uthman Taha Naskh"/>
          <w:sz w:val="22"/>
          <w:szCs w:val="22"/>
          <w:lang w:val="en-US"/>
        </w:rPr>
        <w:t>То</w:t>
      </w:r>
      <w:r>
        <w:rPr>
          <w:rFonts w:cs="Lucida Sans Unicode" w:ascii="Lucida Sans Unicode" w:hAnsi="Lucida Sans Unicode"/>
          <w:sz w:val="22"/>
          <w:szCs w:val="22"/>
          <w:lang w:val="en-US"/>
        </w:rPr>
        <w:t>ҷ</w:t>
      </w:r>
      <w:r>
        <w:rPr>
          <w:rFonts w:cs="KFGQPC Uthman Taha Naskh"/>
          <w:sz w:val="22"/>
          <w:szCs w:val="22"/>
          <w:lang w:val="en-US"/>
        </w:rPr>
        <w:t>ики</w:t>
      </w:r>
      <w:r>
        <w:rPr>
          <w:rFonts w:eastAsia="MS Gothic;ＭＳ ゴシック" w:cs="MS Gothic;ＭＳ ゴシック" w:ascii="MS Gothic;ＭＳ ゴシック" w:hAnsi="MS Gothic;ＭＳ ゴシック"/>
          <w:sz w:val="22"/>
          <w:szCs w:val="22"/>
          <w:rtl w:val="true"/>
        </w:rPr>
        <w:t xml:space="preserve"> </w:t>
      </w:r>
      <w:r>
        <w:rPr>
          <w:rFonts w:eastAsia="MS Gothic;ＭＳ ゴシック" w:cs="MS Gothic;ＭＳ ゴシック" w:ascii="MS Gothic;ＭＳ ゴシック" w:hAnsi="MS Gothic;ＭＳ ゴシック"/>
          <w:sz w:val="22"/>
          <w:szCs w:val="22"/>
          <w:rtl w:val="true"/>
        </w:rPr>
        <w:t>[</w:t>
      </w:r>
    </w:p>
    <w:p>
      <w:pPr>
        <w:pStyle w:val="Normal"/>
        <w:spacing w:lineRule="auto" w:line="276"/>
        <w:jc w:val="center"/>
        <w:rPr>
          <w:rFonts w:ascii="Palatino Linotype" w:hAnsi="Palatino Linotype" w:eastAsia="MS Gothic;ＭＳ ゴシック" w:cs="Palatino Linotype"/>
          <w:bCs/>
          <w:sz w:val="44"/>
          <w:szCs w:val="22"/>
          <w:lang w:val="en-US" w:bidi="ar-EG"/>
        </w:rPr>
      </w:pPr>
      <w:r>
        <w:rPr>
          <w:rFonts w:eastAsia="MS Gothic;ＭＳ ゴシック" w:cs="Palatino Linotype" w:ascii="Palatino Linotype" w:hAnsi="Palatino Linotype"/>
          <w:bCs/>
          <w:sz w:val="44"/>
          <w:szCs w:val="22"/>
          <w:lang w:val="en-US" w:bidi="ar-EG"/>
        </w:rPr>
      </w:r>
    </w:p>
    <w:p>
      <w:pPr>
        <w:pStyle w:val="Normal"/>
        <w:spacing w:lineRule="auto" w:line="276"/>
        <w:jc w:val="center"/>
        <w:rPr/>
      </w:pPr>
      <w:r>
        <w:rPr>
          <w:rFonts w:eastAsia="Palatino Linotype" w:cs="Palatino Linotype" w:ascii="Palatino Linotype" w:hAnsi="Palatino Linotype"/>
          <w:bCs/>
          <w:i/>
          <w:iCs/>
          <w:sz w:val="32"/>
        </w:rPr>
        <w:t xml:space="preserve"> </w:t>
      </w:r>
      <w:r>
        <w:rPr>
          <w:rFonts w:cs="Palatino Linotype" w:ascii="Palatino Linotype" w:hAnsi="Palatino Linotype"/>
          <w:bCs/>
          <w:i/>
          <w:iCs/>
          <w:sz w:val="32"/>
        </w:rPr>
        <w:t>(зиндагонӣ, футуҳот, шаҳодат)</w:t>
      </w:r>
    </w:p>
    <w:p>
      <w:pPr>
        <w:pStyle w:val="TextBody"/>
        <w:spacing w:lineRule="auto" w:line="276"/>
        <w:jc w:val="center"/>
        <w:rPr>
          <w:rFonts w:ascii="Palatino Linotype" w:hAnsi="Palatino Linotype" w:cs="Palatino Linotype"/>
          <w:bCs w:val="false"/>
          <w:i/>
          <w:i/>
          <w:iCs/>
          <w:sz w:val="32"/>
        </w:rPr>
      </w:pPr>
      <w:r>
        <w:rPr>
          <w:rFonts w:cs="Palatino Linotype" w:ascii="Palatino Linotype" w:hAnsi="Palatino Linotype"/>
          <w:bCs w:val="false"/>
          <w:i/>
          <w:iCs/>
          <w:sz w:val="32"/>
        </w:rPr>
      </w:r>
    </w:p>
    <w:p>
      <w:pPr>
        <w:pStyle w:val="TextBody"/>
        <w:spacing w:lineRule="auto" w:line="276"/>
        <w:jc w:val="center"/>
        <w:rPr>
          <w:rFonts w:ascii="Palatino Linotype" w:hAnsi="Palatino Linotype" w:cs="Palatino Linotype"/>
        </w:rPr>
      </w:pPr>
      <w:r>
        <w:rPr>
          <w:rFonts w:cs="Palatino Linotype" w:ascii="Palatino Linotype" w:hAnsi="Palatino Linotype"/>
        </w:rPr>
        <w:t>КИТОБИ ДУВВУМ</w:t>
      </w:r>
    </w:p>
    <w:p>
      <w:pPr>
        <w:pStyle w:val="TextBody"/>
        <w:spacing w:lineRule="auto" w:line="276"/>
        <w:jc w:val="center"/>
        <w:rPr>
          <w:rFonts w:ascii="Palatino Linotype" w:hAnsi="Palatino Linotype" w:cs="Palatino Linotype"/>
        </w:rPr>
      </w:pPr>
      <w:r>
        <w:rPr>
          <w:rFonts w:cs="Palatino Linotype" w:ascii="Palatino Linotype" w:hAnsi="Palatino Linotype"/>
        </w:rPr>
      </w:r>
    </w:p>
    <w:p>
      <w:pPr>
        <w:pStyle w:val="TextBody"/>
        <w:spacing w:lineRule="auto" w:line="276"/>
        <w:jc w:val="center"/>
        <w:rPr/>
      </w:pPr>
      <w:r>
        <w:rPr>
          <w:rFonts w:cs="Palatino Linotype" w:ascii="Palatino Linotype" w:hAnsi="Palatino Linotype"/>
          <w:color w:val="800000"/>
          <w:sz w:val="24"/>
        </w:rPr>
        <w:t xml:space="preserve">Муаллиф: </w:t>
      </w:r>
      <w:r>
        <w:rPr>
          <w:rFonts w:cs="Palatino Linotype" w:ascii="Palatino Linotype" w:hAnsi="Palatino Linotype"/>
          <w:b/>
          <w:bCs w:val="false"/>
          <w:sz w:val="24"/>
        </w:rPr>
        <w:t>Сайид Абдурраҳими Хатиб</w:t>
      </w:r>
    </w:p>
    <w:p>
      <w:pPr>
        <w:pStyle w:val="TextBody"/>
        <w:spacing w:lineRule="auto" w:line="276"/>
        <w:jc w:val="center"/>
        <w:rPr>
          <w:rFonts w:ascii="Palatino Linotype" w:hAnsi="Palatino Linotype" w:cs="Palatino Linotype"/>
          <w:b/>
          <w:b/>
          <w:bCs w:val="false"/>
          <w:sz w:val="24"/>
        </w:rPr>
      </w:pPr>
      <w:r>
        <w:rPr>
          <w:rFonts w:cs="Palatino Linotype" w:ascii="Palatino Linotype" w:hAnsi="Palatino Linotype"/>
          <w:b/>
          <w:bCs w:val="false"/>
          <w:sz w:val="24"/>
        </w:rPr>
      </w:r>
    </w:p>
    <w:p>
      <w:pPr>
        <w:pStyle w:val="Normal"/>
        <w:autoSpaceDE w:val="false"/>
        <w:spacing w:lineRule="auto" w:line="276"/>
        <w:jc w:val="center"/>
        <w:rPr>
          <w:rFonts w:ascii="Palatino Linotype" w:hAnsi="Palatino Linotype" w:cs="Palatino Linotype"/>
        </w:rPr>
      </w:pPr>
      <w:r>
        <w:rPr>
          <w:rFonts w:cs="Palatino Linotype" w:ascii="Palatino Linotype" w:hAnsi="Palatino Linotype"/>
          <w:color w:val="800000"/>
          <w:szCs w:val="30"/>
        </w:rPr>
        <w:t xml:space="preserve">Баргардонанда: </w:t>
      </w:r>
      <w:r>
        <w:rPr>
          <w:rFonts w:cs="Palatino Linotype" w:ascii="Palatino Linotype" w:hAnsi="Palatino Linotype"/>
          <w:b/>
          <w:bCs/>
          <w:color w:val="000000"/>
          <w:szCs w:val="30"/>
        </w:rPr>
        <w:t>Муҳаммадиқболи Садриддин</w:t>
      </w:r>
    </w:p>
    <w:p>
      <w:pPr>
        <w:pStyle w:val="Normal"/>
        <w:spacing w:lineRule="auto" w:line="276"/>
        <w:jc w:val="center"/>
        <w:rPr>
          <w:rFonts w:ascii="Palatino Linotype" w:hAnsi="Palatino Linotype" w:cs="Palatino Linotype"/>
          <w:bCs/>
          <w:sz w:val="36"/>
        </w:rPr>
      </w:pPr>
      <w:r>
        <w:rPr>
          <w:rFonts w:cs="Palatino Linotype" w:ascii="Palatino Linotype" w:hAnsi="Palatino Linotype"/>
          <w:bCs/>
          <w:sz w:val="36"/>
        </w:rPr>
      </w:r>
    </w:p>
    <w:p>
      <w:pPr>
        <w:pStyle w:val="Normal"/>
        <w:spacing w:lineRule="atLeast" w:line="284" w:before="150" w:after="150"/>
        <w:jc w:val="center"/>
        <w:rPr>
          <w:rStyle w:val="Divx11"/>
          <w:rFonts w:ascii="Calibri" w:hAnsi="Calibri" w:cs="Calibri"/>
          <w:sz w:val="40"/>
          <w:szCs w:val="40"/>
        </w:rPr>
      </w:pPr>
      <w:r>
        <w:rPr>
          <w:rFonts w:cs="Palatino Linotype" w:ascii="Palatino Linotype" w:hAnsi="Palatino Linotype"/>
          <w:bCs/>
          <w:sz w:val="36"/>
        </w:rPr>
      </w:r>
    </w:p>
    <w:p>
      <w:pPr>
        <w:pStyle w:val="Normal"/>
        <w:jc w:val="center"/>
        <w:rPr>
          <w:rFonts w:ascii="Calibri" w:hAnsi="Calibri" w:cs="KFGQPC Uthman Taha Naskh"/>
          <w:color w:val="800000"/>
          <w:sz w:val="22"/>
          <w:szCs w:val="22"/>
          <w:lang w:val="es-AR"/>
        </w:rPr>
      </w:pPr>
      <w:r>
        <w:rPr>
          <w:rFonts w:cs="KFGQPC Uthman Taha Naskh" w:ascii="Calibri" w:hAnsi="Calibri"/>
          <w:sz w:val="22"/>
          <w:szCs w:val="22"/>
        </w:rPr>
        <w:t>2011 - 1432</w:t>
      </w:r>
    </w:p>
    <w:p>
      <w:pPr>
        <w:pStyle w:val="Normal"/>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1916430" cy="30988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916430" cy="309880"/>
                    </a:xfrm>
                    <a:prstGeom prst="rect">
                      <a:avLst/>
                    </a:prstGeom>
                  </pic:spPr>
                </pic:pic>
              </a:graphicData>
            </a:graphic>
          </wp:inline>
        </w:drawing>
      </w:r>
      <w:r>
        <w:br w:type="page"/>
      </w:r>
    </w:p>
    <w:p>
      <w:pPr>
        <w:pStyle w:val="Normal"/>
        <w:spacing w:lineRule="auto" w:line="276"/>
        <w:jc w:val="center"/>
        <w:rPr>
          <w:rFonts w:ascii="Palatino Linotype" w:hAnsi="Palatino Linotype" w:cs="Palatino Linotype"/>
          <w:b/>
          <w:b/>
          <w:bCs/>
          <w:color w:val="800000"/>
          <w:sz w:val="36"/>
          <w:szCs w:val="40"/>
          <w:lang w:val="en-US" w:bidi="ar-EG"/>
        </w:rPr>
      </w:pPr>
      <w:r>
        <w:rPr>
          <w:rFonts w:cs="Palatino Linotype" w:ascii="Palatino Linotype" w:hAnsi="Palatino Linotype"/>
          <w:b/>
          <w:bCs/>
          <w:color w:val="800000"/>
          <w:sz w:val="36"/>
          <w:szCs w:val="40"/>
          <w:lang w:val="en-US" w:bidi="ar-EG"/>
        </w:rPr>
      </w:r>
    </w:p>
    <w:p>
      <w:pPr>
        <w:pStyle w:val="Normal"/>
        <w:tabs>
          <w:tab w:val="clear" w:pos="708"/>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sz w:val="48"/>
          <w:sz w:val="48"/>
          <w:szCs w:val="48"/>
        </w:rPr>
        <w:t xml:space="preserve"> </w:t>
      </w:r>
      <w:r>
        <w:rPr>
          <w:rFonts w:cs="KFGQPC Uthman Taha Naskh"/>
          <w:sz w:val="40"/>
          <w:sz w:val="40"/>
          <w:szCs w:val="40"/>
          <w:rtl w:val="true"/>
        </w:rPr>
        <w:t>صهرين</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عثمان</w:t>
      </w:r>
      <w:r>
        <w:rPr>
          <w:sz w:val="40"/>
          <w:sz w:val="40"/>
          <w:szCs w:val="40"/>
          <w:rtl w:val="true"/>
        </w:rPr>
        <w:t xml:space="preserve"> </w:t>
      </w:r>
      <w:r>
        <w:rPr>
          <w:rFonts w:cs="KFGQPC Uthman Taha Naskh"/>
          <w:sz w:val="40"/>
          <w:sz w:val="40"/>
          <w:szCs w:val="40"/>
          <w:rtl w:val="true"/>
        </w:rPr>
        <w:t>و</w:t>
      </w:r>
      <w:r>
        <w:rPr>
          <w:sz w:val="40"/>
          <w:sz w:val="40"/>
          <w:szCs w:val="40"/>
          <w:rtl w:val="true"/>
        </w:rPr>
        <w:t xml:space="preserve"> </w:t>
      </w:r>
      <w:r>
        <w:rPr>
          <w:rFonts w:cs="KFGQPC Uthman Taha Naskh"/>
          <w:sz w:val="40"/>
          <w:sz w:val="40"/>
          <w:szCs w:val="40"/>
          <w:rtl w:val="true"/>
        </w:rPr>
        <w:t>علي</w:t>
      </w:r>
      <w:r>
        <w:rPr>
          <w:sz w:val="40"/>
          <w:sz w:val="40"/>
          <w:szCs w:val="40"/>
          <w:rtl w:val="true"/>
        </w:rPr>
        <w:t xml:space="preserve"> </w:t>
      </w:r>
      <w:r>
        <w:rPr>
          <w:sz w:val="40"/>
          <w:szCs w:val="40"/>
          <w:rtl w:val="true"/>
        </w:rPr>
        <w:t xml:space="preserve">- </w:t>
      </w:r>
      <w:r>
        <w:rPr>
          <w:rFonts w:cs="KFGQPC Uthman Taha Naskh"/>
          <w:sz w:val="40"/>
          <w:sz w:val="40"/>
          <w:szCs w:val="40"/>
          <w:rtl w:val="true"/>
        </w:rPr>
        <w:t>رضي</w:t>
      </w:r>
      <w:r>
        <w:rPr>
          <w:sz w:val="40"/>
          <w:sz w:val="40"/>
          <w:szCs w:val="40"/>
          <w:rtl w:val="true"/>
        </w:rPr>
        <w:t xml:space="preserve"> </w:t>
      </w:r>
      <w:r>
        <w:rPr>
          <w:rFonts w:cs="KFGQPC Uthman Taha Naskh"/>
          <w:sz w:val="40"/>
          <w:sz w:val="40"/>
          <w:szCs w:val="40"/>
          <w:rtl w:val="true"/>
        </w:rPr>
        <w:t>الله</w:t>
      </w:r>
      <w:r>
        <w:rPr>
          <w:sz w:val="40"/>
          <w:sz w:val="40"/>
          <w:szCs w:val="40"/>
          <w:rtl w:val="true"/>
        </w:rPr>
        <w:t xml:space="preserve"> </w:t>
      </w:r>
      <w:r>
        <w:rPr>
          <w:rFonts w:cs="KFGQPC Uthman Taha Naskh"/>
          <w:sz w:val="40"/>
          <w:sz w:val="40"/>
          <w:szCs w:val="40"/>
          <w:rtl w:val="true"/>
        </w:rPr>
        <w:t>عنهما</w:t>
      </w:r>
      <w:r>
        <w:rPr>
          <w:sz w:val="40"/>
          <w:sz w:val="40"/>
          <w:szCs w:val="40"/>
          <w:rtl w:val="true"/>
        </w:rPr>
        <w:t xml:space="preserve"> </w:t>
      </w:r>
      <w:r>
        <w:rPr>
          <w:rFonts w:cs="KFGQPC Uthman Taha Naskh"/>
          <w:sz w:val="40"/>
          <w:szCs w:val="40"/>
          <w:rtl w:val="true"/>
        </w:rPr>
        <w:t>-]</w:t>
      </w:r>
      <w:r>
        <w:rPr>
          <w:rFonts w:cs="KFGQPC Uthman Taha Naskh"/>
          <w:sz w:val="48"/>
          <w:sz w:val="48"/>
          <w:szCs w:val="48"/>
        </w:rPr>
        <w:t>﴾</w:t>
      </w:r>
    </w:p>
    <w:p>
      <w:pPr>
        <w:pStyle w:val="Normal"/>
        <w:jc w:val="center"/>
        <w:rPr>
          <w:rFonts w:ascii="mylotus" w:hAnsi="mylotus" w:cs="mylotus"/>
          <w:b/>
          <w:b/>
          <w:bCs/>
          <w:sz w:val="28"/>
          <w:szCs w:val="28"/>
        </w:rPr>
      </w:pPr>
      <w:r>
        <w:rPr>
          <w:rFonts w:cs="mylotus" w:ascii="mylotus" w:hAnsi="mylotus"/>
          <w:b/>
          <w:bCs/>
          <w:sz w:val="28"/>
          <w:szCs w:val="28"/>
        </w:rPr>
        <w:t xml:space="preserve">« </w:t>
      </w:r>
      <w:r>
        <w:rPr>
          <w:rFonts w:ascii="mylotus" w:hAnsi="mylotus" w:cs="mylotus"/>
          <w:b/>
          <w:b/>
          <w:bCs/>
          <w:sz w:val="28"/>
          <w:sz w:val="28"/>
          <w:szCs w:val="28"/>
          <w:rtl w:val="true"/>
        </w:rPr>
        <w:t>باللغة الطاجيكية</w:t>
      </w:r>
      <w:r>
        <w:rPr>
          <w:rFonts w:ascii="mylotus" w:hAnsi="mylotus" w:cs="mylotus"/>
          <w:b/>
          <w:b/>
          <w:bCs/>
          <w:sz w:val="28"/>
          <w:sz w:val="28"/>
          <w:szCs w:val="28"/>
        </w:rPr>
        <w:t xml:space="preserve"> </w:t>
      </w:r>
      <w:r>
        <w:rPr>
          <w:rFonts w:cs="mylotus" w:ascii="mylotus" w:hAnsi="mylotus"/>
          <w:b/>
          <w:bCs/>
          <w:sz w:val="28"/>
          <w:szCs w:val="28"/>
        </w:rPr>
        <w:t>»</w:t>
      </w:r>
    </w:p>
    <w:p>
      <w:pPr>
        <w:pStyle w:val="Normal"/>
        <w:spacing w:lineRule="auto" w:line="276"/>
        <w:jc w:val="center"/>
        <w:rPr>
          <w:rFonts w:ascii="Palatino Linotype" w:hAnsi="Palatino Linotype" w:cs="Palatino Linotype"/>
          <w:b/>
          <w:b/>
          <w:bCs/>
          <w:sz w:val="36"/>
          <w:szCs w:val="28"/>
          <w:lang w:val="en-US"/>
        </w:rPr>
      </w:pPr>
      <w:r>
        <w:rPr>
          <w:rFonts w:cs="Palatino Linotype" w:ascii="Palatino Linotype" w:hAnsi="Palatino Linotype"/>
          <w:b/>
          <w:bCs/>
          <w:sz w:val="36"/>
          <w:szCs w:val="28"/>
          <w:lang w:val="en-US"/>
        </w:rPr>
      </w:r>
    </w:p>
    <w:p>
      <w:pPr>
        <w:pStyle w:val="Normal"/>
        <w:spacing w:lineRule="auto" w:line="276"/>
        <w:jc w:val="center"/>
        <w:rPr>
          <w:rFonts w:ascii="Palatino Linotype" w:hAnsi="Palatino Linotype" w:cs="Palatino Linotype"/>
          <w:bCs/>
          <w:sz w:val="36"/>
          <w:lang w:val="en-US"/>
        </w:rPr>
      </w:pPr>
      <w:r>
        <w:rPr>
          <w:rFonts w:cs="Palatino Linotype" w:ascii="Palatino Linotype" w:hAnsi="Palatino Linotype"/>
          <w:bCs/>
          <w:sz w:val="36"/>
          <w:lang w:val="en-US"/>
        </w:rPr>
      </w:r>
    </w:p>
    <w:p>
      <w:pPr>
        <w:pStyle w:val="Normal"/>
        <w:spacing w:lineRule="auto" w:line="276"/>
        <w:jc w:val="center"/>
        <w:rPr>
          <w:rFonts w:ascii="Palatino Linotype" w:hAnsi="Palatino Linotype" w:cs="Palatino Linotype"/>
          <w:bCs/>
          <w:sz w:val="36"/>
          <w:lang w:val="en-US"/>
        </w:rPr>
      </w:pPr>
      <w:r>
        <w:rPr>
          <w:rFonts w:cs="KFGQPC Uthman Taha Naskh"/>
          <w:sz w:val="40"/>
          <w:sz w:val="40"/>
          <w:szCs w:val="40"/>
          <w:rtl w:val="true"/>
        </w:rPr>
        <w:t>سيد</w:t>
      </w:r>
      <w:r>
        <w:rPr>
          <w:sz w:val="40"/>
          <w:sz w:val="40"/>
          <w:szCs w:val="40"/>
          <w:rtl w:val="true"/>
        </w:rPr>
        <w:t xml:space="preserve"> </w:t>
      </w:r>
      <w:r>
        <w:rPr>
          <w:rFonts w:cs="KFGQPC Uthman Taha Naskh"/>
          <w:sz w:val="40"/>
          <w:sz w:val="40"/>
          <w:szCs w:val="40"/>
          <w:rtl w:val="true"/>
        </w:rPr>
        <w:t>عبد</w:t>
      </w:r>
      <w:r>
        <w:rPr>
          <w:sz w:val="40"/>
          <w:sz w:val="40"/>
          <w:szCs w:val="40"/>
          <w:rtl w:val="true"/>
        </w:rPr>
        <w:t xml:space="preserve"> </w:t>
      </w:r>
      <w:r>
        <w:rPr>
          <w:rFonts w:cs="KFGQPC Uthman Taha Naskh"/>
          <w:sz w:val="40"/>
          <w:sz w:val="40"/>
          <w:szCs w:val="40"/>
          <w:rtl w:val="true"/>
        </w:rPr>
        <w:t>الرحيم</w:t>
      </w:r>
      <w:r>
        <w:rPr>
          <w:sz w:val="40"/>
          <w:sz w:val="40"/>
          <w:szCs w:val="40"/>
          <w:rtl w:val="true"/>
        </w:rPr>
        <w:t xml:space="preserve"> </w:t>
      </w:r>
      <w:r>
        <w:rPr>
          <w:rFonts w:cs="KFGQPC Uthman Taha Naskh"/>
          <w:sz w:val="40"/>
          <w:sz w:val="40"/>
          <w:szCs w:val="40"/>
          <w:rtl w:val="true"/>
        </w:rPr>
        <w:t>خطيب</w:t>
      </w:r>
    </w:p>
    <w:p>
      <w:pPr>
        <w:pStyle w:val="Normal"/>
        <w:spacing w:lineRule="auto" w:line="276"/>
        <w:jc w:val="center"/>
        <w:rPr>
          <w:rFonts w:ascii="Palatino Linotype" w:hAnsi="Palatino Linotype" w:cs="Palatino Linotype"/>
          <w:bCs/>
          <w:sz w:val="36"/>
          <w:lang w:val="en-US"/>
        </w:rPr>
      </w:pPr>
      <w:r>
        <w:rPr>
          <w:rFonts w:cs="Palatino Linotype" w:ascii="Palatino Linotype" w:hAnsi="Palatino Linotype"/>
          <w:bCs/>
          <w:sz w:val="36"/>
          <w:lang w:val="en-US"/>
        </w:rPr>
      </w:r>
    </w:p>
    <w:p>
      <w:pPr>
        <w:pStyle w:val="Normal"/>
        <w:spacing w:lineRule="auto" w:line="276"/>
        <w:jc w:val="center"/>
        <w:rPr>
          <w:rFonts w:ascii="Palatino Linotype" w:hAnsi="Palatino Linotype" w:cs="Palatino Linotype"/>
          <w:bCs/>
          <w:sz w:val="36"/>
          <w:lang w:val="en-US"/>
        </w:rPr>
      </w:pPr>
      <w:r>
        <w:rPr>
          <w:rFonts w:cs="Palatino Linotype" w:ascii="Palatino Linotype" w:hAnsi="Palatino Linotype"/>
          <w:bCs/>
          <w:sz w:val="36"/>
          <w:lang w:val="en-US"/>
        </w:rPr>
      </w:r>
    </w:p>
    <w:p>
      <w:pPr>
        <w:pStyle w:val="Normal"/>
        <w:spacing w:lineRule="auto" w:line="276"/>
        <w:jc w:val="center"/>
        <w:rPr>
          <w:rFonts w:ascii="Palatino Linotype" w:hAnsi="Palatino Linotype" w:cs="Palatino Linotype"/>
          <w:bCs/>
          <w:sz w:val="36"/>
          <w:lang w:val="en-US"/>
        </w:rPr>
      </w:pPr>
      <w:r>
        <w:rPr>
          <w:rFonts w:cs="Palatino Linotype" w:ascii="Palatino Linotype" w:hAnsi="Palatino Linotype"/>
          <w:bCs/>
          <w:sz w:val="36"/>
          <w:lang w:val="en-US"/>
        </w:rPr>
      </w:r>
    </w:p>
    <w:p>
      <w:pPr>
        <w:pStyle w:val="Normal"/>
        <w:spacing w:lineRule="auto" w:line="276"/>
        <w:jc w:val="center"/>
        <w:rPr>
          <w:rFonts w:ascii="Palatino Linotype" w:hAnsi="Palatino Linotype" w:cs="Palatino Linotype"/>
          <w:bCs/>
          <w:sz w:val="36"/>
          <w:lang w:val="en-US"/>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cs="KFGQPC Uthman Taha Naskh"/>
          <w:sz w:val="28"/>
          <w:sz w:val="28"/>
          <w:szCs w:val="28"/>
          <w:rtl w:val="true"/>
        </w:rPr>
        <w:t>محمد</w:t>
      </w:r>
      <w:r>
        <w:rPr>
          <w:sz w:val="28"/>
          <w:sz w:val="28"/>
          <w:szCs w:val="28"/>
          <w:rtl w:val="true"/>
        </w:rPr>
        <w:t xml:space="preserve"> </w:t>
      </w:r>
      <w:r>
        <w:rPr>
          <w:rFonts w:cs="KFGQPC Uthman Taha Naskh"/>
          <w:sz w:val="28"/>
          <w:sz w:val="28"/>
          <w:szCs w:val="28"/>
          <w:rtl w:val="true"/>
        </w:rPr>
        <w:t>إقبال</w:t>
      </w:r>
      <w:r>
        <w:rPr>
          <w:sz w:val="28"/>
          <w:sz w:val="28"/>
          <w:szCs w:val="28"/>
          <w:rtl w:val="true"/>
        </w:rPr>
        <w:t xml:space="preserve"> </w:t>
      </w:r>
      <w:r>
        <w:rPr>
          <w:rFonts w:cs="KFGQPC Uthman Taha Naskh"/>
          <w:sz w:val="28"/>
          <w:sz w:val="28"/>
          <w:szCs w:val="28"/>
          <w:rtl w:val="true"/>
        </w:rPr>
        <w:t>صدر</w:t>
      </w:r>
      <w:r>
        <w:rPr>
          <w:sz w:val="28"/>
          <w:sz w:val="28"/>
          <w:szCs w:val="28"/>
          <w:rtl w:val="true"/>
        </w:rPr>
        <w:t xml:space="preserve"> </w:t>
      </w:r>
      <w:r>
        <w:rPr>
          <w:rFonts w:cs="KFGQPC Uthman Taha Naskh"/>
          <w:sz w:val="28"/>
          <w:sz w:val="28"/>
          <w:szCs w:val="28"/>
          <w:rtl w:val="true"/>
        </w:rPr>
        <w:t>الدين</w:t>
      </w:r>
    </w:p>
    <w:p>
      <w:pPr>
        <w:pStyle w:val="Normal"/>
        <w:spacing w:lineRule="auto" w:line="276"/>
        <w:jc w:val="center"/>
        <w:rPr>
          <w:rFonts w:ascii="Palatino Linotype" w:hAnsi="Palatino Linotype" w:cs="Palatino Linotype"/>
          <w:bCs/>
          <w:sz w:val="36"/>
          <w:lang w:val="en-US"/>
        </w:rPr>
      </w:pPr>
      <w:r>
        <w:rPr>
          <w:rFonts w:cs="Palatino Linotype" w:ascii="Palatino Linotype" w:hAnsi="Palatino Linotype"/>
          <w:bCs/>
          <w:sz w:val="36"/>
          <w:lang w:val="en-US"/>
        </w:rPr>
      </w:r>
    </w:p>
    <w:p>
      <w:pPr>
        <w:pStyle w:val="Normal"/>
        <w:spacing w:lineRule="auto" w:line="276"/>
        <w:jc w:val="center"/>
        <w:rPr>
          <w:rFonts w:ascii="Palatino Linotype" w:hAnsi="Palatino Linotype" w:cs="Palatino Linotype"/>
          <w:bCs/>
          <w:sz w:val="36"/>
          <w:lang w:val="en-US"/>
        </w:rPr>
      </w:pPr>
      <w:r>
        <w:rPr>
          <w:rFonts w:cs="Palatino Linotype" w:ascii="Palatino Linotype" w:hAnsi="Palatino Linotype"/>
          <w:bCs/>
          <w:sz w:val="36"/>
          <w:lang w:val="en-US"/>
        </w:rPr>
      </w:r>
    </w:p>
    <w:p>
      <w:pPr>
        <w:pStyle w:val="Normal"/>
        <w:spacing w:lineRule="atLeast" w:line="284" w:before="150" w:after="150"/>
        <w:jc w:val="center"/>
        <w:rPr>
          <w:rStyle w:val="Divx11"/>
          <w:rFonts w:ascii="Calibri" w:hAnsi="Calibri" w:cs="Calibri"/>
          <w:sz w:val="40"/>
          <w:szCs w:val="40"/>
        </w:rPr>
      </w:pPr>
      <w:r>
        <w:rPr>
          <w:rFonts w:cs="Palatino Linotype" w:ascii="Palatino Linotype" w:hAnsi="Palatino Linotype"/>
          <w:bCs/>
          <w:sz w:val="36"/>
          <w:lang w:val="en-US"/>
        </w:rPr>
      </w:r>
    </w:p>
    <w:p>
      <w:pPr>
        <w:pStyle w:val="Normal"/>
        <w:jc w:val="center"/>
        <w:rPr>
          <w:rFonts w:ascii="Calibri" w:hAnsi="Calibri" w:cs="KFGQPC Uthman Taha Naskh"/>
          <w:color w:val="800000"/>
          <w:sz w:val="22"/>
          <w:szCs w:val="22"/>
          <w:lang w:val="es-AR"/>
        </w:rPr>
      </w:pPr>
      <w:r>
        <w:rPr>
          <w:rFonts w:cs="KFGQPC Uthman Taha Naskh" w:ascii="Calibri" w:hAnsi="Calibri"/>
          <w:sz w:val="22"/>
          <w:szCs w:val="22"/>
        </w:rPr>
        <w:t>2011 - 1432</w:t>
      </w:r>
    </w:p>
    <w:p>
      <w:pPr>
        <w:sectPr>
          <w:footerReference w:type="default" r:id="rId6"/>
          <w:type w:val="nextPage"/>
          <w:pgSz w:w="8391" w:h="11906"/>
          <w:pgMar w:left="1080" w:right="1080" w:gutter="0" w:header="0" w:top="1440" w:footer="289" w:bottom="1440"/>
          <w:pgNumType w:fmt="decimal"/>
          <w:formProt w:val="false"/>
          <w:textDirection w:val="lrTb"/>
          <w:docGrid w:type="default" w:linePitch="360" w:charSpace="0"/>
        </w:sectPr>
        <w:pStyle w:val="Normal"/>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1916430" cy="30988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916430" cy="309880"/>
                    </a:xfrm>
                    <a:prstGeom prst="rect">
                      <a:avLst/>
                    </a:prstGeom>
                  </pic:spPr>
                </pic:pic>
              </a:graphicData>
            </a:graphic>
          </wp:inline>
        </w:drawing>
      </w:r>
    </w:p>
    <w:p>
      <w:pPr>
        <w:pStyle w:val="Normal"/>
        <w:spacing w:lineRule="auto" w:line="276"/>
        <w:jc w:val="center"/>
        <w:rPr>
          <w:rFonts w:ascii="Palatino Linotype" w:hAnsi="Palatino Linotype" w:cs="Palatino Linotype"/>
          <w:bCs/>
        </w:rPr>
      </w:pPr>
      <w:r>
        <w:rPr>
          <w:rFonts w:cs="Palatino Linotype" w:ascii="Palatino Linotype" w:hAnsi="Palatino Linotype"/>
          <w:bCs/>
        </w:rPr>
        <w:t>Душанбе – 2006</w:t>
      </w:r>
    </w:p>
    <w:p>
      <w:pPr>
        <w:pStyle w:val="Normal"/>
        <w:spacing w:lineRule="auto" w:line="276"/>
        <w:jc w:val="center"/>
        <w:rPr>
          <w:rFonts w:ascii="Palatino Linotype" w:hAnsi="Palatino Linotype" w:cs="Palatino Linotype"/>
          <w:bCs/>
        </w:rPr>
      </w:pPr>
      <w:r>
        <w:rPr>
          <w:rFonts w:cs="Palatino Linotype" w:ascii="Palatino Linotype" w:hAnsi="Palatino Linotype"/>
          <w:bCs/>
        </w:rPr>
        <w:t>Матбааи «Суннатулло»</w:t>
      </w:r>
    </w:p>
    <w:p>
      <w:pPr>
        <w:pStyle w:val="Normal"/>
        <w:spacing w:lineRule="auto" w:line="276"/>
        <w:jc w:val="center"/>
        <w:rPr>
          <w:rFonts w:ascii="Palatino Linotype" w:hAnsi="Palatino Linotype" w:cs="Palatino Linotype"/>
          <w:bCs/>
        </w:rPr>
      </w:pPr>
      <w:r>
        <w:rPr>
          <w:rFonts w:cs="Palatino Linotype" w:ascii="Palatino Linotype" w:hAnsi="Palatino Linotype"/>
          <w:bCs/>
        </w:rPr>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ББК  86.3+86.38+88.5+87.717</w:t>
      </w:r>
    </w:p>
    <w:p>
      <w:pPr>
        <w:pStyle w:val="Normal"/>
        <w:spacing w:lineRule="auto" w:line="276"/>
        <w:rPr>
          <w:rFonts w:ascii="Palatino Linotype" w:hAnsi="Palatino Linotype" w:cs="Palatino Linotype"/>
          <w:bCs/>
          <w:sz w:val="22"/>
          <w:szCs w:val="22"/>
          <w:lang w:val="en-US"/>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С - 21   </w:t>
        <w:tab/>
      </w:r>
    </w:p>
    <w:p>
      <w:pPr>
        <w:pStyle w:val="Normal"/>
        <w:spacing w:lineRule="auto" w:line="276"/>
        <w:ind w:firstLine="360"/>
        <w:jc w:val="both"/>
        <w:rPr/>
      </w:pPr>
      <w:r>
        <w:rPr>
          <w:rFonts w:cs="Palatino Linotype" w:ascii="Palatino Linotype" w:hAnsi="Palatino Linotype"/>
          <w:bCs/>
          <w:i/>
        </w:rPr>
        <w:t xml:space="preserve">Ин китоб, ки бо унвони </w:t>
      </w:r>
      <w:r>
        <w:rPr>
          <w:rFonts w:cs="Palatino Linotype" w:ascii="Palatino Linotype" w:hAnsi="Palatino Linotype"/>
          <w:b/>
          <w:bCs/>
          <w:i/>
        </w:rPr>
        <w:t>«Сеҳрайн»</w:t>
      </w:r>
      <w:r>
        <w:rPr>
          <w:rFonts w:cs="Palatino Linotype" w:ascii="Palatino Linotype" w:hAnsi="Palatino Linotype"/>
          <w:bCs/>
          <w:i/>
        </w:rPr>
        <w:t xml:space="preserve"> маъруф аст, ҷилди дуюми китоби </w:t>
      </w:r>
      <w:r>
        <w:rPr>
          <w:rFonts w:cs="Palatino Linotype" w:ascii="Palatino Linotype" w:hAnsi="Palatino Linotype"/>
          <w:b/>
          <w:bCs/>
          <w:i/>
        </w:rPr>
        <w:t>«Шайхайн»</w:t>
      </w:r>
      <w:r>
        <w:rPr>
          <w:rFonts w:cs="Palatino Linotype" w:ascii="Palatino Linotype" w:hAnsi="Palatino Linotype"/>
          <w:bCs/>
          <w:i/>
        </w:rPr>
        <w:t xml:space="preserve"> (Таърихи хулафои рошидин: Абубакр (р) ва Умар (р)) буда, роҷеъ ба зиндагӣ, футуҳот ва шаҳодати ду халифаи рошид, домодҳои паёмбари ислом, ҳазрати Муҳаммад (с): Усмон (р) ва Алӣ (р) маълумот медиҳад ва барои доираи васеъи хонандагон пешкаш карда мешавад.</w:t>
      </w:r>
    </w:p>
    <w:p>
      <w:pPr>
        <w:pStyle w:val="Normal"/>
        <w:spacing w:lineRule="auto" w:line="276"/>
        <w:jc w:val="center"/>
        <w:rPr>
          <w:rFonts w:ascii="Palatino Linotype" w:hAnsi="Palatino Linotype" w:cs="Palatino Linotype"/>
          <w:bCs/>
          <w:i/>
          <w:i/>
        </w:rPr>
      </w:pPr>
      <w:r>
        <w:rPr>
          <w:rFonts w:cs="Palatino Linotype" w:ascii="Palatino Linotype" w:hAnsi="Palatino Linotype"/>
          <w:bCs/>
          <w:i/>
        </w:rPr>
      </w:r>
    </w:p>
    <w:p>
      <w:pPr>
        <w:pStyle w:val="Normal"/>
        <w:spacing w:lineRule="auto" w:line="276"/>
        <w:rPr>
          <w:rFonts w:ascii="Palatino Linotype" w:hAnsi="Palatino Linotype" w:cs="Palatino Linotype"/>
          <w:bCs/>
        </w:rPr>
      </w:pPr>
      <w:r>
        <w:rPr>
          <w:rFonts w:cs="Palatino Linotype" w:ascii="Palatino Linotype" w:hAnsi="Palatino Linotype"/>
          <w:bCs/>
          <w:i/>
        </w:rPr>
        <w:t>Номи китоб:</w:t>
      </w:r>
      <w:r>
        <w:rPr>
          <w:rFonts w:cs="Palatino Linotype" w:ascii="Palatino Linotype" w:hAnsi="Palatino Linotype"/>
          <w:bCs/>
        </w:rPr>
        <w:t xml:space="preserve">  Таърихи  хулафои рошидин: </w:t>
      </w:r>
    </w:p>
    <w:p>
      <w:pPr>
        <w:pStyle w:val="Normal"/>
        <w:spacing w:lineRule="auto" w:line="276"/>
        <w:ind w:left="1416" w:firstLine="204"/>
        <w:rPr/>
      </w:pPr>
      <w:r>
        <w:rPr>
          <w:rFonts w:cs="Palatino Linotype" w:ascii="Palatino Linotype" w:hAnsi="Palatino Linotype"/>
          <w:bCs/>
        </w:rPr>
        <w:t>Усмон (р) ва Алӣ (р)</w:t>
      </w:r>
    </w:p>
    <w:p>
      <w:pPr>
        <w:pStyle w:val="Normal"/>
        <w:spacing w:lineRule="auto" w:line="276"/>
        <w:rPr>
          <w:rFonts w:ascii="Palatino Linotype" w:hAnsi="Palatino Linotype" w:cs="Palatino Linotype"/>
          <w:bCs/>
        </w:rPr>
      </w:pPr>
      <w:r>
        <w:rPr>
          <w:rFonts w:cs="Palatino Linotype" w:ascii="Palatino Linotype" w:hAnsi="Palatino Linotype"/>
          <w:bCs/>
        </w:rPr>
      </w:r>
    </w:p>
    <w:p>
      <w:pPr>
        <w:pStyle w:val="Normal"/>
        <w:spacing w:lineRule="auto" w:line="276"/>
        <w:rPr/>
      </w:pPr>
      <w:r>
        <w:rPr>
          <w:rFonts w:cs="Palatino Linotype" w:ascii="Palatino Linotype" w:hAnsi="Palatino Linotype"/>
          <w:bCs/>
          <w:i/>
        </w:rPr>
        <w:t>Муаллиф:</w:t>
      </w:r>
      <w:r>
        <w:rPr>
          <w:rFonts w:cs="Palatino Linotype" w:ascii="Palatino Linotype" w:hAnsi="Palatino Linotype"/>
          <w:bCs/>
        </w:rPr>
        <w:t xml:space="preserve">    Сайид Абдурраҳими Хатиб</w:t>
      </w:r>
    </w:p>
    <w:p>
      <w:pPr>
        <w:pStyle w:val="Normal"/>
        <w:spacing w:lineRule="auto" w:line="276"/>
        <w:rPr/>
      </w:pPr>
      <w:r>
        <w:rPr>
          <w:rFonts w:cs="Palatino Linotype" w:ascii="Palatino Linotype" w:hAnsi="Palatino Linotype"/>
          <w:bCs/>
          <w:i/>
        </w:rPr>
        <w:t>Баргардонанда:</w:t>
      </w:r>
      <w:r>
        <w:rPr>
          <w:rFonts w:cs="Palatino Linotype" w:ascii="Palatino Linotype" w:hAnsi="Palatino Linotype"/>
          <w:bCs/>
        </w:rPr>
        <w:t xml:space="preserve">   Муҳаммадиқболи Садриддин</w:t>
      </w:r>
    </w:p>
    <w:p>
      <w:pPr>
        <w:pStyle w:val="Normal"/>
        <w:spacing w:lineRule="auto" w:line="276"/>
        <w:rPr/>
      </w:pPr>
      <w:r>
        <w:rPr>
          <w:rFonts w:cs="Palatino Linotype" w:ascii="Palatino Linotype" w:hAnsi="Palatino Linotype"/>
          <w:bCs/>
          <w:i/>
        </w:rPr>
        <w:t>Муҳаррири матни тоҷикӣ:</w:t>
      </w:r>
      <w:r>
        <w:rPr>
          <w:rFonts w:cs="Palatino Linotype" w:ascii="Palatino Linotype" w:hAnsi="Palatino Linotype"/>
          <w:bCs/>
        </w:rPr>
        <w:t xml:space="preserve">  Шараф Атоӣ </w:t>
      </w:r>
    </w:p>
    <w:p>
      <w:pPr>
        <w:pStyle w:val="Normal"/>
        <w:spacing w:lineRule="auto" w:line="276"/>
        <w:rPr/>
      </w:pPr>
      <w:r>
        <w:rPr>
          <w:rFonts w:cs="Palatino Linotype" w:ascii="Palatino Linotype" w:hAnsi="Palatino Linotype"/>
          <w:bCs/>
          <w:i/>
        </w:rPr>
        <w:t>Муҳаррири масъул:</w:t>
      </w:r>
      <w:r>
        <w:rPr>
          <w:rFonts w:cs="Palatino Linotype" w:ascii="Palatino Linotype" w:hAnsi="Palatino Linotype"/>
          <w:bCs/>
        </w:rPr>
        <w:t xml:space="preserve">   Қиёмиддин Сатторӣ </w:t>
      </w:r>
    </w:p>
    <w:p>
      <w:pPr>
        <w:pStyle w:val="Normal"/>
        <w:spacing w:lineRule="auto" w:line="276"/>
        <w:rPr/>
      </w:pPr>
      <w:r>
        <w:rPr>
          <w:rFonts w:cs="Palatino Linotype" w:ascii="Palatino Linotype" w:hAnsi="Palatino Linotype"/>
          <w:bCs/>
          <w:i/>
        </w:rPr>
        <w:t>Муҳаққиқи маъхазҳои таърихӣ:</w:t>
      </w:r>
      <w:r>
        <w:rPr>
          <w:rFonts w:cs="Palatino Linotype" w:ascii="Palatino Linotype" w:hAnsi="Palatino Linotype"/>
          <w:bCs/>
        </w:rPr>
        <w:t xml:space="preserve">   Озодбахт Кабиров</w:t>
      </w:r>
    </w:p>
    <w:p>
      <w:pPr>
        <w:pStyle w:val="Normal"/>
        <w:spacing w:lineRule="auto" w:line="276"/>
        <w:rPr>
          <w:rFonts w:ascii="Palatino Linotype" w:hAnsi="Palatino Linotype" w:cs="Palatino Linotype"/>
          <w:bCs/>
        </w:rPr>
      </w:pPr>
      <w:r>
        <w:rPr>
          <w:rFonts w:cs="Arial Tj;Arial" w:ascii="Palatino Linotype" w:hAnsi="Palatino Linotype"/>
          <w:bCs/>
          <w:i/>
        </w:rPr>
        <w:t>Ҳ</w:t>
      </w:r>
      <w:r>
        <w:rPr>
          <w:rFonts w:cs="Palatino Linotype" w:ascii="Palatino Linotype" w:hAnsi="Palatino Linotype"/>
          <w:bCs/>
          <w:i/>
        </w:rPr>
        <w:t>уруфчин:</w:t>
      </w:r>
      <w:r>
        <w:rPr>
          <w:rFonts w:cs="Palatino Linotype" w:ascii="Palatino Linotype" w:hAnsi="Palatino Linotype"/>
          <w:bCs/>
        </w:rPr>
        <w:t xml:space="preserve">   Меҳрбонуи Назрӣ</w:t>
      </w:r>
    </w:p>
    <w:p>
      <w:pPr>
        <w:pStyle w:val="Normal"/>
        <w:spacing w:lineRule="auto" w:line="276"/>
        <w:rPr>
          <w:rFonts w:ascii="Palatino Linotype" w:hAnsi="Palatino Linotype" w:cs="Palatino Linotype"/>
          <w:bCs/>
          <w:lang w:val="en-US"/>
        </w:rPr>
      </w:pPr>
      <w:r>
        <w:rPr>
          <w:rFonts w:cs="Palatino Linotype" w:ascii="Palatino Linotype" w:hAnsi="Palatino Linotype"/>
          <w:bCs/>
          <w:i/>
        </w:rPr>
        <w:t>Тарроҳ:</w:t>
      </w:r>
      <w:r>
        <w:rPr>
          <w:rFonts w:cs="Palatino Linotype" w:ascii="Palatino Linotype" w:hAnsi="Palatino Linotype"/>
          <w:bCs/>
        </w:rPr>
        <w:t xml:space="preserve">   Диловари Бобохон</w:t>
      </w:r>
      <w:r>
        <w:br w:type="page"/>
      </w:r>
    </w:p>
    <w:p>
      <w:pPr>
        <w:pStyle w:val="Heading1"/>
        <w:spacing w:lineRule="auto" w:line="276"/>
        <w:ind w:left="180" w:hanging="0"/>
        <w:rPr/>
      </w:pPr>
      <w:r>
        <w:rPr>
          <w:rFonts w:cs="Palatino Linotype" w:ascii="Palatino Linotype" w:hAnsi="Palatino Linotype"/>
        </w:rPr>
        <w:t>Муқаддимаи баргардонанда</w:t>
      </w:r>
    </w:p>
    <w:p>
      <w:pPr>
        <w:pStyle w:val="Normal"/>
        <w:spacing w:lineRule="auto" w:line="276"/>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TextBody"/>
        <w:spacing w:lineRule="auto" w:line="276"/>
        <w:ind w:left="708" w:firstLine="708"/>
        <w:jc w:val="both"/>
        <w:rPr/>
      </w:pPr>
      <w:r>
        <w:rPr>
          <w:rFonts w:cs="Palatino Linotype" w:ascii="Palatino Linotype" w:hAnsi="Palatino Linotype"/>
          <w:bCs w:val="false"/>
          <w:i/>
          <w:iCs/>
          <w:sz w:val="24"/>
        </w:rPr>
        <w:t>Шукри  беҳад мар Худои покро,</w:t>
      </w:r>
    </w:p>
    <w:p>
      <w:pPr>
        <w:pStyle w:val="TextBody"/>
        <w:spacing w:lineRule="auto" w:line="276"/>
        <w:ind w:left="708" w:firstLine="708"/>
        <w:jc w:val="both"/>
        <w:rPr/>
      </w:pPr>
      <w:r>
        <w:rPr>
          <w:rFonts w:cs="Palatino Linotype" w:ascii="Palatino Linotype" w:hAnsi="Palatino Linotype"/>
          <w:i/>
          <w:iCs/>
          <w:sz w:val="24"/>
        </w:rPr>
        <w:t>Он ки ҷон бахшид мушти хокро.</w:t>
      </w:r>
    </w:p>
    <w:p>
      <w:pPr>
        <w:pStyle w:val="Heading5"/>
        <w:spacing w:lineRule="auto" w:line="276"/>
        <w:ind w:firstLine="397"/>
        <w:jc w:val="both"/>
        <w:rPr>
          <w:rFonts w:ascii="Palatino Linotype" w:hAnsi="Palatino Linotype" w:cs="Palatino Linotype"/>
          <w:i/>
          <w:i/>
          <w:iCs/>
          <w:sz w:val="24"/>
        </w:rPr>
      </w:pPr>
      <w:r>
        <w:rPr>
          <w:rFonts w:cs="Palatino Linotype" w:ascii="Palatino Linotype" w:hAnsi="Palatino Linotype"/>
          <w:i/>
          <w:iCs/>
          <w:sz w:val="24"/>
        </w:rPr>
      </w:r>
    </w:p>
    <w:p>
      <w:pPr>
        <w:pStyle w:val="Heading5"/>
        <w:spacing w:lineRule="auto" w:line="276"/>
        <w:ind w:firstLine="397"/>
        <w:jc w:val="both"/>
        <w:rPr/>
      </w:pPr>
      <w:r>
        <w:rPr>
          <w:rFonts w:cs="Palatino Linotype" w:ascii="Palatino Linotype" w:hAnsi="Palatino Linotype"/>
          <w:sz w:val="24"/>
        </w:rPr>
        <w:t>Тавре ки хонандагони гиромӣ огоҳӣ доранд, баъди нашри китоби «</w:t>
      </w:r>
      <w:r>
        <w:rPr>
          <w:rFonts w:cs="Palatino Linotype" w:ascii="Palatino Linotype" w:hAnsi="Palatino Linotype"/>
          <w:b/>
          <w:bCs/>
          <w:sz w:val="24"/>
        </w:rPr>
        <w:t>Таърихи хулафои рошидин: Абубакр (р), Умар (р)</w:t>
      </w:r>
      <w:r>
        <w:rPr>
          <w:rFonts w:cs="Palatino Linotype" w:ascii="Palatino Linotype" w:hAnsi="Palatino Linotype"/>
          <w:sz w:val="24"/>
        </w:rPr>
        <w:t>» ба худ лозим донистам, ки идомаи онро низ ба ҳуруфи кириллӣ баргардонда, дастраси хонандагони азиз гардонам. Ба ин хотир китоби «</w:t>
      </w:r>
      <w:r>
        <w:rPr>
          <w:rFonts w:cs="Palatino Linotype" w:ascii="Palatino Linotype" w:hAnsi="Palatino Linotype"/>
          <w:b/>
          <w:bCs/>
          <w:sz w:val="24"/>
        </w:rPr>
        <w:t>Сеҳрайн</w:t>
      </w:r>
      <w:r>
        <w:rPr>
          <w:rFonts w:cs="Palatino Linotype" w:ascii="Palatino Linotype" w:hAnsi="Palatino Linotype"/>
          <w:sz w:val="24"/>
        </w:rPr>
        <w:t xml:space="preserve">»-и Сайид Абдурраҳими Хатибро, ки идомаи китоби фавқуззикр аст, омодаи нашр намудам. Ин китоб дар бораи ду халифаи рошид, ду домоди бошарафи Расули акрам (с) маълумоти комил дода, ҳодисаҳои таърихиро мунсифона, бидуни таассуби мазҳабӣ, бо такя ба манобеъи боэътимоди таърихӣ, бозгў мекунад. </w:t>
      </w:r>
    </w:p>
    <w:p>
      <w:pPr>
        <w:pStyle w:val="Normal"/>
        <w:spacing w:lineRule="auto" w:line="276"/>
        <w:ind w:firstLine="397"/>
        <w:jc w:val="both"/>
        <w:rPr/>
      </w:pPr>
      <w:r>
        <w:rPr>
          <w:rFonts w:cs="Palatino Linotype" w:ascii="Palatino Linotype" w:hAnsi="Palatino Linotype"/>
        </w:rPr>
        <w:t xml:space="preserve">Шубҳае нест, ки Усмон (р) ва Алӣ (р) тибқи фармудаҳои Қуръони карим ва суннати Расули акрам (с) умури мусалмононро сарпарастӣ карда, то охири лаҳзаҳои ҳаёти пурбаракаташон аз роҳи ҳақ мунҳариф нагардиданд. Аз ин хотир, мо ҳуқуқи маънавии муҳокима кардани эшонро надорем. </w:t>
      </w:r>
    </w:p>
    <w:p>
      <w:pPr>
        <w:pStyle w:val="Normal"/>
        <w:spacing w:lineRule="auto" w:line="276"/>
        <w:ind w:firstLine="397"/>
        <w:jc w:val="both"/>
        <w:rPr/>
      </w:pPr>
      <w:r>
        <w:rPr>
          <w:rFonts w:cs="Palatino Linotype" w:ascii="Palatino Linotype" w:hAnsi="Palatino Linotype"/>
        </w:rPr>
        <w:t xml:space="preserve">Худованд дар Қуръони карим доир ба ин фармудааст: </w:t>
      </w:r>
    </w:p>
    <w:p>
      <w:pPr>
        <w:pStyle w:val="Normal"/>
        <w:spacing w:lineRule="auto" w:line="276"/>
        <w:ind w:firstLine="397"/>
        <w:jc w:val="both"/>
        <w:rPr>
          <w:rFonts w:ascii="Palatino Linotype" w:hAnsi="Palatino Linotype" w:cs="Palatino Linotype"/>
          <w:bCs/>
        </w:rPr>
      </w:pPr>
      <w:r>
        <w:rPr>
          <w:rFonts w:cs="Palatino Linotype" w:ascii="Palatino Linotype" w:hAnsi="Palatino Linotype"/>
          <w:bCs/>
        </w:rPr>
        <w:t>Сухани Худо:</w:t>
      </w:r>
    </w:p>
    <w:p>
      <w:pPr>
        <w:pStyle w:val="Normal"/>
        <w:spacing w:lineRule="auto" w:line="276"/>
        <w:ind w:firstLine="397"/>
        <w:jc w:val="both"/>
        <w:rPr/>
      </w:pPr>
      <w:r>
        <w:rPr>
          <w:rFonts w:cs="Palatino Linotype" w:ascii="Palatino Linotype" w:hAnsi="Palatino Linotype"/>
          <w:b/>
          <w:bCs/>
        </w:rPr>
        <w:t>«Тилка умматун қад халат лаҳо мо касабат ва лакум мо касабтум ва ло тус-алуна аммо кону яъмалун».</w:t>
      </w:r>
    </w:p>
    <w:p>
      <w:pPr>
        <w:pStyle w:val="Normal"/>
        <w:spacing w:lineRule="auto" w:line="276"/>
        <w:ind w:firstLine="397"/>
        <w:jc w:val="both"/>
        <w:rPr>
          <w:rFonts w:ascii="Palatino Linotype" w:hAnsi="Palatino Linotype" w:cs="Palatino Linotype"/>
          <w:b/>
          <w:b/>
          <w:bCs/>
        </w:rPr>
      </w:pPr>
      <w:r>
        <w:rPr>
          <w:rFonts w:cs="Palatino Linotype" w:ascii="Palatino Linotype" w:hAnsi="Palatino Linotype"/>
          <w:b/>
          <w:bCs/>
        </w:rPr>
      </w:r>
    </w:p>
    <w:p>
      <w:pPr>
        <w:pStyle w:val="Normal"/>
        <w:spacing w:lineRule="auto" w:line="276"/>
        <w:jc w:val="both"/>
        <w:rPr/>
      </w:pPr>
      <w:r>
        <w:rPr>
          <w:rFonts w:eastAsia="Palatino Linotype" w:cs="Palatino Linotype" w:ascii="Palatino Linotype" w:hAnsi="Palatino Linotype"/>
          <w:bCs/>
          <w:i/>
        </w:rPr>
        <w:t xml:space="preserve">    </w:t>
      </w:r>
      <w:r>
        <w:rPr>
          <w:rFonts w:cs="Palatino Linotype" w:ascii="Palatino Linotype" w:hAnsi="Palatino Linotype"/>
          <w:bCs/>
          <w:i/>
        </w:rPr>
        <w:t>«Мардуми қарн</w:t>
      </w:r>
      <w:r>
        <w:rPr>
          <w:rFonts w:eastAsia="MS Gothic;ＭＳ ゴシック" w:cs="MS Gothic;ＭＳ ゴシック" w:ascii="Palatino Linotype" w:hAnsi="Palatino Linotype"/>
          <w:bCs/>
          <w:i/>
        </w:rPr>
        <w:t>ҳо</w:t>
      </w:r>
      <w:r>
        <w:rPr>
          <w:rFonts w:cs="Palatino Linotype" w:ascii="Palatino Linotype" w:hAnsi="Palatino Linotype"/>
          <w:bCs/>
          <w:i/>
        </w:rPr>
        <w:t>и гузашта муҳаққақан даргузаштаанд ва он чи дар ин ҷаҳон кардаанд, барои худашон мебошад. Барои шумо низ ҳамон чизе аст, ки худатон анҷом медиҳед, (ки агар некў бошад, савоб ва агар бад бошад, азоб хоҳед дошт)».</w:t>
      </w:r>
    </w:p>
    <w:p>
      <w:pPr>
        <w:pStyle w:val="Normal"/>
        <w:spacing w:lineRule="auto" w:line="276"/>
        <w:ind w:firstLine="397"/>
        <w:jc w:val="right"/>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i/>
          <w:iCs/>
        </w:rPr>
        <w:t>(Сураи Фусилат, ояи 66)</w:t>
      </w:r>
    </w:p>
    <w:p>
      <w:pPr>
        <w:pStyle w:val="Normal"/>
        <w:spacing w:lineRule="auto" w:line="276"/>
        <w:ind w:firstLine="397"/>
        <w:jc w:val="both"/>
        <w:rPr>
          <w:rFonts w:ascii="Palatino Linotype" w:hAnsi="Palatino Linotype" w:cs="Palatino Linotype"/>
          <w:b/>
          <w:b/>
          <w:bCs/>
        </w:rPr>
      </w:pPr>
      <w:r>
        <w:rPr>
          <w:rFonts w:cs="Palatino Linotype" w:ascii="Palatino Linotype" w:hAnsi="Palatino Linotype"/>
          <w:b/>
          <w:bCs/>
        </w:rPr>
      </w:r>
    </w:p>
    <w:p>
      <w:pPr>
        <w:pStyle w:val="Normal"/>
        <w:spacing w:lineRule="auto" w:line="276"/>
        <w:ind w:firstLine="397"/>
        <w:jc w:val="both"/>
        <w:rPr/>
      </w:pPr>
      <w:r>
        <w:rPr>
          <w:rFonts w:cs="Palatino Linotype" w:ascii="Palatino Linotype" w:hAnsi="Palatino Linotype"/>
        </w:rPr>
        <w:t>Инчунин ҳазрати Расули акрам (с) умматашро аз фурў рафтан дар аъмоли мардуми гузашта манъ карда, фармудааст:</w:t>
      </w:r>
    </w:p>
    <w:p>
      <w:pPr>
        <w:pStyle w:val="Normal"/>
        <w:spacing w:lineRule="auto" w:line="276"/>
        <w:ind w:firstLine="397"/>
        <w:jc w:val="both"/>
        <w:rPr/>
      </w:pPr>
      <w:r>
        <w:rPr>
          <w:rFonts w:cs="Palatino Linotype" w:ascii="Palatino Linotype" w:hAnsi="Palatino Linotype"/>
          <w:b/>
          <w:bCs/>
        </w:rPr>
        <w:t>«Ло тасуббул амвота фаиннанҳум афзав ило мо амилу».</w:t>
      </w:r>
    </w:p>
    <w:p>
      <w:pPr>
        <w:pStyle w:val="TextBody"/>
        <w:spacing w:lineRule="auto" w:line="276"/>
        <w:ind w:firstLine="397"/>
        <w:jc w:val="both"/>
        <w:rPr/>
      </w:pPr>
      <w:r>
        <w:rPr>
          <w:rFonts w:cs="Palatino Linotype" w:ascii="Palatino Linotype" w:hAnsi="Palatino Linotype"/>
          <w:bCs w:val="false"/>
          <w:i/>
          <w:iCs/>
          <w:sz w:val="24"/>
        </w:rPr>
        <w:t>«Яъне, забон ба бадгўии мурдагон боз накунед, зеро онҳо ба сўйи аъмолашон шитофтаанд (ва ҳисоби онҳо бо Худои онҳост, на бо шумо)».</w:t>
      </w:r>
    </w:p>
    <w:p>
      <w:pPr>
        <w:pStyle w:val="Normal"/>
        <w:tabs>
          <w:tab w:val="clear" w:pos="708"/>
          <w:tab w:val="center" w:pos="4808" w:leader="none"/>
          <w:tab w:val="left" w:pos="8295" w:leader="none"/>
        </w:tabs>
        <w:spacing w:lineRule="auto" w:line="276"/>
        <w:ind w:firstLine="397"/>
        <w:jc w:val="both"/>
        <w:rPr/>
      </w:pPr>
      <w:r>
        <w:rPr>
          <w:rFonts w:eastAsia="Palatino Linotype" w:cs="Palatino Linotype" w:ascii="Palatino Linotype" w:hAnsi="Palatino Linotype"/>
        </w:rPr>
        <w:t xml:space="preserve"> </w:t>
      </w:r>
      <w:r>
        <w:rPr>
          <w:rFonts w:cs="Palatino Linotype" w:ascii="Palatino Linotype" w:hAnsi="Palatino Linotype"/>
        </w:rPr>
        <w:t xml:space="preserve">Аз ин фармудаҳои муборак маълумамон мешавад, ки мусалмонони гузашта, махсусан саҳобаҳои киром, ки шогирдон ва дастпарварони Расули акрам (с) буданд, мақоми олӣ ва мартабаи волое доранд ва мо ба ин мўътариф буда, ба ҳамаи онҳо эҳтироми хосса қоилем. </w:t>
      </w:r>
    </w:p>
    <w:p>
      <w:pPr>
        <w:pStyle w:val="TextBody"/>
        <w:spacing w:lineRule="auto" w:line="276"/>
        <w:ind w:firstLine="397"/>
        <w:jc w:val="both"/>
        <w:rPr/>
      </w:pPr>
      <w:r>
        <w:rPr>
          <w:rFonts w:cs="Palatino Linotype" w:ascii="Palatino Linotype" w:hAnsi="Palatino Linotype"/>
          <w:bCs w:val="false"/>
          <w:sz w:val="24"/>
        </w:rPr>
        <w:t>Аз Имом Ибни Таймия (р.ҳ.) дар мавриди он чи миёни саҳобаи киром: Алӣ (к.в.) ва Муъовия, Талҳа, Оиша (р) пеш омадааст суол шуд, ки оё метавон дар пайи онҳо буд? Эшон ҷавоб доданд:</w:t>
      </w:r>
    </w:p>
    <w:p>
      <w:pPr>
        <w:pStyle w:val="TextBody"/>
        <w:spacing w:lineRule="auto" w:line="276"/>
        <w:ind w:firstLine="397"/>
        <w:jc w:val="both"/>
        <w:rPr/>
      </w:pPr>
      <w:r>
        <w:rPr>
          <w:rFonts w:cs="Palatino Linotype" w:ascii="Palatino Linotype" w:hAnsi="Palatino Linotype"/>
          <w:bCs w:val="false"/>
          <w:i/>
          <w:iCs/>
          <w:sz w:val="24"/>
        </w:rPr>
        <w:t>«Тавассути нусуси саҳеҳа ба исбот расидааст, ки Усмон (р), Алӣ (к.в.), Талҳа, Зубайр ва Оиша (р) аз аҳли ҷаннат мебошанд. Абум</w:t>
      </w:r>
      <w:r>
        <w:rPr>
          <w:rFonts w:cs="Palatino Linotype" w:ascii="Palatino Linotype" w:hAnsi="Palatino Linotype"/>
          <w:bCs w:val="false"/>
          <w:i/>
          <w:sz w:val="24"/>
        </w:rPr>
        <w:t>ў</w:t>
      </w:r>
      <w:r>
        <w:rPr>
          <w:rFonts w:cs="Palatino Linotype" w:ascii="Palatino Linotype" w:hAnsi="Palatino Linotype"/>
          <w:bCs w:val="false"/>
          <w:i/>
          <w:iCs/>
          <w:sz w:val="24"/>
        </w:rPr>
        <w:t>сои Ашъарӣ ва Амр ибни Ос ва Муъовия ибни Абусуфён ҳама аз ҷумлаи саҳоба буда, фазоили бешуморе доранд. Ва он чи дар бораи муноқишаи байни онҳо мегўянд, пас бояд гуфт, ки онон дар ин умур муҷтаҳид буданд. Муҷтаҳид дар сурати сиҳати иҷтиҳодаш ду аҷр ва дар сурати иштибоҳ дар иҷтиҳод фақат як аҷр хоҳад бурд ва хатои ў бахшида хоҳад шуд»</w:t>
      </w:r>
      <w:r>
        <w:rPr>
          <w:rFonts w:cs="Palatino Linotype" w:ascii="Palatino Linotype" w:hAnsi="Palatino Linotype"/>
          <w:bCs w:val="false"/>
          <w:sz w:val="24"/>
        </w:rPr>
        <w:t>. Дар ин хусус Аҳмад ибни Ҳанбал (р.ҳ.) чунин фармудааст:</w:t>
      </w:r>
    </w:p>
    <w:p>
      <w:pPr>
        <w:pStyle w:val="TextBody"/>
        <w:spacing w:lineRule="auto" w:line="276"/>
        <w:ind w:firstLine="397"/>
        <w:jc w:val="both"/>
        <w:rPr/>
      </w:pPr>
      <w:r>
        <w:rPr>
          <w:rFonts w:cs="Palatino Linotype" w:ascii="Palatino Linotype" w:hAnsi="Palatino Linotype"/>
          <w:i/>
          <w:sz w:val="24"/>
        </w:rPr>
        <w:t>«Ман дар ҷанги миёни онон дахолат намекунам»</w:t>
      </w:r>
      <w:r>
        <w:rPr>
          <w:rFonts w:cs="Palatino Linotype" w:ascii="Palatino Linotype" w:hAnsi="Palatino Linotype"/>
          <w:bCs w:val="false"/>
          <w:i/>
          <w:sz w:val="24"/>
        </w:rPr>
        <w:t>.</w:t>
      </w:r>
    </w:p>
    <w:p>
      <w:pPr>
        <w:pStyle w:val="TextBody"/>
        <w:spacing w:lineRule="auto" w:line="276"/>
        <w:ind w:firstLine="397"/>
        <w:jc w:val="both"/>
        <w:rPr/>
      </w:pPr>
      <w:r>
        <w:rPr>
          <w:rFonts w:cs="Palatino Linotype" w:ascii="Palatino Linotype" w:hAnsi="Palatino Linotype"/>
          <w:bCs w:val="false"/>
          <w:sz w:val="24"/>
        </w:rPr>
        <w:t>Яъне он чи ҳазрати Алӣ (р) ва бародаронаш бо якдигар мунозиъа доштанд ба иллати иҷтиҳод ва таъвилест, ки худи онон аз ман дида ба он огоҳтаранд, ман дар миёни онҳо доварӣ намекунам. Ин мавзўъ аз масоили илмие, ки ба ман иртибот дошта бошад, нест, то ин ки ҳақиқати ҳоли фард - фарди онҳоро бидонам. Ва ман маъмур шудаам, ки қалбам аз кина нисбат ба онон солим бошад ва маъмур гаштаам, ки онҳоро дўст бидорам ва ёрӣ кунам ва ҳамаи онҳо собиқа ва фазилате доранд, ки ҳаргиз ба ҳадар нахоҳад рафт.</w:t>
      </w:r>
    </w:p>
    <w:p>
      <w:pPr>
        <w:pStyle w:val="Normal"/>
        <w:tabs>
          <w:tab w:val="clear" w:pos="708"/>
          <w:tab w:val="center" w:pos="4808" w:leader="none"/>
          <w:tab w:val="left" w:pos="8295" w:leader="none"/>
        </w:tabs>
        <w:spacing w:lineRule="auto" w:line="276"/>
        <w:ind w:firstLine="397"/>
        <w:jc w:val="both"/>
        <w:rPr/>
      </w:pPr>
      <w:r>
        <w:rPr>
          <w:rFonts w:cs="Palatino Linotype" w:ascii="Palatino Linotype" w:hAnsi="Palatino Linotype"/>
        </w:rPr>
        <w:t>Мурод аз нашри ин китоб танҳо огоҳ сохтани хонандагони нуктасанҷ аз таърихи дин ва фарҳанги хеш асту бас.</w:t>
      </w:r>
    </w:p>
    <w:p>
      <w:pPr>
        <w:pStyle w:val="Heading4"/>
        <w:spacing w:lineRule="auto" w:line="276"/>
        <w:ind w:firstLine="708"/>
        <w:jc w:val="both"/>
        <w:rPr>
          <w:rFonts w:ascii="Palatino Linotype" w:hAnsi="Palatino Linotype" w:cs="Palatino Linotype"/>
          <w:b w:val="false"/>
          <w:b w:val="false"/>
          <w:bCs w:val="false"/>
          <w:i/>
          <w:i/>
          <w:iCs/>
          <w:sz w:val="24"/>
        </w:rPr>
      </w:pPr>
      <w:r>
        <w:rPr>
          <w:rFonts w:eastAsia="Palatino Linotype" w:cs="Palatino Linotype" w:ascii="Palatino Linotype" w:hAnsi="Palatino Linotype"/>
          <w:b w:val="false"/>
          <w:bCs w:val="false"/>
          <w:sz w:val="24"/>
        </w:rPr>
        <w:t xml:space="preserve">  </w:t>
      </w:r>
    </w:p>
    <w:p>
      <w:pPr>
        <w:pStyle w:val="Heading4"/>
        <w:spacing w:lineRule="auto" w:line="276"/>
        <w:ind w:firstLine="708"/>
        <w:rPr>
          <w:rFonts w:ascii="Palatino Linotype" w:hAnsi="Palatino Linotype" w:cs="Palatino Linotype"/>
          <w:b w:val="false"/>
          <w:b w:val="false"/>
          <w:bCs w:val="false"/>
          <w:i/>
          <w:i/>
          <w:iCs/>
          <w:sz w:val="24"/>
        </w:rPr>
      </w:pPr>
      <w:r>
        <w:rPr>
          <w:rFonts w:cs="Palatino Linotype" w:ascii="Palatino Linotype" w:hAnsi="Palatino Linotype"/>
          <w:b w:val="false"/>
          <w:bCs w:val="false"/>
          <w:i/>
          <w:iCs/>
          <w:sz w:val="24"/>
        </w:rPr>
        <w:t>Ҳар ки хонад, дуъо умед дорем,</w:t>
      </w:r>
    </w:p>
    <w:p>
      <w:pPr>
        <w:pStyle w:val="Heading4"/>
        <w:spacing w:lineRule="auto" w:line="276"/>
        <w:ind w:firstLine="708"/>
        <w:rPr/>
      </w:pPr>
      <w:r>
        <w:rPr>
          <w:rFonts w:cs="Palatino Linotype" w:ascii="Palatino Linotype" w:hAnsi="Palatino Linotype"/>
          <w:b w:val="false"/>
          <w:bCs w:val="false"/>
          <w:i/>
          <w:iCs/>
          <w:sz w:val="24"/>
        </w:rPr>
        <w:t>З-он ки мо бандаи гунаҳгорем.</w:t>
      </w:r>
    </w:p>
    <w:p>
      <w:pPr>
        <w:pStyle w:val="Heading2"/>
        <w:spacing w:lineRule="auto" w:line="276"/>
        <w:rPr>
          <w:rFonts w:ascii="Palatino Linotype" w:hAnsi="Palatino Linotype" w:cs="Palatino Linotype"/>
          <w:b w:val="false"/>
          <w:b w:val="false"/>
          <w:bCs w:val="false"/>
          <w:i w:val="false"/>
          <w:i w:val="false"/>
          <w:iCs w:val="false"/>
          <w:sz w:val="24"/>
        </w:rPr>
      </w:pPr>
      <w:r>
        <w:rPr>
          <w:rFonts w:cs="Palatino Linotype" w:ascii="Palatino Linotype" w:hAnsi="Palatino Linotype"/>
          <w:b w:val="false"/>
          <w:bCs w:val="false"/>
          <w:i w:val="false"/>
          <w:iCs w:val="false"/>
          <w:sz w:val="24"/>
        </w:rPr>
      </w:r>
    </w:p>
    <w:p>
      <w:pPr>
        <w:pStyle w:val="Contents1"/>
        <w:spacing w:lineRule="auto" w:line="276"/>
        <w:rPr>
          <w:rFonts w:ascii="Palatino Linotype" w:hAnsi="Palatino Linotype" w:cs="Palatino Linotype"/>
        </w:rPr>
      </w:pPr>
      <w:r>
        <w:rPr>
          <w:rFonts w:cs="Palatino Linotype" w:ascii="Palatino Linotype" w:hAnsi="Palatino Linotype"/>
        </w:rPr>
      </w:r>
    </w:p>
    <w:p>
      <w:pPr>
        <w:pStyle w:val="Heading2"/>
        <w:spacing w:lineRule="auto" w:line="276"/>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Муҳаммадиқболи Садриддин</w:t>
      </w:r>
      <w:r>
        <w:br w:type="page"/>
      </w:r>
    </w:p>
    <w:p>
      <w:pPr>
        <w:pStyle w:val="Normal"/>
        <w:jc w:val="center"/>
        <w:rPr/>
      </w:pPr>
      <w:r>
        <w:rPr>
          <w:rFonts w:cs="Palatino Linotype" w:ascii="Palatino Linotype" w:hAnsi="Palatino Linotype"/>
        </w:rPr>
        <w:t>Бисмиллоҳир раҳмонир раҳим</w:t>
      </w:r>
    </w:p>
    <w:p>
      <w:pPr>
        <w:pStyle w:val="Normal"/>
        <w:spacing w:lineRule="auto" w:line="276"/>
        <w:rPr>
          <w:rFonts w:ascii="Palatino Linotype" w:hAnsi="Palatino Linotype" w:cs="Palatino Linotype"/>
        </w:rPr>
      </w:pPr>
      <w:r>
        <w:rPr>
          <w:rFonts w:cs="Palatino Linotype" w:ascii="Palatino Linotype" w:hAnsi="Palatino Linotype"/>
        </w:rPr>
      </w:r>
    </w:p>
    <w:p>
      <w:pPr>
        <w:pStyle w:val="Heading1"/>
        <w:spacing w:lineRule="auto" w:line="276"/>
        <w:ind w:left="180" w:hanging="0"/>
        <w:rPr/>
      </w:pPr>
      <w:r>
        <w:rPr>
          <w:rFonts w:cs="Palatino Linotype" w:ascii="Palatino Linotype" w:hAnsi="Palatino Linotype"/>
        </w:rPr>
        <w:t>Муқаддимаи китоб</w:t>
      </w:r>
    </w:p>
    <w:p>
      <w:pPr>
        <w:pStyle w:val="Normal"/>
        <w:spacing w:lineRule="auto" w:line="276"/>
        <w:ind w:firstLine="397"/>
        <w:jc w:val="both"/>
        <w:rPr>
          <w:rFonts w:ascii="Palatino Linotype" w:hAnsi="Palatino Linotype" w:cs="Palatino Linotype"/>
        </w:rPr>
      </w:pPr>
      <w:r>
        <w:rPr>
          <w:rFonts w:cs="Palatino Linotype" w:ascii="Palatino Linotype" w:hAnsi="Palatino Linotype"/>
        </w:rPr>
      </w:r>
    </w:p>
    <w:p>
      <w:pPr>
        <w:pStyle w:val="TextBody"/>
        <w:spacing w:lineRule="auto" w:line="276"/>
        <w:ind w:firstLine="397"/>
        <w:jc w:val="both"/>
        <w:rPr/>
      </w:pPr>
      <w:r>
        <w:rPr>
          <w:rFonts w:cs="Palatino Linotype" w:ascii="Palatino Linotype" w:hAnsi="Palatino Linotype"/>
          <w:sz w:val="24"/>
        </w:rPr>
        <w:t>Дар назар буд мухтасаре дар таърихи хулафои рошидин дар ду қисмат бинависам. Қисмати аввалин ба номи «</w:t>
      </w:r>
      <w:r>
        <w:rPr>
          <w:rFonts w:cs="Palatino Linotype" w:ascii="Palatino Linotype" w:hAnsi="Palatino Linotype"/>
          <w:b/>
          <w:sz w:val="24"/>
        </w:rPr>
        <w:t>Шайхайн</w:t>
      </w:r>
      <w:r>
        <w:rPr>
          <w:rFonts w:cs="Palatino Linotype" w:ascii="Palatino Linotype" w:hAnsi="Palatino Linotype"/>
          <w:sz w:val="24"/>
        </w:rPr>
        <w:t>» таърихи Абубакр (р) ва Умар (р), ки ҳар ду нафар падарони занони Расулуллоҳ (с) буданд, қаблан таълиф ва дар соли 1356 ҳиҷрии шамсӣ чоп ва мунташир шуд. Инак қисмати дуввуми он ба номи «</w:t>
      </w:r>
      <w:r>
        <w:rPr>
          <w:rFonts w:cs="Palatino Linotype" w:ascii="Palatino Linotype" w:hAnsi="Palatino Linotype"/>
          <w:b/>
          <w:sz w:val="24"/>
        </w:rPr>
        <w:t>Сеҳрайн</w:t>
      </w:r>
      <w:r>
        <w:rPr>
          <w:rFonts w:cs="Palatino Linotype" w:ascii="Palatino Linotype" w:hAnsi="Palatino Linotype"/>
          <w:sz w:val="24"/>
        </w:rPr>
        <w:t>» яъне «ду домод» таърихи Усмон (р) ва Алӣ (р), ки ҳар ду нафар домоди расулуллоҳ (с) буданд ба тавфиқи Худои ҷалла ҷалолуҳу таълиф шуда, ба чоп мерасад. Чунонки мулоҳиза мефармоед, байни Расулуллоҳ (с) ва хулафои рошидин ҳам</w:t>
      </w:r>
      <w:r>
        <w:rPr>
          <w:rFonts w:cs="Palatino Linotype" w:ascii="Palatino Linotype" w:hAnsi="Palatino Linotype"/>
          <w:bCs w:val="false"/>
          <w:sz w:val="24"/>
        </w:rPr>
        <w:t xml:space="preserve"> қаробати насабӣ ва ҳам хешовадии сабабӣ вуҷуд дорад. Чунки халифаи аввал ва дуввум (Абубакр ва Умар) падарзани Расулуллоҳ (с) Усмон (р) ва Алӣ (р) (халифаи саввум ва чаҳорум) домодони Расулуллоҳ (с) буданд.</w:t>
      </w:r>
    </w:p>
    <w:p>
      <w:pPr>
        <w:pStyle w:val="TextBody"/>
        <w:spacing w:lineRule="auto" w:line="276"/>
        <w:ind w:firstLine="397"/>
        <w:jc w:val="both"/>
        <w:rPr/>
      </w:pPr>
      <w:r>
        <w:rPr>
          <w:rFonts w:cs="Palatino Linotype" w:ascii="Palatino Linotype" w:hAnsi="Palatino Linotype"/>
          <w:sz w:val="24"/>
        </w:rPr>
        <w:t>Ба гувоҳии таърихи худӣ ва бегона ва чунон, ки дар китоби «</w:t>
      </w:r>
      <w:r>
        <w:rPr>
          <w:rFonts w:cs="Palatino Linotype" w:ascii="Palatino Linotype" w:hAnsi="Palatino Linotype"/>
          <w:b/>
          <w:sz w:val="24"/>
        </w:rPr>
        <w:t>Шайхайн</w:t>
      </w:r>
      <w:r>
        <w:rPr>
          <w:rFonts w:cs="Palatino Linotype" w:ascii="Palatino Linotype" w:hAnsi="Palatino Linotype"/>
          <w:sz w:val="24"/>
        </w:rPr>
        <w:t>» нигоштем, ҳукумати адолатгустари Ислом дар давраи хилофати Абубакр (р) тамоми нимҷазираи арабро фаро гирифт ва ҳама душманони дин ва мухолифони давлати Ислом, ки дар оғози хилофати Абубакр (р) сар ба туғён заданд ва мусаллаҳона қиём карданд ё саркўб шуданд ё сари таслим пеш кашиданд ва ба ин сон сар то сари нимҷазира таҳти низоми ҳукумати Ислом даромад.</w:t>
      </w:r>
    </w:p>
    <w:p>
      <w:pPr>
        <w:pStyle w:val="Normal"/>
        <w:spacing w:lineRule="auto" w:line="276"/>
        <w:ind w:firstLine="397"/>
        <w:jc w:val="both"/>
        <w:rPr/>
      </w:pPr>
      <w:r>
        <w:rPr>
          <w:rFonts w:cs="Palatino Linotype" w:ascii="Palatino Linotype" w:hAnsi="Palatino Linotype"/>
          <w:bCs/>
        </w:rPr>
        <w:t>Ин ҳукумат дар охирҳои давраи Абубакр (р) қадам аз хоки нимҷазира фаротар ниҳод ва бар қисмате аз Ирон дар Ироқ ва бар қисмати муҳиме аз мустамликаи Рум дар Шом тасаллут ёфт.</w:t>
      </w:r>
    </w:p>
    <w:p>
      <w:pPr>
        <w:pStyle w:val="Normal"/>
        <w:spacing w:lineRule="auto" w:line="276"/>
        <w:ind w:firstLine="397"/>
        <w:jc w:val="both"/>
        <w:rPr/>
      </w:pPr>
      <w:r>
        <w:rPr>
          <w:rFonts w:cs="Palatino Linotype" w:ascii="Palatino Linotype" w:hAnsi="Palatino Linotype"/>
          <w:bCs/>
        </w:rPr>
        <w:t>Ҳукумати Ислом дар даврони тиллоии хилофати Умар ибни Хаттоб (р) дар асари тадбири саҳеҳ ва сиёсати фитрӣ ва худододии ин халифаи рошид ва ин Амир-ул-мўъминини муқтадир, то он ҷо ба авҷи қудрат ва азамат расид, ки тамоми хоки Ироқро, ки аз таърихи 538 қабл аз мелоди Масеҳ, то соли 640 баъд аз мелод, яъне 1178 соли тўлонӣ дар ишғоли давлати Ирон буд, аз дасти ин давлат кашид ва сипас дар они воҳид аз як сў бар хоки аслии Ирон тохт ва ба иноят ва мадади Парвардигори оламин бар пойтахти шоҳаншоҳии Ирон даст ёфт ва тоҷу тахти ин шоҳаншоҳиро барҳам зад ва барбод дод ва худ ба ҷояш нишаст. Аз сў</w:t>
      </w:r>
      <w:r>
        <w:rPr>
          <w:rFonts w:cs="Palatino Linotype" w:ascii="Palatino Linotype" w:hAnsi="Palatino Linotype"/>
        </w:rPr>
        <w:t>й</w:t>
      </w:r>
      <w:r>
        <w:rPr>
          <w:rFonts w:cs="Palatino Linotype" w:ascii="Palatino Linotype" w:hAnsi="Palatino Linotype"/>
          <w:bCs/>
        </w:rPr>
        <w:t xml:space="preserve">и дигар дасти давлати бузурги Румро аз тамоми сарзаминҳои Сурия, Фаластин, Урдун ва Миср, ки аз соли 330 қабл аз мелод, то соли 640 баъд аз мелод, яъне 970 сол дар тасарруф дошт, ба куллӣ қатъ кард ва аҳли ин ду диёрро, ки дар ин муддати дароз зери бори ситами сангини ин истеъморгарон ва меҳмонони нохонда камар хам карда буданд, сиёсатан зери парчами пурэҳтизози Ислом кашид ва онҳоро диёнатан таҳти ливои мубораки </w:t>
      </w:r>
      <w:r>
        <w:rPr>
          <w:rFonts w:cs="Palatino Linotype" w:ascii="Palatino Linotype" w:hAnsi="Palatino Linotype"/>
          <w:b/>
        </w:rPr>
        <w:t>«Ло Илоҳа иллаллоҳ Муҳаммадун Расулуллоҳ»</w:t>
      </w:r>
      <w:r>
        <w:rPr>
          <w:rFonts w:cs="Palatino Linotype" w:ascii="Palatino Linotype" w:hAnsi="Palatino Linotype"/>
          <w:bCs/>
        </w:rPr>
        <w:t xml:space="preserve"> қарор дод.</w:t>
      </w:r>
    </w:p>
    <w:p>
      <w:pPr>
        <w:pStyle w:val="TextBody"/>
        <w:spacing w:lineRule="auto" w:line="276"/>
        <w:ind w:firstLine="397"/>
        <w:jc w:val="both"/>
        <w:rPr/>
      </w:pPr>
      <w:r>
        <w:rPr>
          <w:rFonts w:cs="Palatino Linotype" w:ascii="Palatino Linotype" w:hAnsi="Palatino Linotype"/>
          <w:sz w:val="24"/>
        </w:rPr>
        <w:t>Чунонки дар ин китоби «</w:t>
      </w:r>
      <w:r>
        <w:rPr>
          <w:rFonts w:cs="Palatino Linotype" w:ascii="Palatino Linotype" w:hAnsi="Palatino Linotype"/>
          <w:b/>
          <w:sz w:val="24"/>
        </w:rPr>
        <w:t>Сеҳрайн</w:t>
      </w:r>
      <w:r>
        <w:rPr>
          <w:rFonts w:cs="Palatino Linotype" w:ascii="Palatino Linotype" w:hAnsi="Palatino Linotype"/>
          <w:sz w:val="24"/>
        </w:rPr>
        <w:t xml:space="preserve">» мебинем, ҳукумати Ислом дар шаш соли аввали хилофати ҳазрати Усмон (р) дар асари лаёқат ва ҳусни тадбири ин халифаи рашид, чи дар Ирон ва чи дар ҷойҳои дигар, чун пешина қавӣ ва муқтадир буд ва хеле хуб пеш мерафт. Илова бар ин ки ирониён ва румиёни мутамарридро, ки мехостанд аз итоъати ин ҳукумат сар боз зананд, саркўб ва онҳоро боз маҷбур ба итоъат намуд ва сари ҷояшон нишонд, инчунин муваффақияти муҳим, ба футуҳоте изофа бар он чи ки ҳар ду халифаи қабил муваффақ шуда буданд, даст ёфт ва боқимондаи хоки Ирон, яъне қисматҳои ҷанубу шарқӣ ва навоҳии шимолии Ирон ва низ мустаъмароти шарқии давлати Румро гирифт ва дар қаламрави худ қарор дод. Ирода ва нақшаи Усмон (р) ин буд, ки ба хоки аслии Рум ҳамла ва онро тасарруф кунад, вале фурсати ин кор аз дасташ рафт. Зеро дар соли ҳафтуми хилофаташ дар худи нимҷазира ва дар марказҳои муҳими он фитна аз камингоҳ сар баровард ва ба тадриҷ ба роҳ афтод. Душманони дин ва давлати Ислом, ки тазоҳур ба Ислом мекарданд, вале дар ботин душмани сарсахти Ислом буданд ва дар оташи ҳасаду кина месўхтанд, ово ва додхоҳӣ алайҳи ва дастдарозӣ мухолифат Усмон (р) сар доданд. Баъдан ба худи Усмон (р) умоли (коргузорон, намояндагон) карданд ва тадриҷан афкори умумиро алайҳи Усмон (р) барангехтанд. </w:t>
      </w:r>
      <w:r>
        <w:rPr>
          <w:rFonts w:cs="Palatino Linotype" w:ascii="Palatino Linotype" w:hAnsi="Palatino Linotype"/>
          <w:bCs w:val="false"/>
          <w:sz w:val="24"/>
        </w:rPr>
        <w:t xml:space="preserve">Ин моҷаро заминаи мусоиде барои ин душманон фароҳам сохт ва ба онҳо майдон ва маҷол дод, то он чиро, ки дили нопоки онҳо ниҳон медоштанд, тибқи як нақшаи ҳисобшуда аён намоянд ва ба амал дароваранд. Саранҷом низ ба Мадина -  маркази Хилофат ва ҳукумати Ислом юриш бурданд ва халифаи мусалмонон Усмон ибни Аффон (р)-ро ба қатл расониданд. Бо шаҳодати ҳазрати Усмон (р) ваҳдати мусалмонон, ки Расулуллоҳ (с) онро ба вуҷуд овард ва Абубакру Умар (р) онро тақвият карданд ва дар ҳифзи он кўшиданд аз байн рафт. Оре, шаҳодати ҳазрати Усмон (р) ҳамон тавре ки худи ў дар гармогарми фитна ба фитнаангезон дар Мадина фармуда буд, боиси сар задани душманиҳои шадид ва хунрезиҳои зиёде дар байни мусалмонон гардид. Аз ин рў дигар хабар ва асар аз мубориза бо душман дар хориҷ ва фатҳи ҷадид ва тавсиъаи доираи ҳукумати Ислом набуд, то он гоҳ ки Муъовия пас аз шаҳодати ҳазрати Алӣ ибни Абутолиб берақиб ва яккатоз гардид. Қудратҳои мутафариқаро як ҷо, дар Димишқ ба даст гирифт ва ҳамон душманони дўстнамои ошўбгарро шиносоӣ кард ва моҳирона аз байн бурд. </w:t>
      </w:r>
    </w:p>
    <w:p>
      <w:pPr>
        <w:pStyle w:val="TextBody"/>
        <w:spacing w:lineRule="auto" w:line="276"/>
        <w:ind w:firstLine="397"/>
        <w:jc w:val="both"/>
        <w:rPr/>
      </w:pPr>
      <w:r>
        <w:rPr>
          <w:rFonts w:cs="Palatino Linotype" w:ascii="Palatino Linotype" w:hAnsi="Palatino Linotype"/>
          <w:sz w:val="24"/>
        </w:rPr>
        <w:t xml:space="preserve">Пас аз фароғат аз ин кор шурўъ ба мубориза намуд ва ба навоҳии ҳамсоя марзҳои ғарбии ҳукумати Ислом, ки ҳампаймон бо Рум буданд, ҳаракат ва онҳоро фатҳ кард. </w:t>
      </w:r>
    </w:p>
    <w:p>
      <w:pPr>
        <w:pStyle w:val="TextBody"/>
        <w:spacing w:lineRule="auto" w:line="276"/>
        <w:ind w:firstLine="397"/>
        <w:jc w:val="both"/>
        <w:rPr/>
      </w:pPr>
      <w:r>
        <w:rPr>
          <w:rFonts w:cs="Palatino Linotype" w:ascii="Palatino Linotype" w:hAnsi="Palatino Linotype"/>
          <w:bCs w:val="false"/>
          <w:sz w:val="24"/>
        </w:rPr>
        <w:t>Ҳазрати Алӣ (каррамаллоҳ ваҷҳаҳу) ҳангоме ба хилофат расид, ки авзоъи ҷамоъаи мусалмонон дар асари шаҳодати ҳазрати Усмон (р) ба ҳадде ошуфта буд, ки умеди ҳар умедворе ба яъс ва ноумедӣ мубаддал мешуд. Зеро ҳамон душманони фитнаангези ошўбгаре, ки Усмон(р) халифаи мусалмононро ба қатл расонида буданд ва байтулмоли мусалмононро ғорат карда буданд, ба орзуи худ расида ва бар шаҳри Мадина - маркази ҳукумати Ислом комилан тасаллут ёфта буданд. Қудрат дар дасти онҳо буд. Мусалмонон дар вилоёт ва аёлот ба ду гур</w:t>
      </w:r>
      <w:r>
        <w:rPr>
          <w:rFonts w:cs="Palatino Linotype" w:ascii="Palatino Linotype" w:hAnsi="Palatino Linotype"/>
          <w:sz w:val="24"/>
        </w:rPr>
        <w:t>ўҳ</w:t>
      </w:r>
      <w:r>
        <w:rPr>
          <w:rFonts w:cs="Palatino Linotype" w:ascii="Palatino Linotype" w:hAnsi="Palatino Linotype"/>
          <w:bCs w:val="false"/>
          <w:sz w:val="24"/>
        </w:rPr>
        <w:t xml:space="preserve"> </w:t>
      </w:r>
      <w:r>
        <w:rPr>
          <w:rFonts w:cs="Palatino Linotype" w:ascii="Palatino Linotype" w:hAnsi="Palatino Linotype"/>
          <w:sz w:val="24"/>
        </w:rPr>
        <w:t>ҷудо</w:t>
      </w:r>
      <w:r>
        <w:rPr>
          <w:rFonts w:cs="Palatino Linotype" w:ascii="Palatino Linotype" w:hAnsi="Palatino Linotype"/>
          <w:bCs w:val="false"/>
          <w:sz w:val="24"/>
        </w:rPr>
        <w:t xml:space="preserve"> шуда буданд, гурўҳе тарафдори Усмон </w:t>
      </w:r>
      <w:r>
        <w:rPr>
          <w:rFonts w:cs="Palatino Linotype" w:ascii="Palatino Linotype" w:hAnsi="Palatino Linotype"/>
          <w:sz w:val="24"/>
        </w:rPr>
        <w:t xml:space="preserve">(р) </w:t>
      </w:r>
      <w:r>
        <w:rPr>
          <w:rFonts w:cs="Palatino Linotype" w:ascii="Palatino Linotype" w:hAnsi="Palatino Linotype"/>
          <w:bCs w:val="false"/>
          <w:sz w:val="24"/>
        </w:rPr>
        <w:t xml:space="preserve">ва хоҳони хуни Усмон (р) буданд ва бархе дигар, ки аз зумраи ҳамин душманон буданд, бадхоҳи Усмон </w:t>
      </w:r>
      <w:r>
        <w:rPr>
          <w:rFonts w:cs="Palatino Linotype" w:ascii="Palatino Linotype" w:hAnsi="Palatino Linotype"/>
          <w:sz w:val="24"/>
        </w:rPr>
        <w:t xml:space="preserve">(р) </w:t>
      </w:r>
      <w:r>
        <w:rPr>
          <w:rFonts w:cs="Palatino Linotype" w:ascii="Palatino Linotype" w:hAnsi="Palatino Linotype"/>
          <w:bCs w:val="false"/>
          <w:sz w:val="24"/>
        </w:rPr>
        <w:t xml:space="preserve">ва бар зидди тарафдорони Усмон </w:t>
      </w:r>
      <w:r>
        <w:rPr>
          <w:rFonts w:cs="Palatino Linotype" w:ascii="Palatino Linotype" w:hAnsi="Palatino Linotype"/>
          <w:sz w:val="24"/>
        </w:rPr>
        <w:t xml:space="preserve">(р) </w:t>
      </w:r>
      <w:r>
        <w:rPr>
          <w:rFonts w:cs="Palatino Linotype" w:ascii="Palatino Linotype" w:hAnsi="Palatino Linotype"/>
          <w:bCs w:val="false"/>
          <w:sz w:val="24"/>
        </w:rPr>
        <w:t>буданд. Ин ду фирқа бар зидди якдигар дар муқобили ҳам қарор гирифтанд.</w:t>
      </w:r>
    </w:p>
    <w:p>
      <w:pPr>
        <w:pStyle w:val="TextBody"/>
        <w:spacing w:lineRule="auto" w:line="276"/>
        <w:ind w:firstLine="397"/>
        <w:jc w:val="both"/>
        <w:rPr/>
      </w:pPr>
      <w:r>
        <w:rPr>
          <w:rFonts w:cs="Palatino Linotype" w:ascii="Palatino Linotype" w:hAnsi="Palatino Linotype"/>
          <w:sz w:val="24"/>
        </w:rPr>
        <w:t xml:space="preserve">Бинобар ин, давраи хилофати ин шахси азими ҷаҳони Ислом, давраи пурошўби таърихи Ислом буд ва тақрибан яксара дар кашмакашиҳои сиёсӣ ва ҷангҳои дохилӣ гузашт. Нақшаҳои саҳеҳ ва худописандонаи ин халифаи рошид, ки барои ислоҳи умури мусалмонон дар назар дошт, сурат нагирифт. На ҷангҳои дохилӣ ба ў маҷол дод, то он чи мехост ва он тавре ки дар назар дошт амал кунад ва на ҳамроҳон ва тарафдоронаш ўро чунонки ирода дошт, озод мегузоштанд, то ба дилхоҳи хеш тасмим бигирад ва иқдом кунад. </w:t>
      </w:r>
    </w:p>
    <w:p>
      <w:pPr>
        <w:pStyle w:val="Normal"/>
        <w:spacing w:lineRule="auto" w:line="276"/>
        <w:ind w:firstLine="397"/>
        <w:jc w:val="both"/>
        <w:rPr/>
      </w:pPr>
      <w:r>
        <w:rPr>
          <w:rFonts w:cs="Palatino Linotype" w:ascii="Palatino Linotype" w:hAnsi="Palatino Linotype"/>
          <w:bCs/>
        </w:rPr>
        <w:t>Хонандаи азиз! Он чи дар ин муқаддима дар бораи Усмон (р) ва Алӣ (р) мухтасар ва фишурда баён шудааст, бо мутолиъаи ин китоб, бештар дар бораи онон хоҳед хонд. Он чи дар ин китоб мехонед, аз сарчашмаҳои таърихии мавриди эътимод нақл шудаанд. Дар бораи порае аз матолиби китоб назари шахсии худамро зикр кардаам, ки умед аст, иншоаллоҳ, ба хато нарафта бошам. Чаҳордаҳуми рабеъулаввали соли 1400 ҳиҷрии қамарӣ (аввали баҳманмоҳи ҳазору сесаду панҷоҳу нўҳи ҳиҷрии шамсӣ, мутобиқ ба феврали соли 1978  мелодӣ).</w:t>
      </w:r>
    </w:p>
    <w:p>
      <w:pPr>
        <w:pStyle w:val="Normal"/>
        <w:spacing w:lineRule="auto" w:line="276"/>
        <w:ind w:firstLine="397"/>
        <w:jc w:val="both"/>
        <w:rPr>
          <w:rFonts w:ascii="Palatino Linotype" w:hAnsi="Palatino Linotype" w:eastAsia="Palatino Linotype" w:cs="Palatino Linotype"/>
          <w:bCs/>
        </w:rPr>
      </w:pPr>
      <w:r>
        <w:rPr>
          <w:rFonts w:eastAsia="Palatino Linotype" w:cs="Palatino Linotype" w:ascii="Palatino Linotype" w:hAnsi="Palatino Linotype"/>
          <w:bCs/>
        </w:rPr>
        <w:t xml:space="preserve"> </w:t>
      </w:r>
    </w:p>
    <w:p>
      <w:pPr>
        <w:pStyle w:val="Heading7"/>
        <w:spacing w:lineRule="auto" w:line="276" w:before="0" w:after="0"/>
        <w:ind w:firstLine="397"/>
        <w:rPr>
          <w:rFonts w:ascii="Palatino Linotype" w:hAnsi="Palatino Linotype" w:cs="Palatino Linotype"/>
          <w:sz w:val="24"/>
          <w:lang w:val="en-US"/>
        </w:rPr>
      </w:pPr>
      <w:r>
        <w:rPr>
          <w:rFonts w:cs="Palatino Linotype" w:ascii="Palatino Linotype" w:hAnsi="Palatino Linotype"/>
          <w:sz w:val="24"/>
        </w:rPr>
        <w:t>Сайид Абдурраҳими Хатиб</w:t>
      </w:r>
      <w:r>
        <w:br w:type="page"/>
      </w:r>
    </w:p>
    <w:p>
      <w:pPr>
        <w:pStyle w:val="Normal"/>
        <w:jc w:val="center"/>
        <w:rPr/>
      </w:pPr>
      <w:r>
        <w:rPr>
          <w:rFonts w:cs="Palatino Linotype" w:ascii="Palatino Linotype" w:hAnsi="Palatino Linotype"/>
        </w:rPr>
        <w:t>Ба номи Худованди бахшандаи меҳрубон</w:t>
      </w:r>
    </w:p>
    <w:p>
      <w:pPr>
        <w:pStyle w:val="Normal"/>
        <w:spacing w:lineRule="auto" w:line="276"/>
        <w:rPr>
          <w:rFonts w:ascii="Palatino Linotype" w:hAnsi="Palatino Linotype" w:cs="Palatino Linotype"/>
        </w:rPr>
      </w:pPr>
      <w:r>
        <w:rPr>
          <w:rFonts w:cs="Palatino Linotype" w:ascii="Palatino Linotype" w:hAnsi="Palatino Linotype"/>
        </w:rPr>
      </w:r>
    </w:p>
    <w:p>
      <w:pPr>
        <w:pStyle w:val="Normal"/>
        <w:spacing w:lineRule="auto" w:line="276"/>
        <w:rPr>
          <w:rFonts w:ascii="Palatino Linotype" w:hAnsi="Palatino Linotype" w:cs="Palatino Linotype"/>
          <w:b/>
          <w:b/>
          <w:bCs/>
        </w:rPr>
      </w:pPr>
      <w:r>
        <w:rPr>
          <w:rFonts w:cs="Palatino Linotype" w:ascii="Palatino Linotype" w:hAnsi="Palatino Linotype"/>
          <w:b/>
          <w:bCs/>
        </w:rPr>
      </w:r>
    </w:p>
    <w:p>
      <w:pPr>
        <w:pStyle w:val="Heading1"/>
        <w:spacing w:lineRule="auto" w:line="276"/>
        <w:ind w:left="180" w:hanging="0"/>
        <w:rPr>
          <w:rFonts w:ascii="Palatino Linotype" w:hAnsi="Palatino Linotype" w:cs="Palatino Linotype"/>
        </w:rPr>
      </w:pPr>
      <w:r>
        <w:rPr>
          <w:rFonts w:cs="Palatino Linotype" w:ascii="Palatino Linotype" w:hAnsi="Palatino Linotype"/>
        </w:rPr>
        <w:t>Усмон ибни Аффон (р)</w:t>
      </w:r>
    </w:p>
    <w:p>
      <w:pPr>
        <w:pStyle w:val="Normal"/>
        <w:spacing w:lineRule="auto" w:line="276"/>
        <w:ind w:firstLine="397"/>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76"/>
        <w:ind w:firstLine="397"/>
        <w:jc w:val="both"/>
        <w:rPr/>
      </w:pPr>
      <w:r>
        <w:rPr>
          <w:rFonts w:cs="Palatino Linotype" w:ascii="Palatino Linotype" w:hAnsi="Palatino Linotype"/>
        </w:rPr>
        <w:t xml:space="preserve">Ба иттифоқи тамоми таърихномаҳои исломӣ ва ғайриисломӣ, ҳазрати Усмон ибни Аффон </w:t>
      </w:r>
      <w:r>
        <w:rPr>
          <w:rFonts w:cs="Palatino Linotype" w:ascii="Palatino Linotype" w:hAnsi="Palatino Linotype"/>
          <w:bCs/>
        </w:rPr>
        <w:t xml:space="preserve">(р) </w:t>
      </w:r>
      <w:r>
        <w:rPr>
          <w:rFonts w:cs="Palatino Linotype" w:ascii="Palatino Linotype" w:hAnsi="Palatino Linotype"/>
        </w:rPr>
        <w:t>халифаи саввуми Расулуллоҳ (с) буд ва чунонки баъдан шарҳ хоҳем дод, ибтидо бо байъати Абдурраҳмон ибни Авф, ки аз тарафи Шўро ихтиёр дошт ва сипас бо байъати умумии мусалмонон дар масҷиди набавӣ ба хилофат баргузида шуд.</w:t>
      </w:r>
    </w:p>
    <w:p>
      <w:pPr>
        <w:pStyle w:val="Normal"/>
        <w:spacing w:lineRule="auto" w:line="276"/>
        <w:ind w:firstLine="397"/>
        <w:jc w:val="both"/>
        <w:rPr/>
      </w:pPr>
      <w:r>
        <w:rPr>
          <w:rFonts w:cs="Palatino Linotype" w:ascii="Palatino Linotype" w:hAnsi="Palatino Linotype"/>
        </w:rPr>
        <w:t xml:space="preserve">Ҳазрати Усмон </w:t>
      </w:r>
      <w:r>
        <w:rPr>
          <w:rFonts w:cs="Palatino Linotype" w:ascii="Palatino Linotype" w:hAnsi="Palatino Linotype"/>
          <w:bCs/>
        </w:rPr>
        <w:t xml:space="preserve">(р) </w:t>
      </w:r>
      <w:r>
        <w:rPr>
          <w:rFonts w:cs="Palatino Linotype" w:ascii="Palatino Linotype" w:hAnsi="Palatino Linotype"/>
        </w:rPr>
        <w:t xml:space="preserve">аз қабилаи Қурайш ва аз хонаводаи Бани Умайя буд. Силсилаи насабаш ба воситаи Абдуманоф-бобои саввуми Расулуллоҳ, ки бобои саввуми Усмон </w:t>
      </w:r>
      <w:r>
        <w:rPr>
          <w:rFonts w:cs="Palatino Linotype" w:ascii="Palatino Linotype" w:hAnsi="Palatino Linotype"/>
          <w:bCs/>
        </w:rPr>
        <w:t xml:space="preserve">(р) </w:t>
      </w:r>
      <w:r>
        <w:rPr>
          <w:rFonts w:cs="Palatino Linotype" w:ascii="Palatino Linotype" w:hAnsi="Palatino Linotype"/>
        </w:rPr>
        <w:t>низ буд, ба Расулуллоҳ (с) мерасад.</w:t>
      </w:r>
    </w:p>
    <w:p>
      <w:pPr>
        <w:pStyle w:val="Normal"/>
        <w:spacing w:lineRule="auto" w:line="276"/>
        <w:ind w:firstLine="397"/>
        <w:jc w:val="both"/>
        <w:rPr/>
      </w:pPr>
      <w:r>
        <w:rPr>
          <w:rFonts w:cs="Palatino Linotype" w:ascii="Palatino Linotype" w:hAnsi="Palatino Linotype"/>
        </w:rPr>
        <w:t>Номи падараш Аффон ва исми модараш Арво духтари Курайзи Қурайшӣ аст. Бобои чаҳоруми Арво низ Абдуманоф буд. Бинобар ин, Усмон (р) ҳам аз ҷиҳати падар ва ҳам аз тарафи модар аз ақрабо ва хешовандони наздики расулуллоҳ (с) аст.</w:t>
      </w:r>
    </w:p>
    <w:p>
      <w:pPr>
        <w:pStyle w:val="Normal"/>
        <w:spacing w:lineRule="auto" w:line="276"/>
        <w:ind w:firstLine="397"/>
        <w:jc w:val="both"/>
        <w:rPr/>
      </w:pPr>
      <w:r>
        <w:rPr>
          <w:rFonts w:cs="Palatino Linotype" w:ascii="Palatino Linotype" w:hAnsi="Palatino Linotype"/>
        </w:rPr>
        <w:t xml:space="preserve">Усмон (р) дар соли панҷуми мелоди мубораки Расулуллоҳ (с) дар Макка мутаваллид шуд. Бинобар ин Усмон </w:t>
      </w:r>
      <w:r>
        <w:rPr>
          <w:rFonts w:cs="Palatino Linotype" w:ascii="Palatino Linotype" w:hAnsi="Palatino Linotype"/>
          <w:bCs/>
        </w:rPr>
        <w:t xml:space="preserve">(р) </w:t>
      </w:r>
      <w:r>
        <w:rPr>
          <w:rFonts w:cs="Palatino Linotype" w:ascii="Palatino Linotype" w:hAnsi="Palatino Linotype"/>
        </w:rPr>
        <w:t xml:space="preserve">панҷ сол хурдтар аз Расулуллоҳ (с) буд. </w:t>
      </w:r>
    </w:p>
    <w:p>
      <w:pPr>
        <w:pStyle w:val="Normal"/>
        <w:spacing w:lineRule="auto" w:line="276"/>
        <w:ind w:firstLine="397"/>
        <w:jc w:val="both"/>
        <w:rPr/>
      </w:pPr>
      <w:r>
        <w:rPr>
          <w:rFonts w:cs="Palatino Linotype" w:ascii="Palatino Linotype" w:hAnsi="Palatino Linotype"/>
        </w:rPr>
        <w:t>Чун падараш Аффон аз сарватмандон ва бузургони Қурайш буд, тавонист ўро тибқи авзоъ ва фарҳанги роиҷи он рўзгор хуб парвариш диҳад ва бар асоси одоб ва хислатҳои писандидаи аъроби асил ўро тарбият бикунад ва барои Усмон (р) хондан ва навиштан ва фанни хитобаро, ки дар он замон дар Ҳиҷоз ҷуз барои фарзандони ашроф ва бузургон муяссар набуд, таълим дод.</w:t>
      </w:r>
    </w:p>
    <w:p>
      <w:pPr>
        <w:pStyle w:val="Normal"/>
        <w:spacing w:lineRule="auto" w:line="276"/>
        <w:rPr>
          <w:rFonts w:ascii="Palatino Linotype" w:hAnsi="Palatino Linotype" w:cs="Palatino Linotype"/>
        </w:rPr>
      </w:pPr>
      <w:r>
        <w:rPr>
          <w:rFonts w:cs="Palatino Linotype" w:ascii="Palatino Linotype" w:hAnsi="Palatino Linotype"/>
        </w:rPr>
      </w:r>
    </w:p>
    <w:p>
      <w:pPr>
        <w:pStyle w:val="Normal"/>
        <w:spacing w:lineRule="auto" w:line="276"/>
        <w:rPr>
          <w:rFonts w:ascii="Palatino Linotype" w:hAnsi="Palatino Linotype" w:cs="Palatino Linotype"/>
        </w:rPr>
      </w:pPr>
      <w:r>
        <w:rPr>
          <w:rFonts w:cs="Palatino Linotype" w:ascii="Palatino Linotype" w:hAnsi="Palatino Linotype"/>
        </w:rPr>
      </w:r>
    </w:p>
    <w:p>
      <w:pPr>
        <w:pStyle w:val="Heading1"/>
        <w:spacing w:lineRule="auto" w:line="276"/>
        <w:ind w:left="180" w:hanging="0"/>
        <w:rPr>
          <w:rFonts w:ascii="Palatino Linotype" w:hAnsi="Palatino Linotype" w:cs="Palatino Linotype"/>
        </w:rPr>
      </w:pPr>
      <w:r>
        <w:rPr>
          <w:rFonts w:cs="Palatino Linotype" w:ascii="Palatino Linotype" w:hAnsi="Palatino Linotype"/>
        </w:rPr>
        <w:t>Исломи Усмон (р)</w:t>
      </w:r>
    </w:p>
    <w:p>
      <w:pPr>
        <w:pStyle w:val="Normal"/>
        <w:spacing w:lineRule="auto" w:line="276"/>
        <w:ind w:firstLine="397"/>
        <w:jc w:val="both"/>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p>
      <w:pPr>
        <w:pStyle w:val="Normal"/>
        <w:spacing w:lineRule="auto" w:line="276"/>
        <w:ind w:firstLine="397"/>
        <w:jc w:val="both"/>
        <w:rPr/>
      </w:pPr>
      <w:r>
        <w:rPr>
          <w:rFonts w:cs="Palatino Linotype" w:ascii="Palatino Linotype" w:hAnsi="Palatino Linotype"/>
        </w:rPr>
        <w:t xml:space="preserve">Усмон (р) аз собиқадорони аввалин аст, чунки дар авоили зуҳури Ислом мусулмон шуд. Инак, чӣ гуна мусулмон шудани вайро аз забони худаш мешунавем, ки мегўяд: </w:t>
      </w:r>
    </w:p>
    <w:p>
      <w:pPr>
        <w:pStyle w:val="Normal"/>
        <w:spacing w:lineRule="auto" w:line="276"/>
        <w:ind w:firstLine="397"/>
        <w:jc w:val="both"/>
        <w:rPr/>
      </w:pPr>
      <w:r>
        <w:rPr>
          <w:rFonts w:cs="Palatino Linotype" w:ascii="Palatino Linotype" w:hAnsi="Palatino Linotype"/>
          <w:i/>
          <w:iCs/>
        </w:rPr>
        <w:t>«Дар оғози биъсати Расулуллоҳ (с) аз холаам Савда дар бораи биъсати Расулуллоҳ (с) чизе шунидам, ки маро сахт таҳти таъсир қарор дод. Чун қаблан ҳар гоҳ бо амри муҳиме рў ба рў мешудам, назди Абубакр мешитофтам ва бо ў дар миён мегузоштам. Ин бор низ барои музокира дар ин амри муҳим назди Абубакр рафтам ва он чиро ки аз холаам шунида будам, барои ў бозгў кардам».</w:t>
      </w:r>
    </w:p>
    <w:p>
      <w:pPr>
        <w:pStyle w:val="Normal"/>
        <w:spacing w:lineRule="auto" w:line="276"/>
        <w:ind w:firstLine="397"/>
        <w:jc w:val="both"/>
        <w:rPr>
          <w:rFonts w:ascii="Palatino Linotype" w:hAnsi="Palatino Linotype" w:cs="Palatino Linotype"/>
          <w:i/>
          <w:i/>
          <w:iCs/>
        </w:rPr>
      </w:pPr>
      <w:r>
        <w:rPr>
          <w:rFonts w:cs="Palatino Linotype" w:ascii="Palatino Linotype" w:hAnsi="Palatino Linotype"/>
          <w:i/>
          <w:iCs/>
        </w:rPr>
        <w:t xml:space="preserve">Абубакр гуфт: </w:t>
      </w:r>
    </w:p>
    <w:p>
      <w:pPr>
        <w:pStyle w:val="Normal"/>
        <w:spacing w:lineRule="auto" w:line="276"/>
        <w:ind w:firstLine="397"/>
        <w:jc w:val="both"/>
        <w:rPr/>
      </w:pPr>
      <w:r>
        <w:rPr>
          <w:rFonts w:cs="Palatino Linotype" w:ascii="Palatino Linotype" w:hAnsi="Palatino Linotype"/>
          <w:i/>
          <w:iCs/>
        </w:rPr>
        <w:t xml:space="preserve">- Ту марди доное ҳастӣ. Ташхиси ҳақ аз ботил барои ту амри мушкиле нест. Бутҳое, ки қавми мо мепарастанд, чист? Магар аз санг сохта нашудаанд? На чизеро мебинанд ва на чизеро мешунаванд? </w:t>
      </w:r>
    </w:p>
    <w:p>
      <w:pPr>
        <w:pStyle w:val="Normal"/>
        <w:spacing w:lineRule="auto" w:line="276"/>
        <w:ind w:firstLine="397"/>
        <w:jc w:val="both"/>
        <w:rPr>
          <w:rFonts w:ascii="Palatino Linotype" w:hAnsi="Palatino Linotype" w:cs="Palatino Linotype"/>
          <w:i/>
          <w:i/>
          <w:iCs/>
        </w:rPr>
      </w:pPr>
      <w:r>
        <w:rPr>
          <w:rFonts w:cs="Palatino Linotype" w:ascii="Palatino Linotype" w:hAnsi="Palatino Linotype"/>
          <w:i/>
          <w:iCs/>
        </w:rPr>
        <w:t xml:space="preserve">Гуфтам: </w:t>
      </w:r>
    </w:p>
    <w:p>
      <w:pPr>
        <w:pStyle w:val="Normal"/>
        <w:spacing w:lineRule="auto" w:line="276"/>
        <w:ind w:firstLine="397"/>
        <w:jc w:val="both"/>
        <w:rPr/>
      </w:pPr>
      <w:r>
        <w:rPr>
          <w:rFonts w:cs="Palatino Linotype" w:ascii="Palatino Linotype" w:hAnsi="Palatino Linotype"/>
          <w:i/>
          <w:iCs/>
        </w:rPr>
        <w:t xml:space="preserve">- Бале, ба Худо, ин бутҳо чунинанд, ки мегўӣ. </w:t>
      </w:r>
    </w:p>
    <w:p>
      <w:pPr>
        <w:pStyle w:val="Normal"/>
        <w:spacing w:lineRule="auto" w:line="276"/>
        <w:ind w:firstLine="397"/>
        <w:jc w:val="both"/>
        <w:rPr/>
      </w:pPr>
      <w:r>
        <w:rPr>
          <w:rFonts w:cs="Palatino Linotype" w:ascii="Palatino Linotype" w:hAnsi="Palatino Linotype"/>
          <w:i/>
          <w:iCs/>
        </w:rPr>
        <w:t xml:space="preserve">Он гоҳ Абубакр гуфт: </w:t>
      </w:r>
    </w:p>
    <w:p>
      <w:pPr>
        <w:pStyle w:val="Normal"/>
        <w:spacing w:lineRule="auto" w:line="276"/>
        <w:ind w:firstLine="397"/>
        <w:jc w:val="both"/>
        <w:rPr/>
      </w:pPr>
      <w:r>
        <w:rPr>
          <w:rFonts w:cs="Palatino Linotype" w:ascii="Palatino Linotype" w:hAnsi="Palatino Linotype"/>
          <w:i/>
          <w:iCs/>
        </w:rPr>
        <w:t>- Ба Худо, он чиро ки холаат дар бораи рисолати Муҳаммад (с) ба ту гуфт, рост гуфтааст. Муҳаммад ибни Абдуллоҳ - расули Худост. Худо ўро ба рисолат ба сў</w:t>
      </w:r>
      <w:r>
        <w:rPr>
          <w:rFonts w:cs="Palatino Linotype" w:ascii="Palatino Linotype" w:hAnsi="Palatino Linotype"/>
          <w:i/>
        </w:rPr>
        <w:t>й</w:t>
      </w:r>
      <w:r>
        <w:rPr>
          <w:rFonts w:cs="Palatino Linotype" w:ascii="Palatino Linotype" w:hAnsi="Palatino Linotype"/>
          <w:i/>
          <w:iCs/>
        </w:rPr>
        <w:t xml:space="preserve">и бандагонаш фиристода, то онҳоро ба роҳи мустақими илоҳӣ роҳбарӣ кунад. Оё мехоҳӣ назди ў биравӣ, то ин матлабро аз худаш бишунавӣ? </w:t>
      </w:r>
    </w:p>
    <w:p>
      <w:pPr>
        <w:pStyle w:val="Normal"/>
        <w:spacing w:lineRule="auto" w:line="276"/>
        <w:ind w:firstLine="397"/>
        <w:jc w:val="both"/>
        <w:rPr>
          <w:rFonts w:ascii="Palatino Linotype" w:hAnsi="Palatino Linotype" w:cs="Palatino Linotype"/>
          <w:i/>
          <w:i/>
          <w:iCs/>
        </w:rPr>
      </w:pPr>
      <w:r>
        <w:rPr>
          <w:rFonts w:cs="Palatino Linotype" w:ascii="Palatino Linotype" w:hAnsi="Palatino Linotype"/>
          <w:i/>
          <w:iCs/>
        </w:rPr>
        <w:t xml:space="preserve">Гуфтам: </w:t>
      </w:r>
    </w:p>
    <w:p>
      <w:pPr>
        <w:pStyle w:val="Normal"/>
        <w:spacing w:lineRule="auto" w:line="276"/>
        <w:ind w:firstLine="397"/>
        <w:jc w:val="both"/>
        <w:rPr>
          <w:rFonts w:ascii="Palatino Linotype" w:hAnsi="Palatino Linotype" w:cs="Palatino Linotype"/>
          <w:i/>
          <w:i/>
          <w:iCs/>
        </w:rPr>
      </w:pPr>
      <w:r>
        <w:rPr>
          <w:rFonts w:cs="Palatino Linotype" w:ascii="Palatino Linotype" w:hAnsi="Palatino Linotype"/>
          <w:i/>
          <w:iCs/>
        </w:rPr>
        <w:t>- Бале!</w:t>
      </w:r>
    </w:p>
    <w:p>
      <w:pPr>
        <w:pStyle w:val="Normal"/>
        <w:spacing w:lineRule="auto" w:line="276"/>
        <w:ind w:firstLine="397"/>
        <w:jc w:val="both"/>
        <w:rPr/>
      </w:pPr>
      <w:r>
        <w:rPr>
          <w:rFonts w:eastAsia="Palatino Linotype" w:cs="Palatino Linotype" w:ascii="Palatino Linotype" w:hAnsi="Palatino Linotype"/>
        </w:rPr>
        <w:t xml:space="preserve"> </w:t>
      </w:r>
      <w:r>
        <w:rPr>
          <w:rFonts w:cs="Palatino Linotype" w:ascii="Palatino Linotype" w:hAnsi="Palatino Linotype"/>
        </w:rPr>
        <w:t xml:space="preserve">Усмон (р) идома медиҳад: </w:t>
      </w:r>
    </w:p>
    <w:p>
      <w:pPr>
        <w:pStyle w:val="31"/>
        <w:spacing w:lineRule="auto" w:line="276"/>
        <w:rPr/>
      </w:pPr>
      <w:r>
        <w:rPr>
          <w:rFonts w:cs="Palatino Linotype" w:ascii="Palatino Linotype" w:hAnsi="Palatino Linotype"/>
        </w:rPr>
        <w:t xml:space="preserve">- Чизе аз гуфтугўи мо нагузашта буд, ки дидам Расулуллоҳ (с) аз баробари мо мегузарад ва Алӣ ибни Абутолиб ҳамроҳи ўст. Абубакр (р) аз ҷояш бархост ва ба сўйи Расулуллоҳ шитофт ва оҳиста чизе ба расулуллоҳ (с) арз кард. Сипас бо ҳам назди ман омаданд ва ҳама бо ҳам нишастем. Расулуллоҳ (с) фармуд: </w:t>
      </w:r>
    </w:p>
    <w:p>
      <w:pPr>
        <w:pStyle w:val="Normal"/>
        <w:spacing w:lineRule="auto" w:line="276"/>
        <w:ind w:firstLine="397"/>
        <w:jc w:val="both"/>
        <w:rPr/>
      </w:pPr>
      <w:r>
        <w:rPr>
          <w:rFonts w:cs="Palatino Linotype" w:ascii="Palatino Linotype" w:hAnsi="Palatino Linotype"/>
          <w:i/>
          <w:iCs/>
        </w:rPr>
        <w:t>- Эй Усмон (р)! Фармони Худо,  ки туро ба биҳишт мерасонад, иҷобат кун. Ман расули Худо ба сў</w:t>
      </w:r>
      <w:r>
        <w:rPr>
          <w:rFonts w:cs="Palatino Linotype" w:ascii="Palatino Linotype" w:hAnsi="Palatino Linotype"/>
          <w:i/>
        </w:rPr>
        <w:t>й</w:t>
      </w:r>
      <w:r>
        <w:rPr>
          <w:rFonts w:cs="Palatino Linotype" w:ascii="Palatino Linotype" w:hAnsi="Palatino Linotype"/>
          <w:i/>
          <w:iCs/>
        </w:rPr>
        <w:t xml:space="preserve">и ту ва ҳамаи бандагонаш ҳастам. </w:t>
      </w:r>
    </w:p>
    <w:p>
      <w:pPr>
        <w:pStyle w:val="Normal"/>
        <w:spacing w:lineRule="auto" w:line="276"/>
        <w:ind w:firstLine="397"/>
        <w:jc w:val="both"/>
        <w:rPr>
          <w:rFonts w:ascii="Palatino Linotype" w:hAnsi="Palatino Linotype" w:cs="Palatino Linotype"/>
        </w:rPr>
      </w:pPr>
      <w:r>
        <w:rPr>
          <w:rFonts w:cs="Palatino Linotype" w:ascii="Palatino Linotype" w:hAnsi="Palatino Linotype"/>
        </w:rPr>
        <w:t>Усмон (р) мегўяд:</w:t>
      </w:r>
    </w:p>
    <w:p>
      <w:pPr>
        <w:pStyle w:val="31"/>
        <w:spacing w:lineRule="auto" w:line="276"/>
        <w:rPr/>
      </w:pPr>
      <w:r>
        <w:rPr>
          <w:rFonts w:cs="Palatino Linotype" w:ascii="Palatino Linotype" w:hAnsi="Palatino Linotype"/>
        </w:rPr>
        <w:t xml:space="preserve">- Ба Худо ҳамин, ки фармони Расулуллоҳро (с) шунидам ба ҳадде дар қалбам нишаст, ки натавонистам худро аз қабулаш боз дорам. Арз кардам: </w:t>
      </w:r>
    </w:p>
    <w:p>
      <w:pPr>
        <w:pStyle w:val="31"/>
        <w:spacing w:lineRule="auto" w:line="276"/>
        <w:rPr>
          <w:rFonts w:ascii="Palatino Linotype" w:hAnsi="Palatino Linotype" w:cs="Palatino Linotype"/>
        </w:rPr>
      </w:pPr>
      <w:r>
        <w:rPr>
          <w:rFonts w:cs="Palatino Linotype" w:ascii="Palatino Linotype" w:hAnsi="Palatino Linotype"/>
        </w:rPr>
        <w:t>- Ашҳаду ан ло илоҳа иллаллоҳу ва ашҳаду анна  Муҳамаддан Русулуллоҳ.</w:t>
      </w:r>
    </w:p>
    <w:p>
      <w:pPr>
        <w:pStyle w:val="Normal"/>
        <w:spacing w:lineRule="auto" w:line="276"/>
        <w:ind w:firstLine="397"/>
        <w:jc w:val="both"/>
        <w:rPr/>
      </w:pPr>
      <w:r>
        <w:rPr>
          <w:rFonts w:cs="Palatino Linotype" w:ascii="Palatino Linotype" w:hAnsi="Palatino Linotype"/>
        </w:rPr>
        <w:t xml:space="preserve">- Чун Ҳакам ибни Ос-амаки Усмон (р), ки пас аз вафоти Аффон сарпарасти Усмон (р) буд, аз Ислом овардани Усмон (р) хабардор мешавад, ўро дар хонаи худ зиндонӣ карда, мегўяд: </w:t>
      </w:r>
    </w:p>
    <w:p>
      <w:pPr>
        <w:pStyle w:val="Normal"/>
        <w:spacing w:lineRule="auto" w:line="276"/>
        <w:ind w:firstLine="397"/>
        <w:jc w:val="both"/>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i/>
          <w:iCs/>
        </w:rPr>
        <w:t>Ту аз дини падаронат рўй гардондаӣ ва онро тарк кардаӣ ва ба дини ҷадиди мухолиф бо дини онҳо рўй овардаӣ ва онро пазируфтаӣ. Ба Худо туро озод нахоҳам кард магар ин ки аз ин дин баргардӣ.</w:t>
      </w:r>
    </w:p>
    <w:p>
      <w:pPr>
        <w:pStyle w:val="Normal"/>
        <w:spacing w:lineRule="auto" w:line="276"/>
        <w:ind w:firstLine="397"/>
        <w:jc w:val="both"/>
        <w:rPr/>
      </w:pPr>
      <w:r>
        <w:rPr>
          <w:rFonts w:eastAsia="Palatino Linotype" w:cs="Palatino Linotype" w:ascii="Palatino Linotype" w:hAnsi="Palatino Linotype"/>
        </w:rPr>
        <w:t xml:space="preserve"> </w:t>
      </w:r>
      <w:r>
        <w:rPr>
          <w:rFonts w:cs="Palatino Linotype" w:ascii="Palatino Linotype" w:hAnsi="Palatino Linotype"/>
        </w:rPr>
        <w:t xml:space="preserve">Усмон (р) ҷавоб медиҳад: </w:t>
      </w:r>
    </w:p>
    <w:p>
      <w:pPr>
        <w:pStyle w:val="Normal"/>
        <w:spacing w:lineRule="auto" w:line="276"/>
        <w:ind w:firstLine="397"/>
        <w:jc w:val="both"/>
        <w:rPr/>
      </w:pPr>
      <w:r>
        <w:rPr>
          <w:rFonts w:cs="Palatino Linotype" w:ascii="Palatino Linotype" w:hAnsi="Palatino Linotype"/>
        </w:rPr>
        <w:t xml:space="preserve">- </w:t>
      </w:r>
      <w:r>
        <w:rPr>
          <w:rFonts w:cs="Palatino Linotype" w:ascii="Palatino Linotype" w:hAnsi="Palatino Linotype"/>
          <w:i/>
          <w:iCs/>
        </w:rPr>
        <w:t>Ба Худо, ҳаргиз аз дини ҳақ ба дини ботил боз нахоҳам гашт</w:t>
      </w:r>
      <w:r>
        <w:rPr>
          <w:rFonts w:cs="Palatino Linotype" w:ascii="Palatino Linotype" w:hAnsi="Palatino Linotype"/>
        </w:rPr>
        <w:t xml:space="preserve">. </w:t>
      </w:r>
    </w:p>
    <w:p>
      <w:pPr>
        <w:pStyle w:val="Normal"/>
        <w:spacing w:lineRule="auto" w:line="276"/>
        <w:ind w:firstLine="397"/>
        <w:jc w:val="both"/>
        <w:rPr/>
      </w:pPr>
      <w:r>
        <w:rPr>
          <w:rFonts w:cs="Palatino Linotype" w:ascii="Palatino Linotype" w:hAnsi="Palatino Linotype"/>
        </w:rPr>
        <w:t xml:space="preserve">Чун Ҳакам ибни Ос мебинад, ки Усмон (р) ба дини ҷадидаш ба ҳадде дил бастааст, ки имкон надорад онро тарк намояд, аз ў маъюс мешавад ва озодаш мекунад. Усмон (р) бадин сон дар асари таблиғ ва роҳнамоии Абубакр мусулмон шуд. Аз ин пас, то он ҷо мавриди эътимод ва муҳаббати Расулуллоҳ (с) қарор гирифт, ки духтараш Руқайяро ба ақди никоҳи ў даровард. Чун Руқайя дар соли дуввуми ҳиҷрат дар Мадина даргузашт, духтари дигарашро ба номи Умми Кулсум ба ў дод. Чун Умми Кулсум низ пас аз чанде аз дунё рафт, Расулуллоҳ фармуд: </w:t>
      </w:r>
    </w:p>
    <w:p>
      <w:pPr>
        <w:pStyle w:val="Normal"/>
        <w:spacing w:lineRule="auto" w:line="276"/>
        <w:ind w:firstLine="397"/>
        <w:jc w:val="both"/>
        <w:rPr/>
      </w:pPr>
      <w:r>
        <w:rPr>
          <w:rFonts w:cs="Palatino Linotype" w:ascii="Palatino Linotype" w:hAnsi="Palatino Linotype"/>
        </w:rPr>
        <w:t xml:space="preserve">- </w:t>
      </w:r>
      <w:r>
        <w:rPr>
          <w:rFonts w:cs="Palatino Linotype" w:ascii="Palatino Linotype" w:hAnsi="Palatino Linotype"/>
          <w:i/>
          <w:iCs/>
        </w:rPr>
        <w:t>Агар духтари дигаре медоштам, боз ба ў медодам</w:t>
      </w:r>
      <w:r>
        <w:rPr>
          <w:rFonts w:cs="Palatino Linotype" w:ascii="Palatino Linotype" w:hAnsi="Palatino Linotype"/>
        </w:rPr>
        <w:t>.</w:t>
      </w:r>
    </w:p>
    <w:p>
      <w:pPr>
        <w:pStyle w:val="Normal"/>
        <w:spacing w:lineRule="auto" w:line="276"/>
        <w:ind w:firstLine="397"/>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1"/>
        <w:spacing w:lineRule="auto" w:line="276"/>
        <w:ind w:left="180" w:hanging="0"/>
        <w:rPr>
          <w:rFonts w:ascii="Palatino Linotype" w:hAnsi="Palatino Linotype" w:cs="Palatino Linotype"/>
        </w:rPr>
      </w:pPr>
      <w:r>
        <w:rPr>
          <w:rFonts w:cs="Palatino Linotype" w:ascii="Palatino Linotype" w:hAnsi="Palatino Linotype"/>
        </w:rPr>
      </w:r>
    </w:p>
    <w:p>
      <w:pPr>
        <w:pStyle w:val="Heading1"/>
        <w:spacing w:lineRule="auto" w:line="276"/>
        <w:ind w:left="180" w:hanging="0"/>
        <w:rPr/>
      </w:pPr>
      <w:r>
        <w:rPr>
          <w:rFonts w:cs="Palatino Linotype" w:ascii="Palatino Linotype" w:hAnsi="Palatino Linotype"/>
        </w:rPr>
        <w:t>Шуғли Усмон (р)</w:t>
      </w:r>
    </w:p>
    <w:p>
      <w:pPr>
        <w:pStyle w:val="Normal"/>
        <w:spacing w:lineRule="auto" w:line="276"/>
        <w:ind w:firstLine="397"/>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76"/>
        <w:ind w:firstLine="397"/>
        <w:jc w:val="both"/>
        <w:rPr/>
      </w:pPr>
      <w:r>
        <w:rPr>
          <w:rFonts w:cs="Palatino Linotype" w:ascii="Palatino Linotype" w:hAnsi="Palatino Linotype"/>
        </w:rPr>
        <w:t xml:space="preserve">Усмон дар шаҳри Макка ба тиҷорати матоъ ва либос (баззозӣ), ки аз Шом ва Яман мехарид ва дар Макка мефурўхт, шуғл дошт. Ў аз ин роҳ сарвати нисбатан зиёде ба даст оварда буд. </w:t>
      </w:r>
    </w:p>
    <w:p>
      <w:pPr>
        <w:pStyle w:val="Normal"/>
        <w:spacing w:lineRule="auto" w:line="276"/>
        <w:ind w:firstLine="397"/>
        <w:jc w:val="both"/>
        <w:rPr/>
      </w:pPr>
      <w:r>
        <w:rPr>
          <w:rFonts w:cs="Palatino Linotype" w:ascii="Palatino Linotype" w:hAnsi="Palatino Linotype"/>
        </w:rPr>
        <w:t>Чун дар муҳити кори тиҷораташ бо камоли садоқат ва амонат бо мардум рафтор мекард ва низ дар муъоширати оддӣ бо мардум муҳаббат ва ҳусни ахлоқ дошт, дар байни куллияи табақоти мардуми Макка ва ҷойҳои дигар ба ҳадде маҳбубият пайдо карда буд, ки модарон дар ҳини навозиши фарзандони навзодашон ин сурудро мехонданд ва мегуфтанд:</w:t>
      </w:r>
    </w:p>
    <w:p>
      <w:pPr>
        <w:pStyle w:val="Normal"/>
        <w:spacing w:lineRule="auto" w:line="276"/>
        <w:ind w:firstLine="397"/>
        <w:jc w:val="both"/>
        <w:rPr/>
      </w:pPr>
      <w:r>
        <w:rPr>
          <w:rFonts w:eastAsia="Palatino Linotype" w:cs="Palatino Linotype" w:ascii="Palatino Linotype" w:hAnsi="Palatino Linotype"/>
        </w:rPr>
        <w:t xml:space="preserve"> </w:t>
      </w:r>
      <w:r>
        <w:rPr>
          <w:rFonts w:cs="Palatino Linotype" w:ascii="Palatino Linotype" w:hAnsi="Palatino Linotype"/>
        </w:rPr>
        <w:t>- Эй фарзандам! Худо туро ба он андоза дўст бидорад,  ки Қурайш Усмон (р)-ро дўст медорад.</w:t>
      </w:r>
    </w:p>
    <w:p>
      <w:pPr>
        <w:pStyle w:val="Normal"/>
        <w:spacing w:lineRule="auto" w:line="276"/>
        <w:ind w:firstLine="397"/>
        <w:jc w:val="both"/>
        <w:rPr/>
      </w:pPr>
      <w:r>
        <w:rPr>
          <w:rFonts w:cs="Palatino Linotype" w:ascii="Palatino Linotype" w:hAnsi="Palatino Linotype"/>
        </w:rPr>
        <w:t>Барои он ки бидонем Усмон (р) чи қадар назди Қурайш маҳбубият дошт, ба таърихи Ислом таваҷҷўҳ мекунем:</w:t>
      </w:r>
    </w:p>
    <w:p>
      <w:pPr>
        <w:pStyle w:val="Normal"/>
        <w:spacing w:lineRule="auto" w:line="276"/>
        <w:ind w:firstLine="397"/>
        <w:jc w:val="both"/>
        <w:rPr/>
      </w:pPr>
      <w:r>
        <w:rPr>
          <w:rFonts w:cs="Palatino Linotype" w:ascii="Palatino Linotype" w:hAnsi="Palatino Linotype"/>
        </w:rPr>
        <w:t>Дар соли шашуми ҳиҷрат, ки дар таърихи Ислом ба соли «</w:t>
      </w:r>
      <w:r>
        <w:rPr>
          <w:rFonts w:cs="Palatino Linotype" w:ascii="Palatino Linotype" w:hAnsi="Palatino Linotype"/>
          <w:b/>
          <w:bCs/>
        </w:rPr>
        <w:t>Ҳудайбия</w:t>
      </w:r>
      <w:r>
        <w:rPr>
          <w:rFonts w:cs="Palatino Linotype" w:ascii="Palatino Linotype" w:hAnsi="Palatino Linotype"/>
        </w:rPr>
        <w:t>» машҳур аст, Расулуллоҳ (с) бо асҳобаш ба қасди тавофи Байтуллоҳ аз Мадина ҳаракат фармуд. Қурайш дар ҷое ба номи Ҳудайбия, ки ҷузъи ҳарами шаҳри Макка аст, аз вуруди онҳо ба шаҳри Макка ҷилавгирӣ карданд.</w:t>
      </w:r>
    </w:p>
    <w:p>
      <w:pPr>
        <w:pStyle w:val="Normal"/>
        <w:spacing w:lineRule="auto" w:line="276"/>
        <w:ind w:firstLine="397"/>
        <w:jc w:val="both"/>
        <w:rPr/>
      </w:pPr>
      <w:r>
        <w:rPr>
          <w:rFonts w:cs="Palatino Linotype" w:ascii="Palatino Linotype" w:hAnsi="Palatino Linotype"/>
        </w:rPr>
        <w:t>Аз ин рў, Расулуллоҳ (с) дар он ҷо тавқиф фармуд ва салоҳ дид як нафар аз мусалмононро ба намояндагӣ аз тарафи худ ба Макка назди Қурайш бифиристад, то бо онҳо музокира намояд ва иҷозат бигирад, ки Расулуллоҳ (с) ва мусалмонон барои тавофи Байтуллоҳ ба Макка дохил шаванд.</w:t>
      </w:r>
    </w:p>
    <w:p>
      <w:pPr>
        <w:pStyle w:val="TextBody"/>
        <w:spacing w:lineRule="auto" w:line="276"/>
        <w:ind w:firstLine="397"/>
        <w:jc w:val="both"/>
        <w:rPr/>
      </w:pPr>
      <w:r>
        <w:rPr>
          <w:rFonts w:cs="Palatino Linotype" w:ascii="Palatino Linotype" w:hAnsi="Palatino Linotype"/>
          <w:bCs w:val="false"/>
          <w:sz w:val="24"/>
        </w:rPr>
        <w:t>Танҳо касе, ки аз хатар эмин ба назар расид ва барои ин кор интихоб шуд, Усмон (р) буд. Зеро чунон ки гуфтем ў назди Қурайш беш аз ҳар кас маҳбуб ва мавриди эҳтироми онҳо буд. Ҷуз ў касе аз ўҳдаи ин кор барнамеомад. Аз ин рў, Паёмбар (с) ўро барои анҷоми ин кори хатарнок таъйин намуд ва ба Макка фиристод.</w:t>
      </w:r>
    </w:p>
    <w:p>
      <w:pPr>
        <w:pStyle w:val="Normal"/>
        <w:spacing w:lineRule="auto" w:line="276"/>
        <w:ind w:firstLine="397"/>
        <w:jc w:val="both"/>
        <w:rPr/>
      </w:pPr>
      <w:r>
        <w:rPr>
          <w:rFonts w:cs="Palatino Linotype" w:ascii="Palatino Linotype" w:hAnsi="Palatino Linotype"/>
        </w:rPr>
        <w:t xml:space="preserve">Гарчи ин маъмурият бо вуҷуди душманиҳои шадид ва деринае, ки Қурайш бо Расулуллоҳ (с) ва мусалмонон доштанд, зоҳиран барои Усмон (р) бехатар набуд ва ҳатто эҳтимол дошт ба қимати ҷонаш тамом шавад, вале Усмон (р) ин хатарро дар муқобили ирода ва амри Расулуллоҳ (с) ночиз гирифт ва фавран ба Макка рафт ва бо сарони Қурайш вориди музокира шуд. Гарчи Қурайш бо тақозои расулуллоҳ (с) мувофиқат накарданд, вале ин сафорат ва музокирае, ки Усмон (р) бо онҳо анҷом дод, роҳро барои музокираи сулҳ байни тарафайн боз кард ва кори тарафайн ба сулҳе хотима ёфт, ки ба муддати ду сол даст аз ҷанг бо якдигар бозистоданд. Расулуллоҳ </w:t>
      </w:r>
      <w:r>
        <w:rPr>
          <w:rFonts w:cs="Palatino Linotype" w:ascii="Palatino Linotype" w:hAnsi="Palatino Linotype"/>
          <w:bCs/>
        </w:rPr>
        <w:t xml:space="preserve">(с) </w:t>
      </w:r>
      <w:r>
        <w:rPr>
          <w:rFonts w:cs="Palatino Linotype" w:ascii="Palatino Linotype" w:hAnsi="Palatino Linotype"/>
        </w:rPr>
        <w:t>ва мусалмонон ба муҷиби ин сулҳномаи навишташуда, ки дар таърихи Ислом ба сулҳи «</w:t>
      </w:r>
      <w:r>
        <w:rPr>
          <w:rFonts w:cs="Palatino Linotype" w:ascii="Palatino Linotype" w:hAnsi="Palatino Linotype"/>
          <w:b/>
          <w:bCs/>
        </w:rPr>
        <w:t>Ҳудайбия</w:t>
      </w:r>
      <w:r>
        <w:rPr>
          <w:rFonts w:cs="Palatino Linotype" w:ascii="Palatino Linotype" w:hAnsi="Palatino Linotype"/>
        </w:rPr>
        <w:t>» шўҳрат дорад, дар соли баъдӣ вориди Макка шуданд ва озодона ба тавофи Каъба пардохтанд. Се шабонарўз дар Макка иқомат карданд ва дар Каъба ба ибодати Худо пардохтанд.</w:t>
      </w:r>
    </w:p>
    <w:p>
      <w:pPr>
        <w:pStyle w:val="21"/>
        <w:spacing w:lineRule="auto" w:line="276"/>
        <w:rPr/>
      </w:pPr>
      <w:r>
        <w:rPr>
          <w:rFonts w:cs="Palatino Linotype" w:ascii="Palatino Linotype" w:hAnsi="Palatino Linotype"/>
        </w:rPr>
        <w:t xml:space="preserve">Боре, қурайшиён дар асари муҳаббати шадиде, ки ба Усмон (р) доштанд, на танҳо озоре ба ў нарасонданд, балки ба ў пешниҳод карданд, ки агар майл дошта бошад Каъбаро тавоф кунад, вале Усмон (р) гуфт: </w:t>
      </w:r>
    </w:p>
    <w:p>
      <w:pPr>
        <w:pStyle w:val="Normal"/>
        <w:spacing w:lineRule="auto" w:line="276"/>
        <w:ind w:firstLine="397"/>
        <w:jc w:val="both"/>
        <w:rPr/>
      </w:pPr>
      <w:r>
        <w:rPr>
          <w:rFonts w:cs="Palatino Linotype" w:ascii="Palatino Linotype" w:hAnsi="Palatino Linotype"/>
        </w:rPr>
        <w:t>- Ҳаргиз имкон надорад ман тавоф кунам? Магар ин ки ҳамроҳи Расулуллоҳ (с) бошам ва бо ў тавоф кунам.</w:t>
      </w:r>
    </w:p>
    <w:p>
      <w:pPr>
        <w:pStyle w:val="Normal"/>
        <w:spacing w:lineRule="auto" w:line="276"/>
        <w:ind w:firstLine="397"/>
        <w:jc w:val="both"/>
        <w:rPr/>
      </w:pPr>
      <w:r>
        <w:rPr>
          <w:rFonts w:cs="Palatino Linotype" w:ascii="Palatino Linotype" w:hAnsi="Palatino Linotype"/>
        </w:rPr>
        <w:t xml:space="preserve">Чун бозгашти Усмон (р) ба назди мусалмонон, ки сахт дар интизораш буданд, беш аз ҳадди маъмул тўл кашид дар байни мусалмонон низ овоза шуд, ки Усмон (р) ба дасти мушрикин дар Макка ба қатл расидааст, мусалмонон ба ҳаяҷон омаданд ва барошуфтанд ва шамшерҳоро барои хунхоҳии Усмон (р) аз ниём берун кашиданд. Ҳар кадом аз онҳо қабзаи шамшер ба даст гирифта, ба тарафи Расулуллоҳ (с), ки зери сояи дарахти сумар истироҳат фармуда буд шитофтанд ва якояк онҳо ба оромӣ дасти байъат дар дасти шарифи Расулуллоҳ (с) гузоштанд ва аҳд ва паймони муаккад бастанд, ки барои ҳамла ба шаҳри Макка ва фатҳи он то охирин нафас бо мушрикин биҷанганд. </w:t>
      </w:r>
    </w:p>
    <w:p>
      <w:pPr>
        <w:pStyle w:val="Heading5"/>
        <w:spacing w:lineRule="auto" w:line="276"/>
        <w:ind w:firstLine="397"/>
        <w:jc w:val="both"/>
        <w:rPr/>
      </w:pPr>
      <w:r>
        <w:rPr>
          <w:rFonts w:cs="Palatino Linotype" w:ascii="Palatino Linotype" w:hAnsi="Palatino Linotype"/>
          <w:sz w:val="24"/>
        </w:rPr>
        <w:t xml:space="preserve">Ояи мубораки 18-уми сураи Фатҳ дар ин қазия нозил шуда, ки мефармояд: </w:t>
      </w:r>
    </w:p>
    <w:p>
      <w:pPr>
        <w:pStyle w:val="Normal"/>
        <w:spacing w:lineRule="auto" w:line="276"/>
        <w:ind w:firstLine="397"/>
        <w:jc w:val="both"/>
        <w:rPr>
          <w:rFonts w:ascii="Palatino Linotype" w:hAnsi="Palatino Linotype" w:cs="Palatino Linotype"/>
          <w:b/>
          <w:b/>
          <w:bCs/>
          <w:sz w:val="24"/>
        </w:rPr>
      </w:pPr>
      <w:r>
        <w:rPr>
          <w:rFonts w:cs="Palatino Linotype" w:ascii="Palatino Linotype" w:hAnsi="Palatino Linotype"/>
          <w:b/>
          <w:bCs/>
          <w:sz w:val="24"/>
        </w:rPr>
      </w:r>
    </w:p>
    <w:p>
      <w:pPr>
        <w:pStyle w:val="Normal"/>
        <w:spacing w:lineRule="auto" w:line="276"/>
        <w:ind w:firstLine="397"/>
        <w:jc w:val="both"/>
        <w:rPr>
          <w:rFonts w:ascii="Palatino Linotype" w:hAnsi="Palatino Linotype" w:cs="Palatino Linotype"/>
        </w:rPr>
      </w:pPr>
      <w:r>
        <w:rPr>
          <w:rFonts w:cs="Palatino Linotype" w:ascii="Palatino Linotype" w:hAnsi="Palatino Linotype"/>
        </w:rPr>
        <w:t>Сухани Худо:</w:t>
      </w:r>
    </w:p>
    <w:p>
      <w:pPr>
        <w:pStyle w:val="3"/>
        <w:spacing w:lineRule="auto" w:line="276"/>
        <w:jc w:val="both"/>
        <w:rPr/>
      </w:pPr>
      <w:r>
        <w:rPr>
          <w:rFonts w:cs="Palatino Linotype" w:ascii="Palatino Linotype" w:hAnsi="Palatino Linotype"/>
          <w:b/>
          <w:bCs/>
          <w:sz w:val="24"/>
        </w:rPr>
        <w:t>«Ба ростӣ, Худо хушнуд шуд аз мўъминин, дар он ҳангом, ки зери он дарахт бо ту байъат мекарданд. Худо он чиро, ки дар дилҳояшон буд, медонист ва Худо бар онҳо оромиши рўҳӣ нозил фармуд ва дар ивази ин иқдоми содиқона, фатҳи қарибулвуқўъ ба онҳо подош дод».</w:t>
      </w:r>
      <w:r>
        <w:rPr>
          <w:rFonts w:cs="Palatino Linotype" w:ascii="Palatino Linotype" w:hAnsi="Palatino Linotype"/>
          <w:sz w:val="24"/>
        </w:rPr>
        <w:t xml:space="preserve"> </w:t>
      </w:r>
    </w:p>
    <w:p>
      <w:pPr>
        <w:pStyle w:val="3"/>
        <w:spacing w:lineRule="auto" w:line="276"/>
        <w:ind w:firstLine="397"/>
        <w:jc w:val="both"/>
        <w:rPr/>
      </w:pPr>
      <w:r>
        <w:rPr>
          <w:rFonts w:cs="Palatino Linotype" w:ascii="Palatino Linotype" w:hAnsi="Palatino Linotype"/>
          <w:i w:val="false"/>
          <w:iCs w:val="false"/>
          <w:sz w:val="24"/>
        </w:rPr>
        <w:t>Ин подош иборат аст аз қарордоди сулҳ ва қатъи ҷанг, ки дар Ҳудайбия байни тарафайн баста шуд ва сипас фатҳи Макка, ки ду сол баъд аз ин сулҳ воқеъ шуд.</w:t>
      </w:r>
    </w:p>
    <w:p>
      <w:pPr>
        <w:pStyle w:val="3"/>
        <w:spacing w:lineRule="auto" w:line="276"/>
        <w:ind w:firstLine="397"/>
        <w:jc w:val="both"/>
        <w:rPr>
          <w:rFonts w:ascii="Palatino Linotype" w:hAnsi="Palatino Linotype" w:cs="Palatino Linotype"/>
          <w:bCs/>
          <w:i w:val="false"/>
          <w:i w:val="false"/>
          <w:iCs w:val="false"/>
          <w:sz w:val="24"/>
        </w:rPr>
      </w:pPr>
      <w:r>
        <w:rPr>
          <w:rFonts w:cs="Palatino Linotype" w:ascii="Palatino Linotype" w:hAnsi="Palatino Linotype"/>
          <w:bCs/>
          <w:i w:val="false"/>
          <w:iCs w:val="false"/>
          <w:sz w:val="24"/>
        </w:rPr>
      </w:r>
    </w:p>
    <w:p>
      <w:pPr>
        <w:pStyle w:val="Heading2"/>
        <w:spacing w:lineRule="auto" w:line="276"/>
        <w:rPr>
          <w:rFonts w:ascii="Palatino Linotype" w:hAnsi="Palatino Linotype" w:cs="Palatino Linotype"/>
          <w:bCs w:val="false"/>
          <w:i w:val="false"/>
          <w:i w:val="false"/>
          <w:iCs w:val="false"/>
          <w:sz w:val="24"/>
        </w:rPr>
      </w:pPr>
      <w:r>
        <w:rPr>
          <w:rFonts w:cs="Palatino Linotype" w:ascii="Palatino Linotype" w:hAnsi="Palatino Linotype"/>
          <w:bCs w:val="false"/>
          <w:i w:val="false"/>
          <w:iCs w:val="false"/>
          <w:sz w:val="24"/>
        </w:rPr>
      </w:r>
    </w:p>
    <w:p>
      <w:pPr>
        <w:pStyle w:val="Heading1"/>
        <w:spacing w:lineRule="auto" w:line="276"/>
        <w:ind w:left="0" w:right="-243" w:hanging="0"/>
        <w:rPr/>
      </w:pPr>
      <w:r>
        <w:rPr>
          <w:rFonts w:cs="Palatino Linotype" w:ascii="Palatino Linotype" w:hAnsi="Palatino Linotype"/>
        </w:rPr>
        <w:t>Яке аз ифтихороти азими Усмон (р)</w:t>
      </w:r>
    </w:p>
    <w:p>
      <w:pPr>
        <w:pStyle w:val="Normal"/>
        <w:spacing w:lineRule="auto" w:line="276"/>
        <w:ind w:firstLine="397"/>
        <w:jc w:val="both"/>
        <w:rPr>
          <w:rFonts w:ascii="Palatino Linotype" w:hAnsi="Palatino Linotype" w:cs="Palatino Linotype"/>
        </w:rPr>
      </w:pPr>
      <w:r>
        <w:rPr>
          <w:rFonts w:cs="Palatino Linotype" w:ascii="Palatino Linotype" w:hAnsi="Palatino Linotype"/>
        </w:rPr>
      </w:r>
    </w:p>
    <w:p>
      <w:pPr>
        <w:pStyle w:val="Normal"/>
        <w:spacing w:lineRule="auto" w:line="276"/>
        <w:ind w:firstLine="397"/>
        <w:jc w:val="both"/>
        <w:rPr/>
      </w:pPr>
      <w:r>
        <w:rPr>
          <w:rFonts w:cs="Palatino Linotype" w:ascii="Palatino Linotype" w:hAnsi="Palatino Linotype"/>
        </w:rPr>
        <w:t xml:space="preserve">Дар пиромуни ин моҷарои таърихӣ лозим медонам ба ин амри азиме, ки барои Усмон (р) ифтихори муҳиме офарид, таваққуф кунам ва барои хонандагони гиромӣ онро зикр намоям ва он ин аст, ки чун Усмон (р) барои анҷоми маъмурияте, ки Расулуллоҳ (с) барои ў супурда буд ба Макка рафт ва дар ҳангоми байъати ризвон дар байни мусалмонон набуд, то монанди онҳо барои ҷанг бо мушрикин дасти байъат ба Расулуллоҳ (с) бидиҳад, ҳазрати Расул дасти рости мубораки худро дар дасти шарифи дигараш гирифт ва фармуд: </w:t>
      </w:r>
    </w:p>
    <w:p>
      <w:pPr>
        <w:pStyle w:val="Normal"/>
        <w:spacing w:lineRule="auto" w:line="276"/>
        <w:ind w:firstLine="397"/>
        <w:jc w:val="both"/>
        <w:rPr>
          <w:rFonts w:ascii="Palatino Linotype" w:hAnsi="Palatino Linotype" w:cs="Palatino Linotype"/>
        </w:rPr>
      </w:pPr>
      <w:r>
        <w:rPr>
          <w:rFonts w:cs="Palatino Linotype" w:ascii="Palatino Linotype" w:hAnsi="Palatino Linotype"/>
        </w:rPr>
        <w:t>-Ин аст байъати Усмон.</w:t>
      </w:r>
    </w:p>
    <w:p>
      <w:pPr>
        <w:pStyle w:val="Normal"/>
        <w:spacing w:lineRule="auto" w:line="276"/>
        <w:ind w:firstLine="397"/>
        <w:jc w:val="both"/>
        <w:rPr/>
      </w:pPr>
      <w:r>
        <w:rPr>
          <w:rFonts w:cs="Palatino Linotype" w:ascii="Palatino Linotype" w:hAnsi="Palatino Linotype"/>
        </w:rPr>
        <w:t>Чи ифтихоре бартар ва чӣ фазилате беҳтар ва чӣ мазияте муҳимтар аз ин, ки расули раббулоламин дасти рости муборакашро ба унвони дасти Усмон (р) дар дасти мубораки худ бигирад ва аз ҷониби Усмон (р) бо худ байъат фармояд?</w:t>
      </w:r>
    </w:p>
    <w:p>
      <w:pPr>
        <w:pStyle w:val="Normal"/>
        <w:spacing w:lineRule="auto" w:line="276"/>
        <w:ind w:firstLine="397"/>
        <w:jc w:val="both"/>
        <w:rPr/>
      </w:pPr>
      <w:r>
        <w:rPr>
          <w:rFonts w:cs="Palatino Linotype" w:ascii="Palatino Linotype" w:hAnsi="Palatino Linotype"/>
        </w:rPr>
        <w:t xml:space="preserve">Бухорӣ дар ин бора ривоят карда мегўяд: </w:t>
      </w:r>
    </w:p>
    <w:p>
      <w:pPr>
        <w:pStyle w:val="Normal"/>
        <w:spacing w:lineRule="auto" w:line="276"/>
        <w:ind w:firstLine="397"/>
        <w:jc w:val="both"/>
        <w:rPr/>
      </w:pPr>
      <w:r>
        <w:rPr>
          <w:rFonts w:cs="Palatino Linotype" w:ascii="Palatino Linotype" w:hAnsi="Palatino Linotype"/>
        </w:rPr>
        <w:t>- Марде аз аҳли Миср дар ҳузури Абдуллоҳ ибни Умар (р) гуфт:</w:t>
      </w:r>
    </w:p>
    <w:p>
      <w:pPr>
        <w:pStyle w:val="Normal"/>
        <w:spacing w:lineRule="auto" w:line="276"/>
        <w:ind w:firstLine="397"/>
        <w:jc w:val="both"/>
        <w:rPr>
          <w:rFonts w:ascii="Palatino Linotype" w:hAnsi="Palatino Linotype" w:cs="Palatino Linotype"/>
        </w:rPr>
      </w:pPr>
      <w:r>
        <w:rPr>
          <w:rFonts w:cs="Palatino Linotype" w:ascii="Palatino Linotype" w:hAnsi="Palatino Linotype"/>
        </w:rPr>
        <w:t>- Усмон (р) ба ифтихори Байъати Ризвон нарасид.</w:t>
      </w:r>
    </w:p>
    <w:p>
      <w:pPr>
        <w:pStyle w:val="Normal"/>
        <w:spacing w:lineRule="auto" w:line="276"/>
        <w:ind w:firstLine="397"/>
        <w:jc w:val="both"/>
        <w:rPr/>
      </w:pPr>
      <w:r>
        <w:rPr>
          <w:rFonts w:cs="Palatino Linotype" w:ascii="Palatino Linotype" w:hAnsi="Palatino Linotype"/>
        </w:rPr>
        <w:t xml:space="preserve">Абдуллоҳ ҷавоб дод: </w:t>
      </w:r>
    </w:p>
    <w:p>
      <w:pPr>
        <w:pStyle w:val="Normal"/>
        <w:spacing w:lineRule="auto" w:line="276"/>
        <w:ind w:firstLine="397"/>
        <w:jc w:val="both"/>
        <w:rPr/>
      </w:pPr>
      <w:r>
        <w:rPr>
          <w:rFonts w:cs="Palatino Linotype" w:ascii="Palatino Linotype" w:hAnsi="Palatino Linotype"/>
        </w:rPr>
        <w:t xml:space="preserve">- Агар касе назди Қурайш азизтар ва маҳбубтар аз Усмон (р) мебуд, Паёмбар (с) Усмон (р)-ро ба Макка намефиристод, вале ҳеҷ касе ҷуз ў чунин набуд. Аз ин хотир, Расулуллоҳ (с) ўро фиристод. Байъати ризвон низ пас аз рафтани Усмон дар ғайби ў воқеъ шуд. Расулуллоҳ (с) дасти рости худро ба мардум нишон дод ва фармуд: </w:t>
      </w:r>
    </w:p>
    <w:p>
      <w:pPr>
        <w:pStyle w:val="Normal"/>
        <w:spacing w:lineRule="auto" w:line="276"/>
        <w:ind w:firstLine="397"/>
        <w:jc w:val="both"/>
        <w:rPr>
          <w:rFonts w:ascii="Palatino Linotype" w:hAnsi="Palatino Linotype" w:cs="Palatino Linotype"/>
        </w:rPr>
      </w:pPr>
      <w:r>
        <w:rPr>
          <w:rFonts w:cs="Palatino Linotype" w:ascii="Palatino Linotype" w:hAnsi="Palatino Linotype"/>
        </w:rPr>
        <w:t xml:space="preserve">- Ин дасти Усмон (р) аст ва сипас ин дастро дар дасти дигараш гузошт ва фармуд: </w:t>
      </w:r>
    </w:p>
    <w:p>
      <w:pPr>
        <w:pStyle w:val="Normal"/>
        <w:spacing w:lineRule="auto" w:line="276"/>
        <w:ind w:firstLine="397"/>
        <w:jc w:val="both"/>
        <w:rPr>
          <w:rFonts w:ascii="Palatino Linotype" w:hAnsi="Palatino Linotype" w:cs="Palatino Linotype"/>
        </w:rPr>
      </w:pPr>
      <w:r>
        <w:rPr>
          <w:rFonts w:cs="Palatino Linotype" w:ascii="Palatino Linotype" w:hAnsi="Palatino Linotype"/>
        </w:rPr>
        <w:t xml:space="preserve">- Ин аст байъати Усмон (р). </w:t>
      </w:r>
    </w:p>
    <w:p>
      <w:pPr>
        <w:pStyle w:val="21"/>
        <w:spacing w:lineRule="auto" w:line="276"/>
        <w:rPr/>
      </w:pPr>
      <w:r>
        <w:rPr>
          <w:rFonts w:cs="Palatino Linotype" w:ascii="Palatino Linotype" w:hAnsi="Palatino Linotype"/>
        </w:rPr>
        <w:t>Шарафуддини Бусайрӣ дар қасидаи ҳамзадораш, ки дар мадҳи Расулуллоҳ (с) сурудааст, ба ин моҷаро низ ишора карда мегўяд:</w:t>
      </w:r>
    </w:p>
    <w:p>
      <w:pPr>
        <w:pStyle w:val="Normal"/>
        <w:spacing w:lineRule="auto" w:line="276"/>
        <w:ind w:firstLine="397"/>
        <w:jc w:val="both"/>
        <w:rPr/>
      </w:pPr>
      <w:r>
        <w:rPr>
          <w:rFonts w:cs="Palatino Linotype" w:ascii="Palatino Linotype" w:hAnsi="Palatino Linotype"/>
        </w:rPr>
        <w:t xml:space="preserve">- Он гоҳ ки Қурайш иҷоза доданд, то Усмон (р) танҳо тавоф кунад, ў рад кард ва раво надид тавоф кунад. Зеро Паёмбар он ҷо набуд, то тавоф кунад. Подоши ин адаб чунин аст, ки Паёмбар дасти нуронияшро ба ҷои дасти Усмон (р) ба мардум нишон дод ва ба унвони Байъатурризвон бо худ байъат фармуд. </w:t>
      </w:r>
    </w:p>
    <w:p>
      <w:pPr>
        <w:pStyle w:val="Normal"/>
        <w:spacing w:lineRule="auto" w:line="276"/>
        <w:ind w:firstLine="397"/>
        <w:jc w:val="both"/>
        <w:rPr/>
      </w:pPr>
      <w:r>
        <w:rPr>
          <w:rFonts w:cs="Palatino Linotype" w:ascii="Palatino Linotype" w:hAnsi="Palatino Linotype"/>
        </w:rPr>
        <w:t>- Ин адаби азиме буд, ки Усмон (р) нисбат ба паёмбар (с) аз худ нишон дод ва савобаш зиёд шуд, баҳ- баҳ, чӣ неканд адабдорон!</w:t>
      </w:r>
    </w:p>
    <w:p>
      <w:pPr>
        <w:pStyle w:val="Normal"/>
        <w:spacing w:lineRule="auto" w:line="276"/>
        <w:ind w:firstLine="397"/>
        <w:jc w:val="both"/>
        <w:rPr/>
      </w:pPr>
      <w:r>
        <w:rPr>
          <w:rFonts w:cs="Palatino Linotype" w:ascii="Palatino Linotype" w:hAnsi="Palatino Linotype"/>
        </w:rPr>
        <w:t>Чунон ки мебинем, Усмон (р) дар ин қазия аз ду ҷиҳат соҳиби ифтихор гардид: яке ин ки маъмурияти хатарнокеро аз ҷониби Расуллуллоҳ (с) пазируфт ва онро анҷом дод:  дуввум ин, ки Паёмбар (с) бо дасти шарифи худ ба ҷойи дасти Усмон (р) дар Байъатурризвон бо худ байъат кард.</w:t>
      </w:r>
    </w:p>
    <w:p>
      <w:pPr>
        <w:pStyle w:val="Normal"/>
        <w:spacing w:lineRule="auto" w:line="276"/>
        <w:ind w:firstLine="397"/>
        <w:jc w:val="both"/>
        <w:rPr>
          <w:rFonts w:ascii="Palatino Linotype" w:hAnsi="Palatino Linotype" w:cs="Palatino Linotype"/>
        </w:rPr>
      </w:pPr>
      <w:r>
        <w:rPr>
          <w:rFonts w:cs="Palatino Linotype" w:ascii="Palatino Linotype" w:hAnsi="Palatino Linotype"/>
        </w:rPr>
      </w:r>
    </w:p>
    <w:p>
      <w:pPr>
        <w:pStyle w:val="Normal"/>
        <w:spacing w:lineRule="auto" w:line="276"/>
        <w:ind w:firstLine="397"/>
        <w:jc w:val="both"/>
        <w:rPr>
          <w:rFonts w:ascii="Palatino Linotype" w:hAnsi="Palatino Linotype" w:cs="Palatino Linotype"/>
        </w:rPr>
      </w:pPr>
      <w:r>
        <w:rPr>
          <w:rFonts w:cs="Palatino Linotype" w:ascii="Palatino Linotype" w:hAnsi="Palatino Linotype"/>
        </w:rPr>
      </w:r>
    </w:p>
    <w:p>
      <w:pPr>
        <w:pStyle w:val="Heading1"/>
        <w:spacing w:lineRule="auto" w:line="276"/>
        <w:ind w:left="180" w:hanging="0"/>
        <w:rPr/>
      </w:pPr>
      <w:r>
        <w:rPr>
          <w:rFonts w:cs="Palatino Linotype" w:ascii="Palatino Linotype" w:hAnsi="Palatino Linotype"/>
        </w:rPr>
        <w:t>Ҳиҷрати Усмон (р)</w:t>
      </w:r>
    </w:p>
    <w:p>
      <w:pPr>
        <w:pStyle w:val="Normal"/>
        <w:spacing w:lineRule="auto" w:line="276"/>
        <w:ind w:firstLine="397"/>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76"/>
        <w:ind w:firstLine="397"/>
        <w:jc w:val="both"/>
        <w:rPr/>
      </w:pPr>
      <w:r>
        <w:rPr>
          <w:rFonts w:cs="Palatino Linotype" w:ascii="Palatino Linotype" w:hAnsi="Palatino Linotype"/>
        </w:rPr>
        <w:t>Чун дини Ислом дар Макка ба тадриҷ хуб пеш мерафт, Қурайш ба ваҳшат афтод. Барои ҳифзи дини меросӣ, суботи сиёдат ва бақои сиёсати худ, бар мусалмонон сахт мегирифтанд ва онҳоро, ки то он ҷо мумкин буд азият мекарданд. Бинобар ин, ҳазрати Расул (с) ба мусалмонон иҷозат дод, ки ба мамлакати Ҳабаша ҳиҷрат кунанд, то дар он ҷо, дар амон бошанд. Дар ин бора Паёмбар (с) фармуданд:</w:t>
      </w:r>
    </w:p>
    <w:p>
      <w:pPr>
        <w:pStyle w:val="Normal"/>
        <w:spacing w:lineRule="auto" w:line="276"/>
        <w:ind w:firstLine="397"/>
        <w:jc w:val="both"/>
        <w:rPr/>
      </w:pPr>
      <w:r>
        <w:rPr>
          <w:rFonts w:cs="Palatino Linotype" w:ascii="Palatino Linotype" w:hAnsi="Palatino Linotype"/>
          <w:i/>
          <w:iCs/>
        </w:rPr>
        <w:t>«Ҳиҷрат кунед ва биравед ба сарзамини Ҳабаша, зеро дар он ҷо подшоҳе вуҷуд дорад, ки ҳеҷ аҳаде назди ў мавриди ситам қарор намегирад. Он ҷо сарзамини ростӣ ва садоқат аст. Он ҷо бимонед, то он гоҳ, ки Худо барои шумо дар ин мушкиле, ки дар он ҳастед, кушоише падид орад».</w:t>
      </w:r>
    </w:p>
    <w:p>
      <w:pPr>
        <w:pStyle w:val="Normal"/>
        <w:spacing w:lineRule="auto" w:line="276"/>
        <w:ind w:firstLine="397"/>
        <w:jc w:val="both"/>
        <w:rPr/>
      </w:pPr>
      <w:r>
        <w:rPr>
          <w:rFonts w:cs="Palatino Linotype" w:ascii="Palatino Linotype" w:hAnsi="Palatino Linotype"/>
        </w:rPr>
        <w:t>Аз ин рў гурўҳе аз мусалмонон, ки Усмон (р) ибни Аффон ва ҳамсараш Руқайя - духтари Расулуллоҳ (с) низ ҳамроҳи онҳо буданд, ба Ҳабаша ҳиҷрат карданд. Пас аз муддате дар фурсати муносибе боз ба Макка баргаштанд ва сипас дуввумин бор ба Мадина, ҳиҷратгоҳи Расулуллоҳ (с) ҳиҷрат карданд.</w:t>
      </w:r>
    </w:p>
    <w:p>
      <w:pPr>
        <w:pStyle w:val="Normal"/>
        <w:spacing w:lineRule="auto" w:line="276"/>
        <w:ind w:firstLine="397"/>
        <w:jc w:val="both"/>
        <w:rPr/>
      </w:pPr>
      <w:r>
        <w:rPr>
          <w:rFonts w:cs="Palatino Linotype" w:ascii="Palatino Linotype" w:hAnsi="Palatino Linotype"/>
        </w:rPr>
        <w:t>Аз сарчашмаҳои таърихӣ маълум мешавад, ки Усмон (р) бо ҳамсараш Руқайя ба дастури Расулуллоҳ (с) ба унвони сарпарастони ин гурўҳи муҳоҷир ба Ҳабаша рафтаанд, на барои фирор аз дасти Қурайш. Зеро чунонки гуфтем, Усмон (р) ба ҳадде мавриди муҳаббат ва эҳтироми Қурайш буд, ки ҷуз ў салоҳ набуд ва касе ғайр аз ў ҷуръат надошт дар воқеъаи Ҳудайбия, ки ҷараёни онро баён кардем, барои музокира бо Қурайш вориди Макка шавад ва ба миёни онҳо биравад. Ў буд, ки рафт ва на танҳо озор надид, балки то он ҷо ба ў муҳаббат карданд, ки пешниҳод карданд, даври Каъбаи шариф тавоф кунад, вале ў адабро риоя кард ва ба худ иҷоза надод, бидуни ҳузури Расулуллоҳ (с) тавоф кунад. Бинобар ин возеҳ аст, ки Усмон (р) аз ҳар гуна озор ва азияте аз тарафи Қурайш дар амон буд. Ҳиҷрати ў ва ҳамсараш фақат барои сарпарастӣ ва дилгармии мардон ва занони ин гурўҳи муҳоҷир будааст.</w:t>
      </w:r>
    </w:p>
    <w:p>
      <w:pPr>
        <w:pStyle w:val="Normal"/>
        <w:spacing w:lineRule="auto" w:line="276"/>
        <w:ind w:firstLine="397"/>
        <w:jc w:val="both"/>
        <w:rPr>
          <w:rFonts w:ascii="Palatino Linotype" w:hAnsi="Palatino Linotype" w:cs="Palatino Linotype"/>
        </w:rPr>
      </w:pPr>
      <w:r>
        <w:rPr>
          <w:rFonts w:cs="Palatino Linotype" w:ascii="Palatino Linotype" w:hAnsi="Palatino Linotype"/>
        </w:rPr>
      </w:r>
    </w:p>
    <w:p>
      <w:pPr>
        <w:pStyle w:val="2"/>
        <w:spacing w:lineRule="auto" w:line="276"/>
        <w:ind w:firstLine="397"/>
        <w:jc w:val="both"/>
        <w:rPr>
          <w:rFonts w:ascii="Palatino Linotype" w:hAnsi="Palatino Linotype" w:cs="Palatino Linotype"/>
          <w:b/>
          <w:b/>
          <w:bCs/>
          <w:sz w:val="24"/>
        </w:rPr>
      </w:pPr>
      <w:r>
        <w:rPr>
          <w:rFonts w:cs="Palatino Linotype" w:ascii="Palatino Linotype" w:hAnsi="Palatino Linotype"/>
          <w:b/>
          <w:bCs/>
          <w:sz w:val="24"/>
        </w:rPr>
      </w:r>
    </w:p>
    <w:p>
      <w:pPr>
        <w:pStyle w:val="Heading1"/>
        <w:spacing w:lineRule="auto" w:line="276"/>
        <w:ind w:left="180" w:hanging="0"/>
        <w:rPr/>
      </w:pPr>
      <w:r>
        <w:rPr>
          <w:rFonts w:cs="Palatino Linotype" w:ascii="Palatino Linotype" w:hAnsi="Palatino Linotype"/>
        </w:rPr>
        <w:t xml:space="preserve">Фазилатҳои Усмон (р) </w:t>
      </w:r>
    </w:p>
    <w:p>
      <w:pPr>
        <w:pStyle w:val="Normal"/>
        <w:spacing w:lineRule="auto" w:line="276"/>
        <w:ind w:firstLine="397"/>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76"/>
        <w:ind w:firstLine="397"/>
        <w:jc w:val="both"/>
        <w:rPr>
          <w:rFonts w:ascii="Palatino Linotype" w:hAnsi="Palatino Linotype" w:cs="Palatino Linotype"/>
        </w:rPr>
      </w:pPr>
      <w:r>
        <w:rPr>
          <w:rFonts w:cs="Palatino Linotype" w:ascii="Palatino Linotype" w:hAnsi="Palatino Linotype"/>
        </w:rPr>
      </w:r>
    </w:p>
    <w:p>
      <w:pPr>
        <w:pStyle w:val="Normal"/>
        <w:spacing w:lineRule="auto" w:line="276"/>
        <w:ind w:firstLine="397"/>
        <w:jc w:val="both"/>
        <w:rPr/>
      </w:pPr>
      <w:r>
        <w:rPr>
          <w:rFonts w:cs="Palatino Linotype" w:ascii="Palatino Linotype" w:hAnsi="Palatino Linotype"/>
        </w:rPr>
        <w:t xml:space="preserve">Усмон (р) барои нусрати дини Ислом ва пеш рафтани мақсад ва мароми Расулуллоҳ (с) мол ва ҷони худро ҳаргиз дареғ намедошт. Чун Усмон (р) сарват дошт, барои ризои Худо ва расули Худо дар таҷҳиз ва муҳайё кардани лашкари Ислом бо таъби хотир сарф мекард ва махориҷе мепардохт, ки аз дасти ҳар кас барнамеомад. Дар таҷҳизи лашкари машҳур ба ҷайшул-усра, ки Расулуллоҳ (с) дар гармогарми тобистон барои муқобила бо лашкари муҷаҳҳази Рум дар Таббук, воқеъ дар марзи Шом фароҳам мефармуд, Усмон (р) як ҳазор шутур, панҷоҳ асп ва як ҳазор динор тилло ба Расулуллоҳ (с) тақдим кард. </w:t>
      </w:r>
    </w:p>
    <w:p>
      <w:pPr>
        <w:pStyle w:val="Normal"/>
        <w:spacing w:lineRule="auto" w:line="276"/>
        <w:jc w:val="both"/>
        <w:rPr/>
      </w:pPr>
      <w:r>
        <w:rPr>
          <w:rFonts w:cs="Palatino Linotype" w:ascii="Palatino Linotype" w:hAnsi="Palatino Linotype"/>
        </w:rPr>
        <w:t>Абдуллоҳ ибни Самура-саҳобаи бузурги Расулуллоҳ мегўяд:</w:t>
      </w:r>
    </w:p>
    <w:p>
      <w:pPr>
        <w:pStyle w:val="Normal"/>
        <w:spacing w:lineRule="auto" w:line="276"/>
        <w:ind w:firstLine="397"/>
        <w:jc w:val="both"/>
        <w:rPr/>
      </w:pPr>
      <w:r>
        <w:rPr>
          <w:rFonts w:cs="Palatino Linotype" w:ascii="Palatino Linotype" w:hAnsi="Palatino Linotype"/>
        </w:rPr>
        <w:t xml:space="preserve">- Усмон (р) дар он рўз ҳазор динор тилло овард ва дар домани ҳазрати Расул (с) рехт. Расулуллоҳ (с) фармуд: </w:t>
      </w:r>
    </w:p>
    <w:p>
      <w:pPr>
        <w:pStyle w:val="Normal"/>
        <w:spacing w:lineRule="auto" w:line="276"/>
        <w:ind w:firstLine="397"/>
        <w:jc w:val="both"/>
        <w:rPr/>
      </w:pPr>
      <w:r>
        <w:rPr>
          <w:rFonts w:cs="Palatino Linotype" w:ascii="Palatino Linotype" w:hAnsi="Palatino Linotype"/>
          <w:i/>
          <w:iCs/>
        </w:rPr>
        <w:t>- «Ҳар коре, ки Усмон (р) пас аз имрўз бикунад, зиёне ба ў нахоҳад кард. Яъне аҷр ва савоби ин пул, ки Усмон (р) дар роҳи Худо хайр карда, ба ҳадде зиёд ва муассир аст, ки асари ҳар гуноҳеро, ки фаразан аз Усмон (р) сар занад, маҳв мекунад ва зарар ва зиёне аз ин бобат ба ў нахоҳад расонид».</w:t>
      </w:r>
      <w:r>
        <w:rPr>
          <w:rFonts w:cs="Palatino Linotype" w:ascii="Palatino Linotype" w:hAnsi="Palatino Linotype"/>
        </w:rPr>
        <w:t xml:space="preserve"> Ҳазрати Расул (с) барои таъкиди ин амр ин ҷумларо дубора ба забон овард. Бухорӣ дар ин бора ривоят карда мегўяд: </w:t>
      </w:r>
    </w:p>
    <w:p>
      <w:pPr>
        <w:pStyle w:val="Normal"/>
        <w:spacing w:lineRule="auto" w:line="276"/>
        <w:ind w:firstLine="397"/>
        <w:jc w:val="both"/>
        <w:rPr/>
      </w:pPr>
      <w:r>
        <w:rPr>
          <w:rFonts w:cs="Palatino Linotype" w:ascii="Palatino Linotype" w:hAnsi="Palatino Linotype"/>
        </w:rPr>
        <w:t xml:space="preserve">- Расулуллоҳ (с) фармуд: </w:t>
      </w:r>
    </w:p>
    <w:p>
      <w:pPr>
        <w:pStyle w:val="Normal"/>
        <w:spacing w:lineRule="auto" w:line="276"/>
        <w:ind w:firstLine="397"/>
        <w:jc w:val="both"/>
        <w:rPr/>
      </w:pPr>
      <w:r>
        <w:rPr>
          <w:rFonts w:cs="Palatino Linotype" w:ascii="Palatino Linotype" w:hAnsi="Palatino Linotype"/>
          <w:i/>
          <w:iCs/>
        </w:rPr>
        <w:t xml:space="preserve">«Ҳар кас (бо базли молаш) лашкари усраро таҷҳиз ва дар омода сохтани он кўмак намояд, савобаш барои ў биҳишт хоҳад буд. Усмон (р) низ онро таҷҳиз ва омода сохт». </w:t>
      </w:r>
    </w:p>
    <w:p>
      <w:pPr>
        <w:pStyle w:val="Normal"/>
        <w:spacing w:lineRule="auto" w:line="276"/>
        <w:ind w:firstLine="397"/>
        <w:jc w:val="right"/>
        <w:rPr/>
      </w:pPr>
      <w:r>
        <w:rPr>
          <w:rFonts w:eastAsia="Palatino Linotype" w:cs="Palatino Linotype" w:ascii="Palatino Linotype" w:hAnsi="Palatino Linotype"/>
          <w:i/>
          <w:iCs/>
        </w:rPr>
        <w:t xml:space="preserve"> </w:t>
      </w:r>
      <w:r>
        <w:rPr>
          <w:rFonts w:cs="Palatino Linotype" w:ascii="Palatino Linotype" w:hAnsi="Palatino Linotype"/>
          <w:i/>
          <w:iCs/>
        </w:rPr>
        <w:t>(Саҳеҳи Бухорӣ,ҷ.5,с.17)</w:t>
      </w:r>
    </w:p>
    <w:p>
      <w:pPr>
        <w:pStyle w:val="Normal"/>
        <w:spacing w:lineRule="auto" w:line="276"/>
        <w:ind w:firstLine="397"/>
        <w:rPr/>
      </w:pPr>
      <w:r>
        <w:rPr>
          <w:rFonts w:cs="Palatino Linotype" w:ascii="Palatino Linotype" w:hAnsi="Palatino Linotype"/>
          <w:iCs/>
        </w:rPr>
        <w:t xml:space="preserve">Ҷайшулусра дар таърихи Ислом ба лашкаре гуфта шудааст, ки Расулуллоҳ (р) онро дар гармои тобистони соли нуҳуми ҳиҷрат таҳти фармондеҳи худаш ба сарзамини Табук марзи Шом ҳаракат дод ва бо натиҷаи бисёр муҳим ба Мадина баргашт. </w:t>
      </w:r>
    </w:p>
    <w:p>
      <w:pPr>
        <w:pStyle w:val="Normal"/>
        <w:spacing w:lineRule="auto" w:line="276"/>
        <w:ind w:firstLine="397"/>
        <w:jc w:val="both"/>
        <w:rPr>
          <w:rFonts w:ascii="Palatino Linotype" w:hAnsi="Palatino Linotype" w:cs="Palatino Linotype"/>
          <w:iCs/>
        </w:rPr>
      </w:pPr>
      <w:r>
        <w:rPr>
          <w:rFonts w:cs="Palatino Linotype" w:ascii="Palatino Linotype" w:hAnsi="Palatino Linotype"/>
          <w:iCs/>
        </w:rPr>
      </w:r>
    </w:p>
    <w:p>
      <w:pPr>
        <w:pStyle w:val="Normal"/>
        <w:spacing w:lineRule="auto" w:line="276"/>
        <w:ind w:firstLine="397"/>
        <w:jc w:val="both"/>
        <w:rPr/>
      </w:pPr>
      <w:r>
        <w:rPr>
          <w:rFonts w:cs="Palatino Linotype" w:ascii="Palatino Linotype" w:hAnsi="Palatino Linotype"/>
        </w:rPr>
        <w:t>Дар ҳеҷ як аз нахлистонҳои Мадина обе ширинтар ва гуворотар аз оби чоҳи машҳур ба номи Румия набуд. Молики ин чоҳ, ки мегўянд як нафар яҳудӣ буд, ба ивази пул ба аҳли Мадина об медод. Усмон (р) ин чоҳро дар ҳаёти Расулуллоҳ (с) ба маблағи сивупанҷ ҳазор дирҳам, ки дар он замон пули зиёде буд, аз соҳибаш харид ва ройгон дар ихтиёри умуми мардум гузошт, ки худаш низ монанди бақияи мардум ҳақ дошта бошад аз он об бигирад.</w:t>
      </w:r>
    </w:p>
    <w:p>
      <w:pPr>
        <w:pStyle w:val="Normal"/>
        <w:spacing w:lineRule="auto" w:line="276"/>
        <w:ind w:firstLine="397"/>
        <w:jc w:val="both"/>
        <w:rPr>
          <w:rFonts w:ascii="Palatino Linotype" w:hAnsi="Palatino Linotype" w:cs="Palatino Linotype"/>
        </w:rPr>
      </w:pPr>
      <w:r>
        <w:rPr>
          <w:rFonts w:cs="Palatino Linotype" w:ascii="Palatino Linotype" w:hAnsi="Palatino Linotype"/>
        </w:rPr>
      </w:r>
    </w:p>
    <w:p>
      <w:pPr>
        <w:pStyle w:val="Heading1"/>
        <w:spacing w:lineRule="auto" w:line="276"/>
        <w:ind w:left="180" w:hanging="0"/>
        <w:rPr/>
      </w:pPr>
      <w:r>
        <w:rPr>
          <w:rFonts w:cs="Palatino Linotype" w:ascii="Palatino Linotype" w:hAnsi="Palatino Linotype"/>
        </w:rPr>
        <w:t xml:space="preserve">Хилофати Усмон (р) </w:t>
      </w:r>
    </w:p>
    <w:p>
      <w:pPr>
        <w:pStyle w:val="Normal"/>
        <w:spacing w:lineRule="auto" w:line="276"/>
        <w:ind w:firstLine="397"/>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76"/>
        <w:ind w:firstLine="397"/>
        <w:jc w:val="both"/>
        <w:rPr/>
      </w:pPr>
      <w:r>
        <w:rPr>
          <w:rFonts w:cs="Palatino Linotype" w:ascii="Palatino Linotype" w:hAnsi="Palatino Linotype"/>
        </w:rPr>
        <w:t xml:space="preserve">Дар мабҳаси шаҳодати Умар ибни Хаттоб </w:t>
      </w:r>
      <w:r>
        <w:rPr>
          <w:rFonts w:cs="Palatino Linotype" w:ascii="Palatino Linotype" w:hAnsi="Palatino Linotype"/>
          <w:bCs/>
        </w:rPr>
        <w:t xml:space="preserve">(р) </w:t>
      </w:r>
      <w:r>
        <w:rPr>
          <w:rFonts w:cs="Palatino Linotype" w:ascii="Palatino Linotype" w:hAnsi="Palatino Linotype"/>
        </w:rPr>
        <w:t>дар китоби «</w:t>
      </w:r>
      <w:r>
        <w:rPr>
          <w:rFonts w:cs="Palatino Linotype" w:ascii="Palatino Linotype" w:hAnsi="Palatino Linotype"/>
          <w:b/>
          <w:bCs/>
        </w:rPr>
        <w:t>Шайхайн</w:t>
      </w:r>
      <w:r>
        <w:rPr>
          <w:rFonts w:cs="Palatino Linotype" w:ascii="Palatino Linotype" w:hAnsi="Palatino Linotype"/>
        </w:rPr>
        <w:t>» муфассал шарҳ додаам, ки он ҳазрат дар асари дасисаи душманони Ислом ба шаҳодат расид.</w:t>
      </w:r>
    </w:p>
    <w:p>
      <w:pPr>
        <w:pStyle w:val="Normal"/>
        <w:spacing w:lineRule="auto" w:line="276"/>
        <w:ind w:firstLine="397"/>
        <w:jc w:val="both"/>
        <w:rPr/>
      </w:pPr>
      <w:r>
        <w:rPr>
          <w:rFonts w:cs="Palatino Linotype" w:ascii="Palatino Linotype" w:hAnsi="Palatino Linotype"/>
        </w:rPr>
        <w:t xml:space="preserve">Асҳоби Расулуллоҳ (с), ки ба ин матлаб пай бурда буданд, тарсиданд, ки агар ў аз дунё биравад ва касеро ба ҷои худ номзади хилофат накунад, байни тоифаҳои мусалмонон бар сари сарварии хилофат ихтилоф ва мунозиъа пеш ояд. Ин амр барои ҳамон душманони ғаддоре, ки Умарро бо макр аз сари роҳи худ бардоштанд, маҷоли хеле хубе хоҳад дод, то ба фаъолияташон идома диҳанд. Ба оташи ихтилоф ва низоъи мусалмонон доман бизананд ва онҳоро ба сўи як ҷанги дохилии хонумонсўз равона созанд. </w:t>
      </w:r>
    </w:p>
    <w:p>
      <w:pPr>
        <w:pStyle w:val="Normal"/>
        <w:spacing w:lineRule="auto" w:line="276"/>
        <w:ind w:firstLine="397"/>
        <w:jc w:val="both"/>
        <w:rPr/>
      </w:pPr>
      <w:r>
        <w:rPr>
          <w:rFonts w:eastAsia="Palatino Linotype" w:cs="Palatino Linotype" w:ascii="Palatino Linotype" w:hAnsi="Palatino Linotype"/>
        </w:rPr>
        <w:t xml:space="preserve">  </w:t>
      </w:r>
      <w:r>
        <w:rPr>
          <w:rFonts w:cs="Palatino Linotype" w:ascii="Palatino Linotype" w:hAnsi="Palatino Linotype"/>
        </w:rPr>
        <w:t xml:space="preserve">Аз ин рў, назди Умар (р), ки дар бистари марг буд, шитофтанд ва тақозо карданд касеро ба ҷои худ муайян намояд, вале чун дар ин замон доманаи императории Ислом, то он ҷо вусъат ёфта буд, ки қисмати азими Ирон ва тамоми хоки Ироқ, Шом, Урдун, Фаластин ва Мисрро фаро гирифта буд ва ақвом ва тавоифи мухолифро бо адён ва ақоиди гуногун дарбар гирифта буд ва идораи умури ин мардум ва ҳифзи низом ва амнияти ин императории васеъ ниёз ба шахсе монанди худи Умар (р) дошт, ки дорои тадбири саҳеҳ ва сиёсати амиқе бошад, то битавонад ба хубӣ аз ўҳдаи кор барояд. Чунин касе ба назари Умар (р) намеомад, то қабули маъсулияти динӣ кунад ва ўро номзади хилофат намояд. Бинобар ин, бо тақозои онҳо мувофиқат накард ва фармуд: </w:t>
      </w:r>
    </w:p>
    <w:p>
      <w:pPr>
        <w:pStyle w:val="Normal"/>
        <w:spacing w:lineRule="auto" w:line="276"/>
        <w:ind w:firstLine="397"/>
        <w:jc w:val="both"/>
        <w:rPr/>
      </w:pPr>
      <w:r>
        <w:rPr>
          <w:rFonts w:cs="Palatino Linotype" w:ascii="Palatino Linotype" w:hAnsi="Palatino Linotype"/>
        </w:rPr>
        <w:t>- Барои хонадони Умар ҳамин бас, ки як нафари онҳо (ки худи Умар аст) ўҳдадори умури уммати Муҳаммад (с) буда, дар қиёмат аз ин бобат муҳосиба шавад. Ман намехоҳам, ки ҳам дар ҳаётам ва ҳам пас аз вафотам маъсулияти умури уммати Муҳаммадро ба ўҳда бигирам.</w:t>
      </w:r>
    </w:p>
    <w:p>
      <w:pPr>
        <w:pStyle w:val="Normal"/>
        <w:spacing w:lineRule="auto" w:line="276"/>
        <w:ind w:firstLine="397"/>
        <w:jc w:val="both"/>
        <w:rPr/>
      </w:pPr>
      <w:r>
        <w:rPr>
          <w:rFonts w:cs="Palatino Linotype" w:ascii="Palatino Linotype" w:hAnsi="Palatino Linotype"/>
        </w:rPr>
        <w:t>Дар ин ҳангом яке аз ҳозирон арз мекунад. Ман касеро ба ту муъаррифӣ мекунам, ки шоистаи ин кор ва мавриди итминони уммат аст ва он писарат Абдулло аст, ки лаёқат дорад ва аз ўҳдаи кор мебарояд.</w:t>
      </w:r>
    </w:p>
    <w:p>
      <w:pPr>
        <w:pStyle w:val="Normal"/>
        <w:spacing w:lineRule="auto" w:line="276"/>
        <w:ind w:firstLine="397"/>
        <w:jc w:val="both"/>
        <w:rPr>
          <w:rFonts w:ascii="Palatino Linotype" w:hAnsi="Palatino Linotype" w:cs="Palatino Linotype"/>
        </w:rPr>
      </w:pPr>
      <w:r>
        <w:rPr>
          <w:rFonts w:cs="Palatino Linotype" w:ascii="Palatino Linotype" w:hAnsi="Palatino Linotype"/>
        </w:rPr>
        <w:t xml:space="preserve">Умар мефармояд: </w:t>
      </w:r>
    </w:p>
    <w:p>
      <w:pPr>
        <w:pStyle w:val="Normal"/>
        <w:spacing w:lineRule="auto" w:line="276"/>
        <w:ind w:firstLine="397"/>
        <w:jc w:val="both"/>
        <w:rPr/>
      </w:pPr>
      <w:r>
        <w:rPr>
          <w:rFonts w:cs="Palatino Linotype" w:ascii="Palatino Linotype" w:hAnsi="Palatino Linotype"/>
        </w:rPr>
        <w:t>- Ба Худо, ин суханро барои Худо нагуфтӣ. Ман дигар пас аз ин ба умури шумо коре надорам. Ман ин вазифаро барои худам написандидам, то рағбат дошта бошам ва онро ба касе аз хонадонам бидиҳам.</w:t>
      </w:r>
    </w:p>
    <w:p>
      <w:pPr>
        <w:pStyle w:val="Normal"/>
        <w:spacing w:lineRule="auto" w:line="276"/>
        <w:ind w:firstLine="397"/>
        <w:jc w:val="both"/>
        <w:rPr/>
      </w:pPr>
      <w:r>
        <w:rPr>
          <w:rFonts w:cs="Palatino Linotype" w:ascii="Palatino Linotype" w:hAnsi="Palatino Linotype"/>
        </w:rPr>
        <w:t xml:space="preserve">Вале асҳоби Расулуллоҳ (с) аз таҳдиди хатари махуфе, ки эҳсос мекарданд бар дини Ислом ва бар мусалмонон сояи ҳавлангезе афкандааст сахт дар ваҳшат буданд. Аз ин хотир, бори дигар назди Умар (р) омаданд ва ҷиддан тақозои худро бозгў карданд. </w:t>
      </w:r>
    </w:p>
    <w:p>
      <w:pPr>
        <w:pStyle w:val="Normal"/>
        <w:spacing w:lineRule="auto" w:line="276"/>
        <w:ind w:firstLine="397"/>
        <w:jc w:val="both"/>
        <w:rPr/>
      </w:pPr>
      <w:r>
        <w:rPr>
          <w:rFonts w:cs="Palatino Linotype" w:ascii="Palatino Linotype" w:hAnsi="Palatino Linotype"/>
        </w:rPr>
        <w:t xml:space="preserve">Ин бор Умар (р), ки ў ҳам монанди онҳо мутаваҷҷеҳи ин амри хатарнок шуда буд, шаш нафар аз бузургони асҳоби Расулуллоҳ (с)-ро, ки дар пешрафти дини Ислом ва пешбурди ҳукумати Ислом собиқаи муҳим ва асароти чашмгир доштанд барои хилофат номзад фармуд. Ин шаш иборат буданд аз: </w:t>
      </w:r>
    </w:p>
    <w:p>
      <w:pPr>
        <w:pStyle w:val="Normal"/>
        <w:spacing w:lineRule="auto" w:line="276"/>
        <w:ind w:firstLine="397"/>
        <w:jc w:val="both"/>
        <w:rPr/>
      </w:pPr>
      <w:r>
        <w:rPr>
          <w:rFonts w:cs="Palatino Linotype" w:ascii="Palatino Linotype" w:hAnsi="Palatino Linotype"/>
        </w:rPr>
        <w:t xml:space="preserve">1. Ҳазрати Алӣ ибни Абутолиб-домод ва писарамаки Расулуллоҳ (с). </w:t>
      </w:r>
    </w:p>
    <w:p>
      <w:pPr>
        <w:pStyle w:val="Normal"/>
        <w:spacing w:lineRule="auto" w:line="276"/>
        <w:ind w:firstLine="397"/>
        <w:jc w:val="both"/>
        <w:rPr/>
      </w:pPr>
      <w:r>
        <w:rPr>
          <w:rFonts w:cs="Palatino Linotype" w:ascii="Palatino Linotype" w:hAnsi="Palatino Linotype"/>
        </w:rPr>
        <w:t xml:space="preserve">2. Ҳазрати Усмон(р) ибни Аффон-домоди Расулуллоҳ (с). </w:t>
      </w:r>
    </w:p>
    <w:p>
      <w:pPr>
        <w:pStyle w:val="Normal"/>
        <w:spacing w:lineRule="auto" w:line="276"/>
        <w:ind w:firstLine="397"/>
        <w:jc w:val="both"/>
        <w:rPr/>
      </w:pPr>
      <w:r>
        <w:rPr>
          <w:rFonts w:cs="Palatino Linotype" w:ascii="Palatino Linotype" w:hAnsi="Palatino Linotype"/>
        </w:rPr>
        <w:t xml:space="preserve">3. Саъд ибни Абуваққос-фармондеҳ ва фотеҳи ҷанги Қодисия ва фотеҳи Мадоин - пойтахти Сосониён. </w:t>
      </w:r>
    </w:p>
    <w:p>
      <w:pPr>
        <w:pStyle w:val="Normal"/>
        <w:spacing w:lineRule="auto" w:line="276"/>
        <w:ind w:firstLine="397"/>
        <w:jc w:val="both"/>
        <w:rPr/>
      </w:pPr>
      <w:r>
        <w:rPr>
          <w:rFonts w:cs="Palatino Linotype" w:ascii="Palatino Linotype" w:hAnsi="Palatino Linotype"/>
        </w:rPr>
        <w:t xml:space="preserve">4. Зубайр ибни Авоми ҳаворӣ ва писар аммаи Расулуллоҳ (с). </w:t>
      </w:r>
    </w:p>
    <w:p>
      <w:pPr>
        <w:pStyle w:val="Normal"/>
        <w:spacing w:lineRule="auto" w:line="276"/>
        <w:ind w:firstLine="397"/>
        <w:jc w:val="both"/>
        <w:rPr/>
      </w:pPr>
      <w:r>
        <w:rPr>
          <w:rFonts w:cs="Palatino Linotype" w:ascii="Palatino Linotype" w:hAnsi="Palatino Linotype"/>
        </w:rPr>
        <w:t xml:space="preserve">5. Абдурраҳмон ибни Авф. </w:t>
      </w:r>
    </w:p>
    <w:p>
      <w:pPr>
        <w:pStyle w:val="Normal"/>
        <w:spacing w:lineRule="auto" w:line="276"/>
        <w:ind w:firstLine="397"/>
        <w:jc w:val="both"/>
        <w:rPr/>
      </w:pPr>
      <w:r>
        <w:rPr>
          <w:rFonts w:cs="Palatino Linotype" w:ascii="Palatino Linotype" w:hAnsi="Palatino Linotype"/>
        </w:rPr>
        <w:t>6. Талҳа ибни Абдуллоҳ (ва мехоҳад) то ин шаш нафар иҷтимоъ намоянд ва аз байни худашон як нафарро ба хилофат баргузинанд.</w:t>
      </w:r>
    </w:p>
    <w:p>
      <w:pPr>
        <w:pStyle w:val="Normal"/>
        <w:spacing w:lineRule="auto" w:line="276"/>
        <w:ind w:firstLine="397"/>
        <w:jc w:val="both"/>
        <w:rPr/>
      </w:pPr>
      <w:r>
        <w:rPr>
          <w:rFonts w:cs="Palatino Linotype" w:ascii="Palatino Linotype" w:hAnsi="Palatino Linotype"/>
        </w:rPr>
        <w:t>Сипас ҳазрати Умар ҳамаи онҳоро ҷуз Талҳа, ки дар сафар буд, назди худ хост ва фармуд:</w:t>
      </w:r>
    </w:p>
    <w:p>
      <w:pPr>
        <w:pStyle w:val="Normal"/>
        <w:spacing w:lineRule="auto" w:line="276"/>
        <w:ind w:firstLine="397"/>
        <w:jc w:val="both"/>
        <w:rPr/>
      </w:pPr>
      <w:r>
        <w:rPr>
          <w:rFonts w:cs="Palatino Linotype" w:ascii="Palatino Linotype" w:hAnsi="Palatino Linotype"/>
        </w:rPr>
        <w:t>- Ман дар бораи шумо фикр кардам ва дидам, ки шумо сарварони қавм ва роҳбарони мардум ҳастед. Расулуллоҳ (с) дар ҳоле, ки аз шумо розӣ ва хушнуд буд, аз дунё рафт. Хилофат набояд ҷуз дар яке аз шумо бошад. Агар шумо (</w:t>
      </w:r>
      <w:r>
        <w:rPr>
          <w:rFonts w:cs="Palatino Linotype" w:ascii="Palatino Linotype" w:hAnsi="Palatino Linotype"/>
          <w:i/>
          <w:iCs/>
        </w:rPr>
        <w:t>барои интихоби халифа аз байни худатон ҳусни ният дошта бошед</w:t>
      </w:r>
      <w:r>
        <w:rPr>
          <w:rFonts w:cs="Palatino Linotype" w:ascii="Palatino Linotype" w:hAnsi="Palatino Linotype"/>
        </w:rPr>
        <w:t>) ва роҳи мустақимро дар пеш ва салоҳи исломро дар назар бигиред, дар ин сурат ман аз ноҳияи мардум нисбат ба коратон наметарсам (</w:t>
      </w:r>
      <w:r>
        <w:rPr>
          <w:rFonts w:cs="Palatino Linotype" w:ascii="Palatino Linotype" w:hAnsi="Palatino Linotype"/>
          <w:i/>
          <w:iCs/>
        </w:rPr>
        <w:t>зеро мардум бо кори шумо розӣ ва таслими назари шумо хоҳанд шуд</w:t>
      </w:r>
      <w:r>
        <w:rPr>
          <w:rFonts w:cs="Palatino Linotype" w:ascii="Palatino Linotype" w:hAnsi="Palatino Linotype"/>
        </w:rPr>
        <w:t>) он чи маро метарсонад ин аст, ки шумо дар ин бора бо ҳам ихтилоф кунед ва кори мусалмонон ба ин сабаб ба мунозиъа ва ҳарҷу марҷ бикашад. Писарам Абдуллоҳ дар иҷтимоъи шумо бошад ва иштироки мусовӣ кунад, вале ҳаққи интихоб шудан надорад. Ҳамин ки ман аз дунё рафтам, то се рўз бо ҳам иҷтимоъ намоед ва ба ройзанӣ ва машварат бипардозед. Рўзи чаҳорум бояд як нафар аз шумо хилифа интихоб шавад ва амалан бар сари кор ояд.</w:t>
      </w:r>
    </w:p>
    <w:p>
      <w:pPr>
        <w:pStyle w:val="Normal"/>
        <w:spacing w:lineRule="auto" w:line="276"/>
        <w:ind w:firstLine="397"/>
        <w:jc w:val="both"/>
        <w:rPr/>
      </w:pPr>
      <w:r>
        <w:rPr>
          <w:rFonts w:cs="Palatino Linotype" w:ascii="Palatino Linotype" w:hAnsi="Palatino Linotype"/>
        </w:rPr>
        <w:t>Ҳазрати Умар пас аз ин ба Суҳайб ибни Синон амр фармуд, то дар ин се рўз барои мардум дар масҷид намози ҷамоъатро баргузор кунад ва пешнамози онҳо бошад ва ҳазрати Алӣ (р), Усмон (р), Саъд (р), Зубайр (р), Абдурраҳмон (р)  ва Талҳа (р)-ро (</w:t>
      </w:r>
      <w:r>
        <w:rPr>
          <w:rFonts w:cs="Palatino Linotype" w:ascii="Palatino Linotype" w:hAnsi="Palatino Linotype"/>
          <w:i/>
          <w:iCs/>
        </w:rPr>
        <w:t>агар аз сафар бозгашт</w:t>
      </w:r>
      <w:r>
        <w:rPr>
          <w:rFonts w:cs="Palatino Linotype" w:ascii="Palatino Linotype" w:hAnsi="Palatino Linotype"/>
        </w:rPr>
        <w:t>) дар хонае барои мушовира дар амри хилофат ҷамъ кунад. Писараш Абдуллоҳ ибни Умар низ дар ҷамъи онҳо ҳозир бошад, вале набояд ба хилофат интихоб шавад.</w:t>
      </w:r>
    </w:p>
    <w:p>
      <w:pPr>
        <w:pStyle w:val="Normal"/>
        <w:spacing w:lineRule="auto" w:line="276"/>
        <w:ind w:firstLine="397"/>
        <w:jc w:val="both"/>
        <w:rPr/>
      </w:pPr>
      <w:r>
        <w:rPr>
          <w:rFonts w:cs="Palatino Linotype" w:ascii="Palatino Linotype" w:hAnsi="Palatino Linotype"/>
        </w:rPr>
        <w:t>То ин ҷо по ба по ҳамроҳи таърихнависони ҳақиқатнигори араб пеш рафтем. Хушбахтона, ба матлаби мушкил ва носавобе барнахўрдем, то бар онҳо хурда гирем.</w:t>
      </w:r>
    </w:p>
    <w:p>
      <w:pPr>
        <w:pStyle w:val="Normal"/>
        <w:spacing w:lineRule="auto" w:line="276"/>
        <w:ind w:firstLine="397"/>
        <w:jc w:val="both"/>
        <w:rPr/>
      </w:pPr>
      <w:r>
        <w:rPr>
          <w:rFonts w:cs="Palatino Linotype" w:ascii="Palatino Linotype" w:hAnsi="Palatino Linotype"/>
        </w:rPr>
        <w:t>Вале акнун дар ин ҷо мебинем, ки баъзе аз онҳо мутаассифона, дар пиромуни васияти Умар дар ин қазия навиштаанд, ки ҳазрати Умар ба Суҳайб фармон дод, то ин шаш нафар аҳли Шўрои хилофатро пас аз вафоташ то се рўз дар хонае барои мушовира ҷамъ намояд ва худаш бар корашон ташриф бидорад ва бар сарашон биистад. Агар бубинад панҷ нафар аз шаш нафар якеро интихоб намуданд ва яке аз онҳо мухолифат намуд, сарашро бо шамшер бишкофад. Ҳар гоҳ чаҳор нафари онҳо якеро интихоб намуданд ва ду нафари онҳо ба мухолифат бархостанд, ҳардуро бизананд. Ҳар гоҳ се нафари онҳо якеро интихоб намуданд ва се нафари бақия мухолифат карданд ва яке дигарро таъйин намуданд, дар ин сурат Абдуллоҳ ибни Умарро ҳакам қарор диҳанд, то ҳар кадом аз афроди мунтахаби ду гурўҳро, ки ў салоҳ бидонад, халифаи мусалмонон бошад. Агар ба ҳакамияти Абдуллоҳ розӣ нашаванд, пас мусалмонон бояд тарафдори он се нафар бошанд, ки Абдурраҳмон ибни Авф дар онҳо бошад ва агар он се нафари дигар боз мухолифат карданд ва таслим нашуданд, ҳарсеро ба қатл бирасонад.</w:t>
      </w:r>
    </w:p>
    <w:p>
      <w:pPr>
        <w:pStyle w:val="Normal"/>
        <w:spacing w:lineRule="auto" w:line="276"/>
        <w:ind w:firstLine="397"/>
        <w:jc w:val="both"/>
        <w:rPr/>
      </w:pPr>
      <w:r>
        <w:rPr>
          <w:rFonts w:cs="Palatino Linotype" w:ascii="Palatino Linotype" w:hAnsi="Palatino Linotype"/>
        </w:rPr>
        <w:t>Баъзе аз муаррихони давраҳои охир аз қабили Ибни Касир, ки мутаваҷҷеҳи нодурустии ин ривоят шудаанд, аз зикри ин матлаб худдорӣ кардаанд ва ба сукут гузаронидаанд.</w:t>
      </w:r>
    </w:p>
    <w:p>
      <w:pPr>
        <w:pStyle w:val="Normal"/>
        <w:spacing w:lineRule="auto" w:line="276"/>
        <w:ind w:firstLine="397"/>
        <w:jc w:val="both"/>
        <w:rPr/>
      </w:pPr>
      <w:r>
        <w:rPr>
          <w:rFonts w:cs="Palatino Linotype" w:ascii="Palatino Linotype" w:hAnsi="Palatino Linotype"/>
        </w:rPr>
        <w:t>Хонандаи азиз! Агар андаке ба ин ривоят таваҷҷўҳ ва тафаккур кунед барои шумо ҳам монанди ман ба таври васеъ мусаллам мешавад, ки сохта ва ҳақиқатан хандаовар аст, зеро мегўяд ҳар гоҳ панҷ нафар аз шаш нафари аҳли Шўро (</w:t>
      </w:r>
      <w:r>
        <w:rPr>
          <w:rFonts w:cs="Palatino Linotype" w:ascii="Palatino Linotype" w:hAnsi="Palatino Linotype"/>
          <w:i/>
          <w:iCs/>
        </w:rPr>
        <w:t>номзадҳои хилофат)</w:t>
      </w:r>
      <w:r>
        <w:rPr>
          <w:rFonts w:cs="Palatino Linotype" w:ascii="Palatino Linotype" w:hAnsi="Palatino Linotype"/>
        </w:rPr>
        <w:t xml:space="preserve"> як нафарро аз байни худашон ба хилофат интихоб карданд ва як нафари онҳо бо ин интихоб мухолифат намуд, Суҳайб бояд сарашро бо шамшер бишикофад. Ростӣ, хеле аҷиб аст! Магар на ин, ки ҳар гоҳ фарз шавад, панҷ нафари онҳо як нафарро аз байни худашон интихоб намоянд, дигар як нафаре, ки бо онҳо мухолифат намояд, вуҷуд нахоҳад дошт, зеро панҷ нафарашон интихоб кардаанд ва як нафари дигар интихоб шуда ва ҷамъан мешаванд шаш нафар. Аъзои Шўро низ беш аз шаш нафар набуданд. Бинобар ин, касе аз онҳо намемонад, то бо онҳо мухолифат намояд.</w:t>
      </w:r>
    </w:p>
    <w:p>
      <w:pPr>
        <w:pStyle w:val="Normal"/>
        <w:spacing w:lineRule="auto" w:line="276"/>
        <w:ind w:firstLine="397"/>
        <w:jc w:val="both"/>
        <w:rPr>
          <w:rFonts w:ascii="Palatino Linotype" w:hAnsi="Palatino Linotype" w:cs="Palatino Linotype"/>
        </w:rPr>
      </w:pPr>
      <w:r>
        <w:rPr>
          <w:rFonts w:cs="Palatino Linotype" w:ascii="Palatino Linotype" w:hAnsi="Palatino Linotype"/>
        </w:rPr>
        <w:t xml:space="preserve">Баъдан мегўяд: </w:t>
      </w:r>
    </w:p>
    <w:p>
      <w:pPr>
        <w:pStyle w:val="Normal"/>
        <w:spacing w:lineRule="auto" w:line="276"/>
        <w:ind w:firstLine="397"/>
        <w:jc w:val="both"/>
        <w:rPr/>
      </w:pPr>
      <w:r>
        <w:rPr>
          <w:rFonts w:cs="Palatino Linotype" w:ascii="Palatino Linotype" w:hAnsi="Palatino Linotype"/>
        </w:rPr>
        <w:t>- Агар чаҳор нафарашон як нафарро интихоб карданд ва ду нафарашон бо интихоби ин чаҳор нафар мухолифат карданд, Суҳайб ин ду нафарро бикушад. Дар ин фарзия боз ҳам ҳамон нуқсон пеш меояд. Чунки чаҳор нафари онҳо як нафарро интихоб намоянд, дигар ду нафар боқӣ намемонад, зеро чаҳор нафар интихоб кунанд бо як нафаре, ки интихобаш кардаанд, ҷамъан мешаванд панҷ нафар. Боқимондаи онҳо фақат як нафар аст, на ду нафар.</w:t>
      </w:r>
    </w:p>
    <w:p>
      <w:pPr>
        <w:pStyle w:val="Normal"/>
        <w:spacing w:lineRule="auto" w:line="276"/>
        <w:ind w:firstLine="397"/>
        <w:jc w:val="both"/>
        <w:rPr/>
      </w:pPr>
      <w:r>
        <w:rPr>
          <w:rFonts w:cs="Palatino Linotype" w:ascii="Palatino Linotype" w:hAnsi="Palatino Linotype"/>
        </w:rPr>
        <w:t xml:space="preserve">Ин чунин он ҷо, ки мегўяд агар се нафарашон як нафарро ва се нафари дигарашон яке дигарро интихоб намуданд, чунин ва чунон кунанд, ин матлаб низ маҳол ва номумкин аст. Зеро агар се нафарашон як нафарро интихоб намоянд, дигар се нафар боқӣ намемонад, балки ду нафар хоҳанд буд. </w:t>
      </w:r>
    </w:p>
    <w:p>
      <w:pPr>
        <w:pStyle w:val="Normal"/>
        <w:spacing w:lineRule="auto" w:line="276"/>
        <w:ind w:firstLine="397"/>
        <w:jc w:val="both"/>
        <w:rPr/>
      </w:pPr>
      <w:r>
        <w:rPr>
          <w:rFonts w:cs="Palatino Linotype" w:ascii="Palatino Linotype" w:hAnsi="Palatino Linotype"/>
        </w:rPr>
        <w:t xml:space="preserve">Бинобар ин, имкон надорад чунин дастуре, ки аслан суратпазир нест, аз ҳазрати Умар ибни Хаттоб </w:t>
      </w:r>
      <w:r>
        <w:rPr>
          <w:rFonts w:cs="Palatino Linotype" w:ascii="Palatino Linotype" w:hAnsi="Palatino Linotype"/>
          <w:bCs/>
        </w:rPr>
        <w:t xml:space="preserve">(р) </w:t>
      </w:r>
      <w:r>
        <w:rPr>
          <w:rFonts w:cs="Palatino Linotype" w:ascii="Palatino Linotype" w:hAnsi="Palatino Linotype"/>
        </w:rPr>
        <w:t>содир шавад, он ҳам аз амире, ки тавонист бо он фикр ва таъқили дуруст ва бо он шавкат ва қудрати фитрии худ ҳукумати императории исломиро ба ҳадди камол бирасонад ва он ҳукумати васеъро бо он сиёсат ва тадбири худододи худ муназзам ва идора кунад. Чунин дастури номумкине, ки дар муҳосиба инкор мегардад, аз шахсияте мисли Умар (р) маҳол аст.</w:t>
      </w:r>
    </w:p>
    <w:p>
      <w:pPr>
        <w:pStyle w:val="Normal"/>
        <w:spacing w:lineRule="auto" w:line="276"/>
        <w:ind w:firstLine="397"/>
        <w:jc w:val="both"/>
        <w:rPr/>
      </w:pPr>
      <w:r>
        <w:rPr>
          <w:rFonts w:cs="Palatino Linotype" w:ascii="Palatino Linotype" w:hAnsi="Palatino Linotype"/>
        </w:rPr>
        <w:t>Аҷибтар ин аст, ки дар ин фармон ба Суҳайб дастур дода шуд сари ҳар кадом аз аъзои Шўроро, ки мухолифат намуданд, бизананд. Магар ин мардум муҷассамавор ором менишинанд, ки Суҳайб ба осонӣ сар аз танашон ҷудо кунад? Оё магар Суҳайб метавонад бо чанд нафар муқобила ва онҳоро аз пой дароварад ва бикушад? Ростӣ, чаро чунин кунад? Оё бо қатли онҳо амри хилофат сару сомон мегирад ё баръакс қатли онҳо фитнае бар намеангезад, ки оқибаташро ҷуз Худо каси дигар намедонад? Пас бояд гуфт ин фармони номумкин дурўғе аст, ки нисбат ба он ҳазрат дода шуда ва бояд фаҳмид чаро ва аз куҷо бархоста аст? Ҷавоби мо ин аст, ки оқилон донанд.</w:t>
      </w:r>
    </w:p>
    <w:p>
      <w:pPr>
        <w:pStyle w:val="Normal"/>
        <w:spacing w:lineRule="auto" w:line="276"/>
        <w:ind w:firstLine="397"/>
        <w:jc w:val="both"/>
        <w:rPr/>
      </w:pPr>
      <w:r>
        <w:rPr>
          <w:rFonts w:cs="Palatino Linotype" w:ascii="Palatino Linotype" w:hAnsi="Palatino Linotype"/>
        </w:rPr>
        <w:t>Ҳоло ки фаҳмидем аз ин дурўғҳо бар домани поки Умар ибни Хаттоб (р) нанишинад гард, мепардозем ба зикри бақияи ҳалқаҳои ҳақиқии таъйини таърихии Усмон (р).</w:t>
      </w:r>
    </w:p>
    <w:p>
      <w:pPr>
        <w:pStyle w:val="Normal"/>
        <w:spacing w:lineRule="auto" w:line="276"/>
        <w:ind w:firstLine="397"/>
        <w:jc w:val="both"/>
        <w:rPr/>
      </w:pPr>
      <w:r>
        <w:rPr>
          <w:rFonts w:cs="Palatino Linotype" w:ascii="Palatino Linotype" w:hAnsi="Palatino Linotype"/>
        </w:rPr>
        <w:t>Пас аз ин ки Умар (р) ба хок супурда шуд, номзадҳои хилофат ҷуз Талҳа, ки дар сафар, буд дар хонаи Мисвар ибни Махрама таҳти назорати Суҳайб иҷтимоъ карданд ва дар бораи таъйини халифа ба мушовира пардохтанд.</w:t>
      </w:r>
    </w:p>
    <w:p>
      <w:pPr>
        <w:pStyle w:val="Normal"/>
        <w:spacing w:lineRule="auto" w:line="276"/>
        <w:ind w:firstLine="397"/>
        <w:jc w:val="both"/>
        <w:rPr/>
      </w:pPr>
      <w:r>
        <w:rPr>
          <w:rFonts w:cs="Palatino Linotype" w:ascii="Palatino Linotype" w:hAnsi="Palatino Linotype"/>
        </w:rPr>
        <w:t xml:space="preserve">Чун садои онҳо, ки маълум мешуд ҳама толиби хилофат ва ҳар як ба нафъи худ ҳарф мезанад, аз даруни хона баланд шуд, Абуталҳаи Ансорӣ, ки ба васияти Умар бо иддае аз асҳоби Расулуллоҳ (с) ўҳдадори муҳофизати хонаи Шўро буд, таъаҷҷуб кард ва гуфт: </w:t>
      </w:r>
    </w:p>
    <w:p>
      <w:pPr>
        <w:pStyle w:val="Normal"/>
        <w:spacing w:lineRule="auto" w:line="276"/>
        <w:ind w:firstLine="397"/>
        <w:jc w:val="both"/>
        <w:rPr/>
      </w:pPr>
      <w:r>
        <w:rPr>
          <w:rFonts w:cs="Palatino Linotype" w:ascii="Palatino Linotype" w:hAnsi="Palatino Linotype"/>
        </w:rPr>
        <w:t xml:space="preserve">- Ман гумон мекардам ҳар як аз хавфи масъулияти муҳими хилофат аз қабули он худдорӣ мекунед ва ҳар як ба дигаре вогузор менамоед. </w:t>
      </w:r>
    </w:p>
    <w:p>
      <w:pPr>
        <w:pStyle w:val="Normal"/>
        <w:spacing w:lineRule="auto" w:line="276"/>
        <w:ind w:firstLine="397"/>
        <w:jc w:val="both"/>
        <w:rPr/>
      </w:pPr>
      <w:r>
        <w:rPr>
          <w:rFonts w:cs="Palatino Linotype" w:ascii="Palatino Linotype" w:hAnsi="Palatino Linotype"/>
        </w:rPr>
        <w:t xml:space="preserve">Акнун мебинам ба он комилан рағбат доред ва барои ишғоли он бо якдигар рақобат ва мунозиъа менамоед. Ба Худо қасам, ман ин хонаро беш аз се рўз, ки Умар (р) васият карда муҳофизат нахоҳам кард. Баъдан хонаро тарк мекунам ва дар хонаи худ менишинам, то бубинам чӣ мекунед. </w:t>
      </w:r>
    </w:p>
    <w:p>
      <w:pPr>
        <w:pStyle w:val="Normal"/>
        <w:spacing w:lineRule="auto" w:line="276"/>
        <w:ind w:firstLine="397"/>
        <w:jc w:val="both"/>
        <w:rPr/>
      </w:pPr>
      <w:r>
        <w:rPr>
          <w:rFonts w:cs="Palatino Linotype" w:ascii="Palatino Linotype" w:hAnsi="Palatino Linotype"/>
        </w:rPr>
        <w:t xml:space="preserve">Абдурраҳмон ибни Авф барои ин ки низоъ ва рақобатро аз байни номзадҳо, ки ҳар як аз онҳо дар хориҷ тарафдороне доштанд, бартараф намояд, ба онҳо пешниҳоде мекунад ва мегўяд, кадом яки аз шумо ҳаққи худро аз интихоб шудан соқит менамояд ва муттааҳҳид мешавад, ки як нафар аз шуморо, ки барои хилофат беҳтар бидонад, интихоб кунад? </w:t>
      </w:r>
    </w:p>
    <w:p>
      <w:pPr>
        <w:pStyle w:val="Normal"/>
        <w:spacing w:lineRule="auto" w:line="276"/>
        <w:ind w:firstLine="397"/>
        <w:jc w:val="both"/>
        <w:rPr/>
      </w:pPr>
      <w:r>
        <w:rPr>
          <w:rFonts w:cs="Palatino Linotype" w:ascii="Palatino Linotype" w:hAnsi="Palatino Linotype"/>
        </w:rPr>
        <w:t>Ҳеҷ кас аз номзадҳо ҷавобе на мусбат ва на манфӣ намедиҳад. Аз ин рў, худи Абдурраҳмон аз ҳаққаш даст мекашад, то чунон ки гуфта буд ў аз байни бақияи онҳо як нафарро ба хилофат баргузинад.</w:t>
      </w:r>
    </w:p>
    <w:p>
      <w:pPr>
        <w:pStyle w:val="Normal"/>
        <w:spacing w:lineRule="auto" w:line="276"/>
        <w:ind w:firstLine="397"/>
        <w:jc w:val="both"/>
        <w:rPr>
          <w:rFonts w:ascii="Palatino Linotype" w:hAnsi="Palatino Linotype" w:cs="Palatino Linotype"/>
        </w:rPr>
      </w:pPr>
      <w:r>
        <w:rPr>
          <w:rFonts w:cs="Palatino Linotype" w:ascii="Palatino Linotype" w:hAnsi="Palatino Linotype"/>
        </w:rPr>
        <w:t xml:space="preserve">Усмон (р) мегўяд: </w:t>
      </w:r>
    </w:p>
    <w:p>
      <w:pPr>
        <w:pStyle w:val="Normal"/>
        <w:spacing w:lineRule="auto" w:line="276"/>
        <w:ind w:firstLine="397"/>
        <w:jc w:val="both"/>
        <w:rPr/>
      </w:pPr>
      <w:r>
        <w:rPr>
          <w:rFonts w:cs="Palatino Linotype" w:ascii="Palatino Linotype" w:hAnsi="Palatino Linotype"/>
        </w:rPr>
        <w:t xml:space="preserve">- Ман аввалин касе ҳастам, ки ба ин амр розиам ва мувофиқат менамоям ва бақияи онҳо ҷуз Алӣ ибни Абутолиб розӣ мешаванд ва мувофиқаташонро эълон менамоянд. Сипас Абдурраҳмон ибни Авф ба Алӣ мегўяд: </w:t>
      </w:r>
    </w:p>
    <w:p>
      <w:pPr>
        <w:pStyle w:val="Normal"/>
        <w:spacing w:lineRule="auto" w:line="276"/>
        <w:ind w:firstLine="397"/>
        <w:jc w:val="both"/>
        <w:rPr/>
      </w:pPr>
      <w:r>
        <w:rPr>
          <w:rFonts w:cs="Palatino Linotype" w:ascii="Palatino Linotype" w:hAnsi="Palatino Linotype"/>
        </w:rPr>
        <w:t xml:space="preserve">- Ту чӣ мегўӣ ё Абулҳасан? </w:t>
      </w:r>
    </w:p>
    <w:p>
      <w:pPr>
        <w:pStyle w:val="Normal"/>
        <w:spacing w:lineRule="auto" w:line="276"/>
        <w:ind w:firstLine="397"/>
        <w:jc w:val="both"/>
        <w:rPr/>
      </w:pPr>
      <w:r>
        <w:rPr>
          <w:rFonts w:cs="Palatino Linotype" w:ascii="Palatino Linotype" w:hAnsi="Palatino Linotype"/>
        </w:rPr>
        <w:t xml:space="preserve">Алӣ мегўяд: </w:t>
      </w:r>
    </w:p>
    <w:p>
      <w:pPr>
        <w:pStyle w:val="Normal"/>
        <w:spacing w:lineRule="auto" w:line="276"/>
        <w:ind w:firstLine="397"/>
        <w:jc w:val="both"/>
        <w:rPr/>
      </w:pPr>
      <w:r>
        <w:rPr>
          <w:rFonts w:cs="Palatino Linotype" w:ascii="Palatino Linotype" w:hAnsi="Palatino Linotype"/>
        </w:rPr>
        <w:t>- Ба ман аҳду паймон бидеҳ, ки дар ин амр ҷониби ҳақро риоят кунӣ ва тобеъи ҳавои нафсонӣ нашавӣ, таҳти таъсири қавмият қарор нагирӣ ва дар хайрхоҳӣ ва салоҳи уммати Муҳаммад (с) кўтоҳӣ накунӣ.</w:t>
      </w:r>
    </w:p>
    <w:p>
      <w:pPr>
        <w:pStyle w:val="Normal"/>
        <w:spacing w:lineRule="auto" w:line="276"/>
        <w:ind w:firstLine="397"/>
        <w:jc w:val="both"/>
        <w:rPr/>
      </w:pPr>
      <w:r>
        <w:rPr>
          <w:rFonts w:cs="Palatino Linotype" w:ascii="Palatino Linotype" w:hAnsi="Palatino Linotype"/>
        </w:rPr>
        <w:t xml:space="preserve">Абдурраҳмон мегўяд: </w:t>
      </w:r>
    </w:p>
    <w:p>
      <w:pPr>
        <w:pStyle w:val="Normal"/>
        <w:spacing w:lineRule="auto" w:line="276"/>
        <w:ind w:firstLine="397"/>
        <w:jc w:val="both"/>
        <w:rPr/>
      </w:pPr>
      <w:r>
        <w:rPr>
          <w:rFonts w:cs="Palatino Linotype" w:ascii="Palatino Linotype" w:hAnsi="Palatino Linotype"/>
        </w:rPr>
        <w:t>- Шумо ҳама ба ман аҳд ва паймон бидиҳед, ки ҳар касе, ки ман ўро аз байни шумо ба хилофат баргузинам ва бо ў байъат кунам, шумо низ розӣ шавед ва бо ў байъат кунед. Ман низ аҳд мекунам аз хешонам ба хотири ин ки хеши ман ҳастанд, ҷонибдорӣ накунам ва дар хайрхоҳӣ нисбат ба мусалмонон кўтоҳӣ накунам. Алӣ (к.в.) низ розӣ мешавад, то Абдурраҳмон бо риояти ин аҳднома иқдом намояд. Ба ин сон Абдурраҳмон ҳам аз онҳо аҳд гирифт ва ҳам ба онҳо аҳд дод. Аъзои Шўро пас аз ин тавофуқ аз хона хориҷ ва аз якдигар ҷудо шуданд, то Абдурраҳмон тибқи ихтиёре, ки ба ў дода шуд, иқдом ва ба вазифаи худ амал кунад.</w:t>
      </w:r>
    </w:p>
    <w:p>
      <w:pPr>
        <w:pStyle w:val="Normal"/>
        <w:spacing w:lineRule="auto" w:line="276"/>
        <w:ind w:firstLine="397"/>
        <w:jc w:val="both"/>
        <w:rPr/>
      </w:pPr>
      <w:r>
        <w:rPr>
          <w:rFonts w:cs="Palatino Linotype" w:ascii="Palatino Linotype" w:hAnsi="Palatino Linotype"/>
        </w:rPr>
        <w:t>Гўё Абдурраҳмон аз байни номзадҳо фақат Алӣ (р) ва Усмон (р)-ро шоиста ва лоиқи хилофат медонист. Биноан, хост ба афкори умумӣ муроҷиат намояд, то бидонад назари мардум нисбат ба ин ду нафар чи гуна аст ва кадом яке аз онҳоро бар дигаре тарҷеҳ медиҳанд ва ўро барои хилофат беҳтар медонанд.</w:t>
      </w:r>
    </w:p>
    <w:p>
      <w:pPr>
        <w:pStyle w:val="Normal"/>
        <w:spacing w:lineRule="auto" w:line="276"/>
        <w:ind w:firstLine="397"/>
        <w:jc w:val="both"/>
        <w:rPr/>
      </w:pPr>
      <w:r>
        <w:rPr>
          <w:rFonts w:cs="Palatino Linotype" w:ascii="Palatino Linotype" w:hAnsi="Palatino Linotype"/>
        </w:rPr>
        <w:t>Аз ин ҷиҳат буд, ки Абдурраҳмон бо асҳоби бузурги Расулуллоҳ (с), махсусан аз худи номзадҳо ва аз сардорони лашкар ва раисони қабоил, ки барои иттилоъ аз ҷараёни амри хилофат ба Мадина омада буданд ва ҳатто аз баъзе аз занони доное, ки барои назардиҳӣ соҳибназар буданд, ба муддати се рўз, ки Умар (с) васият карда буд, ба машварат пардохт, то фикри онҳоро дар бораи Алӣ (р) ва Усмон (р) барои хилофат ба даст оварад.</w:t>
      </w:r>
    </w:p>
    <w:p>
      <w:pPr>
        <w:pStyle w:val="Normal"/>
        <w:spacing w:lineRule="auto" w:line="276"/>
        <w:ind w:firstLine="397"/>
        <w:jc w:val="both"/>
        <w:rPr/>
      </w:pPr>
      <w:r>
        <w:rPr>
          <w:rFonts w:cs="Palatino Linotype" w:ascii="Palatino Linotype" w:hAnsi="Palatino Linotype"/>
          <w:b/>
          <w:bCs/>
        </w:rPr>
        <w:t>«Доиратулмаориф»</w:t>
      </w:r>
      <w:r>
        <w:rPr>
          <w:rFonts w:cs="Palatino Linotype" w:ascii="Palatino Linotype" w:hAnsi="Palatino Linotype"/>
        </w:rPr>
        <w:t xml:space="preserve">-и Фариди Ваҷдӣ мегўяд: </w:t>
      </w:r>
    </w:p>
    <w:p>
      <w:pPr>
        <w:pStyle w:val="Normal"/>
        <w:spacing w:lineRule="auto" w:line="276"/>
        <w:ind w:firstLine="397"/>
        <w:jc w:val="both"/>
        <w:rPr/>
      </w:pPr>
      <w:r>
        <w:rPr>
          <w:rFonts w:eastAsia="Palatino Linotype" w:cs="Palatino Linotype" w:ascii="Palatino Linotype" w:hAnsi="Palatino Linotype"/>
        </w:rPr>
        <w:t xml:space="preserve"> </w:t>
      </w:r>
      <w:r>
        <w:rPr>
          <w:rFonts w:cs="Palatino Linotype" w:ascii="Palatino Linotype" w:hAnsi="Palatino Linotype"/>
          <w:i/>
          <w:iCs/>
        </w:rPr>
        <w:t>«Абдурраҳмон аз ҳар касе, ки назар мехост, чи асҳоби Расулуллоҳ (с), чи умарои лашкар, чӣ сарони қабоил ва чи дигарон ҳамаи онҳо Усмон (р)-ро мақдам бар Алӣ (р) медонистанд». «</w:t>
      </w:r>
      <w:r>
        <w:rPr>
          <w:rFonts w:cs="Palatino Linotype" w:ascii="Palatino Linotype" w:hAnsi="Palatino Linotype"/>
          <w:b/>
          <w:iCs/>
        </w:rPr>
        <w:t>Ал-бидоя ван-ниҳоя</w:t>
      </w:r>
      <w:r>
        <w:rPr>
          <w:rFonts w:cs="Palatino Linotype" w:ascii="Palatino Linotype" w:hAnsi="Palatino Linotype"/>
          <w:i/>
          <w:iCs/>
        </w:rPr>
        <w:t>»</w:t>
      </w:r>
      <w:r>
        <w:rPr>
          <w:rFonts w:cs="Palatino Linotype" w:ascii="Palatino Linotype" w:hAnsi="Palatino Linotype"/>
        </w:rPr>
        <w:t xml:space="preserve">-и ибни Касир мегўяд: </w:t>
      </w:r>
    </w:p>
    <w:p>
      <w:pPr>
        <w:pStyle w:val="31"/>
        <w:spacing w:lineRule="auto" w:line="276"/>
        <w:rPr/>
      </w:pPr>
      <w:r>
        <w:rPr>
          <w:rFonts w:cs="Palatino Linotype" w:ascii="Palatino Linotype" w:hAnsi="Palatino Linotype"/>
        </w:rPr>
        <w:t xml:space="preserve">«Ҳама мардум Усмон (р)-ро беҳтар аз Алӣ (р) медонистанд, ҷуз Аммор ибни Ёсир ва Миқдод ибни Асвад, ки ин ду нафар Алӣ (р)-ро барои хилофат беҳтар аз Усмон (р) медонистанд». </w:t>
      </w:r>
    </w:p>
    <w:p>
      <w:pPr>
        <w:pStyle w:val="Normal"/>
        <w:spacing w:lineRule="auto" w:line="276"/>
        <w:ind w:firstLine="397"/>
        <w:jc w:val="both"/>
        <w:rPr/>
      </w:pPr>
      <w:r>
        <w:rPr>
          <w:rFonts w:eastAsia="Palatino Linotype" w:cs="Palatino Linotype" w:ascii="Palatino Linotype" w:hAnsi="Palatino Linotype"/>
        </w:rPr>
        <w:t xml:space="preserve"> </w:t>
      </w:r>
      <w:r>
        <w:rPr>
          <w:rFonts w:cs="Palatino Linotype" w:ascii="Palatino Linotype" w:hAnsi="Palatino Linotype"/>
        </w:rPr>
        <w:t>Ман ҳеҷ кадом аз ин ду ривояти мутақорибро саҳеҳ намедонам. Зеро куллияи таърихномаҳо бидуни истисно ҳатто «</w:t>
      </w:r>
      <w:r>
        <w:rPr>
          <w:rFonts w:cs="Palatino Linotype" w:ascii="Palatino Linotype" w:hAnsi="Palatino Linotype"/>
          <w:b/>
          <w:bCs/>
        </w:rPr>
        <w:t>Доиратулмаориф</w:t>
      </w:r>
      <w:r>
        <w:rPr>
          <w:rFonts w:cs="Palatino Linotype" w:ascii="Palatino Linotype" w:hAnsi="Palatino Linotype"/>
        </w:rPr>
        <w:t>»-и Фариди Ваҷдӣ ва «</w:t>
      </w:r>
      <w:r>
        <w:rPr>
          <w:rFonts w:cs="Palatino Linotype" w:ascii="Palatino Linotype" w:hAnsi="Palatino Linotype"/>
          <w:b/>
          <w:bCs/>
        </w:rPr>
        <w:t>Албидоя ван-ниҳоя</w:t>
      </w:r>
      <w:r>
        <w:rPr>
          <w:rFonts w:cs="Palatino Linotype" w:ascii="Palatino Linotype" w:hAnsi="Palatino Linotype"/>
        </w:rPr>
        <w:t xml:space="preserve">» иттифоқ доранд, ки Абдурраҳмон субҳи рўзи чаҳорум дар назди омма дар масҷиди набавӣ ибтидо Алиро назди худ хост ва дасти байъат ба сўйи Алӣ пеш кашид. Агар ҳама мардум чунонки </w:t>
      </w:r>
      <w:r>
        <w:rPr>
          <w:rFonts w:cs="Palatino Linotype" w:ascii="Palatino Linotype" w:hAnsi="Palatino Linotype"/>
          <w:b/>
          <w:bCs/>
        </w:rPr>
        <w:t>«Доиратулмаориф»</w:t>
      </w:r>
      <w:r>
        <w:rPr>
          <w:rFonts w:cs="Palatino Linotype" w:ascii="Palatino Linotype" w:hAnsi="Palatino Linotype"/>
        </w:rPr>
        <w:t xml:space="preserve"> мегўяд ё аксарият қариб ба иттифоқи мардум чунон, ки </w:t>
      </w:r>
      <w:r>
        <w:rPr>
          <w:rFonts w:cs="Palatino Linotype" w:ascii="Palatino Linotype" w:hAnsi="Palatino Linotype"/>
          <w:b/>
          <w:bCs/>
        </w:rPr>
        <w:t xml:space="preserve">«Ал-бидия ван-ниҳоя» </w:t>
      </w:r>
      <w:r>
        <w:rPr>
          <w:rFonts w:cs="Palatino Linotype" w:ascii="Palatino Linotype" w:hAnsi="Palatino Linotype"/>
        </w:rPr>
        <w:t>мегўяд, мутамоил ба Усмон (р) буданд ва ўро беҳтар аз Алӣ (р) медонистанд, дар ин сурат Абдурраҳмон ўҳдадор буд бе ҳеҷ гуна муқаддимае бо Усмон (р) байъат кунад, ки мавриди назари муттафиқи мардум буд, на бо Алӣ (р), ки ба қавли ин ду китоб мавриди назари мардум набуд.</w:t>
      </w:r>
    </w:p>
    <w:p>
      <w:pPr>
        <w:pStyle w:val="Normal"/>
        <w:spacing w:lineRule="auto" w:line="276"/>
        <w:ind w:firstLine="397"/>
        <w:jc w:val="both"/>
        <w:rPr/>
      </w:pPr>
      <w:r>
        <w:rPr>
          <w:rFonts w:cs="Palatino Linotype" w:ascii="Palatino Linotype" w:hAnsi="Palatino Linotype"/>
        </w:rPr>
        <w:t>Пас возеҳ аст, ки баъзе ба Алӣ (р) ва баъзе ба Усмон (р) раъйи шифоҳӣ додаанд. Мусалмонони тарафдорони Алӣ (к.в.) беш аз ҷонибдорони Усмон (р) буданд. Ба ҳамин ҷиҳат буд, ки Абдурраҳмон дар ибтидо дасти байъат ба Алӣ дод.</w:t>
      </w:r>
    </w:p>
    <w:p>
      <w:pPr>
        <w:pStyle w:val="Normal"/>
        <w:spacing w:lineRule="auto" w:line="276"/>
        <w:ind w:firstLine="397"/>
        <w:jc w:val="both"/>
        <w:rPr/>
      </w:pPr>
      <w:r>
        <w:rPr>
          <w:rFonts w:cs="Palatino Linotype" w:ascii="Palatino Linotype" w:hAnsi="Palatino Linotype"/>
        </w:rPr>
        <w:t xml:space="preserve">Гўё Ибни Касир ривоятеро, ки дар </w:t>
      </w:r>
      <w:r>
        <w:rPr>
          <w:rFonts w:cs="Palatino Linotype" w:ascii="Palatino Linotype" w:hAnsi="Palatino Linotype"/>
          <w:b/>
          <w:bCs/>
        </w:rPr>
        <w:t>«Ал-бидоя ван-ниҳоя»</w:t>
      </w:r>
      <w:r>
        <w:rPr>
          <w:rFonts w:cs="Palatino Linotype" w:ascii="Palatino Linotype" w:hAnsi="Palatino Linotype"/>
        </w:rPr>
        <w:t xml:space="preserve"> дар ин хусус омада ва </w:t>
      </w:r>
      <w:r>
        <w:rPr>
          <w:rFonts w:cs="Palatino Linotype" w:ascii="Palatino Linotype" w:hAnsi="Palatino Linotype"/>
          <w:b/>
          <w:bCs/>
        </w:rPr>
        <w:t>«Доиратулмаориф»</w:t>
      </w:r>
      <w:r>
        <w:rPr>
          <w:rFonts w:cs="Palatino Linotype" w:ascii="Palatino Linotype" w:hAnsi="Palatino Linotype"/>
        </w:rPr>
        <w:t xml:space="preserve"> ҳам зоҳиран ривояташро аз он гирифта аст, қабул надошта, ки аз зикри он сарфи назар карда, сукутро ихтиёр кардааст.</w:t>
      </w:r>
    </w:p>
    <w:p>
      <w:pPr>
        <w:pStyle w:val="21"/>
        <w:spacing w:lineRule="auto" w:line="276"/>
        <w:rPr/>
      </w:pPr>
      <w:r>
        <w:rPr>
          <w:rFonts w:cs="Palatino Linotype" w:ascii="Palatino Linotype" w:hAnsi="Palatino Linotype"/>
        </w:rPr>
        <w:t>Боре Абдурраҳмон субҳи рўзи чаҳорум Мисвар ибни Махрамаро ба хонаи Алӣ ва Усмон (р) фиристод ва онҳоро назди худ хост. Ҳама бо ҳам барои адои намози субҳ ба масҷиди набавӣ рафтанд. Қабл аз вуруди онҳо бузургони асҳоби Расулуллоҳ (с) аз муҳоҷирин, ансор, сарони қабилаҳо, амирони лашкар ва дигар табақаҳои мардум ба ҳадде дар масҷид иҷтимоъ карда буданд ва мунтазири натиҷаи амри хилофат буданд, ки масҷид лабрез буд. Ин се тан ба заҳмат тавонистанд ҷое барои худ пайдо кунанд.</w:t>
      </w:r>
    </w:p>
    <w:p>
      <w:pPr>
        <w:pStyle w:val="Normal"/>
        <w:spacing w:lineRule="auto" w:line="276"/>
        <w:ind w:firstLine="397"/>
        <w:jc w:val="both"/>
        <w:rPr/>
      </w:pPr>
      <w:r>
        <w:rPr>
          <w:rFonts w:cs="Palatino Linotype" w:ascii="Palatino Linotype" w:hAnsi="Palatino Linotype"/>
        </w:rPr>
        <w:t xml:space="preserve">Абдурраҳмон пас аз хатми намоз дар ҳоле ки ҳамон аммомаеро, ки Расулуллоҳ (с) ба ў ҳадя дода буд, бар сар дошт ва шамшерашро ба дўш овехта буд, рўйи минбари Расулуллоҳ (с) истод ва хитоб ба мардум кард ва гуфт: </w:t>
      </w:r>
    </w:p>
    <w:p>
      <w:pPr>
        <w:pStyle w:val="Normal"/>
        <w:spacing w:lineRule="auto" w:line="276"/>
        <w:ind w:firstLine="397"/>
        <w:jc w:val="both"/>
        <w:rPr/>
      </w:pPr>
      <w:r>
        <w:rPr>
          <w:rFonts w:cs="Palatino Linotype" w:ascii="Palatino Linotype" w:hAnsi="Palatino Linotype"/>
        </w:rPr>
        <w:t xml:space="preserve">- Ман пинҳон ва ошкор дар интихоби халифа аз шумо пурсидам, то фикри шуморо ба даст оварам. Дидам шумо ҳеҷ касеро барои ин кор беҳтар аз Алӣ (р) ва Усмон (р) намедонед. </w:t>
      </w:r>
    </w:p>
    <w:p>
      <w:pPr>
        <w:pStyle w:val="Normal"/>
        <w:spacing w:lineRule="auto" w:line="276"/>
        <w:ind w:firstLine="397"/>
        <w:jc w:val="both"/>
        <w:rPr>
          <w:rFonts w:ascii="Palatino Linotype" w:hAnsi="Palatino Linotype" w:cs="Palatino Linotype"/>
        </w:rPr>
      </w:pPr>
      <w:r>
        <w:rPr>
          <w:rFonts w:cs="Palatino Linotype" w:ascii="Palatino Linotype" w:hAnsi="Palatino Linotype"/>
        </w:rPr>
        <w:t xml:space="preserve">Бедаранг Алиро назди худ хост. Дасташро дар дасти худ гирифт ва гуфт: </w:t>
      </w:r>
    </w:p>
    <w:p>
      <w:pPr>
        <w:pStyle w:val="Normal"/>
        <w:spacing w:lineRule="auto" w:line="276"/>
        <w:ind w:firstLine="397"/>
        <w:jc w:val="both"/>
        <w:rPr/>
      </w:pPr>
      <w:r>
        <w:rPr>
          <w:rFonts w:cs="Palatino Linotype" w:ascii="Palatino Linotype" w:hAnsi="Palatino Linotype"/>
        </w:rPr>
        <w:t xml:space="preserve">- Оё аҳд мекунӣ, ки мутобиқи Қуръон ва суннати расулуллоҳ (с) ва сирати Абубакр ва Умар амал кунӣ? </w:t>
      </w:r>
    </w:p>
    <w:p>
      <w:pPr>
        <w:pStyle w:val="Normal"/>
        <w:spacing w:lineRule="auto" w:line="276"/>
        <w:ind w:firstLine="397"/>
        <w:jc w:val="both"/>
        <w:rPr/>
      </w:pPr>
      <w:r>
        <w:rPr>
          <w:rFonts w:cs="Palatino Linotype" w:ascii="Palatino Linotype" w:hAnsi="Palatino Linotype"/>
        </w:rPr>
        <w:t xml:space="preserve">Алӣ ҷавоб дод: </w:t>
      </w:r>
    </w:p>
    <w:p>
      <w:pPr>
        <w:pStyle w:val="Normal"/>
        <w:spacing w:lineRule="auto" w:line="276"/>
        <w:ind w:firstLine="397"/>
        <w:jc w:val="both"/>
        <w:rPr/>
      </w:pPr>
      <w:r>
        <w:rPr>
          <w:rFonts w:cs="Palatino Linotype" w:ascii="Palatino Linotype" w:hAnsi="Palatino Linotype"/>
        </w:rPr>
        <w:t xml:space="preserve">- То он ҷо, ки бидонам ва то ҳадде, ки битавонам амал кунам. </w:t>
      </w:r>
    </w:p>
    <w:p>
      <w:pPr>
        <w:pStyle w:val="Normal"/>
        <w:spacing w:lineRule="auto" w:line="276"/>
        <w:ind w:firstLine="397"/>
        <w:jc w:val="both"/>
        <w:rPr/>
      </w:pPr>
      <w:r>
        <w:rPr>
          <w:rFonts w:cs="Palatino Linotype" w:ascii="Palatino Linotype" w:hAnsi="Palatino Linotype"/>
        </w:rPr>
        <w:t>Чун Алӣ (р) мутобиқи пешниҳоди Абдурраҳмон ҷавоби мусбати қатъӣ ва сареҳ надод, Абдурраҳмон аз байъат бо ў даст кашид ва Усмон (р)-ро барои ин амр даъват кард ва дасташро дар даст гирифт ва айни ҳамон пешниҳодеро, ки ба Алӣ карда буд ба ў пешниҳод кард. Усмон (р) бедиранг бидуни он ки дар ин бора ҳарфе бизанад, айни пешниҳодро қабул кард ва байъат бо ў анҷом гирифт.</w:t>
      </w:r>
    </w:p>
    <w:p>
      <w:pPr>
        <w:pStyle w:val="Normal"/>
        <w:spacing w:lineRule="auto" w:line="276"/>
        <w:ind w:firstLine="397"/>
        <w:jc w:val="both"/>
        <w:rPr/>
      </w:pPr>
      <w:r>
        <w:rPr>
          <w:rFonts w:cs="Palatino Linotype" w:ascii="Palatino Linotype" w:hAnsi="Palatino Linotype"/>
        </w:rPr>
        <w:t xml:space="preserve">Абдурраҳмон дар ҳоле ки рўйи минбари Расулуллоҳ (с) истода буд ва дасти байъат ба Усмон (р) дода дасташро дар дасти худ гирифта, рў ба осмон кард ва гуфт: </w:t>
      </w:r>
    </w:p>
    <w:p>
      <w:pPr>
        <w:pStyle w:val="31"/>
        <w:spacing w:lineRule="auto" w:line="276"/>
        <w:rPr/>
      </w:pPr>
      <w:r>
        <w:rPr>
          <w:rFonts w:cs="Palatino Linotype" w:ascii="Palatino Linotype" w:hAnsi="Palatino Linotype"/>
        </w:rPr>
        <w:t>«Худоё, бишунав ва гувоҳ бош. Худоё, бишунав ва гувоҳ бош. Худоё ман он чиро бар зимма доштам, акнун ба ўҳдаи Усмон (р) вогузор кардам».</w:t>
      </w:r>
    </w:p>
    <w:p>
      <w:pPr>
        <w:pStyle w:val="TextBody"/>
        <w:spacing w:lineRule="auto" w:line="276"/>
        <w:ind w:firstLine="397"/>
        <w:jc w:val="both"/>
        <w:rPr/>
      </w:pPr>
      <w:r>
        <w:rPr>
          <w:rFonts w:cs="Palatino Linotype" w:ascii="Palatino Linotype" w:hAnsi="Palatino Linotype"/>
          <w:bCs w:val="false"/>
          <w:sz w:val="24"/>
        </w:rPr>
        <w:t>Сипас Абдурраҳмон, Усмон (р)-ро дар пеши худ рў</w:t>
      </w:r>
      <w:r>
        <w:rPr>
          <w:rFonts w:cs="Palatino Linotype" w:ascii="Palatino Linotype" w:hAnsi="Palatino Linotype"/>
          <w:sz w:val="24"/>
        </w:rPr>
        <w:t>й</w:t>
      </w:r>
      <w:r>
        <w:rPr>
          <w:rFonts w:cs="Palatino Linotype" w:ascii="Palatino Linotype" w:hAnsi="Palatino Linotype"/>
          <w:bCs w:val="false"/>
          <w:sz w:val="24"/>
        </w:rPr>
        <w:t xml:space="preserve">и зинаи дуввуми минбари масҷиди набавӣ нишонд. Мардум рўй ба Усмон (р) оварданд ва бо табъи хотир ва бо ҳолати хушнудӣ бо ў байъат карданд. Таърих мегўяд ҳазрати Алӣ </w:t>
      </w:r>
      <w:r>
        <w:rPr>
          <w:rFonts w:cs="Palatino Linotype" w:ascii="Palatino Linotype" w:hAnsi="Palatino Linotype"/>
          <w:sz w:val="24"/>
        </w:rPr>
        <w:t xml:space="preserve">(к.в.) </w:t>
      </w:r>
      <w:r>
        <w:rPr>
          <w:rFonts w:cs="Palatino Linotype" w:ascii="Palatino Linotype" w:hAnsi="Palatino Linotype"/>
          <w:bCs w:val="false"/>
          <w:sz w:val="24"/>
        </w:rPr>
        <w:t>аввалин касе буд, ки пас аз байъати Абдурраҳмон бо Усмон (р) байъат кард.</w:t>
      </w:r>
    </w:p>
    <w:p>
      <w:pPr>
        <w:pStyle w:val="Normal"/>
        <w:spacing w:lineRule="auto" w:line="276"/>
        <w:ind w:firstLine="397"/>
        <w:jc w:val="both"/>
        <w:rPr/>
      </w:pPr>
      <w:r>
        <w:rPr>
          <w:rFonts w:cs="Palatino Linotype" w:ascii="Palatino Linotype" w:hAnsi="Palatino Linotype"/>
        </w:rPr>
        <w:t>Ҳазрати Усмон (р) ба ин тарз, ки мавриди иттифоқи таърихномаҳо аст ба хилофат расид. Умуми мардум низ ҳатто онон, ки қабл аз ин моҷаро Алиро барои хилофат беҳтар аз Усмон (р) медонистанд, розӣ шуданд ва амалан бо ў байъат карданд.</w:t>
      </w:r>
    </w:p>
    <w:p>
      <w:pPr>
        <w:pStyle w:val="Normal"/>
        <w:spacing w:lineRule="auto" w:line="276"/>
        <w:ind w:firstLine="397"/>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2"/>
        <w:spacing w:lineRule="auto" w:line="276"/>
        <w:rPr>
          <w:rFonts w:ascii="Palatino Linotype" w:hAnsi="Palatino Linotype" w:cs="Palatino Linotype"/>
        </w:rPr>
      </w:pPr>
      <w:r>
        <w:rPr>
          <w:rFonts w:cs="Palatino Linotype" w:ascii="Palatino Linotype" w:hAnsi="Palatino Linotype"/>
        </w:rPr>
      </w:r>
    </w:p>
    <w:p>
      <w:pPr>
        <w:pStyle w:val="Heading1"/>
        <w:spacing w:lineRule="auto" w:line="276"/>
        <w:ind w:left="180" w:hanging="0"/>
        <w:rPr/>
      </w:pPr>
      <w:r>
        <w:rPr>
          <w:rFonts w:cs="Palatino Linotype" w:ascii="Palatino Linotype" w:hAnsi="Palatino Linotype"/>
        </w:rPr>
        <w:t xml:space="preserve">Назаре ба хилофати Усмон (р) </w:t>
      </w:r>
    </w:p>
    <w:p>
      <w:pPr>
        <w:pStyle w:val="Normal"/>
        <w:spacing w:lineRule="auto" w:line="276"/>
        <w:ind w:firstLine="397"/>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76"/>
        <w:ind w:firstLine="397"/>
        <w:jc w:val="both"/>
        <w:rPr/>
      </w:pPr>
      <w:r>
        <w:rPr>
          <w:rFonts w:cs="Palatino Linotype" w:ascii="Palatino Linotype" w:hAnsi="Palatino Linotype"/>
        </w:rPr>
        <w:t xml:space="preserve">Чунонки гуфтем, Умар ибни Хаттоб </w:t>
      </w:r>
      <w:r>
        <w:rPr>
          <w:rFonts w:cs="Palatino Linotype" w:ascii="Palatino Linotype" w:hAnsi="Palatino Linotype"/>
          <w:bCs/>
        </w:rPr>
        <w:t xml:space="preserve">(р) </w:t>
      </w:r>
      <w:r>
        <w:rPr>
          <w:rFonts w:cs="Palatino Linotype" w:ascii="Palatino Linotype" w:hAnsi="Palatino Linotype"/>
        </w:rPr>
        <w:t>намехост маъсулияти ухравии хилофати баъд аз ҳаёташро ба ўҳда гирад. Аз ин хотир бо он ки асҳоби гиромии Расулуллоҳ (с) аз ў тақозо карданд, қабул накард касеро ба ҷои худ мансуб ё шахси муаяйнеро ба унвони номзади хилофат пешниҳод намояд.</w:t>
      </w:r>
    </w:p>
    <w:p>
      <w:pPr>
        <w:pStyle w:val="Normal"/>
        <w:spacing w:lineRule="auto" w:line="276"/>
        <w:ind w:firstLine="397"/>
        <w:jc w:val="both"/>
        <w:rPr/>
      </w:pPr>
      <w:r>
        <w:rPr>
          <w:rFonts w:cs="Palatino Linotype" w:ascii="Palatino Linotype" w:hAnsi="Palatino Linotype"/>
        </w:rPr>
        <w:t>Вале чун асҳоб бори дигар боз ба ў муроҷиат ва ҷиддан барои ин кор исрор карданд, Умар (р) шаш нафар аз бузургони саҳобаро бидуни он ки назари хосе ба яке аз онҳо дошта бошад, номзад кард, то ин шаш нафар баъд аз маргаш як нафарро аз байни худашон ба хилофат баргузинанд.</w:t>
      </w:r>
    </w:p>
    <w:p>
      <w:pPr>
        <w:pStyle w:val="Normal"/>
        <w:spacing w:lineRule="auto" w:line="276"/>
        <w:ind w:firstLine="397"/>
        <w:jc w:val="both"/>
        <w:rPr/>
      </w:pPr>
      <w:r>
        <w:rPr>
          <w:rFonts w:cs="Palatino Linotype" w:ascii="Palatino Linotype" w:hAnsi="Palatino Linotype"/>
        </w:rPr>
        <w:t>Вале дар ҳамон ҷаласаи аввал бар хилофи тасаввури мардум осори тавофуқ аз номзадҳо дида нашуд ва то он ҷо дар байни онҳо ихтилофи назар пеш омад, ки садои онҳо баланд ва дар хориҷи хона шунида шуд. Мусаллама (яқинан) агар ин ихтилоф давом пайдо мекард ва доман мекашид, ба хориҷи хона сироят мекард ва дар байни ақвом ва тарафдорони ҳар як аз онҳо бо тарафдорони дигаре низоъ ва ҷидоле пеш меомад, ки мунҷар ба як ҷанги дохилии хонумонсўз мегашт.</w:t>
      </w:r>
    </w:p>
    <w:p>
      <w:pPr>
        <w:pStyle w:val="Normal"/>
        <w:spacing w:lineRule="auto" w:line="276"/>
        <w:ind w:firstLine="397"/>
        <w:jc w:val="both"/>
        <w:rPr/>
      </w:pPr>
      <w:r>
        <w:rPr>
          <w:rFonts w:cs="Palatino Linotype" w:ascii="Palatino Linotype" w:hAnsi="Palatino Linotype"/>
        </w:rPr>
        <w:t>Абдурраҳмон ибни Авф, ки шахси кордон ва варзидае буд, мутаваҷҷеҳи ин хатар гардид. Барои пешгирӣ аз вуқўъи ин хатар ба номзадҳо пешниҳоде кард, ки ба фоидаи худи онҳо ва ба хайри уммати Муҳаммад (с) буд. Гўё номзадҳо низ аз хатари мунозиъаи худ метарсиданд. Аз ин рў, пешниҳоди Абдурраҳмонро, ки мавриди эътимоди онҳо буд ва дар хайрхоҳии ў шакке надоштанд, пазируфтанд, то ў ҳар тавр салоҳ бидонад, амал намояд ва яке аз онҳоро ба хилофат баргузинад.</w:t>
      </w:r>
    </w:p>
    <w:p>
      <w:pPr>
        <w:pStyle w:val="Normal"/>
        <w:spacing w:lineRule="auto" w:line="276"/>
        <w:ind w:firstLine="397"/>
        <w:jc w:val="both"/>
        <w:rPr/>
      </w:pPr>
      <w:r>
        <w:rPr>
          <w:rFonts w:cs="Palatino Linotype" w:ascii="Palatino Linotype" w:hAnsi="Palatino Linotype"/>
        </w:rPr>
        <w:t>Абдурраҳмон, то он ҷое, ки мумкин буд, дар ин роҳ кўшид, бо мардум мулоқот кард ва аз онҳо назар хост ва ба ин натиҷа расид, ки назари мардум барои хилофат мунҳасиран дар Алӣ (р) ва Усмон (р) муттамарказ аст. Ба назари ман, чунонки гуфтем, фикри мардум нисбат ба Алӣ (р) беш аз Усмон (р) буд. Зеро Абдурраҳмон субҳи рўзи чаҳорум ибтидо дасти байъат ба ў дод. Ин амр далели мусалламе аст бар ин ки Алӣ беш аз Усмон (р) мавриди назари мардум будааст.</w:t>
      </w:r>
    </w:p>
    <w:p>
      <w:pPr>
        <w:pStyle w:val="Normal"/>
        <w:spacing w:lineRule="auto" w:line="276"/>
        <w:ind w:firstLine="397"/>
        <w:jc w:val="both"/>
        <w:rPr/>
      </w:pPr>
      <w:r>
        <w:rPr>
          <w:rFonts w:cs="Palatino Linotype" w:ascii="Palatino Linotype" w:hAnsi="Palatino Linotype"/>
        </w:rPr>
        <w:t>Ба ҳар ҷиҳат Абдурраҳмон субҳи рўзи чаҳорум, ки Умар (р) барои хотима додан ба амри хилофат тавсия карда буд, дар масҷиди набавӣ рўйи минбари муқаддаси Расулуллоҳ (с) истод ва дар миёни мусалмонон ва дар назари умумии мардум Алиро назди худ хост ва дасти байъат ба ў дод, то ба кори хилофат хотима диҳад. Чизе намонда буд, ки хатм шавад ва Алӣ ба хилофат бирасад, вале Алӣ шартеро, ки Абдурраҳмон пешниҳод кард, бо он ки равшан ва ҳеҷ гуна ибҳоме надошт, бидуни он ки ба ин шарт эътирозе ворид намояд, напазируфт.</w:t>
      </w:r>
    </w:p>
    <w:p>
      <w:pPr>
        <w:pStyle w:val="Normal"/>
        <w:spacing w:lineRule="auto" w:line="276"/>
        <w:ind w:firstLine="397"/>
        <w:jc w:val="both"/>
        <w:rPr/>
      </w:pPr>
      <w:r>
        <w:rPr>
          <w:rFonts w:cs="Palatino Linotype" w:ascii="Palatino Linotype" w:hAnsi="Palatino Linotype"/>
        </w:rPr>
        <w:t>Аз ин рў Абдурраҳмон, ки маъсулияти ин корро ба ўҳда дошт, аз байъат бо ў даст кашид ва ба ҷои ў Усмон (р)-ро барои байъат даъват кард ва айни ҳамон шартеро, ки ба Алӣ пешниҳод карда буд, ба ў бозгў кард ва ў пазируфт. Аз барои Абдурраҳмон роҳе набуд ҷуз ин ки бо ў байъат кунад ва кард. Тамоми мусалмонон, ки дар масҷид ҷамъ омада буданд, ҳатто онҳое, ки мутамоил ба ҳазрати Алӣ (р) буданд, низ бо ин байъат мувофиқат карданд ва дасти байъат дар дасти ҳазрати Усмон (р) гузоштанд ва бо ў байъат карданд. Ҳазрати Алӣ низ бо ў байъат кард. Ҳатто ў аввалин байъаткунанда баъд аз байъати Абдурраҳмон буд.</w:t>
      </w:r>
    </w:p>
    <w:p>
      <w:pPr>
        <w:pStyle w:val="Normal"/>
        <w:spacing w:lineRule="auto" w:line="276"/>
        <w:ind w:firstLine="397"/>
        <w:jc w:val="both"/>
        <w:rPr/>
      </w:pPr>
      <w:r>
        <w:rPr>
          <w:rFonts w:cs="Palatino Linotype" w:ascii="Palatino Linotype" w:hAnsi="Palatino Linotype"/>
        </w:rPr>
        <w:t>Бо таваҷҷўҳ ба ҷараёни ин амр, барои мо ва барои ҳар одами боинсоф возеҳ ва мусаллам аст, ки Абдурраҳмон ҳаққан ба хубӣ анҷоми вазифаи шаръӣ кард ва дар риояти ҳақ ва адолат ва дар хайрхоҳӣ ва салоҳи уммати Муҳаммад (с) кўтоҳӣ накарда аст. Хилофати Усмон (р) бо байъати Абдурраҳмон ва мувофиқат бо байъати умумии мусалмонон, хилофати ҳақ ва қонунӣ аст.</w:t>
      </w:r>
    </w:p>
    <w:p>
      <w:pPr>
        <w:pStyle w:val="Normal"/>
        <w:spacing w:lineRule="auto" w:line="276"/>
        <w:ind w:firstLine="397"/>
        <w:jc w:val="both"/>
        <w:rPr/>
      </w:pPr>
      <w:r>
        <w:rPr>
          <w:rFonts w:cs="Palatino Linotype" w:ascii="Palatino Linotype" w:hAnsi="Palatino Linotype"/>
        </w:rPr>
        <w:t xml:space="preserve">Акнун ки ба баҳси худ дар бораи хилофати Усмон (р) хотима медиҳем, чи хуб аст ба ривояти марбут ба ин амр, ки дар аксари таърихҳо омадааст, таваҷҷўҳ кунем ва он ин аст, ки баъзе монанди Ибни Касир мегўяд: </w:t>
      </w:r>
    </w:p>
    <w:p>
      <w:pPr>
        <w:pStyle w:val="Normal"/>
        <w:spacing w:lineRule="auto" w:line="276"/>
        <w:ind w:firstLine="397"/>
        <w:jc w:val="both"/>
        <w:rPr/>
      </w:pPr>
      <w:r>
        <w:rPr>
          <w:rFonts w:cs="Palatino Linotype" w:ascii="Palatino Linotype" w:hAnsi="Palatino Linotype"/>
        </w:rPr>
        <w:t xml:space="preserve">- </w:t>
      </w:r>
      <w:r>
        <w:rPr>
          <w:rFonts w:cs="Palatino Linotype" w:ascii="Palatino Linotype" w:hAnsi="Palatino Linotype"/>
          <w:i/>
          <w:iCs/>
        </w:rPr>
        <w:t>«Абдурраҳмон ибни Авф дар ҳамон ҷаласаи аввалини Шўро аз номзадҳо хост, то се нафарашон ҳаққи худро ба се нафари дигар вогузоранд. Аз ин рў, Зубайр ҳаққашонро ба Алӣ (р), Талҳа ҳаққашро ба Усмон (р) ва Саъд ҳаққашро ба Абдурраҳмон вогузор карданд. Баъзе дигар аз қабили ибни Асир мегўянд:</w:t>
      </w:r>
    </w:p>
    <w:p>
      <w:pPr>
        <w:pStyle w:val="Normal"/>
        <w:spacing w:lineRule="auto" w:line="276"/>
        <w:ind w:firstLine="397"/>
        <w:jc w:val="both"/>
        <w:rPr/>
      </w:pPr>
      <w:r>
        <w:rPr>
          <w:rFonts w:cs="Palatino Linotype" w:ascii="Palatino Linotype" w:hAnsi="Palatino Linotype"/>
          <w:i/>
          <w:iCs/>
        </w:rPr>
        <w:t>«Абдурраҳмон субҳи рўзи чаҳорум, ки рўзи таъйини халифа буд ва вақти он расида буд, ки халифа таъйин шавад, аз Зубайр ва Саъд мехоҳад, то ҳаққашонро ба Алӣ ва Усмон (р) вогузор намоянд. Зубайр ҳаққашро ба Алӣ (р) ва Саъд ҳаққашро ба Усмон (р) медиҳад ва ба ин тартиб ҳаққи хилофат дар Алӣ (к.в.) ва Усмон (р) мунҳасир гардид ва аз Талҳа номе бурда намешавад».</w:t>
      </w:r>
    </w:p>
    <w:p>
      <w:pPr>
        <w:pStyle w:val="Normal"/>
        <w:spacing w:lineRule="auto" w:line="276"/>
        <w:ind w:firstLine="397"/>
        <w:jc w:val="both"/>
        <w:rPr/>
      </w:pPr>
      <w:r>
        <w:rPr>
          <w:rFonts w:cs="Palatino Linotype" w:ascii="Palatino Linotype" w:hAnsi="Palatino Linotype"/>
        </w:rPr>
        <w:t xml:space="preserve">Чунонки мулоҳиза мешавад, баъзе мегўянд ин пешниҳод дар рўзи аввали ҷаласа ва баъзе дигар мегўянд дар рўзи чаҳорум будааст. Ибни Касир мегўяд: </w:t>
      </w:r>
      <w:r>
        <w:rPr>
          <w:rFonts w:cs="Palatino Linotype" w:ascii="Palatino Linotype" w:hAnsi="Palatino Linotype"/>
          <w:i/>
          <w:iCs/>
        </w:rPr>
        <w:t>«Талҳа ҳаққашро ба Усмон (р) дод»</w:t>
      </w:r>
      <w:r>
        <w:rPr>
          <w:rFonts w:cs="Palatino Linotype" w:ascii="Palatino Linotype" w:hAnsi="Palatino Linotype"/>
        </w:rPr>
        <w:t xml:space="preserve"> ва ҳол он ки куллияи асноди таърихӣ мегўянд, ки Талҳа ғоиб ва дар мусофират буд ва дар он рўзҳо дар Мадина набуд, то ҳаққашро ба Усмон (р) бидиҳад. Ў пас аз ин ки кори хилофат яксара ва Усмон (р) ба хилофат расида буд, аз сафари худ ба Мадина боз гашт ва бо ў байъат кард.</w:t>
      </w:r>
    </w:p>
    <w:p>
      <w:pPr>
        <w:pStyle w:val="Normal"/>
        <w:spacing w:lineRule="auto" w:line="276"/>
        <w:ind w:firstLine="397"/>
        <w:jc w:val="both"/>
        <w:rPr/>
      </w:pPr>
      <w:r>
        <w:rPr>
          <w:rFonts w:cs="Palatino Linotype" w:ascii="Palatino Linotype" w:hAnsi="Palatino Linotype"/>
        </w:rPr>
        <w:t>Ин мавзўъ бо ин ихтилофе, ки дар ривоят дорад, сиҳат надорад. Ривояти саҳеҳ ҳамон ривоят аст, ки гуфтем. Абдурраҳмон ба номзадҳо ҷуз Талҳа, ки ғоиб буд, пешниҳод кард, то як нафарашон аз ҳаққаш бигзарад ва бақия ба ў ихтиёр диҳанд, ки ў як нафарро аз байни онҳо, ки худаш салоҳ бидонад, ба хилофат интихоб кунад, чун касе аз онҳо ҷавоби мусбӣ надод ва ҳама сукут карданд, худи Абдурраҳмон аз ҳаққаш даргузашт. Боқимондагон мувофиқат карданд, ки ў бо дар назар гирифтани ҳақ ва хайри уммати Муҳаммад (с) иқдом ва яке аз онҳоро интихоб намояд ва саранҷом хилофат ба Усмон (р) расид.</w:t>
      </w:r>
    </w:p>
    <w:p>
      <w:pPr>
        <w:pStyle w:val="Normal"/>
        <w:spacing w:lineRule="auto" w:line="276"/>
        <w:ind w:firstLine="397"/>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276"/>
        <w:ind w:firstLine="397"/>
        <w:jc w:val="both"/>
        <w:rPr>
          <w:rFonts w:ascii="Palatino Linotype" w:hAnsi="Palatino Linotype" w:cs="Palatino Linotype"/>
          <w:lang w:val="en-US"/>
        </w:rPr>
      </w:pPr>
      <w:r>
        <w:rPr>
          <w:rFonts w:cs="Palatino Linotype" w:ascii="Palatino Linotype" w:hAnsi="Palatino Linotype"/>
          <w:lang w:val="en-US"/>
        </w:rPr>
      </w:r>
    </w:p>
    <w:p>
      <w:pPr>
        <w:pStyle w:val="Heading1"/>
        <w:spacing w:lineRule="auto" w:line="276"/>
        <w:ind w:left="180" w:hanging="0"/>
        <w:rPr/>
      </w:pPr>
      <w:r>
        <w:rPr>
          <w:rFonts w:cs="Palatino Linotype" w:ascii="Palatino Linotype" w:hAnsi="Palatino Linotype"/>
        </w:rPr>
        <w:t>Абдурраҳмон ибни Авфро бишиносем</w:t>
      </w:r>
    </w:p>
    <w:p>
      <w:pPr>
        <w:pStyle w:val="TextBody"/>
        <w:spacing w:lineRule="auto" w:line="276"/>
        <w:ind w:firstLine="397"/>
        <w:jc w:val="both"/>
        <w:rPr>
          <w:rFonts w:ascii="Palatino Linotype" w:hAnsi="Palatino Linotype" w:eastAsia="Palatino Linotype" w:cs="Palatino Linotype"/>
          <w:bCs w:val="false"/>
          <w:sz w:val="24"/>
        </w:rPr>
      </w:pPr>
      <w:r>
        <w:rPr>
          <w:rFonts w:eastAsia="Palatino Linotype" w:cs="Palatino Linotype" w:ascii="Palatino Linotype" w:hAnsi="Palatino Linotype"/>
          <w:bCs w:val="false"/>
          <w:sz w:val="24"/>
        </w:rPr>
        <w:t xml:space="preserve"> </w:t>
      </w:r>
    </w:p>
    <w:p>
      <w:pPr>
        <w:pStyle w:val="TextBody"/>
        <w:spacing w:lineRule="auto" w:line="276"/>
        <w:ind w:firstLine="397"/>
        <w:jc w:val="both"/>
        <w:rPr/>
      </w:pPr>
      <w:r>
        <w:rPr>
          <w:rFonts w:cs="Palatino Linotype" w:ascii="Palatino Linotype" w:hAnsi="Palatino Linotype"/>
          <w:bCs w:val="false"/>
          <w:sz w:val="24"/>
        </w:rPr>
        <w:t>Чун кори хилофат ба василаи Абдурраҳмон ибни Авф анҷом гирифт, чи хуб аст, ки ўро бишиносем ва мухтасаре аз шарҳи ҳолашро бинависем.</w:t>
      </w:r>
    </w:p>
    <w:p>
      <w:pPr>
        <w:pStyle w:val="Normal"/>
        <w:spacing w:lineRule="auto" w:line="276"/>
        <w:ind w:firstLine="397"/>
        <w:jc w:val="both"/>
        <w:rPr/>
      </w:pPr>
      <w:r>
        <w:rPr>
          <w:rFonts w:cs="Palatino Linotype" w:ascii="Palatino Linotype" w:hAnsi="Palatino Linotype"/>
        </w:rPr>
        <w:t xml:space="preserve">Абдурраҳмон аз собиқини аввалин ва яке аз </w:t>
      </w:r>
      <w:r>
        <w:rPr>
          <w:rFonts w:cs="Palatino Linotype" w:ascii="Palatino Linotype" w:hAnsi="Palatino Linotype"/>
          <w:i/>
          <w:iCs/>
        </w:rPr>
        <w:t>«ашараи мубашшара»</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ва ҳаштумин нафаре аст, ки ба даъвати Абубакр (р) дар Макка ба ҳузури Расулуллоҳ (с) мушарраф ва мусалмон шуд. Як бор ҳамроҳи гурўҳи мусалмонон ба Ҳабаша ва бори дигар ба Мадина ҳиҷрат кард.</w:t>
      </w:r>
    </w:p>
    <w:p>
      <w:pPr>
        <w:pStyle w:val="TextBody"/>
        <w:spacing w:lineRule="auto" w:line="276"/>
        <w:ind w:firstLine="397"/>
        <w:jc w:val="both"/>
        <w:rPr/>
      </w:pPr>
      <w:r>
        <w:rPr>
          <w:rFonts w:cs="Palatino Linotype" w:ascii="Palatino Linotype" w:hAnsi="Palatino Linotype"/>
          <w:bCs w:val="false"/>
          <w:sz w:val="24"/>
        </w:rPr>
        <w:t xml:space="preserve">Абдурраҳмон тиҷоратпеша ва дар умури тоҷирӣ моҳир ва кордон буд. Ў аз ин роҳ сарвати зиёде ба даст овард. </w:t>
      </w:r>
    </w:p>
    <w:p>
      <w:pPr>
        <w:pStyle w:val="TextBody"/>
        <w:spacing w:lineRule="auto" w:line="276"/>
        <w:ind w:firstLine="397"/>
        <w:jc w:val="both"/>
        <w:rPr/>
      </w:pPr>
      <w:r>
        <w:rPr>
          <w:rFonts w:cs="Palatino Linotype" w:ascii="Palatino Linotype" w:hAnsi="Palatino Linotype"/>
          <w:bCs w:val="false"/>
          <w:sz w:val="24"/>
        </w:rPr>
        <w:t xml:space="preserve">Аз сарваташ дар ҳаёти Расулуллоҳ (с) як бор барои таҷҳизи лашкари Ислом нисфи пули худро, ки чаҳор ҳазор динор тилло буд ва бори дигар чиҳил ҳазор дирҳам нуқра ва саввумин бор чиҳил ҳазор динор тилло ва як бор пас аз ин панҷсад асп ва понздаҳ шутур ҳамаро дар ҳаёти Расулуллоҳ (с) дар ин роҳ хайр ва дар роҳи Худо тақдим кард. Ў тамоми ин амволро аз тариқи тиҷорат ба даст оварда буд. </w:t>
      </w:r>
    </w:p>
    <w:p>
      <w:pPr>
        <w:pStyle w:val="21"/>
        <w:spacing w:lineRule="auto" w:line="276"/>
        <w:rPr/>
      </w:pPr>
      <w:r>
        <w:rPr>
          <w:rFonts w:cs="Palatino Linotype" w:ascii="Palatino Linotype" w:hAnsi="Palatino Linotype"/>
        </w:rPr>
        <w:t>Абдурраҳмон дар дами маргаш васият кард, то аз молаш барои ҳар як аз боқимондагони аҳли Бадр,</w:t>
      </w:r>
      <w:r>
        <w:rPr>
          <w:rFonts w:cs="Palatino Linotype" w:ascii="Palatino Linotype" w:hAnsi="Palatino Linotype"/>
        </w:rPr>
        <w:t xml:space="preserve"> </w:t>
      </w:r>
      <w:r>
        <w:rPr>
          <w:rFonts w:cs="Palatino Linotype" w:ascii="Palatino Linotype" w:hAnsi="Palatino Linotype"/>
        </w:rPr>
        <w:t xml:space="preserve">ки сад нафар боқӣ буданд чаҳорсад динори тилло дода шавад, ки ҷамъан чиҳил ҳазор динор ба онҳо дода шуд. Алӣ (к.в.) ва Усмон (р) низ аз аҳли Бадр буданд. Ба ҳар як аз онҳо чаҳор сад динори доданд. Алӣ (к.в.) дар борааш фармуд: </w:t>
      </w:r>
      <w:r>
        <w:rPr>
          <w:rFonts w:cs="Palatino Linotype" w:ascii="Palatino Linotype" w:hAnsi="Palatino Linotype"/>
          <w:i/>
          <w:iCs/>
        </w:rPr>
        <w:t>«Бирав Ибни Авф, ки хайрашро холис гирифтӣ»</w:t>
      </w:r>
      <w:r>
        <w:rPr>
          <w:rFonts w:cs="Palatino Linotype" w:ascii="Palatino Linotype" w:hAnsi="Palatino Linotype"/>
        </w:rPr>
        <w:t>. Низ ба ҳар яке аз модарони мўъминон</w:t>
      </w:r>
      <w:r>
        <w:rPr>
          <w:rFonts w:cs="Palatino Linotype" w:ascii="Palatino Linotype" w:hAnsi="Palatino Linotype"/>
          <w:i/>
          <w:iCs/>
        </w:rPr>
        <w:t xml:space="preserve"> (ҳамсарони Расулуллоҳ (с)) </w:t>
      </w:r>
      <w:r>
        <w:rPr>
          <w:rFonts w:cs="Palatino Linotype" w:ascii="Palatino Linotype" w:hAnsi="Palatino Linotype"/>
        </w:rPr>
        <w:t>моли зиёде васият кард ва ба онҳо дода шуд. Дар ҳаёташ ғуломони зиёдеро харид ва озод кард ва бо тамоми ин  бахшишҳо боз ҳам сарвати зиёде пас аз вафоташ боқӣ монд.</w:t>
      </w:r>
    </w:p>
    <w:p>
      <w:pPr>
        <w:pStyle w:val="Normal"/>
        <w:spacing w:lineRule="auto" w:line="276"/>
        <w:ind w:firstLine="397"/>
        <w:jc w:val="both"/>
        <w:rPr/>
      </w:pPr>
      <w:r>
        <w:rPr>
          <w:rFonts w:cs="Palatino Linotype" w:ascii="Palatino Linotype" w:hAnsi="Palatino Linotype"/>
        </w:rPr>
        <w:t xml:space="preserve">Абдурраҳмон дар синни ҳафтодупанҷ солагӣ дар соли 32 ҳиҷрӣ дар Мадина вафот ёфт. Усмон (р) бар ў намоз хонд ва дар Бақиъ </w:t>
      </w:r>
      <w:r>
        <w:rPr>
          <w:rFonts w:cs="Palatino Linotype" w:ascii="Palatino Linotype" w:hAnsi="Palatino Linotype"/>
          <w:i/>
          <w:iCs/>
        </w:rPr>
        <w:t>(қабристони маш</w:t>
      </w:r>
      <w:r>
        <w:rPr>
          <w:rFonts w:cs="Palatino Linotype" w:ascii="Palatino Linotype" w:hAnsi="Palatino Linotype"/>
          <w:i/>
        </w:rPr>
        <w:t>ҳ</w:t>
      </w:r>
      <w:r>
        <w:rPr>
          <w:rFonts w:cs="Palatino Linotype" w:ascii="Palatino Linotype" w:hAnsi="Palatino Linotype"/>
          <w:i/>
          <w:iCs/>
        </w:rPr>
        <w:t>ури Мадина)</w:t>
      </w:r>
      <w:r>
        <w:rPr>
          <w:rFonts w:cs="Palatino Linotype" w:ascii="Palatino Linotype" w:hAnsi="Palatino Linotype"/>
        </w:rPr>
        <w:t xml:space="preserve"> ба хок супурда шуд. Яке аз онҳое, ки ҷанозаашро ба дўш гирифта буд, Саъд ибни Абуваққос, сардори  номии  Ислом буд.</w:t>
      </w:r>
    </w:p>
    <w:p>
      <w:pPr>
        <w:pStyle w:val="Normal"/>
        <w:spacing w:lineRule="auto" w:line="276"/>
        <w:ind w:firstLine="397"/>
        <w:jc w:val="both"/>
        <w:rPr>
          <w:rFonts w:ascii="Palatino Linotype" w:hAnsi="Palatino Linotype" w:cs="Palatino Linotype"/>
        </w:rPr>
      </w:pPr>
      <w:r>
        <w:rPr>
          <w:rFonts w:cs="Palatino Linotype" w:ascii="Palatino Linotype" w:hAnsi="Palatino Linotype"/>
        </w:rPr>
      </w:r>
    </w:p>
    <w:p>
      <w:pPr>
        <w:pStyle w:val="Normal"/>
        <w:spacing w:lineRule="auto" w:line="276"/>
        <w:ind w:firstLine="397"/>
        <w:jc w:val="both"/>
        <w:rPr>
          <w:rFonts w:ascii="Palatino Linotype" w:hAnsi="Palatino Linotype" w:cs="Palatino Linotype"/>
        </w:rPr>
      </w:pPr>
      <w:r>
        <w:rPr>
          <w:rFonts w:cs="Palatino Linotype" w:ascii="Palatino Linotype" w:hAnsi="Palatino Linotype"/>
        </w:rPr>
      </w:r>
    </w:p>
    <w:p>
      <w:pPr>
        <w:pStyle w:val="Heading1"/>
        <w:spacing w:lineRule="auto" w:line="276"/>
        <w:ind w:left="180" w:hanging="0"/>
        <w:rPr>
          <w:rFonts w:ascii="Palatino Linotype" w:hAnsi="Palatino Linotype" w:cs="Palatino Linotype"/>
        </w:rPr>
      </w:pPr>
      <w:r>
        <w:rPr>
          <w:rFonts w:cs="Palatino Linotype" w:ascii="Palatino Linotype" w:hAnsi="Palatino Linotype"/>
        </w:rPr>
        <w:t>Аввалин хутбаи Усмон (р)</w:t>
      </w:r>
    </w:p>
    <w:p>
      <w:pPr>
        <w:pStyle w:val="TextBody"/>
        <w:spacing w:lineRule="auto" w:line="276"/>
        <w:ind w:firstLine="397"/>
        <w:jc w:val="both"/>
        <w:rPr>
          <w:rFonts w:ascii="Palatino Linotype" w:hAnsi="Palatino Linotype" w:eastAsia="Palatino Linotype" w:cs="Palatino Linotype"/>
          <w:bCs w:val="false"/>
          <w:sz w:val="24"/>
        </w:rPr>
      </w:pPr>
      <w:r>
        <w:rPr>
          <w:rFonts w:eastAsia="Palatino Linotype" w:cs="Palatino Linotype" w:ascii="Palatino Linotype" w:hAnsi="Palatino Linotype"/>
          <w:bCs w:val="false"/>
          <w:sz w:val="24"/>
        </w:rPr>
        <w:t xml:space="preserve"> </w:t>
      </w:r>
    </w:p>
    <w:p>
      <w:pPr>
        <w:pStyle w:val="TextBody"/>
        <w:spacing w:lineRule="auto" w:line="276"/>
        <w:ind w:firstLine="397"/>
        <w:jc w:val="both"/>
        <w:rPr/>
      </w:pPr>
      <w:r>
        <w:rPr>
          <w:rFonts w:cs="Palatino Linotype" w:ascii="Palatino Linotype" w:hAnsi="Palatino Linotype"/>
          <w:bCs w:val="false"/>
          <w:sz w:val="24"/>
        </w:rPr>
        <w:t xml:space="preserve">Дар муддати серўзаи Шўро Суҳайб ибни Синон тибқи васияти Умар </w:t>
      </w:r>
      <w:r>
        <w:rPr>
          <w:rFonts w:cs="Palatino Linotype" w:ascii="Palatino Linotype" w:hAnsi="Palatino Linotype"/>
          <w:sz w:val="24"/>
        </w:rPr>
        <w:t xml:space="preserve">(р) </w:t>
      </w:r>
      <w:r>
        <w:rPr>
          <w:rFonts w:cs="Palatino Linotype" w:ascii="Palatino Linotype" w:hAnsi="Palatino Linotype"/>
          <w:bCs w:val="false"/>
          <w:sz w:val="24"/>
        </w:rPr>
        <w:t xml:space="preserve">барои мардум намоз мехонад. Чун Усмон (р) баъд аз намоз субҳи рўзи чаҳорум ба хилофат расид ва мардум, то баъд аз зўҳри он рўз пайваста бо ў байъат мекарданд, намози зўҳри он рўзро низ Суҳайб барои мардум хонд. Аввалин намозе, ки Усмон (р) ба унвони халифаи мусалмонон барои мардум хонд, намози аср буд. Он рўз буд, ки Усмон (р) пас аз хатми намози аср барои суханронӣ рўйи минбари мубораки Расулуллоҳ </w:t>
      </w:r>
      <w:r>
        <w:rPr>
          <w:rFonts w:cs="Palatino Linotype" w:ascii="Palatino Linotype" w:hAnsi="Palatino Linotype"/>
          <w:sz w:val="24"/>
        </w:rPr>
        <w:t xml:space="preserve">(с) </w:t>
      </w:r>
      <w:r>
        <w:rPr>
          <w:rFonts w:cs="Palatino Linotype" w:ascii="Palatino Linotype" w:hAnsi="Palatino Linotype"/>
          <w:bCs w:val="false"/>
          <w:sz w:val="24"/>
        </w:rPr>
        <w:t>истод ва аввалин хутбаро пас аз ҳамди Худованди ҷалла  ҷалолуҳу ба ин мазмун баён кард:</w:t>
      </w:r>
    </w:p>
    <w:p>
      <w:pPr>
        <w:pStyle w:val="Normal"/>
        <w:spacing w:lineRule="auto" w:line="276"/>
        <w:ind w:firstLine="397"/>
        <w:jc w:val="both"/>
        <w:rPr/>
      </w:pPr>
      <w:r>
        <w:rPr>
          <w:rFonts w:cs="Palatino Linotype" w:ascii="Palatino Linotype" w:hAnsi="Palatino Linotype"/>
          <w:b/>
          <w:i/>
          <w:iCs/>
        </w:rPr>
        <w:t>«Эй мардум! Шумо дар дунёе ҳастед, ки ногузир онро тарк хоҳед кард ва дар боқимондаи коре ҳастед, ки бе шак ба охир хоҳад расид. Пас дар ин чандрўза дунё ва дар ин муддати кам ва кўтоҳи умратон бишитобед, то беҳтарин корҳоеро, ки аз дастатон бар меояд анҷом диҳед. Бидонед, ки дунё сар то сараш фиребанда аст. Мабодо ин зиндагонии муваққатии дунявӣ шуморо бифиребад. Мабодо фиребандае шуморо (ба итминони он ки Худо ғафур ва раҳим аст) фиреб диҳад ва аз ҷодаи ҳақ бадар барад.</w:t>
      </w:r>
    </w:p>
    <w:p>
      <w:pPr>
        <w:pStyle w:val="Normal"/>
        <w:spacing w:lineRule="auto" w:line="276"/>
        <w:ind w:firstLine="397"/>
        <w:jc w:val="both"/>
        <w:rPr/>
      </w:pPr>
      <w:r>
        <w:rPr>
          <w:rFonts w:cs="Palatino Linotype" w:ascii="Palatino Linotype" w:hAnsi="Palatino Linotype"/>
          <w:b/>
          <w:i/>
          <w:iCs/>
        </w:rPr>
        <w:t xml:space="preserve">Аз гузаштагон панд ва ибрат гиред. Куҷоянд дилбохтагон ва шефтагони дунё, ки дил ба дунё бастанд ва таваҷҷўҳ ва иноят ба ҳаёти ҷовидони охират накарданд? Онҳо дунёи худро хуб обод карданд, вале андаке аз он баҳра гирифтанд ва каме аз он бархурдор ва хуш гузарониданд, оё намедонед, ки ин дунё буд, ки онҳоро аз худ дур афканд? Пас чи беҳтар, ки қабл аз ин ки дунё шуморо дур афканад, шумо пешдастӣ кунед ва онро аз худ дур афканед ва ҷиддан толиби охират бошед». </w:t>
      </w:r>
      <w:r>
        <w:rPr>
          <w:rFonts w:cs="Palatino Linotype" w:ascii="Palatino Linotype" w:hAnsi="Palatino Linotype"/>
          <w:iCs/>
        </w:rPr>
        <w:t xml:space="preserve">Худо дар бораи ҳаёти дунё дар Қуръон беҳтарин мисолро оварда аст. </w:t>
      </w:r>
      <w:r>
        <w:rPr>
          <w:rFonts w:cs="Palatino Linotype" w:ascii="Palatino Linotype" w:hAnsi="Palatino Linotype"/>
        </w:rPr>
        <w:t xml:space="preserve">Мефармояд: </w:t>
      </w:r>
    </w:p>
    <w:p>
      <w:pPr>
        <w:pStyle w:val="Normal"/>
        <w:spacing w:lineRule="auto" w:line="276"/>
        <w:ind w:firstLine="397"/>
        <w:jc w:val="both"/>
        <w:rPr>
          <w:rFonts w:ascii="Palatino Linotype" w:hAnsi="Palatino Linotype" w:cs="Palatino Linotype"/>
        </w:rPr>
      </w:pPr>
      <w:r>
        <w:rPr>
          <w:rFonts w:cs="Palatino Linotype" w:ascii="Palatino Linotype" w:hAnsi="Palatino Linotype"/>
        </w:rPr>
      </w:r>
    </w:p>
    <w:p>
      <w:pPr>
        <w:pStyle w:val="Normal"/>
        <w:spacing w:lineRule="auto" w:line="276"/>
        <w:ind w:firstLine="397"/>
        <w:jc w:val="both"/>
        <w:rPr>
          <w:rFonts w:ascii="Palatino Linotype" w:hAnsi="Palatino Linotype" w:cs="Palatino Linotype"/>
        </w:rPr>
      </w:pPr>
      <w:r>
        <w:rPr>
          <w:rFonts w:cs="Palatino Linotype" w:ascii="Palatino Linotype" w:hAnsi="Palatino Linotype"/>
        </w:rPr>
        <w:t>Сухани Худо:</w:t>
      </w:r>
    </w:p>
    <w:p>
      <w:pPr>
        <w:pStyle w:val="3"/>
        <w:spacing w:lineRule="auto" w:line="276"/>
        <w:ind w:firstLine="397"/>
        <w:jc w:val="both"/>
        <w:rPr/>
      </w:pPr>
      <w:r>
        <w:rPr>
          <w:rFonts w:cs="Palatino Linotype" w:ascii="Palatino Linotype" w:hAnsi="Palatino Linotype"/>
          <w:sz w:val="24"/>
        </w:rPr>
        <w:t>«</w:t>
      </w:r>
      <w:r>
        <w:rPr>
          <w:rFonts w:cs="Palatino Linotype" w:ascii="Palatino Linotype" w:hAnsi="Palatino Linotype"/>
          <w:b/>
          <w:bCs/>
          <w:i w:val="false"/>
          <w:iCs w:val="false"/>
          <w:sz w:val="24"/>
        </w:rPr>
        <w:t>Эй Муҳаммад! Барои мардум нисбат ба оғоз ва поёни зиндагонии онҳо дар ин дунё мисоли табиъиро биёвар ва бигў: Худо обро аз осмон бар замин фурў мерезад  ва тухмиҳои рўиданиҳои замин бо об меомезанд ва (тухми зироъат) зинда шуда, сар аз замин берун меоваранд ва сабз мешаванд. Он гоҳ роҳи такомул мепаймоянд ва тадриҷан ба ҳадди камол мерасанд. Сипас хушк шуда мемиранд ва мепўсанд. Пас аз он дар асари вазиши бодҳо аз ҳам мепошанд ва пароканда мешаванд ва аз байн мераванд. Худо бар ҳар чизе, ки ирода фармояд муқтадир ва тавоност».</w:t>
      </w:r>
    </w:p>
    <w:p>
      <w:pPr>
        <w:pStyle w:val="Normal"/>
        <w:spacing w:lineRule="auto" w:line="276"/>
        <w:ind w:firstLine="397"/>
        <w:jc w:val="right"/>
        <w:rPr/>
      </w:pPr>
      <w:r>
        <w:rPr>
          <w:rFonts w:eastAsia="Palatino Linotype" w:cs="Palatino Linotype" w:ascii="Palatino Linotype" w:hAnsi="Palatino Linotype"/>
          <w:i/>
          <w:iCs/>
        </w:rPr>
        <w:t xml:space="preserve"> </w:t>
      </w:r>
      <w:r>
        <w:rPr>
          <w:rFonts w:cs="Palatino Linotype" w:ascii="Palatino Linotype" w:hAnsi="Palatino Linotype"/>
          <w:i/>
          <w:iCs/>
        </w:rPr>
        <w:t>(Сураи Каҳф, ояи 46)</w:t>
      </w:r>
    </w:p>
    <w:p>
      <w:pPr>
        <w:pStyle w:val="Normal"/>
        <w:spacing w:lineRule="auto" w:line="276"/>
        <w:ind w:firstLine="397"/>
        <w:jc w:val="both"/>
        <w:rPr>
          <w:rFonts w:ascii="Palatino Linotype" w:hAnsi="Palatino Linotype" w:cs="Palatino Linotype"/>
          <w:i/>
          <w:i/>
          <w:iCs/>
        </w:rPr>
      </w:pPr>
      <w:r>
        <w:rPr>
          <w:rFonts w:cs="Palatino Linotype" w:ascii="Palatino Linotype" w:hAnsi="Palatino Linotype"/>
          <w:i/>
          <w:iCs/>
        </w:rPr>
      </w:r>
    </w:p>
    <w:p>
      <w:pPr>
        <w:pStyle w:val="31"/>
        <w:spacing w:lineRule="auto" w:line="276"/>
        <w:rPr/>
      </w:pPr>
      <w:r>
        <w:rPr>
          <w:rFonts w:cs="Palatino Linotype" w:ascii="Palatino Linotype" w:hAnsi="Palatino Linotype"/>
          <w:i w:val="false"/>
        </w:rPr>
        <w:t xml:space="preserve">Яъне </w:t>
      </w:r>
      <w:r>
        <w:rPr>
          <w:rFonts w:cs="Palatino Linotype" w:ascii="Palatino Linotype" w:hAnsi="Palatino Linotype"/>
        </w:rPr>
        <w:t>оғоз ва поёни зиндагонии муваққатии инсон дар ин дунё ва бар рўйи ин замин монанди рўиданиҳои заминӣ аст. Ба ин шарҳ, ки нутфаи мард вориди тухмаи зан мешавад ва бо он меомезад, сипас ин тухм роҳи ҳаёт ва такомулро дар пеш мегирад ва зинда мешавад ва ба сурати тифл ба дунё меояд. Пас аз муддате иқомат дар дунё ба ҳадди камоли ҷисмонӣ мерасад. Баъд аз он рў ба заъифӣ меравад ва заъиф ва лоғар мешавад ва саранҷом мемирад ва аз ин дунё меравад.</w:t>
      </w:r>
    </w:p>
    <w:p>
      <w:pPr>
        <w:pStyle w:val="Normal"/>
        <w:spacing w:lineRule="auto" w:line="276"/>
        <w:ind w:firstLine="397"/>
        <w:jc w:val="both"/>
        <w:rPr>
          <w:rFonts w:ascii="Palatino Linotype" w:hAnsi="Palatino Linotype" w:cs="Palatino Linotype"/>
        </w:rPr>
      </w:pPr>
      <w:r>
        <w:rPr>
          <w:rFonts w:cs="Palatino Linotype" w:ascii="Palatino Linotype" w:hAnsi="Palatino Linotype"/>
        </w:rPr>
        <w:t xml:space="preserve">Сипас дар идомаи ин оя мефармояд: </w:t>
      </w:r>
    </w:p>
    <w:p>
      <w:pPr>
        <w:pStyle w:val="Normal"/>
        <w:spacing w:lineRule="auto" w:line="276"/>
        <w:ind w:firstLine="397"/>
        <w:jc w:val="both"/>
        <w:rPr>
          <w:rFonts w:ascii="Palatino Linotype" w:hAnsi="Palatino Linotype" w:cs="Palatino Linotype"/>
        </w:rPr>
      </w:pPr>
      <w:r>
        <w:rPr>
          <w:rFonts w:cs="Palatino Linotype" w:ascii="Palatino Linotype" w:hAnsi="Palatino Linotype"/>
        </w:rPr>
      </w:r>
    </w:p>
    <w:p>
      <w:pPr>
        <w:pStyle w:val="Normal"/>
        <w:spacing w:lineRule="auto" w:line="276"/>
        <w:ind w:firstLine="397"/>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Сухани Худо:</w:t>
      </w:r>
    </w:p>
    <w:p>
      <w:pPr>
        <w:pStyle w:val="Normal"/>
        <w:spacing w:lineRule="auto" w:line="276"/>
        <w:ind w:firstLine="397"/>
        <w:jc w:val="both"/>
        <w:rPr/>
      </w:pPr>
      <w:r>
        <w:rPr>
          <w:rFonts w:cs="Palatino Linotype" w:ascii="Palatino Linotype" w:hAnsi="Palatino Linotype"/>
          <w:b/>
          <w:bCs/>
        </w:rPr>
        <w:t>«Ин мол ва фарзандони шумо зинати зиндагонии муваққатии шумо дар дунёст. Ба дарди ҳаёти охирати шумо намехуранд. Шумо онҳоро ҳангоми мавт аз даст медиҳед. Ин аъмоли нек, ақволи содиқона ва ниятҳои дуруст аст, ки барои шумо пас аз ҳаёт боқӣ мемонад ва аз ҳайси савоб ва аз ҳайси умед беҳтар аст назди Парвардигоратон».</w:t>
      </w:r>
    </w:p>
    <w:p>
      <w:pPr>
        <w:pStyle w:val="Normal"/>
        <w:spacing w:lineRule="auto" w:line="276"/>
        <w:ind w:firstLine="397"/>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76"/>
        <w:ind w:firstLine="397"/>
        <w:jc w:val="both"/>
        <w:rPr/>
      </w:pPr>
      <w:r>
        <w:rPr>
          <w:rFonts w:cs="Palatino Linotype" w:ascii="Palatino Linotype" w:hAnsi="Palatino Linotype"/>
        </w:rPr>
        <w:t xml:space="preserve">Ин буд аввалин хутбаи Усмон (р) халифаи саввуми Расулуллоҳ (с), ки дар таърихномаҳои мўътабар омада аст, вале ривояти дигар дар баъзе аз таърихномаҳои номўътабар ва ғайри мувассақ омада ва мутаассифона, доктор Фариди Ваҷдӣ-донишманди мисрӣ низ бидуни он ки мутаваҷҷеҳи қазия бошад, онро дар </w:t>
      </w:r>
      <w:r>
        <w:rPr>
          <w:rFonts w:cs="Palatino Linotype" w:ascii="Palatino Linotype" w:hAnsi="Palatino Linotype"/>
          <w:i/>
          <w:iCs/>
        </w:rPr>
        <w:t>«</w:t>
      </w:r>
      <w:r>
        <w:rPr>
          <w:rFonts w:cs="Palatino Linotype" w:ascii="Palatino Linotype" w:hAnsi="Palatino Linotype"/>
          <w:b/>
          <w:iCs/>
        </w:rPr>
        <w:t>Доиратулмаориф</w:t>
      </w:r>
      <w:r>
        <w:rPr>
          <w:rFonts w:cs="Palatino Linotype" w:ascii="Palatino Linotype" w:hAnsi="Palatino Linotype"/>
          <w:i/>
          <w:iCs/>
        </w:rPr>
        <w:t>»</w:t>
      </w:r>
      <w:r>
        <w:rPr>
          <w:rFonts w:cs="Palatino Linotype" w:ascii="Palatino Linotype" w:hAnsi="Palatino Linotype"/>
        </w:rPr>
        <w:t xml:space="preserve"> оварда аст, ки мегўяд: </w:t>
      </w:r>
      <w:r>
        <w:rPr>
          <w:rFonts w:cs="Palatino Linotype" w:ascii="Palatino Linotype" w:hAnsi="Palatino Linotype"/>
          <w:i/>
          <w:iCs/>
        </w:rPr>
        <w:t>«Усмон (р) аввалин бор, ки хост суханронӣ кунад, забонаш банд омад ва натавонист аз ўҳдаи он барояд». Аз ин рў ба ночор гуфт:</w:t>
      </w:r>
    </w:p>
    <w:p>
      <w:pPr>
        <w:pStyle w:val="Normal"/>
        <w:spacing w:lineRule="auto" w:line="276"/>
        <w:ind w:firstLine="397"/>
        <w:jc w:val="both"/>
        <w:rPr/>
      </w:pPr>
      <w:r>
        <w:rPr>
          <w:rFonts w:cs="Palatino Linotype" w:ascii="Palatino Linotype" w:hAnsi="Palatino Linotype"/>
          <w:i/>
          <w:iCs/>
        </w:rPr>
        <w:t>«Эй мардум! Аввалин минбар душвор аст. Пас аз имрўз рўзҳое хоҳанд омад. Агар зинда бимонам, барои шумо ба дурустӣ суханронӣ хоҳам кард. Ман аз суханронон нестам. Худо ба зудӣ ба ман сухан меомўзад.»</w:t>
      </w:r>
    </w:p>
    <w:p>
      <w:pPr>
        <w:pStyle w:val="Normal"/>
        <w:spacing w:lineRule="auto" w:line="276"/>
        <w:ind w:firstLine="397"/>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76"/>
        <w:ind w:firstLine="397"/>
        <w:jc w:val="both"/>
        <w:rPr/>
      </w:pPr>
      <w:r>
        <w:rPr>
          <w:rFonts w:cs="Palatino Linotype" w:ascii="Palatino Linotype" w:hAnsi="Palatino Linotype"/>
        </w:rPr>
        <w:t>Ин ривоят ҷуз тўҳмат ва дурўғ чизи дигар нест ва мусалламан сохтаи душманони доно ва пардохтаи дўстони нодон аст. Ростӣ, агар Усмон (р), то ин ҳад аз хутба оҷиз шуд, ки забонаш банд омад, чӣ гуна забонаш боз шуд ва тавонист фавран бо ин ибороти расо ва ҷаззоб узрхоҳӣ кунад? Инак, ибороти арабиро ки дар ин бора ба ў нисбат медиҳанд ва мо тарҷумаи онро зикр кардем, айнан барои хонандагони азиз нақл мекунем, то таваҷҷўҳ кунанд ва пай бибаранд, ки агар Усмон (р) дар суханронӣ оҷиз ва забонаш банд омада буд, ин иборати фасеҳ фавран аз забонаш, ки ба қавли ровӣ банд омад, фавран содир намешуд. Инак, ин шумо ва ин иборати узрхоҳие, ки ба Усмон (р) тўҳмат кардаанд, ки мегўяд:</w:t>
      </w:r>
    </w:p>
    <w:p>
      <w:pPr>
        <w:pStyle w:val="3"/>
        <w:spacing w:lineRule="auto" w:line="276"/>
        <w:ind w:firstLine="397"/>
        <w:jc w:val="both"/>
        <w:rPr/>
      </w:pPr>
      <w:r>
        <w:rPr>
          <w:rFonts w:cs="Palatino Linotype" w:ascii="Palatino Linotype" w:hAnsi="Palatino Linotype"/>
          <w:b/>
          <w:bCs/>
          <w:i w:val="false"/>
          <w:iCs w:val="false"/>
          <w:sz w:val="24"/>
        </w:rPr>
        <w:t>«Аюҳаннос, инна аввала мураккабун саъбун ва анна баъдалявми айёман ва ин аишу таътикумул хутбата ало ваҷҳиҳо ва мо кунно хутабоа ва саяъламуно Аллоҳ».</w:t>
      </w:r>
    </w:p>
    <w:p>
      <w:pPr>
        <w:pStyle w:val="Normal"/>
        <w:spacing w:lineRule="auto" w:line="276"/>
        <w:ind w:firstLine="397"/>
        <w:jc w:val="both"/>
        <w:rPr/>
      </w:pPr>
      <w:r>
        <w:rPr>
          <w:rFonts w:cs="Palatino Linotype" w:ascii="Palatino Linotype" w:hAnsi="Palatino Linotype"/>
        </w:rPr>
        <w:t>Ҳар кас ки ба фасоҳати забони арабӣ андаке ошно бошад, медонад, ки ин иборат чӣ қадар мухтасар, зебо ва чӣ қадар фасеҳ аст. Ҳар касе ки бадоҳатан ва бе муқаддима қудрат дошта бошад чунин иборае ба забон оварад, бе шак қодир хоҳад буд ҳар хутбае, ки барои ҳар мавзўъе бихоҳад, эрод кунад.</w:t>
      </w:r>
    </w:p>
    <w:p>
      <w:pPr>
        <w:pStyle w:val="Normal"/>
        <w:spacing w:lineRule="auto" w:line="276"/>
        <w:ind w:firstLine="397"/>
        <w:jc w:val="both"/>
        <w:rPr/>
      </w:pPr>
      <w:r>
        <w:rPr>
          <w:rFonts w:cs="Palatino Linotype" w:ascii="Palatino Linotype" w:hAnsi="Palatino Linotype"/>
        </w:rPr>
        <w:t xml:space="preserve">Ибни Касир ин ривоятро нодуруст дониста, дар </w:t>
      </w:r>
      <w:r>
        <w:rPr>
          <w:rFonts w:cs="Palatino Linotype" w:ascii="Palatino Linotype" w:hAnsi="Palatino Linotype"/>
          <w:i/>
          <w:iCs/>
        </w:rPr>
        <w:t>«</w:t>
      </w:r>
      <w:r>
        <w:rPr>
          <w:rFonts w:cs="Palatino Linotype" w:ascii="Palatino Linotype" w:hAnsi="Palatino Linotype"/>
          <w:b/>
          <w:iCs/>
        </w:rPr>
        <w:t>Ал-бидоя ван-ниҳоя</w:t>
      </w:r>
      <w:r>
        <w:rPr>
          <w:rFonts w:cs="Palatino Linotype" w:ascii="Palatino Linotype" w:hAnsi="Palatino Linotype"/>
          <w:i/>
          <w:iCs/>
        </w:rPr>
        <w:t>»</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мегўяд: </w:t>
      </w:r>
      <w:r>
        <w:rPr>
          <w:rFonts w:cs="Palatino Linotype" w:ascii="Palatino Linotype" w:hAnsi="Palatino Linotype"/>
          <w:i/>
          <w:iCs/>
        </w:rPr>
        <w:t>«</w:t>
      </w:r>
      <w:r>
        <w:rPr>
          <w:rFonts w:cs="Palatino Linotype" w:ascii="Palatino Linotype" w:hAnsi="Palatino Linotype"/>
          <w:b/>
          <w:iCs/>
        </w:rPr>
        <w:t>Ин ривоят ҳеҷ санади мавриди итминоне надорад</w:t>
      </w:r>
      <w:r>
        <w:rPr>
          <w:rFonts w:cs="Palatino Linotype" w:ascii="Palatino Linotype" w:hAnsi="Palatino Linotype"/>
          <w:i/>
          <w:iCs/>
        </w:rPr>
        <w:t>»</w:t>
      </w:r>
      <w:r>
        <w:rPr>
          <w:rFonts w:cs="Palatino Linotype" w:ascii="Palatino Linotype" w:hAnsi="Palatino Linotype"/>
        </w:rPr>
        <w:t>.</w:t>
      </w:r>
    </w:p>
    <w:p>
      <w:pPr>
        <w:pStyle w:val="Normal"/>
        <w:spacing w:lineRule="auto" w:line="276"/>
        <w:ind w:firstLine="397"/>
        <w:jc w:val="both"/>
        <w:rPr/>
      </w:pPr>
      <w:r>
        <w:rPr>
          <w:rFonts w:cs="Palatino Linotype" w:ascii="Palatino Linotype" w:hAnsi="Palatino Linotype"/>
        </w:rPr>
        <w:t>Мо дар аввалҳои ин китоб ба нақл аз таърих- нависони мавриди эътимод навиштем, ки Усмон (р) хондан, навиштан ва фанни хатибиро, ки дар он замон дар Ҳиҷоз ҷуз барои фарзандони ашроф ва бузургони Миср набуд, омўхт. Бинобар ин Усмон (р) яке аз суханронон ва хатибони номии араб буд. Ҳаргиз имкон надорад, ки барои илқои хутба забонаш банд ояд.</w:t>
      </w:r>
    </w:p>
    <w:p>
      <w:pPr>
        <w:pStyle w:val="Normal"/>
        <w:spacing w:lineRule="auto" w:line="276"/>
        <w:ind w:firstLine="397"/>
        <w:jc w:val="both"/>
        <w:rPr>
          <w:rFonts w:ascii="Palatino Linotype" w:hAnsi="Palatino Linotype" w:cs="Palatino Linotype"/>
        </w:rPr>
      </w:pPr>
      <w:r>
        <w:rPr>
          <w:rFonts w:cs="Palatino Linotype" w:ascii="Palatino Linotype" w:hAnsi="Palatino Linotype"/>
        </w:rPr>
      </w:r>
    </w:p>
    <w:p>
      <w:pPr>
        <w:pStyle w:val="Heading2"/>
        <w:spacing w:lineRule="auto" w:line="276"/>
        <w:rPr>
          <w:rFonts w:ascii="Palatino Linotype" w:hAnsi="Palatino Linotype" w:cs="Palatino Linotype"/>
        </w:rPr>
      </w:pPr>
      <w:r>
        <w:rPr>
          <w:rFonts w:cs="Palatino Linotype" w:ascii="Palatino Linotype" w:hAnsi="Palatino Linotype"/>
        </w:rPr>
      </w:r>
    </w:p>
    <w:p>
      <w:pPr>
        <w:pStyle w:val="Heading1"/>
        <w:spacing w:lineRule="auto" w:line="276"/>
        <w:ind w:left="180" w:hanging="0"/>
        <w:rPr/>
      </w:pPr>
      <w:r>
        <w:rPr>
          <w:rFonts w:cs="Palatino Linotype" w:ascii="Palatino Linotype" w:hAnsi="Palatino Linotype"/>
        </w:rPr>
        <w:t>Нигоҳе ба хутбаи Усмон (р)</w:t>
      </w:r>
    </w:p>
    <w:p>
      <w:pPr>
        <w:pStyle w:val="TextBody"/>
        <w:spacing w:lineRule="auto" w:line="276"/>
        <w:ind w:firstLine="397"/>
        <w:jc w:val="both"/>
        <w:rPr>
          <w:rFonts w:ascii="Palatino Linotype" w:hAnsi="Palatino Linotype" w:eastAsia="Palatino Linotype" w:cs="Palatino Linotype"/>
          <w:b/>
          <w:b/>
          <w:sz w:val="24"/>
        </w:rPr>
      </w:pPr>
      <w:r>
        <w:rPr>
          <w:rFonts w:eastAsia="Palatino Linotype" w:cs="Palatino Linotype" w:ascii="Palatino Linotype" w:hAnsi="Palatino Linotype"/>
          <w:b/>
          <w:sz w:val="24"/>
        </w:rPr>
        <w:t xml:space="preserve"> </w:t>
      </w:r>
    </w:p>
    <w:p>
      <w:pPr>
        <w:pStyle w:val="TextBody"/>
        <w:spacing w:lineRule="auto" w:line="276"/>
        <w:ind w:firstLine="397"/>
        <w:jc w:val="both"/>
        <w:rPr/>
      </w:pPr>
      <w:r>
        <w:rPr>
          <w:rFonts w:cs="Palatino Linotype" w:ascii="Palatino Linotype" w:hAnsi="Palatino Linotype"/>
          <w:bCs w:val="false"/>
          <w:sz w:val="24"/>
        </w:rPr>
        <w:t xml:space="preserve">Чунонки дар сарчашмаҳои мўътабар омада ва мо дар китоби </w:t>
      </w:r>
      <w:r>
        <w:rPr>
          <w:rFonts w:cs="Palatino Linotype" w:ascii="Palatino Linotype" w:hAnsi="Palatino Linotype"/>
          <w:bCs w:val="false"/>
          <w:i/>
          <w:iCs/>
          <w:sz w:val="24"/>
        </w:rPr>
        <w:t>«</w:t>
      </w:r>
      <w:r>
        <w:rPr>
          <w:rFonts w:cs="Palatino Linotype" w:ascii="Palatino Linotype" w:hAnsi="Palatino Linotype"/>
          <w:b/>
          <w:bCs w:val="false"/>
          <w:iCs/>
          <w:sz w:val="24"/>
        </w:rPr>
        <w:t>Шайхайн</w:t>
      </w:r>
      <w:r>
        <w:rPr>
          <w:rFonts w:cs="Palatino Linotype" w:ascii="Palatino Linotype" w:hAnsi="Palatino Linotype"/>
          <w:bCs w:val="false"/>
          <w:i/>
          <w:iCs/>
          <w:sz w:val="24"/>
        </w:rPr>
        <w:t>»</w:t>
      </w:r>
      <w:r>
        <w:rPr>
          <w:rFonts w:cs="Palatino Linotype" w:ascii="Palatino Linotype" w:hAnsi="Palatino Linotype"/>
          <w:bCs w:val="false"/>
          <w:sz w:val="24"/>
        </w:rPr>
        <w:t xml:space="preserve"> низ нақл кардем, Абубакр (р) ва Умар (р) дар оғози хилофаташон сиёсати ҳукумати худро дар идора кардани мамлакат ба таври возеҳ дар аввалин хутбаи худ барои мардум баён карданд. Мешавад гуфт хутбаи онҳо аз аввал то охир ҷанбаи сиёсӣ дошт, вале тавре ки мебинем хутбаи Усмон (р) холӣ аз сиёсат аст, ҳатто ишорае ҳам ба сиёсати ҳукуматаш намекунад. Он чи дар хутба дида мешавад, панд ва андарз аст, ки сирфан рўҳонӣ ва марбут ба дин ва охират мебошад.</w:t>
      </w:r>
    </w:p>
    <w:p>
      <w:pPr>
        <w:pStyle w:val="Normal"/>
        <w:spacing w:lineRule="auto" w:line="276"/>
        <w:ind w:firstLine="397"/>
        <w:jc w:val="both"/>
        <w:rPr/>
      </w:pPr>
      <w:r>
        <w:rPr>
          <w:rFonts w:cs="Palatino Linotype" w:ascii="Palatino Linotype" w:hAnsi="Palatino Linotype"/>
        </w:rPr>
        <w:t>Аз ҷониби дигар возеҳ аст, ки сиёсати Усмон (р) ҳамон сиёсати Абубакр (р) ва Умар (р) будааст ва ў лозим надида сиёсаташро барои мардуме, ки ба хубӣ аз он бохабар буданд, дар хутба бозгў намояд. Балки бояд дар оянда ба ин сиёсат амал кунад. Ў дар амал низ нишон дод. Чунки дар таърих мебинем, ки Усмон (р) пас аз ин тўле накашид, ки ба волиёни вилоёт, коргузорон, амирон, фармондеҳони лашкар, омилон ва кормандони хироҷ ва закот нома навишт ва ба онон амр фармуд, то дар амр ба маъруф кушо бошанд ва дар наҳй аз мункар шиддати амал нишон диҳанд. Бо аҳли зимма ба меҳрубонӣ ва муҳаббат рафтор ва дар гирифтани закот ва хироҷ бо адл ва инсоф амал кунанд ва дар нигаҳдории амонат ва дар ҳифзи назм ва амният ба по хезанд. Дар қисмате аз номаи халифа чунин омада аст:</w:t>
      </w:r>
    </w:p>
    <w:p>
      <w:pPr>
        <w:pStyle w:val="Normal"/>
        <w:spacing w:lineRule="auto" w:line="276"/>
        <w:ind w:firstLine="397"/>
        <w:jc w:val="both"/>
        <w:rPr/>
      </w:pPr>
      <w:r>
        <w:rPr>
          <w:rFonts w:cs="Palatino Linotype" w:ascii="Palatino Linotype" w:hAnsi="Palatino Linotype"/>
          <w:i/>
          <w:iCs/>
        </w:rPr>
        <w:t>- «Бидонед, ки Худованд ҷалла ҷалолуҳу халқро ба ҳақ офарид. Пас Худо ҷуз ҳақ намеписандад ва намепазирад. Ҳақ бигиред ва ҳақ бидиҳед. Амонатро нигаҳ доред. Назм ва амниятро ҳифз кунед. Ва барои ин кор ҷиддан ба по хезед. Мабодо шумо аввалин касоне бошед, ки амниятро вайрон мекунанд. Агар шумо чунин кунед, шарики гуноҳи касоне хоҳед буд, ки дар ин роҳ пайрави шумо мешаванд ва чунин мекунанд. Ба ваъда ва қавлатон амал ва ба аҳду паймонатон вафо намоед. Ба ятимон иноят ва ба мардуми ғайри мусулмоне, ки дар қаламрав ва ҳукми шумо ҳастанд, ситам накунед. Зеро Худо душмани касе аст, ки ситам мекунад»</w:t>
      </w:r>
      <w:r>
        <w:rPr>
          <w:rFonts w:cs="Palatino Linotype" w:ascii="Palatino Linotype" w:hAnsi="Palatino Linotype"/>
        </w:rPr>
        <w:t>.</w:t>
      </w:r>
    </w:p>
    <w:p>
      <w:pPr>
        <w:pStyle w:val="Heading1"/>
        <w:spacing w:lineRule="auto" w:line="276"/>
        <w:ind w:left="180" w:hanging="0"/>
        <w:rPr/>
      </w:pPr>
      <w:r>
        <w:rPr>
          <w:rFonts w:cs="Palatino Linotype" w:ascii="Palatino Linotype" w:hAnsi="Palatino Linotype"/>
        </w:rPr>
        <w:t>Футуҳоти Усмон (р)</w:t>
      </w:r>
    </w:p>
    <w:p>
      <w:pPr>
        <w:pStyle w:val="Normal"/>
        <w:spacing w:lineRule="auto" w:line="276"/>
        <w:ind w:firstLine="397"/>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76"/>
        <w:ind w:firstLine="397"/>
        <w:jc w:val="both"/>
        <w:rPr/>
      </w:pPr>
      <w:r>
        <w:rPr>
          <w:rFonts w:cs="Palatino Linotype" w:ascii="Palatino Linotype" w:hAnsi="Palatino Linotype"/>
        </w:rPr>
        <w:t xml:space="preserve">Ҳангоми вафоти Умар ибни Хаттоб </w:t>
      </w:r>
      <w:r>
        <w:rPr>
          <w:rFonts w:cs="Palatino Linotype" w:ascii="Palatino Linotype" w:hAnsi="Palatino Linotype"/>
          <w:bCs/>
        </w:rPr>
        <w:t>(р</w:t>
      </w:r>
      <w:r>
        <w:rPr>
          <w:rFonts w:cs="Palatino Linotype" w:ascii="Palatino Linotype" w:hAnsi="Palatino Linotype"/>
          <w:b/>
        </w:rPr>
        <w:t xml:space="preserve">) </w:t>
      </w:r>
      <w:r>
        <w:rPr>
          <w:rFonts w:cs="Palatino Linotype" w:ascii="Palatino Linotype" w:hAnsi="Palatino Linotype"/>
        </w:rPr>
        <w:t>сарзаминҳои Ироқ, Сурия, Фаластин, Урдун ва Миср тамоман фатҳ шуда буд ва таҳти тасаллути комили давлати Ислом даромада буд. Амалиёти низомӣ дар ин манотиқ хотима ёфта буд. Лашкариёни ин навоҳӣ фақат муҳофизати сарҳад ва ишроф (назорат) бар ҳифзи амният ва низоми дохилӣ ва иҷрои аҳкоми қазоӣ, ки ба ўҳда доштанд, машғул буданд.</w:t>
      </w:r>
    </w:p>
    <w:p>
      <w:pPr>
        <w:pStyle w:val="Normal"/>
        <w:spacing w:lineRule="auto" w:line="276"/>
        <w:ind w:firstLine="397"/>
        <w:jc w:val="both"/>
        <w:rPr/>
      </w:pPr>
      <w:r>
        <w:rPr>
          <w:rFonts w:cs="Palatino Linotype" w:ascii="Palatino Linotype" w:hAnsi="Palatino Linotype"/>
        </w:rPr>
        <w:t>Аз ин хотир Усмон (р) ҳеҷ гуна нақшаи низомӣ дар ин диёр надошт. Бояд ба фикри фатҳи Африқои Шимолӣ бошад, ки аз хоки Миср ба он ҷо шурўъ кунад ва чунон ки хоҳем хонд ҳамин корро кард.</w:t>
      </w:r>
    </w:p>
    <w:p>
      <w:pPr>
        <w:pStyle w:val="Normal"/>
        <w:spacing w:lineRule="auto" w:line="276"/>
        <w:ind w:firstLine="397"/>
        <w:jc w:val="both"/>
        <w:rPr/>
      </w:pPr>
      <w:r>
        <w:rPr>
          <w:rFonts w:cs="Palatino Linotype" w:ascii="Palatino Linotype" w:hAnsi="Palatino Linotype"/>
        </w:rPr>
        <w:t xml:space="preserve">Аммо Ирон гарчи Умар ибни Хаттоб </w:t>
      </w:r>
      <w:r>
        <w:rPr>
          <w:rFonts w:cs="Palatino Linotype" w:ascii="Palatino Linotype" w:hAnsi="Palatino Linotype"/>
          <w:bCs/>
        </w:rPr>
        <w:t xml:space="preserve">(р) </w:t>
      </w:r>
      <w:r>
        <w:rPr>
          <w:rFonts w:cs="Palatino Linotype" w:ascii="Palatino Linotype" w:hAnsi="Palatino Linotype"/>
        </w:rPr>
        <w:t>бар қисмати зиёде аз он тасаллут ёфт ва давлати шоҳаншоҳии Иронро аз байн бурд, вале қисмате аз шарқ ва шимоли он боқӣ буд. Мусалмонон ҳангоми вафоташ барои тасхири боқимондаи Ирон амалан машғули мубориза буданд ва ба суръат пеш мерафтанд.</w:t>
      </w:r>
    </w:p>
    <w:p>
      <w:pPr>
        <w:pStyle w:val="Normal"/>
        <w:spacing w:lineRule="auto" w:line="276"/>
        <w:ind w:firstLine="397"/>
        <w:jc w:val="both"/>
        <w:rPr/>
      </w:pPr>
      <w:r>
        <w:rPr>
          <w:rFonts w:cs="Palatino Linotype" w:ascii="Palatino Linotype" w:hAnsi="Palatino Linotype"/>
        </w:rPr>
        <w:t xml:space="preserve">Пас акнун Усмон (р) бояд фикрашро ба ин ҷо равона бидорад. Аз як тараф мусалмононро дар ҷабҳаҳои Ирон тақвият намояд, то бақияи онро фатҳ намоянд ва аз тарафи дигар он чиро, ки қаблан дар замони Умар </w:t>
      </w:r>
      <w:r>
        <w:rPr>
          <w:rFonts w:cs="Palatino Linotype" w:ascii="Palatino Linotype" w:hAnsi="Palatino Linotype"/>
          <w:bCs/>
        </w:rPr>
        <w:t xml:space="preserve">(р) </w:t>
      </w:r>
      <w:r>
        <w:rPr>
          <w:rFonts w:cs="Palatino Linotype" w:ascii="Palatino Linotype" w:hAnsi="Palatino Linotype"/>
        </w:rPr>
        <w:t>фатҳ шуда буд, муҳофизат кунад. Ба ирониёни шикастхўрда маҷол ва фурсат надиҳад, ки сар ба шўриш бардоранд ва барои боз пас гирифтани диёрашон алайҳи мусалмонон қиём намоянд.</w:t>
      </w:r>
    </w:p>
    <w:p>
      <w:pPr>
        <w:pStyle w:val="Normal"/>
        <w:spacing w:lineRule="auto" w:line="276"/>
        <w:ind w:firstLine="397"/>
        <w:jc w:val="both"/>
        <w:rPr/>
      </w:pPr>
      <w:r>
        <w:rPr>
          <w:rFonts w:cs="Palatino Linotype" w:ascii="Palatino Linotype" w:hAnsi="Palatino Linotype"/>
        </w:rPr>
        <w:t>Ба ин амри муҳим бояд хуб таваҷҷўҳ дошт, ки мардуми Ироқ қабл аз фатҳи исломӣ муддати 1178 сол таҳти тасаллути давлати Ирон буданд. Мардуми Сурия, Фаластин ва Урдун қабл аз ин ки мусалмонон бар онҳо даст ёбанд, 970 сол таҳти истеъмори давлати Рум буданд. Ҳамаи онҳо дар асари тўли муддати истеъмор то он ҷо одат ба итоъат аз давлати аҷнабӣ карда буданд, ки на амалан балки фикри ҷунбиш ва қиём бар зидди истеъморгари бегонаро ҳам аз сар бадар карда, ором гирифта буданд ва ба зиндагонии истеъморӣ одат карда буданд ва ин барои онҳо табиъӣ шуда буд.</w:t>
      </w:r>
    </w:p>
    <w:p>
      <w:pPr>
        <w:pStyle w:val="Normal"/>
        <w:spacing w:lineRule="auto" w:line="276"/>
        <w:ind w:firstLine="397"/>
        <w:jc w:val="both"/>
        <w:rPr/>
      </w:pPr>
      <w:r>
        <w:rPr>
          <w:rFonts w:cs="Palatino Linotype" w:ascii="Palatino Linotype" w:hAnsi="Palatino Linotype"/>
        </w:rPr>
        <w:t>Аз ин ҷиҳат мусалмонон хавфи хатари шўриш аз ноҳияи онҳоро надоштанд, зеро онҳо аз таҳти истеъмор ва тасаллути давлати ситамгари Рум озод шуда, зери тасаллути давлати адолатпарвари Ислом ворид шуда буданд, ки барои онҳо аз ҳар ҷиҳат беҳтар буд ва хеле аз ин таҳаввул розӣ ва хушнуд буданд.</w:t>
      </w:r>
    </w:p>
    <w:p>
      <w:pPr>
        <w:pStyle w:val="Normal"/>
        <w:spacing w:lineRule="auto" w:line="276"/>
        <w:ind w:firstLine="397"/>
        <w:jc w:val="both"/>
        <w:rPr/>
      </w:pPr>
      <w:r>
        <w:rPr>
          <w:rFonts w:cs="Palatino Linotype" w:ascii="Palatino Linotype" w:hAnsi="Palatino Linotype"/>
        </w:rPr>
        <w:t>Аз ин гузашта касоне, ки дар ин диёр аз мусалмонон шикаст хўрдаанд ва зиён дидаанд, як давлати истеъмогари бегона буд, на аҳли худи он диёр, то кина дар дил бидоранд ва барои интиқом ва озодии худ алайҳи мусалмонон қиём намоянд ва сар ба шўриш зананд. Хусусан, ки мусалмонон хеле беҳтар аз истеъморгарони қаблӣ бо онҳо рафтор ва бо лутф ва муҳаббат бо онон муносибат мекарданд. Аз ин рў, чунонки маълум аст дар ҳеҷ китоби таърихӣ дида намешавад, ки аҳли ин манотиқ алайҳи мусалмонон қиём карда бошанд. Магар дар охирҳои айёми хилофати Усмон</w:t>
      </w:r>
      <w:r>
        <w:rPr>
          <w:rFonts w:cs="Palatino Linotype" w:ascii="Palatino Linotype" w:hAnsi="Palatino Linotype"/>
          <w:bCs/>
        </w:rPr>
        <w:t xml:space="preserve">(р), </w:t>
      </w:r>
      <w:r>
        <w:rPr>
          <w:rFonts w:cs="Palatino Linotype" w:ascii="Palatino Linotype" w:hAnsi="Palatino Linotype"/>
        </w:rPr>
        <w:t>ки дастҳои ҳамон истеъморгарони шикаст-хўрда пинҳонӣ ба кор афтод ва фитнаро алайҳи Усмон (р) ба кор андохт.</w:t>
      </w:r>
    </w:p>
    <w:p>
      <w:pPr>
        <w:pStyle w:val="Normal"/>
        <w:spacing w:lineRule="auto" w:line="276"/>
        <w:ind w:firstLine="397"/>
        <w:jc w:val="both"/>
        <w:rPr/>
      </w:pPr>
      <w:r>
        <w:rPr>
          <w:rFonts w:cs="Palatino Linotype" w:ascii="Palatino Linotype" w:hAnsi="Palatino Linotype"/>
        </w:rPr>
        <w:t>Аммо ирониён қабл аз фатҳи Исломӣ таҳти истеъмор ва тасаллути аҷнабӣ нарафта буданд ё агар рафта буданд, то он ҳад тўлонӣ набуд, ки ҳисси қиём ва умеди хурўҷ ва озодӣ аз тасаллути бегона дар онҳо хафа шуда, тан ба таслим диҳанд ва хомўш ва ором шаванд.</w:t>
      </w:r>
    </w:p>
    <w:p>
      <w:pPr>
        <w:pStyle w:val="Normal"/>
        <w:spacing w:lineRule="auto" w:line="276"/>
        <w:ind w:firstLine="397"/>
        <w:jc w:val="both"/>
        <w:rPr/>
      </w:pPr>
      <w:r>
        <w:rPr>
          <w:rFonts w:cs="Palatino Linotype" w:ascii="Palatino Linotype" w:hAnsi="Palatino Linotype"/>
        </w:rPr>
        <w:t xml:space="preserve">Бинобар ин, ҳисоби кори мусалмонон дар Ирон бо корашон дар Ироқ, Сурия, Миср ва ғайра бисёр фарқ дошт. Дар Ирон бояд хеле бедор ва ҳушёр бошанд, то ҳар гуна дасиса ва қиёмеро, ки на эҳтимолан, балки табъан ва ба таври яқин аз ирониёни шикастхўрда сар занад, кашф ва саркўб намоянд ва онҳоро дар ҷои худашон бинишонанд. </w:t>
      </w:r>
    </w:p>
    <w:p>
      <w:pPr>
        <w:pStyle w:val="Normal"/>
        <w:spacing w:lineRule="auto" w:line="276"/>
        <w:ind w:firstLine="397"/>
        <w:jc w:val="both"/>
        <w:rPr/>
      </w:pPr>
      <w:r>
        <w:rPr>
          <w:rFonts w:cs="Palatino Linotype" w:ascii="Palatino Linotype" w:hAnsi="Palatino Linotype"/>
        </w:rPr>
        <w:t xml:space="preserve">Чунонки зикр хоҳем кард, ирониён баъд аз вафоти Умар (р)  ба тамаъ афтоданд ва саркашӣ карданд, то ба хайёли худ аз зери султаи ҳукумати Ислом, ки гумон мекарданд бо шаҳодати Умар (р) заъиф шуда аст, хориҷ ва озод шаванд, вале Усмон </w:t>
      </w:r>
      <w:r>
        <w:rPr>
          <w:rFonts w:cs="Palatino Linotype" w:ascii="Palatino Linotype" w:hAnsi="Palatino Linotype"/>
          <w:bCs/>
        </w:rPr>
        <w:t>(р) чунон ш</w:t>
      </w:r>
      <w:r>
        <w:rPr>
          <w:rFonts w:cs="Palatino Linotype" w:ascii="Palatino Linotype" w:hAnsi="Palatino Linotype"/>
        </w:rPr>
        <w:t>иддати амал ба онҳо нишон дод, ки қулубашонро дар судурашон фурў рехт ва ба ночор дасти илтимос ва тазаррўъ пеш кашиданд. Инак, мухтасаре аз иқдомоти Усмон (р)-ро дар ин бора ба қалам меоварем.</w:t>
      </w:r>
    </w:p>
    <w:p>
      <w:pPr>
        <w:pStyle w:val="Normal"/>
        <w:spacing w:lineRule="auto" w:line="276"/>
        <w:ind w:firstLine="397"/>
        <w:jc w:val="both"/>
        <w:rPr/>
      </w:pPr>
      <w:r>
        <w:rPr>
          <w:rFonts w:eastAsia="Palatino Linotype" w:cs="Palatino Linotype" w:ascii="Palatino Linotype" w:hAnsi="Palatino Linotype"/>
        </w:rPr>
        <w:t xml:space="preserve"> </w:t>
      </w:r>
      <w:r>
        <w:rPr>
          <w:rFonts w:cs="Palatino Linotype" w:ascii="Palatino Linotype" w:hAnsi="Palatino Linotype"/>
        </w:rPr>
        <w:t>Дар ҳамон соли аввали хилофати Усмон (р) аҳолии Озорбойҷон, ки дар давраи хилофати Умар (р) фатҳ шуда буд ва аҳд карда буданд, ки солиёна ҳаштсадҳазор дирҳам ҷизя ва хироҷ ба давлати Ислом бидиҳанд, аз пардохти он маблағ саркашӣ карданд ва сар ба туғён заданд. Ба маҳзи ин ки хабари ин воқеъа ба самъи Усмон(р) расид ба Валид ибни Уқба, волии Куфа фармон дод, то онҳоро саркўб намояд ва молеро, ки қаблан ба ўҳда гирифта буданд аз онҳо боз гирад.</w:t>
      </w:r>
    </w:p>
    <w:p>
      <w:pPr>
        <w:pStyle w:val="Normal"/>
        <w:spacing w:lineRule="auto" w:line="276"/>
        <w:ind w:firstLine="397"/>
        <w:jc w:val="both"/>
        <w:rPr/>
      </w:pPr>
      <w:r>
        <w:rPr>
          <w:rFonts w:cs="Palatino Linotype" w:ascii="Palatino Linotype" w:hAnsi="Palatino Linotype"/>
        </w:rPr>
        <w:t xml:space="preserve">Валид бо лашкаре, ки таърих иддаи онҳоро зикр намекунад, аз Куфа ҳаракат кард ва онҳоро хеле зуд саркўб ва водор ба таслим кард ва маблағи ҳаштсад ҳазор дирҳам бобати он сол аз онҳо гирифт ва онҳо аҳд карданд, ки ҳар сол ин маблағро дар вақти муайяне ба давлати Ислом бипардозанд, вагарна бо онҳо ҳамин амал хоҳад шуд, ки диданд. </w:t>
      </w:r>
    </w:p>
    <w:p>
      <w:pPr>
        <w:pStyle w:val="Normal"/>
        <w:spacing w:lineRule="auto" w:line="276"/>
        <w:ind w:firstLine="397"/>
        <w:jc w:val="both"/>
        <w:rPr/>
      </w:pPr>
      <w:r>
        <w:rPr>
          <w:rFonts w:cs="Palatino Linotype" w:ascii="Palatino Linotype" w:hAnsi="Palatino Linotype"/>
        </w:rPr>
        <w:t xml:space="preserve">Валид пас аз хотимаи ин кор Сулаймон ибни Рабиъаи Боҳилӣ, яке аз сардорони лашкари Исломро бо иддае барои тасхири Арманистон, ки ҳанўз фатҳ нашуда буд, фиристод. Дар он ҷо ҷанги сахте байни тарафайн даргирифт. Арманиҳо бо он, ки дар оғози кор мардона муқовимат ва сарсахтӣ нишон доданд, вале пас аз таҳаммули талафоти ҷонӣ ва хисороти молии зиёд тақозои сулҳ карданд. Сулаймон мутобиқи дастури низомии Ислом, ки Қуръони карим мефармояд: </w:t>
      </w:r>
    </w:p>
    <w:p>
      <w:pPr>
        <w:pStyle w:val="Normal"/>
        <w:spacing w:lineRule="auto" w:line="276"/>
        <w:ind w:firstLine="397"/>
        <w:jc w:val="both"/>
        <w:rPr>
          <w:rFonts w:ascii="Palatino Linotype" w:hAnsi="Palatino Linotype" w:cs="Palatino Linotype"/>
        </w:rPr>
      </w:pPr>
      <w:r>
        <w:rPr>
          <w:rFonts w:cs="Palatino Linotype" w:ascii="Palatino Linotype" w:hAnsi="Palatino Linotype"/>
        </w:rPr>
        <w:t>Сухани Худо:</w:t>
      </w:r>
    </w:p>
    <w:p>
      <w:pPr>
        <w:pStyle w:val="Normal"/>
        <w:spacing w:lineRule="auto" w:line="276"/>
        <w:ind w:firstLine="397"/>
        <w:jc w:val="both"/>
        <w:rPr/>
      </w:pPr>
      <w:r>
        <w:rPr>
          <w:rFonts w:cs="Palatino Linotype" w:ascii="Palatino Linotype" w:hAnsi="Palatino Linotype"/>
          <w:b/>
          <w:bCs/>
        </w:rPr>
        <w:t>«Ҳар гоҳ моил ба сулҳ шуданд, пас аз онҳо бипазир ва бо онҳо сулҳ кун</w:t>
      </w:r>
      <w:r>
        <w:rPr>
          <w:rFonts w:cs="Palatino Linotype" w:ascii="Palatino Linotype" w:hAnsi="Palatino Linotype"/>
          <w:b/>
          <w:i/>
          <w:iCs/>
        </w:rPr>
        <w:t>»</w:t>
      </w:r>
      <w:r>
        <w:rPr>
          <w:rFonts w:cs="Palatino Linotype" w:ascii="Palatino Linotype" w:hAnsi="Palatino Linotype"/>
          <w:i/>
          <w:iCs/>
        </w:rPr>
        <w:t>.</w:t>
      </w:r>
    </w:p>
    <w:p>
      <w:pPr>
        <w:pStyle w:val="Normal"/>
        <w:spacing w:lineRule="auto" w:line="276"/>
        <w:ind w:firstLine="397"/>
        <w:jc w:val="right"/>
        <w:rPr/>
      </w:pPr>
      <w:r>
        <w:rPr>
          <w:rFonts w:eastAsia="Palatino Linotype" w:cs="Palatino Linotype" w:ascii="Palatino Linotype" w:hAnsi="Palatino Linotype"/>
          <w:i/>
          <w:iCs/>
        </w:rPr>
        <w:t xml:space="preserve"> </w:t>
      </w:r>
      <w:r>
        <w:rPr>
          <w:rFonts w:cs="Palatino Linotype" w:ascii="Palatino Linotype" w:hAnsi="Palatino Linotype"/>
          <w:i/>
          <w:iCs/>
        </w:rPr>
        <w:t>(Сураи Анфол, ояи 16)</w:t>
      </w:r>
    </w:p>
    <w:p>
      <w:pPr>
        <w:pStyle w:val="Normal"/>
        <w:spacing w:lineRule="auto" w:line="276"/>
        <w:ind w:firstLine="397"/>
        <w:jc w:val="both"/>
        <w:rPr>
          <w:rFonts w:ascii="Palatino Linotype" w:hAnsi="Palatino Linotype" w:cs="Palatino Linotype"/>
          <w:i/>
          <w:i/>
          <w:iCs/>
        </w:rPr>
      </w:pPr>
      <w:r>
        <w:rPr>
          <w:rFonts w:cs="Palatino Linotype" w:ascii="Palatino Linotype" w:hAnsi="Palatino Linotype"/>
          <w:i/>
          <w:iCs/>
        </w:rPr>
      </w:r>
    </w:p>
    <w:p>
      <w:pPr>
        <w:pStyle w:val="TextBodyIndent"/>
        <w:spacing w:lineRule="auto" w:line="276"/>
        <w:ind w:hanging="0"/>
        <w:jc w:val="both"/>
        <w:rPr/>
      </w:pPr>
      <w:r>
        <w:rPr>
          <w:rFonts w:cs="Palatino Linotype" w:ascii="Palatino Linotype" w:hAnsi="Palatino Linotype"/>
          <w:sz w:val="24"/>
        </w:rPr>
        <w:t xml:space="preserve">тақозои онҳоро пазируфт ва ин сарзамини пурбаракат ва муҳимро ба тасарруфи давлати Ислом даровард ва бо ғаниматҳои зиёде, ки аз ин ҷанг ба даст оварда буд, ба Куфа боз гашт. </w:t>
      </w:r>
    </w:p>
    <w:p>
      <w:pPr>
        <w:pStyle w:val="TextBody"/>
        <w:spacing w:lineRule="auto" w:line="276"/>
        <w:ind w:firstLine="397"/>
        <w:jc w:val="both"/>
        <w:rPr/>
      </w:pPr>
      <w:r>
        <w:rPr>
          <w:rFonts w:cs="Palatino Linotype" w:ascii="Palatino Linotype" w:hAnsi="Palatino Linotype"/>
          <w:bCs w:val="false"/>
          <w:sz w:val="24"/>
        </w:rPr>
        <w:t>Гўё дар ҳамин ҳангом Константин- императори Руми Шарқӣ ба тамаъ меафтад, то Шом (Сурия)-ро, ки мусалмонон дар давра хилофати Умар ибни Хаттоб (р) аз дасти падари Константин-Ҳироклус гирифта буданд, аз нав ба даст оварад. Император нақшаи ҳаракат ва ҳамла фароҳам мекунад ва яке аз сардорони машҳури румиро ба номи Мавриён фармондеҳи лашкари ҳаштодҳазорнафарии Рум таъйин менамояд.</w:t>
      </w:r>
    </w:p>
    <w:p>
      <w:pPr>
        <w:pStyle w:val="Normal"/>
        <w:spacing w:lineRule="auto" w:line="276"/>
        <w:ind w:firstLine="397"/>
        <w:jc w:val="both"/>
        <w:rPr/>
      </w:pPr>
      <w:r>
        <w:rPr>
          <w:rFonts w:cs="Palatino Linotype" w:ascii="Palatino Linotype" w:hAnsi="Palatino Linotype"/>
        </w:rPr>
        <w:t>Муъовия ибни Абусуфён, амири Шом, ки маркази амораташ шаҳри Димишқ буд, огоҳ шуда, қосиде ба Мадина назди Усмон (р) мефиристад ва аз ў кўмак металабад. Усмон (р) фавран ба Валид ибни Уқба фармон медиҳад:</w:t>
      </w:r>
    </w:p>
    <w:p>
      <w:pPr>
        <w:pStyle w:val="Normal"/>
        <w:spacing w:lineRule="auto" w:line="276"/>
        <w:ind w:firstLine="397"/>
        <w:jc w:val="both"/>
        <w:rPr/>
      </w:pPr>
      <w:r>
        <w:rPr>
          <w:rFonts w:cs="Palatino Linotype" w:ascii="Palatino Linotype" w:hAnsi="Palatino Linotype"/>
        </w:rPr>
        <w:t>- Ҳамин ки ин нома дар ҳар ҷо, ки будӣ ба ту расид, фавран яке аз сардорони амин ва далератро бо ҳашт ҳазор мусалмон аз лашкари Куфа барои кўмаки Муъовия бифирист.</w:t>
      </w:r>
    </w:p>
    <w:p>
      <w:pPr>
        <w:pStyle w:val="Normal"/>
        <w:spacing w:lineRule="auto" w:line="276"/>
        <w:ind w:firstLine="397"/>
        <w:jc w:val="both"/>
        <w:rPr/>
      </w:pPr>
      <w:r>
        <w:rPr>
          <w:rFonts w:cs="Palatino Linotype" w:ascii="Palatino Linotype" w:hAnsi="Palatino Linotype"/>
        </w:rPr>
        <w:t>Ин нома дар Мавсил ба дасти Валид мерасад. Ў фавран фармони халифаро дар масҷид барои мардум мехонад ва онҳоро барои дифоъ ва мубориза дар роҳи Худо тарғиб ва барои ҳаракат ба Шом даъват мекунад.</w:t>
      </w:r>
    </w:p>
    <w:p>
      <w:pPr>
        <w:pStyle w:val="Normal"/>
        <w:spacing w:lineRule="auto" w:line="276"/>
        <w:ind w:firstLine="397"/>
        <w:jc w:val="both"/>
        <w:rPr/>
      </w:pPr>
      <w:r>
        <w:rPr>
          <w:rFonts w:cs="Palatino Linotype" w:ascii="Palatino Linotype" w:hAnsi="Palatino Linotype"/>
        </w:rPr>
        <w:t>Ҳанўз се рўз нагузашта буд, ки ҳашт ҳазор нафар, ки Валид хоста буд, омодаи кор шуданд. Сулаймон ибни Рабиъа ҳамон сардори шуҷоъе, ки Арманистонро гирифт ба фармондеҳии ин лашкар мансуб шуд ва онҳоро бо суръат ба сўи Шом ҳаракат дод, то ба лашкари Димишқ, ки Ҳабиб ибни Маслама- сарлашкари он буд бипайвандад.</w:t>
      </w:r>
    </w:p>
    <w:p>
      <w:pPr>
        <w:pStyle w:val="Normal"/>
        <w:spacing w:lineRule="auto" w:line="276"/>
        <w:ind w:firstLine="397"/>
        <w:jc w:val="both"/>
        <w:rPr/>
      </w:pPr>
      <w:r>
        <w:rPr>
          <w:rFonts w:cs="Palatino Linotype" w:ascii="Palatino Linotype" w:hAnsi="Palatino Linotype"/>
        </w:rPr>
        <w:t>Ҳаминки Сулаймон бо лашкараш ба Димишқ мерасад ва дар канори лашкари Шом қарор мегирад, барои ин ки фурсати корро аз дасти румиён бигиранд, ба ҷойи ин ки ҷабҳаи дифоъ дошта бошанд, фавран ба сарзамини румиён ҳуҷум мебаранд ва дар хокашон, то наздикии Константинопол-пойтахти Руми Шарқӣ пешравӣ мекунанд ва бар чандин қалъа ва истеҳкомоти муҳими низомии онҳо даст меёбанд ва чандин шаҳр ва деҳоташонро фатҳ мекунанд ва бо ғаниматҳо ва асирони зиёде фотеҳона бармегарданд. Ба ин тарз императори Румро дар хоки аслии Рум шикаст медиҳанд ва сари ҷояш менишонанд</w:t>
      </w:r>
      <w:r>
        <w:rPr>
          <w:rStyle w:val="FootnoteCharacters"/>
          <w:rStyle w:val="FootnoteAnchor"/>
          <w:rFonts w:cs="Palatino Linotype" w:ascii="Palatino Linotype" w:hAnsi="Palatino Linotype"/>
        </w:rPr>
        <w:footnoteReference w:id="4"/>
      </w:r>
      <w:r>
        <w:rPr>
          <w:rFonts w:cs="Palatino Linotype" w:ascii="Palatino Linotype" w:hAnsi="Palatino Linotype"/>
        </w:rPr>
        <w:t>.</w:t>
      </w:r>
    </w:p>
    <w:p>
      <w:pPr>
        <w:pStyle w:val="Normal"/>
        <w:spacing w:lineRule="auto" w:line="276"/>
        <w:ind w:firstLine="397"/>
        <w:jc w:val="both"/>
        <w:rPr/>
      </w:pPr>
      <w:r>
        <w:rPr>
          <w:rFonts w:eastAsia="Palatino Linotype" w:cs="Palatino Linotype" w:ascii="Palatino Linotype" w:hAnsi="Palatino Linotype"/>
        </w:rPr>
        <w:t xml:space="preserve"> </w:t>
      </w:r>
      <w:r>
        <w:rPr>
          <w:rFonts w:cs="Palatino Linotype" w:ascii="Palatino Linotype" w:hAnsi="Palatino Linotype"/>
        </w:rPr>
        <w:t xml:space="preserve">«Ибни Кассир дар Албидоя Ван-ниҳоя ҷилди 7, саҳифаи 150 ва ибни Асир дар Алкомил ҷилди 3, саҳифаи 33 навиштаанд: Чун ҳамсари Ҳабиб ибни Маслама, ки дар ин лашкаркашӣ ҳамроҳи шавҳараш буд, фаҳмид, ки шавҳараш мехоҳад шабҳангом бар сипоҳи Рум битозад, аз шавҳараш мепурсад: </w:t>
      </w:r>
    </w:p>
    <w:p>
      <w:pPr>
        <w:pStyle w:val="Normal"/>
        <w:spacing w:lineRule="auto" w:line="276"/>
        <w:ind w:firstLine="397"/>
        <w:jc w:val="both"/>
        <w:rPr/>
      </w:pPr>
      <w:r>
        <w:rPr>
          <w:rFonts w:cs="Palatino Linotype" w:ascii="Palatino Linotype" w:hAnsi="Palatino Linotype"/>
        </w:rPr>
        <w:t>- Ман куҷо бояд бо ту мулоқот кунам? Ин сардори далер ҷавоб медиҳад:</w:t>
      </w:r>
    </w:p>
    <w:p>
      <w:pPr>
        <w:pStyle w:val="Normal"/>
        <w:spacing w:lineRule="auto" w:line="276"/>
        <w:ind w:firstLine="397"/>
        <w:jc w:val="both"/>
        <w:rPr/>
      </w:pPr>
      <w:r>
        <w:rPr>
          <w:rFonts w:cs="Palatino Linotype" w:ascii="Palatino Linotype" w:hAnsi="Palatino Linotype"/>
        </w:rPr>
        <w:t>- Миъодгоҳи ту бо ман ё дар саропарда ва мақарри фармондеҳ-Мавриён - фармондеҳи сипоҳи Рум хоҳад буд ё дар биҳишт».</w:t>
      </w:r>
    </w:p>
    <w:p>
      <w:pPr>
        <w:pStyle w:val="Normal"/>
        <w:spacing w:lineRule="auto" w:line="276"/>
        <w:ind w:firstLine="397"/>
        <w:jc w:val="both"/>
        <w:rPr/>
      </w:pPr>
      <w:r>
        <w:rPr>
          <w:rFonts w:cs="Palatino Linotype" w:ascii="Palatino Linotype" w:hAnsi="Palatino Linotype"/>
        </w:rPr>
        <w:t>Ҳабиб ибни Маслама дар ҳамон шаб бар сипоҳи Рум ҳамла мекунад ва онҳоро то он ҷо ақиб меронад, ки саропарда ва урдугоҳи Мавриёнро тасарруф мекунад ва онро пушти сар мегузорад ва пас аз шикасти қатъии сипоҳи Рум вақте ки ба саропардаи Мавриён боз мегардад, мебинад ҳамсараш ба он ҷо омада, дар интизори мулоқоташ нишаста аст. Ҳамин гуна ваъдаи мулоқоте, ки ба ҳамсараш дода буд дар саропардаи Мавриён ба амал омад, на дар биҳишт.</w:t>
      </w:r>
    </w:p>
    <w:p>
      <w:pPr>
        <w:pStyle w:val="Normal"/>
        <w:spacing w:lineRule="auto" w:line="276"/>
        <w:ind w:firstLine="397"/>
        <w:jc w:val="both"/>
        <w:rPr>
          <w:rFonts w:ascii="Palatino Linotype" w:hAnsi="Palatino Linotype" w:cs="Palatino Linotype"/>
        </w:rPr>
      </w:pPr>
      <w:r>
        <w:rPr>
          <w:rFonts w:cs="Palatino Linotype" w:ascii="Palatino Linotype" w:hAnsi="Palatino Linotype"/>
        </w:rPr>
      </w:r>
    </w:p>
    <w:p>
      <w:pPr>
        <w:pStyle w:val="Normal"/>
        <w:spacing w:lineRule="auto" w:line="276"/>
        <w:ind w:firstLine="397"/>
        <w:jc w:val="both"/>
        <w:rPr>
          <w:rFonts w:ascii="Palatino Linotype" w:hAnsi="Palatino Linotype" w:cs="Palatino Linotype"/>
        </w:rPr>
      </w:pPr>
      <w:r>
        <w:rPr>
          <w:rFonts w:cs="Palatino Linotype" w:ascii="Palatino Linotype" w:hAnsi="Palatino Linotype"/>
        </w:rPr>
      </w:r>
    </w:p>
    <w:p>
      <w:pPr>
        <w:pStyle w:val="Heading1"/>
        <w:spacing w:lineRule="auto" w:line="276"/>
        <w:ind w:left="180" w:hanging="0"/>
        <w:rPr>
          <w:rFonts w:ascii="Palatino Linotype" w:hAnsi="Palatino Linotype" w:cs="Palatino Linotype"/>
        </w:rPr>
      </w:pPr>
      <w:r>
        <w:rPr>
          <w:rFonts w:cs="Palatino Linotype" w:ascii="Palatino Linotype" w:hAnsi="Palatino Linotype"/>
        </w:rPr>
      </w:r>
    </w:p>
    <w:p>
      <w:pPr>
        <w:pStyle w:val="Heading1"/>
        <w:spacing w:lineRule="auto" w:line="276"/>
        <w:ind w:left="180" w:hanging="0"/>
        <w:rPr/>
      </w:pPr>
      <w:r>
        <w:rPr>
          <w:rFonts w:cs="Palatino Linotype" w:ascii="Palatino Linotype" w:hAnsi="Palatino Linotype"/>
        </w:rPr>
        <w:t>Ҳодисаи Искандария</w:t>
      </w:r>
    </w:p>
    <w:p>
      <w:pPr>
        <w:pStyle w:val="Normal"/>
        <w:spacing w:lineRule="auto" w:line="276"/>
        <w:ind w:firstLine="397"/>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76"/>
        <w:ind w:firstLine="397"/>
        <w:jc w:val="both"/>
        <w:rPr/>
      </w:pPr>
      <w:r>
        <w:rPr>
          <w:rFonts w:eastAsia="Palatino Linotype" w:cs="Palatino Linotype" w:ascii="Palatino Linotype" w:hAnsi="Palatino Linotype"/>
        </w:rPr>
        <w:t xml:space="preserve"> </w:t>
      </w:r>
      <w:r>
        <w:rPr>
          <w:rFonts w:cs="Palatino Linotype" w:ascii="Palatino Linotype" w:hAnsi="Palatino Linotype"/>
        </w:rPr>
        <w:t xml:space="preserve">Дар таърихи </w:t>
      </w:r>
      <w:r>
        <w:rPr>
          <w:rFonts w:cs="Palatino Linotype" w:ascii="Palatino Linotype" w:hAnsi="Palatino Linotype"/>
          <w:i/>
          <w:iCs/>
        </w:rPr>
        <w:t>«</w:t>
      </w:r>
      <w:r>
        <w:rPr>
          <w:rFonts w:cs="Palatino Linotype" w:ascii="Palatino Linotype" w:hAnsi="Palatino Linotype"/>
          <w:b/>
          <w:iCs/>
        </w:rPr>
        <w:t>Шайхайн</w:t>
      </w:r>
      <w:r>
        <w:rPr>
          <w:rFonts w:cs="Palatino Linotype" w:ascii="Palatino Linotype" w:hAnsi="Palatino Linotype"/>
          <w:i/>
          <w:iCs/>
        </w:rPr>
        <w:t>»</w:t>
      </w:r>
      <w:r>
        <w:rPr>
          <w:rFonts w:cs="Palatino Linotype" w:ascii="Palatino Linotype" w:hAnsi="Palatino Linotype"/>
        </w:rPr>
        <w:t xml:space="preserve"> нигоштем, ки Амр ибни Ос дар давраи хилофати Умар ибни Хаттоб </w:t>
      </w:r>
      <w:r>
        <w:rPr>
          <w:rFonts w:cs="Palatino Linotype" w:ascii="Palatino Linotype" w:hAnsi="Palatino Linotype"/>
          <w:bCs/>
        </w:rPr>
        <w:t xml:space="preserve">(р) </w:t>
      </w:r>
      <w:r>
        <w:rPr>
          <w:rFonts w:cs="Palatino Linotype" w:ascii="Palatino Linotype" w:hAnsi="Palatino Linotype"/>
        </w:rPr>
        <w:t xml:space="preserve">тамоми хоки Мисрро аз дасти давлати Рум гирифт. Таърих мегўяд, ки Умар ибни Хаттоб (р) аморати Мисрро ба Амр ибни Ос, ин марди далери размӣ ва ин шахсияти ботадбири сиёсӣ супурд ва ў ҳамчунон амири Миср буд ва онро мудаббирона идора ва хеле моҳирона ҳифозат мекард, то ин ки Усмон </w:t>
      </w:r>
      <w:r>
        <w:rPr>
          <w:rFonts w:cs="Palatino Linotype" w:ascii="Palatino Linotype" w:hAnsi="Palatino Linotype"/>
          <w:bCs/>
        </w:rPr>
        <w:t xml:space="preserve">(р) </w:t>
      </w:r>
      <w:r>
        <w:rPr>
          <w:rFonts w:cs="Palatino Linotype" w:ascii="Palatino Linotype" w:hAnsi="Palatino Linotype"/>
        </w:rPr>
        <w:t xml:space="preserve">дар соли дуввуми хилофаташ ўро аз аморати Миср маъзул ва ба ҷояш Абдуллоҳ ибни Саъд ибни Абусарҳро мансуб кард. </w:t>
      </w:r>
    </w:p>
    <w:p>
      <w:pPr>
        <w:pStyle w:val="Normal"/>
        <w:spacing w:lineRule="auto" w:line="276"/>
        <w:ind w:firstLine="397"/>
        <w:jc w:val="both"/>
        <w:rPr/>
      </w:pPr>
      <w:r>
        <w:rPr>
          <w:rFonts w:cs="Palatino Linotype" w:ascii="Palatino Linotype" w:hAnsi="Palatino Linotype"/>
        </w:rPr>
        <w:t>Ҳанўз Абдуллоҳ дуруст бар кораш тасаллут наёфта буд, ки румиҳои муқимии Искандария ба Канстантин- императори Рум (Византия,Бизонс) хабар доданд, ки Амр ибни Ос аз аморати Миср маъзул шуда ва касе, ки ба ҷояш нишаста шуҷоат ва кордонии ўро надорад. Гузашта аз ин лашкари Искандария, то он ҳад қавӣ нест ва тадорукоти кофӣ надорад, ки аз ўҳдаи дифоъ барояд. Чи беҳтар, ки то ин фурсат аз даст нарафта мо дар дохили шаҳри Искандария сар ба шўриш ва даст ба инқилоб бизанем ва шумо аз хориҷ ба шаҳр ҳамла кунед, то корро яксара ва бандари Искандария ва навоҳии тобеъро аз дасти мусалмонон бигирем.</w:t>
      </w:r>
    </w:p>
    <w:p>
      <w:pPr>
        <w:pStyle w:val="Normal"/>
        <w:spacing w:lineRule="auto" w:line="276"/>
        <w:ind w:firstLine="397"/>
        <w:jc w:val="both"/>
        <w:rPr/>
      </w:pPr>
      <w:r>
        <w:rPr>
          <w:rFonts w:cs="Palatino Linotype" w:ascii="Palatino Linotype" w:hAnsi="Palatino Linotype"/>
        </w:rPr>
        <w:t>Императори Рум бо шунидани ин мужда ба тамаъи бозпас гирифтани Искандария меафтад ва яке аз сардорони коргаштаи румӣ ба номи Имонуилро бо сипоҳи азиме ҳамроҳ бо таҷҳизоти зиёд барои тасарруфи Искандария аз роҳи баҳрӣ ҳаракат медиҳад.</w:t>
      </w:r>
    </w:p>
    <w:p>
      <w:pPr>
        <w:pStyle w:val="Normal"/>
        <w:spacing w:lineRule="auto" w:line="276"/>
        <w:ind w:firstLine="397"/>
        <w:jc w:val="both"/>
        <w:rPr/>
      </w:pPr>
      <w:r>
        <w:rPr>
          <w:rFonts w:cs="Palatino Linotype" w:ascii="Palatino Linotype" w:hAnsi="Palatino Linotype"/>
        </w:rPr>
        <w:t>Чун ҳамон тавр, ки румиёни муқимии Искандария гуфта буданд лашкари Искандария барои дифоъ қудрати кофӣ надошт ва гузашта аз ин ғофилгир низ шуда буд ва румиён аз дохил ба Имонуил кўмак карданд, мусалмонон натавонистанд дар муқобили ин сипоҳи бузург муқовимат намоянд ва ба ночор ақиб нишастанд.</w:t>
      </w:r>
    </w:p>
    <w:p>
      <w:pPr>
        <w:pStyle w:val="Normal"/>
        <w:spacing w:lineRule="auto" w:line="276"/>
        <w:ind w:firstLine="397"/>
        <w:jc w:val="both"/>
        <w:rPr/>
      </w:pPr>
      <w:r>
        <w:rPr>
          <w:rFonts w:cs="Palatino Linotype" w:ascii="Palatino Linotype" w:hAnsi="Palatino Linotype"/>
        </w:rPr>
        <w:t>Сипоҳи Рум бар Искандария тасаллут ёфт ва бо суръат бидуни бархўрд бо муқовимате то шаҳри Тақюс дар хоки Миср пеш рафт ва бар деҳот ва киштзорҳои ин ноҳия зафар ёфт. Сипоҳиёни Рум ба ҳадя қатл ва ғорат, тахриб ва фасод  дар байни мардум, хусусан нисбат ба масеҳиёни қибтӣ, ки дар замони Умар(р) ҳангоми ҳамлаи мусулмонон ба ин шаҳр ба онҳо кўмак карда буданд, ба роҳ андохтанд, ки куллияи мардум ба сутўҳ (ба танг) омаданд.</w:t>
      </w:r>
    </w:p>
    <w:p>
      <w:pPr>
        <w:pStyle w:val="Normal"/>
        <w:spacing w:lineRule="auto" w:line="276"/>
        <w:ind w:firstLine="397"/>
        <w:jc w:val="both"/>
        <w:rPr/>
      </w:pPr>
      <w:r>
        <w:rPr>
          <w:rFonts w:cs="Palatino Linotype" w:ascii="Palatino Linotype" w:hAnsi="Palatino Linotype"/>
        </w:rPr>
        <w:t xml:space="preserve">Аз ин рў, қибтиён, ки беш аз соири мардум ситам медиданд, махфиёна ба Усмон(р) нома навиштанд ва ҳолашонро ба ў иттилоъ доданд ва гуфтанд: </w:t>
      </w:r>
      <w:r>
        <w:rPr>
          <w:rFonts w:cs="Palatino Linotype" w:ascii="Palatino Linotype" w:hAnsi="Palatino Linotype"/>
          <w:i/>
          <w:iCs/>
        </w:rPr>
        <w:t>«Чун Амр ибни Ос ин сарзаминро қаблан аз дасти румиҳо гирифта ва дар ҷанг бо онҳо таҷриба ва маҳорате дорад, ки Абдуллоҳ ибни Саъд надорад, тақозо менамоем ўро маъмур фармоед, бори дигар боз ба ин ҷо биёяд ва он чиро, ки акнун ба дасти румиҳо афтода аз онҳо боз пас гирад ва онҳоро аз ин ҷо биронад, то аз зулм ва ситамҳои гуногуни онҳо наҷот ёбем ва аз дасташон озод шавем»</w:t>
      </w:r>
      <w:r>
        <w:rPr>
          <w:rFonts w:cs="Palatino Linotype" w:ascii="Palatino Linotype" w:hAnsi="Palatino Linotype"/>
        </w:rPr>
        <w:t>.</w:t>
      </w:r>
    </w:p>
    <w:p>
      <w:pPr>
        <w:pStyle w:val="Normal"/>
        <w:spacing w:lineRule="auto" w:line="276"/>
        <w:ind w:firstLine="397"/>
        <w:jc w:val="both"/>
        <w:rPr/>
      </w:pPr>
      <w:r>
        <w:rPr>
          <w:rFonts w:cs="Palatino Linotype" w:ascii="Palatino Linotype" w:hAnsi="Palatino Linotype"/>
        </w:rPr>
        <w:t>Ҳаминки номаи қибтиҳо ба дасти Усмон(р) расид, фавран Амр ибни Осро, ки дар Мадина буд, сарфармондеҳии лашкари мусалмонон дар Миср барои рондани румиён таъйин кард.</w:t>
      </w:r>
    </w:p>
    <w:p>
      <w:pPr>
        <w:pStyle w:val="Normal"/>
        <w:spacing w:lineRule="auto" w:line="276"/>
        <w:ind w:firstLine="397"/>
        <w:jc w:val="both"/>
        <w:rPr/>
      </w:pPr>
      <w:r>
        <w:rPr>
          <w:rFonts w:cs="Palatino Linotype" w:ascii="Palatino Linotype" w:hAnsi="Palatino Linotype"/>
        </w:rPr>
        <w:t>Амр ибни Ос аз Мадина ҳаракат кард ва пас аз таҳияи пешакӣ бо лашкараш дар канори шаҳри Тақюс бо сипоҳи Рум, ки дар он ҷо тамаркуз ёфта буд, рўёвар шуд ва ба ҳам тохтанд.</w:t>
      </w:r>
    </w:p>
    <w:p>
      <w:pPr>
        <w:pStyle w:val="Normal"/>
        <w:spacing w:lineRule="auto" w:line="276"/>
        <w:ind w:firstLine="397"/>
        <w:jc w:val="both"/>
        <w:rPr/>
      </w:pPr>
      <w:r>
        <w:rPr>
          <w:rFonts w:cs="Palatino Linotype" w:ascii="Palatino Linotype" w:hAnsi="Palatino Linotype"/>
        </w:rPr>
        <w:t>Тирандозони моҳири румӣ ба ҳадде бо камон хуб тир меандохтанд, ки аспи Амр ибни Осро, ки ба одати ҳамешагӣ дар сафи пеш меҷангид ҳадаф гирифтанд ва онро аз зери пояш бар замин афканданд ва бо ворид кардани талафот арсаро бар мусулмонон танг карданд ва онҳоро дар вазъи хатарноке қарор доданд.</w:t>
      </w:r>
    </w:p>
    <w:p>
      <w:pPr>
        <w:pStyle w:val="Normal"/>
        <w:spacing w:lineRule="auto" w:line="276"/>
        <w:ind w:firstLine="397"/>
        <w:jc w:val="both"/>
        <w:rPr/>
      </w:pPr>
      <w:r>
        <w:rPr>
          <w:rFonts w:cs="Palatino Linotype" w:ascii="Palatino Linotype" w:hAnsi="Palatino Linotype"/>
        </w:rPr>
        <w:t>Дар ин ҳангоми душвор яке аз ҷанговарони мусалмонон ба дастури Амр ибни Ос аз румиён тақозои мубориза мекунад, яъне аз онҳо мехоҳад, то як нафар аз размандагони худро аз саф хориҷ намоянд, то ду нафара дар миёни ду лашкар тан ба тан бо ҳам биҷанганд.</w:t>
      </w:r>
    </w:p>
    <w:p>
      <w:pPr>
        <w:pStyle w:val="Normal"/>
        <w:spacing w:lineRule="auto" w:line="276"/>
        <w:ind w:firstLine="397"/>
        <w:jc w:val="both"/>
        <w:rPr/>
      </w:pPr>
      <w:r>
        <w:rPr>
          <w:rFonts w:cs="Palatino Linotype" w:ascii="Palatino Linotype" w:hAnsi="Palatino Linotype"/>
        </w:rPr>
        <w:t>Чун радди тақозои мубориза дар он замон зишт ва ор буд, румиён ба ночор даст аз ҷанг кашиданд ва яке аз размандагони пухтакорашонро барои муқобила бо муборизи мусулмонон интихоб ва аз саф хориҷ карданд. Ин ду ҷанговар дар байни ду лашкар ба ҳам даромехтанд. Диловари мусалмонон бар размандаи румӣ пирўз мешавад ва ўро ба қатл мерасонад ва дар миёни сафҳои ду лашкар, ки дар интизори натиҷаи кор буданд, бар замин меафканад.</w:t>
      </w:r>
    </w:p>
    <w:p>
      <w:pPr>
        <w:pStyle w:val="Normal"/>
        <w:spacing w:lineRule="auto" w:line="276"/>
        <w:ind w:firstLine="397"/>
        <w:jc w:val="both"/>
        <w:rPr/>
      </w:pPr>
      <w:r>
        <w:rPr>
          <w:rFonts w:cs="Palatino Linotype" w:ascii="Palatino Linotype" w:hAnsi="Palatino Linotype"/>
        </w:rPr>
        <w:t>Ин ҳодиса боиси дилгармӣ ва далерии мусулмонон мегардад ва такбиргўён бар румиён ҳуҷум мебаранд. Пас аз ҷанги шадиде онҳоро шикаст медиҳанд, иддаи зиёде аз ононро бо Имонуил фармондеҳи онҳо дар арсаи корзор ба қатл мерасонанд ва шумораи каме аз онҳо, ки аз майдон фирор мекунанд, мусалмонон ба таъқибашон шитофта, онҳоро аз пушти сар бо нўги найза ё аз дами шамшер мегузаронанд ва гурўҳи андаке, ки аз дасти мусулмонон наҷот меёбанд худро ба бандари Искандария мерасонанд ва дарвозаи шаҳрро ба рўи мусулмонон мебанданд.</w:t>
      </w:r>
    </w:p>
    <w:p>
      <w:pPr>
        <w:pStyle w:val="Normal"/>
        <w:spacing w:lineRule="auto" w:line="276"/>
        <w:ind w:firstLine="397"/>
        <w:jc w:val="both"/>
        <w:rPr/>
      </w:pPr>
      <w:r>
        <w:rPr>
          <w:rFonts w:cs="Palatino Linotype" w:ascii="Palatino Linotype" w:hAnsi="Palatino Linotype"/>
        </w:rPr>
        <w:t>Маълум буд, ки ин бақоиёи сипоҳи шикастхўрда наметавонад дар шаҳри Исканадрия барои дифоъ аз шаҳр дар муқобили лашкари пирўзманди мусалмонон бимонад аз ин рў бидуни он, ки дар он ҷо таваққуф намоянд аз роҳи баҳрӣ, аз ҳамон роҳ ва бо ҳамон киштиҳое, ки омада буданд, ба Рум боз гаштанд.</w:t>
      </w:r>
    </w:p>
    <w:p>
      <w:pPr>
        <w:pStyle w:val="Normal"/>
        <w:spacing w:lineRule="auto" w:line="276"/>
        <w:ind w:firstLine="397"/>
        <w:jc w:val="both"/>
        <w:rPr/>
      </w:pPr>
      <w:r>
        <w:rPr>
          <w:rFonts w:cs="Palatino Linotype" w:ascii="Palatino Linotype" w:hAnsi="Palatino Linotype"/>
        </w:rPr>
        <w:t>Амр ибни Ос бо ин ҷанг ва пирўзӣ ҳодисаи хатарнокеро, ки ба вуҷуд омада буд ва сарзамини Мисрро дар хатар андохта буд, хомуш кард ва императори Румро бо таҳаммули талафоти ҷонӣ ва молӣ дар ҷояш нишонд.</w:t>
      </w:r>
    </w:p>
    <w:p>
      <w:pPr>
        <w:pStyle w:val="Normal"/>
        <w:spacing w:lineRule="auto" w:line="276"/>
        <w:ind w:firstLine="397"/>
        <w:jc w:val="both"/>
        <w:rPr/>
      </w:pPr>
      <w:r>
        <w:rPr>
          <w:rFonts w:cs="Palatino Linotype" w:ascii="Palatino Linotype" w:hAnsi="Palatino Linotype"/>
        </w:rPr>
        <w:t xml:space="preserve">Амр ибни Ос пас аз ин фатҳи бузург дар ҳамон нуқтае, ки ба унвони хотимаи ҷанг дастур дода буд, ки амалиёти низоми мутаваққиф шавад, масҷиде бино кард, ки баъдан ба Масҷиди Раҳмат машҳур шуд. </w:t>
      </w:r>
    </w:p>
    <w:p>
      <w:pPr>
        <w:pStyle w:val="Normal"/>
        <w:spacing w:lineRule="auto" w:line="276"/>
        <w:ind w:firstLine="397"/>
        <w:jc w:val="both"/>
        <w:rPr/>
      </w:pPr>
      <w:r>
        <w:rPr>
          <w:rFonts w:cs="Palatino Linotype" w:ascii="Palatino Linotype" w:hAnsi="Palatino Linotype"/>
        </w:rPr>
        <w:t>Амр ибни Ос мехост бо бинои ин масҷид дар ин маҳал аз тарафе шукри Худойро ба ҷой оварад, ки ўро дуввумин бор дар ин сарзамин бар румиён пирўз фармуд, аз тарафи дигар мехост, ки ин масҷид барои ояндагон намуна ва ёдбуде аз ин фатҳи муҳим бошад.</w:t>
      </w:r>
    </w:p>
    <w:p>
      <w:pPr>
        <w:pStyle w:val="Normal"/>
        <w:spacing w:lineRule="auto" w:line="276"/>
        <w:ind w:firstLine="397"/>
        <w:jc w:val="both"/>
        <w:rPr/>
      </w:pPr>
      <w:r>
        <w:rPr>
          <w:rFonts w:cs="Palatino Linotype" w:ascii="Palatino Linotype" w:hAnsi="Palatino Linotype"/>
        </w:rPr>
        <w:t>Амр ибни Ос пас аз фатҳи Искандария фармон дод, то девори ҳифозатиро, ки аз қадим даври шаҳр кашида шуда буд, ба куллӣ аз байн бибаранд, зеро қасам ёд карда буд, ки агар Худованди субҳонаҳу ва таъоло ўро дар ин ҷанг дубора бар румиён пирўз фармояд, девори шаҳри Искандарияро вайрон намояд, то дар оянда ҳеҷ душмане ба фикри ин, ки тавонад дар паноҳи ин девор пинҳон шавад, ба тамаъи ҳамла ва тасхири ин шаҳр наафтад.</w:t>
      </w:r>
    </w:p>
    <w:p>
      <w:pPr>
        <w:pStyle w:val="Normal"/>
        <w:spacing w:lineRule="auto" w:line="276"/>
        <w:ind w:firstLine="397"/>
        <w:jc w:val="both"/>
        <w:rPr>
          <w:rFonts w:ascii="Palatino Linotype" w:hAnsi="Palatino Linotype" w:cs="Palatino Linotype"/>
        </w:rPr>
      </w:pPr>
      <w:r>
        <w:rPr>
          <w:rFonts w:cs="Palatino Linotype" w:ascii="Palatino Linotype" w:hAnsi="Palatino Linotype"/>
        </w:rPr>
      </w:r>
    </w:p>
    <w:p>
      <w:pPr>
        <w:pStyle w:val="Heading1"/>
        <w:spacing w:lineRule="auto" w:line="276"/>
        <w:ind w:left="540" w:right="540" w:hanging="0"/>
        <w:rPr/>
      </w:pPr>
      <w:r>
        <w:rPr>
          <w:rFonts w:cs="Palatino Linotype" w:ascii="Palatino Linotype" w:hAnsi="Palatino Linotype"/>
        </w:rPr>
        <w:t>Нооромиҳои Хуросон ва ҷойҳои дигар</w:t>
      </w:r>
    </w:p>
    <w:p>
      <w:pPr>
        <w:pStyle w:val="Normal"/>
        <w:spacing w:lineRule="auto" w:line="276"/>
        <w:ind w:firstLine="397"/>
        <w:jc w:val="both"/>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p>
      <w:pPr>
        <w:pStyle w:val="Normal"/>
        <w:spacing w:lineRule="auto" w:line="276"/>
        <w:ind w:firstLine="397"/>
        <w:jc w:val="both"/>
        <w:rPr/>
      </w:pPr>
      <w:r>
        <w:rPr>
          <w:rFonts w:cs="Palatino Linotype" w:ascii="Palatino Linotype" w:hAnsi="Palatino Linotype"/>
        </w:rPr>
        <w:t>Мардуми ноҳияи Хуросон низ аҳдшиканӣ карданд ва сар ба шўриш заданд. Усмон(р) Абдуллоҳ ибни Омир-амири Басраро бо лашкари азиме барои саркўб кардани онҳо ба он сў фиристод. Абдуллоҳ дар Марв, Нишопур, Ҳирот ва чандин маҳалли дигар бо онҳо ҷангид ва онҳоро шикаст дод ва маҷбур ба таслим ва итоъат ва пардохти ҷизя кард. Инчунин мардуми навоҳии дигаре аз Ирон аз қабили Тахористон, Истахр, Балуҷ, Табаристон, Гургон, Толиқон, Сиистон, Истароин ва Кирмон алайҳи давлати Ислом қиём карданд, Усмон (р) тавонист тамоми ин диёрро ба зудӣ ба василаи сардорони вафодораш, аз қабили Усмон ибни Аббуос, Сайид ибни Ос ва амсоли онҳо тасхир кунад ва ин аҳдшиканонро ба зери фармони худ бикашад ва хироҷ ва ҷизяи давлатӣ аз онҳо боз гирад.</w:t>
      </w:r>
    </w:p>
    <w:p>
      <w:pPr>
        <w:pStyle w:val="Normal"/>
        <w:spacing w:lineRule="auto" w:line="276"/>
        <w:ind w:firstLine="397"/>
        <w:jc w:val="both"/>
        <w:rPr/>
      </w:pPr>
      <w:r>
        <w:rPr>
          <w:rFonts w:cs="Palatino Linotype" w:ascii="Palatino Linotype" w:hAnsi="Palatino Linotype"/>
        </w:rPr>
        <w:t xml:space="preserve">Чунонки мебинем, Усмон (р) хеле зуд ба ҳисоби ошўбгарон дар Ирон расид ва онҳоро саркўб ва маҷбур ба таслим ва итоъат ва пардохти ҷизя ва хироҷ кард ва дар ҳама ҷои Ирон ба осонӣ тасаллут ёфт ва ба ҷои ноамнӣ ва ошўб низом ва оромиш барқарор гардид. </w:t>
      </w:r>
    </w:p>
    <w:p>
      <w:pPr>
        <w:pStyle w:val="Heading2"/>
        <w:spacing w:lineRule="auto" w:line="276"/>
        <w:rPr>
          <w:rFonts w:ascii="Palatino Linotype" w:hAnsi="Palatino Linotype" w:cs="Palatino Linotype"/>
        </w:rPr>
      </w:pPr>
      <w:r>
        <w:rPr>
          <w:rFonts w:cs="Palatino Linotype" w:ascii="Palatino Linotype" w:hAnsi="Palatino Linotype"/>
        </w:rPr>
      </w:r>
    </w:p>
    <w:p>
      <w:pPr>
        <w:pStyle w:val="Normal"/>
        <w:spacing w:lineRule="auto" w:line="276"/>
        <w:rPr>
          <w:rFonts w:ascii="Palatino Linotype" w:hAnsi="Palatino Linotype" w:cs="Palatino Linotype"/>
        </w:rPr>
      </w:pPr>
      <w:r>
        <w:rPr>
          <w:rFonts w:cs="Palatino Linotype" w:ascii="Palatino Linotype" w:hAnsi="Palatino Linotype"/>
        </w:rPr>
      </w:r>
    </w:p>
    <w:p>
      <w:pPr>
        <w:pStyle w:val="Heading1"/>
        <w:spacing w:lineRule="auto" w:line="276"/>
        <w:ind w:left="180" w:hanging="0"/>
        <w:rPr/>
      </w:pPr>
      <w:r>
        <w:rPr>
          <w:rFonts w:cs="Palatino Linotype" w:ascii="Palatino Linotype" w:hAnsi="Palatino Linotype"/>
        </w:rPr>
        <w:t>Футуҳоти ҷадиди Усмон (р)</w:t>
      </w:r>
    </w:p>
    <w:p>
      <w:pPr>
        <w:pStyle w:val="Normal"/>
        <w:spacing w:lineRule="auto" w:line="276"/>
        <w:ind w:firstLine="397"/>
        <w:jc w:val="both"/>
        <w:rPr>
          <w:rFonts w:ascii="Palatino Linotype" w:hAnsi="Palatino Linotype" w:cs="Palatino Linotype"/>
        </w:rPr>
      </w:pPr>
      <w:r>
        <w:rPr>
          <w:rFonts w:eastAsia="Palatino Linotype" w:cs="Palatino Linotype" w:ascii="Palatino Linotype" w:hAnsi="Palatino Linotype"/>
          <w:b/>
          <w:bCs/>
        </w:rPr>
        <w:t xml:space="preserve"> </w:t>
      </w:r>
    </w:p>
    <w:p>
      <w:pPr>
        <w:pStyle w:val="Normal"/>
        <w:spacing w:lineRule="auto" w:line="276"/>
        <w:ind w:firstLine="397"/>
        <w:jc w:val="both"/>
        <w:rPr/>
      </w:pPr>
      <w:r>
        <w:rPr>
          <w:rFonts w:cs="Palatino Linotype" w:ascii="Palatino Linotype" w:hAnsi="Palatino Linotype"/>
        </w:rPr>
        <w:t xml:space="preserve">Амр ибни Ос дар соли 21-и ҳиҷрӣ пас аз тасаллут бар саросари кишвари Миср дар замони хилофати Умар ибни Хаттоб (р) шаҳри Барқаро дар Либия, ки дар самти ғарбии Миср воқеъ аст, бо сулҳ гирифт. Дар соли 22-и ҳиҷрӣ Троблуси ғарбиро низ тасарруф кард. Сипас Амр ибни Ос дар замони хилофати Усмон (р) яке аз сардорони хирадманди лашкари Мисрро бо номи Нофеъ ибни Абдулқайси Фаҳрӣ ба сўйи сарзамини Нуба </w:t>
      </w:r>
      <w:r>
        <w:rPr>
          <w:rFonts w:cs="Palatino Linotype" w:ascii="Palatino Linotype" w:hAnsi="Palatino Linotype"/>
          <w:b/>
          <w:iCs/>
        </w:rPr>
        <w:t>(минтақае миёни Асвон ва Судон, ки дар соҳили Нил воқеъ аст</w:t>
      </w:r>
      <w:r>
        <w:rPr>
          <w:rFonts w:cs="Palatino Linotype" w:ascii="Palatino Linotype" w:hAnsi="Palatino Linotype"/>
          <w:i/>
          <w:iCs/>
        </w:rPr>
        <w:t>)</w:t>
      </w:r>
      <w:r>
        <w:rPr>
          <w:rFonts w:cs="Palatino Linotype" w:ascii="Palatino Linotype" w:hAnsi="Palatino Linotype"/>
        </w:rPr>
        <w:t xml:space="preserve"> фиристод ва он навоҳиро тасхир кард. Бо анҷоми ин кор марзҳои ғарбии Мисрро мустаҳкам ва роҳро барои фатҳ ва тасхири Африқо аз марзи ғарбии Миср боз кард. </w:t>
      </w:r>
    </w:p>
    <w:p>
      <w:pPr>
        <w:pStyle w:val="Normal"/>
        <w:spacing w:lineRule="auto" w:line="276"/>
        <w:ind w:firstLine="397"/>
        <w:jc w:val="both"/>
        <w:rPr/>
      </w:pPr>
      <w:r>
        <w:rPr>
          <w:rFonts w:cs="Palatino Linotype" w:ascii="Palatino Linotype" w:hAnsi="Palatino Linotype"/>
        </w:rPr>
        <w:t xml:space="preserve">Ў мехост иқдом ба ҳамла намояд, вале фурсати ин кор аз дасташ рафт ва маҷоли онро наёфт. Зеро чунон ки гуфтем Усмон (р) ўро аз аморати Миср маъзул кард ва Абдуллоҳ ибни Саъд ибни Абусарҳ-бародари разоии (ширхўраи) худро ба ҷои ў таъйин кард. </w:t>
      </w:r>
    </w:p>
    <w:p>
      <w:pPr>
        <w:pStyle w:val="Normal"/>
        <w:spacing w:lineRule="auto" w:line="276"/>
        <w:ind w:firstLine="397"/>
        <w:jc w:val="both"/>
        <w:rPr/>
      </w:pPr>
      <w:r>
        <w:rPr>
          <w:rFonts w:cs="Palatino Linotype" w:ascii="Palatino Linotype" w:hAnsi="Palatino Linotype"/>
        </w:rPr>
        <w:t>Абдуллоҳ ибни Саъд, ки аз нақшаи Амр ибни Ос огоҳ буд, мехост даст ба ин кор бизанад, вале натавонист. Зеро чунонки гузашт, давлати Рум бар бандари муҳими тиҷорӣ ва низомии Искандария даст ёфт ва авзоъи Миср ба ҳадде хатарнок шуд, ки идораи умури дохилӣ ва дифоъ аз Миср барои Абдуллоҳ мушкил гардид, то чи расад ба ин ки битавонад даст андар кори ҳамла ба хориҷ бошад. Гуфтем, ки Амр ибни Ос-ин сардори бузург ба дастури Усмон (р) ба Миср омад ва боз дасти румиёнро аз хоки Миср қатъ кард ва қудрате ба императори Рум нишон дод, ки барои ў дарси ибрате бошад, то ҳам ў ва ҳам дигарон чашми тамаъ ба ин диёр наандозанд.</w:t>
      </w:r>
    </w:p>
    <w:p>
      <w:pPr>
        <w:pStyle w:val="Normal"/>
        <w:spacing w:lineRule="auto" w:line="276"/>
        <w:ind w:firstLine="397"/>
        <w:jc w:val="both"/>
        <w:rPr/>
      </w:pPr>
      <w:r>
        <w:rPr>
          <w:rFonts w:cs="Palatino Linotype" w:ascii="Palatino Linotype" w:hAnsi="Palatino Linotype"/>
        </w:rPr>
        <w:t>Акнун вақти муносибе ба даст омад, то Абдуллоҳ ибни Саъд ин корашро барои фатҳи Африқо шурўъ кунад, вале чун сокинони сарзамини Африқо, махсусан қабоили Барбар мардуми силаҳшўр ва ҷанговарони шуҷоъ буданд ва гузашта аз ин Африқо таҳти ҳимояи давлати Рум буд ва фатҳи ба он ҷо аввалин фатҳи муҳиме буд, ки Абдуллоҳ дар айёми амораташ шурўъ мекард, лозим дид қабл аз шурўъ ба ин кор аз Усмон (р) иҷоза ва кўмак бихоҳад ва амалан низ аз ў кўмак хост.</w:t>
      </w:r>
    </w:p>
    <w:p>
      <w:pPr>
        <w:pStyle w:val="Normal"/>
        <w:spacing w:lineRule="auto" w:line="276"/>
        <w:ind w:firstLine="397"/>
        <w:jc w:val="both"/>
        <w:rPr>
          <w:rFonts w:ascii="Palatino Linotype" w:hAnsi="Palatino Linotype" w:cs="Palatino Linotype"/>
          <w:i/>
          <w:i/>
          <w:iCs/>
        </w:rPr>
      </w:pPr>
      <w:r>
        <w:rPr>
          <w:rFonts w:cs="Palatino Linotype" w:ascii="Palatino Linotype" w:hAnsi="Palatino Linotype"/>
        </w:rPr>
        <w:t xml:space="preserve">Усмон (р) пас аз машварат бо асҳоби бузурги Расулуллоҳ (с) ва бо мувофиқати онҳо фармони фатҳро содир кард ва лашкаре, ки шуморае аз бузургони саҳобаи киром аз ҷумла Абдуллоҳ ибни Аббос дар байни онҳо буданд, ба кўмаки Абдуллоҳ ибни Саъд фиристод. Чунон ки Фариди Ваҷдӣ дар </w:t>
      </w:r>
      <w:r>
        <w:rPr>
          <w:rFonts w:cs="Palatino Linotype" w:ascii="Palatino Linotype" w:hAnsi="Palatino Linotype"/>
          <w:i/>
          <w:iCs/>
        </w:rPr>
        <w:t>«</w:t>
      </w:r>
      <w:r>
        <w:rPr>
          <w:rFonts w:cs="Palatino Linotype" w:ascii="Palatino Linotype" w:hAnsi="Palatino Linotype"/>
          <w:b/>
          <w:iCs/>
        </w:rPr>
        <w:t>Доиратулмаориф</w:t>
      </w:r>
      <w:r>
        <w:rPr>
          <w:rFonts w:cs="Palatino Linotype" w:ascii="Palatino Linotype" w:hAnsi="Palatino Linotype"/>
          <w:i/>
          <w:iCs/>
        </w:rPr>
        <w:t>»</w:t>
      </w:r>
      <w:r>
        <w:rPr>
          <w:rFonts w:cs="Palatino Linotype" w:ascii="Palatino Linotype" w:hAnsi="Palatino Linotype"/>
        </w:rPr>
        <w:t xml:space="preserve"> (ҷ.6, с.158) менависад: </w:t>
      </w:r>
      <w:r>
        <w:rPr>
          <w:rFonts w:cs="Palatino Linotype" w:ascii="Palatino Linotype" w:hAnsi="Palatino Linotype"/>
          <w:i/>
          <w:iCs/>
        </w:rPr>
        <w:t>«Ҳазрати Ҳасан, Ҳусайн, Абдуллоҳ ибни Умар, Абдуллоҳ ибни Амр ибни Ос ва Абдуллоҳ ибни Ҷаъфар низ дар ин лашкар буданд»</w:t>
      </w:r>
      <w:r>
        <w:rPr>
          <w:rFonts w:cs="Palatino Linotype" w:ascii="Palatino Linotype" w:hAnsi="Palatino Linotype"/>
        </w:rPr>
        <w:t>.</w:t>
      </w:r>
    </w:p>
    <w:p>
      <w:pPr>
        <w:pStyle w:val="Normal"/>
        <w:spacing w:lineRule="auto" w:line="276"/>
        <w:ind w:firstLine="397"/>
        <w:jc w:val="both"/>
        <w:rPr/>
      </w:pPr>
      <w:r>
        <w:rPr>
          <w:rFonts w:cs="Palatino Linotype" w:ascii="Palatino Linotype" w:hAnsi="Palatino Linotype"/>
        </w:rPr>
        <w:t>Ҳамин ки фармони ҳамла ба дасти Абдуллоҳ ибни Саъд расид, бо лашкари мавҷуд дар Миср ва сипоҳи имдодии Мадина фавран ба сўйи Африқо ҳаракат кард ва дар маҳалле ба фосилаи як шабонарўз бо шаҳри Сабитла-пойтахти Барбар бо душман рў ба рў ва дар ҳамон ҷо ҷанг шурўъ гардид.</w:t>
      </w:r>
    </w:p>
    <w:p>
      <w:pPr>
        <w:pStyle w:val="Normal"/>
        <w:spacing w:lineRule="auto" w:line="276"/>
        <w:ind w:firstLine="397"/>
        <w:jc w:val="both"/>
        <w:rPr/>
      </w:pPr>
      <w:r>
        <w:rPr>
          <w:rFonts w:cs="Palatino Linotype" w:ascii="Palatino Linotype" w:hAnsi="Palatino Linotype"/>
        </w:rPr>
        <w:t>Чун муддате гузашт ва хабаре аз кори Абдуллоҳ ибни Саъд дар ин ҷабҳа ба Мадина нарасид. Усмон (р) ки дар интизори натиҷаи кори ў рўзшуморӣ мекард, Абдуллоҳ ибни Зубайр, хоҳарзодаи Оиша (р)-ро, ки ҷавони шуҷоъ ва дар фунуни ҷангӣ моҳир ва басир буд бо гурўҳи дигар ба он ҷо фиристод, то авзои ин ҷангро баррасӣ кунад ва ўро аз ҷараёни кор огоҳ созад.</w:t>
      </w:r>
    </w:p>
    <w:p>
      <w:pPr>
        <w:pStyle w:val="Normal"/>
        <w:spacing w:lineRule="auto" w:line="276"/>
        <w:ind w:firstLine="397"/>
        <w:jc w:val="both"/>
        <w:rPr/>
      </w:pPr>
      <w:r>
        <w:rPr>
          <w:rFonts w:cs="Palatino Linotype" w:ascii="Palatino Linotype" w:hAnsi="Palatino Linotype"/>
        </w:rPr>
        <w:t xml:space="preserve">Абдуллоҳ ибни Зубайр пас аз расидан ба маҳал мебинад, ки бо он ки муддати нисбатан зиёде гузашта- аст, вале мусалмонон пешрафти чашмгире накардаанд ва кори Абдуллоҳ ибни Саъдро намеписандад. </w:t>
      </w:r>
    </w:p>
    <w:p>
      <w:pPr>
        <w:pStyle w:val="Normal"/>
        <w:spacing w:lineRule="auto" w:line="276"/>
        <w:ind w:firstLine="397"/>
        <w:jc w:val="both"/>
        <w:rPr/>
      </w:pPr>
      <w:r>
        <w:rPr>
          <w:rFonts w:cs="Palatino Linotype" w:ascii="Palatino Linotype" w:hAnsi="Palatino Linotype"/>
        </w:rPr>
        <w:t>Зеро тарзи кораш дар ин муддат чунин буда, ки ҳар рўз аз субҳ то зўҳр бо душман меҷангид ва пас аз он ду тараф то субҳи фардо даст аз ҷанг кашида, ором мегирифтанд ва истироҳат мекарданд.</w:t>
      </w:r>
    </w:p>
    <w:p>
      <w:pPr>
        <w:pStyle w:val="Normal"/>
        <w:spacing w:lineRule="auto" w:line="276"/>
        <w:ind w:firstLine="397"/>
        <w:jc w:val="both"/>
        <w:rPr/>
      </w:pPr>
      <w:r>
        <w:rPr>
          <w:rFonts w:cs="Palatino Linotype" w:ascii="Palatino Linotype" w:hAnsi="Palatino Linotype"/>
        </w:rPr>
        <w:t>Маълум аст, ки ин равия ба душмане, ки шуморааш зиёд бошад фурсат медиҳад, то ба сарбозони хастакораш ҳар рўз истироҳат диҳад, гурўҳи тозанафсеро, ки рўзи қабл истироҳат кардааст, ба майдон оварад. Вале барои мусалмонон, ки иддаи онҳо нисбат ба душман хеле кам буд, имкони чунин коре набуд.</w:t>
      </w:r>
    </w:p>
    <w:p>
      <w:pPr>
        <w:pStyle w:val="Normal"/>
        <w:spacing w:lineRule="auto" w:line="276"/>
        <w:ind w:firstLine="397"/>
        <w:jc w:val="both"/>
        <w:rPr/>
      </w:pPr>
      <w:r>
        <w:rPr>
          <w:rFonts w:cs="Palatino Linotype" w:ascii="Palatino Linotype" w:hAnsi="Palatino Linotype"/>
        </w:rPr>
        <w:t xml:space="preserve">Абдуллоҳ ибни Зубайр пас аз баррасии комили авзоъи ҳар ду ҷабҳа ба Абдуллоҳ ибни Саъд мегўяд: </w:t>
      </w:r>
    </w:p>
    <w:p>
      <w:pPr>
        <w:pStyle w:val="Normal"/>
        <w:spacing w:lineRule="auto" w:line="276"/>
        <w:ind w:firstLine="397"/>
        <w:jc w:val="both"/>
        <w:rPr/>
      </w:pPr>
      <w:r>
        <w:rPr>
          <w:rFonts w:cs="Palatino Linotype" w:ascii="Palatino Linotype" w:hAnsi="Palatino Linotype"/>
        </w:rPr>
        <w:t>- Бо ин вазъе, ки ман мебинам кори мо бо душман ба тўл меанҷомад. Хусусан, ки онҳо дар сарзамини худ ба сар мебаранд ва мададҳои кофӣ ба онҳо мерасад. Мо аз маркази худ дурем ва наметавонем талафоти ҷангии худро ба осонӣ ва ба сурате, ки лозимаи ҷанг аст, ҷуброн кунем. Ба Абдуллоҳ ибни Саъд пешниҳод мекунад, ки лашкарашро ба ду гурўҳ тақсим кунад, то гурўҳе аз субҳ то зўҳр вориди корзор шаванд. Сипас ин гурўҳ даст аз ҷанг бикашад ва истироҳат кунанд ва гурўҳи дигаре, ки то зўҳр истироҳат карданд аз зўҳр то шаб биҷанганд, то ба ин тарз ҳам ҷанг дар тўли рўз идома меёбад ва фурсати истироҳатро аз душман бигирад ва ҳама ду гурўҳи лашкари мусалмонон ба навбат биҷанганд ва бо навбат истироҳат кунанд ва ҳамеша сарбозони тозанафас ва аспҳои истироҳат кардаро, ки дар ихтиёр доранд ба майдон биоваранд.</w:t>
      </w:r>
    </w:p>
    <w:p>
      <w:pPr>
        <w:pStyle w:val="Normal"/>
        <w:spacing w:lineRule="auto" w:line="276"/>
        <w:ind w:firstLine="397"/>
        <w:jc w:val="both"/>
        <w:rPr/>
      </w:pPr>
      <w:r>
        <w:rPr>
          <w:rFonts w:cs="Palatino Linotype" w:ascii="Palatino Linotype" w:hAnsi="Palatino Linotype"/>
        </w:rPr>
        <w:t>Абдуллоҳ ибни Саъд пас аз машварат бо асҳоби бузурги Расулуллоҳ (с), назари Абдуллоҳ ибни Зубайрро қабул мекунад ва фармондеҳӣ ва роҳбарии лашкарашро ба ў месупорад, то ин нақшаро, ки худаш тарҳ кардааст, ба кор бибарад.</w:t>
      </w:r>
    </w:p>
    <w:p>
      <w:pPr>
        <w:pStyle w:val="TextBody"/>
        <w:spacing w:lineRule="auto" w:line="276"/>
        <w:ind w:firstLine="397"/>
        <w:jc w:val="both"/>
        <w:rPr/>
      </w:pPr>
      <w:r>
        <w:rPr>
          <w:rFonts w:cs="Palatino Linotype" w:ascii="Palatino Linotype" w:hAnsi="Palatino Linotype"/>
          <w:bCs w:val="false"/>
          <w:sz w:val="24"/>
        </w:rPr>
        <w:t>Абдуллоҳ ибни Зубайр фармондеҳии лашкарро ба даст мегирад ва лашкарро ба ду гурўҳ тақсим ва як гурўҳ дар аввали рўз ба майдони корзор мекашад, ки то зўҳр бо душман биҷанганд. Душман хост тибқи маъмули рўзҳои гузашта даст аз ҷанг бикашад ва барои истироҳат ба урдугоҳи худ бозгардад, Абдуллоҳ ибни Зубайр ба онҳо имкон надод ва ба ҷанг бо онҳо идома дод, то онҳоро хеле хаста ва нотавон кунад ва боз чун мудддате бо онҳо ҷангид дар ҳоле ки ба хубӣ нотавон шуда буданд, даст аз ҷанг кашид ва тарафайн ба урдугоҳи худ бозгаштанд. Вале ҳамин, ки лашкари душман ба урдугоҳи худ расид ва ба истироҳат пардохт, Абдуллоҳ ибни Зубайр он гурўҳ аз сипоҳи мусалмононро, ки то ин вақт истироҳат карда буданд ва тозанафас буданд ба майдон овард ва такбиргўён бар урдугоҳи душман, ки ғофилгир ва хаста буд, ҳамла карданд.</w:t>
      </w:r>
    </w:p>
    <w:p>
      <w:pPr>
        <w:pStyle w:val="Normal"/>
        <w:spacing w:lineRule="auto" w:line="276"/>
        <w:ind w:firstLine="397"/>
        <w:jc w:val="both"/>
        <w:rPr/>
      </w:pPr>
      <w:r>
        <w:rPr>
          <w:rFonts w:cs="Palatino Linotype" w:ascii="Palatino Linotype" w:hAnsi="Palatino Linotype"/>
        </w:rPr>
        <w:t xml:space="preserve">Чун ҳам размандагон ва ҳам аспҳои ин гурўҳи мусалмонони тозанафас ва мустаъиди корзор буданд, душманро ғофилгир карданд. Вақте бар сари онҳо рехтанд, ки тавонои худро аз даст дода буданд, аслиҳаро аз худ ҷудо сохта буданд ва истироҳат мекарданд. </w:t>
      </w:r>
    </w:p>
    <w:p>
      <w:pPr>
        <w:pStyle w:val="Normal"/>
        <w:spacing w:lineRule="auto" w:line="276"/>
        <w:ind w:firstLine="397"/>
        <w:jc w:val="both"/>
        <w:rPr/>
      </w:pPr>
      <w:r>
        <w:rPr>
          <w:rFonts w:cs="Palatino Linotype" w:ascii="Palatino Linotype" w:hAnsi="Palatino Linotype"/>
        </w:rPr>
        <w:t>Онҳоро дар ҳамон ҳамлаи аввал то он ҷо шикаст доданд, ки урдугоҳашонро тасхир ва ҷойгоҳи аслиҳа ва захираҳои онҳоро ишғол карданд ва ба ҳадде аслиҳа дар онҳо ба кор бурданд, ки ҷуз иддаи каме ҷон бадар набурданд. Фармондеҳ ва роҳбарашон ба номи Гаригур, ки дар пушти ҷабҳа фармон медод, ба дасти худи Абдуллоҳ ибни Зубайр ба қатл расид. Духтараш асир шуд ва боқимондаи душман, ки муваффақ ба фирор шуданд, худро ба шаҳри Сабитла- пойтахти Барбар расониданд ва дар дохили шаҳр қалъанишин шуданд.</w:t>
        <w:br/>
        <w:t xml:space="preserve"> Абдуллоҳ ибни Зубайр қабл аз ин ки аз ҷое ба ин шаҳр кўмак бирасад, онро дар муҳосира гирифт ва муваффақ шуд онро ба унвони сулҳ тасхир кунад.</w:t>
        <w:br/>
        <w:t xml:space="preserve"> Мусалмонон дар ин ҷанг дар асари нақша ва роҳбарии Абдуллоҳ ибни Зубайр пирўз шуданд ва ғанимати зиёде ба даст оварданд, то ҷое, ки гуфта шуда саҳми ҳар як аз саворагон, ки дар ҷанг беш аз пиёда кор мекунанд, се ҳазор динори тилло ва саҳми ҳар як пиёда як ҳазор динор буд.</w:t>
      </w:r>
    </w:p>
    <w:p>
      <w:pPr>
        <w:pStyle w:val="Normal"/>
        <w:spacing w:lineRule="auto" w:line="276"/>
        <w:ind w:firstLine="397"/>
        <w:jc w:val="both"/>
        <w:rPr/>
      </w:pPr>
      <w:r>
        <w:rPr>
          <w:rFonts w:cs="Palatino Linotype" w:ascii="Palatino Linotype" w:hAnsi="Palatino Linotype"/>
        </w:rPr>
        <w:t>Абдуллоҳ ибни Зубайр бо як панҷуми ғаниматҳо ва духтари Гаригур-подшоҳ ва фармондеҳи мақтули сипоҳи душман ба Мадина боз гашт. Ин фатҳи муҳим ва тасхири шаҳри Сабитларо, ки яке аз марказҳои таҳти нуфузи императори Рум буд, ба Усмон (р) башорат дод.</w:t>
      </w:r>
    </w:p>
    <w:p>
      <w:pPr>
        <w:pStyle w:val="Normal"/>
        <w:spacing w:lineRule="auto" w:line="276"/>
        <w:ind w:firstLine="397"/>
        <w:jc w:val="both"/>
        <w:rPr/>
      </w:pPr>
      <w:r>
        <w:rPr>
          <w:rFonts w:cs="Palatino Linotype" w:ascii="Palatino Linotype" w:hAnsi="Palatino Linotype"/>
        </w:rPr>
        <w:t>Чунонки гуфтем, Абдуллоҳ ибни Зубайр тактикаи ҷангии Абдуллоҳ ибни Саъдро дар ин ҷанг написандид ва нақшаи комилан дурусте тарҳ намуд ва тавре ба кораш бурд, ки мусалмонон бо як ҳуҷуми ногаҳонӣ бар душманашон пирўз шуданд.</w:t>
      </w:r>
    </w:p>
    <w:p>
      <w:pPr>
        <w:pStyle w:val="Normal"/>
        <w:spacing w:lineRule="auto" w:line="276"/>
        <w:ind w:firstLine="397"/>
        <w:jc w:val="both"/>
        <w:rPr/>
      </w:pPr>
      <w:r>
        <w:rPr>
          <w:rFonts w:cs="Palatino Linotype" w:ascii="Palatino Linotype" w:hAnsi="Palatino Linotype"/>
        </w:rPr>
        <w:t xml:space="preserve">Вале Ибни Касир дар таърихи худ </w:t>
      </w:r>
      <w:r>
        <w:rPr>
          <w:rFonts w:cs="Palatino Linotype" w:ascii="Palatino Linotype" w:hAnsi="Palatino Linotype"/>
          <w:i/>
          <w:iCs/>
        </w:rPr>
        <w:t>«</w:t>
      </w:r>
      <w:r>
        <w:rPr>
          <w:rFonts w:cs="Palatino Linotype" w:ascii="Palatino Linotype" w:hAnsi="Palatino Linotype"/>
          <w:b/>
          <w:iCs/>
        </w:rPr>
        <w:t>Ал-бидоя ван-ниҳоя</w:t>
      </w:r>
      <w:r>
        <w:rPr>
          <w:rFonts w:cs="Palatino Linotype" w:ascii="Palatino Linotype" w:hAnsi="Palatino Linotype"/>
          <w:i/>
          <w:iCs/>
        </w:rPr>
        <w:t>»</w:t>
      </w:r>
      <w:r>
        <w:rPr>
          <w:rFonts w:cs="Palatino Linotype" w:ascii="Palatino Linotype" w:hAnsi="Palatino Linotype"/>
        </w:rPr>
        <w:t xml:space="preserve"> сабаби пирўзии мусалмононро дар ин ҷанг чизи дигар зикр кардааст</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Normal"/>
        <w:spacing w:lineRule="auto" w:line="276"/>
        <w:ind w:firstLine="397"/>
        <w:jc w:val="both"/>
        <w:rPr/>
      </w:pPr>
      <w:r>
        <w:rPr>
          <w:rFonts w:cs="Palatino Linotype" w:ascii="Palatino Linotype" w:hAnsi="Palatino Linotype"/>
        </w:rPr>
        <w:t xml:space="preserve">Абдуллоҳ ибни Саъд пас аз фатҳи Сабитла, гурўҳҳои лашкарашро дар ин сарзамин, ки ба куллӣ аз қудрати низомӣ соқит шуда буд, ба ин сў ва он сў ҳаракат дод ва то ҷое ба номи Қафса яке аз шаҳрҳои бузурги Тунис расид ва онро гирифт. Охирин паноҳгоҳи низомии онҳоро ба номи </w:t>
      </w:r>
      <w:r>
        <w:rPr>
          <w:rFonts w:cs="Palatino Linotype" w:ascii="Palatino Linotype" w:hAnsi="Palatino Linotype"/>
          <w:i/>
          <w:iCs/>
        </w:rPr>
        <w:t>«</w:t>
      </w:r>
      <w:r>
        <w:rPr>
          <w:rFonts w:cs="Palatino Linotype" w:ascii="Palatino Linotype" w:hAnsi="Palatino Linotype"/>
          <w:b/>
          <w:iCs/>
        </w:rPr>
        <w:t>Аҷам</w:t>
      </w:r>
      <w:r>
        <w:rPr>
          <w:rFonts w:cs="Palatino Linotype" w:ascii="Palatino Linotype" w:hAnsi="Palatino Linotype"/>
          <w:i/>
          <w:iCs/>
        </w:rPr>
        <w:t xml:space="preserve">» </w:t>
      </w:r>
      <w:r>
        <w:rPr>
          <w:rFonts w:cs="Palatino Linotype" w:ascii="Palatino Linotype" w:hAnsi="Palatino Linotype"/>
        </w:rPr>
        <w:t>дар муҳосира гирифт ва лашкари нигаҳбони шаҳр, ки тарснок шуда буд ва қудрати кофӣ барои дифоъ надошт, ба ночор бо Абдуллоҳ ибни Саъд сулҳ кард ва таслим шуд. Бо суқути ин лашкар Абдуллоҳ ибни Саъд бар тамоми сарзамини Африқои барбарнишин тасаллут ёфт ва аз барбарҳо аҳднома гирифт, ки солиёна ду милиёну яксаду панҷоҳ ҳазор динор тилло ҷизя, яъне молиёти сарона ба давлати Ислом бипардозанд ва ин маблағро бобати соли аввал аз онҳо гирифт.</w:t>
      </w:r>
    </w:p>
    <w:p>
      <w:pPr>
        <w:pStyle w:val="Normal"/>
        <w:spacing w:lineRule="auto" w:line="276"/>
        <w:ind w:firstLine="397"/>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1"/>
        <w:spacing w:lineRule="auto" w:line="276"/>
        <w:ind w:left="180" w:hanging="0"/>
        <w:rPr/>
      </w:pPr>
      <w:r>
        <w:rPr>
          <w:rFonts w:cs="Palatino Linotype" w:ascii="Palatino Linotype" w:hAnsi="Palatino Linotype"/>
        </w:rPr>
        <w:t>Фатҳи Андалус (Испониё)</w:t>
      </w:r>
    </w:p>
    <w:p>
      <w:pPr>
        <w:pStyle w:val="2"/>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spacing w:lineRule="auto" w:line="276"/>
        <w:ind w:firstLine="397"/>
        <w:jc w:val="both"/>
        <w:rPr/>
      </w:pPr>
      <w:r>
        <w:rPr>
          <w:rFonts w:cs="Palatino Linotype" w:ascii="Palatino Linotype" w:hAnsi="Palatino Linotype"/>
          <w:sz w:val="24"/>
        </w:rPr>
        <w:t>Усмон(р) пас аз фатҳи Африқо фавран ба ду нафар аз сардорони доно ва далераш ба номҳои Абдуллоҳ ибни Қайс ва Абдуллоҳ ибни Нофеъ ибни Ҳусайн фармон дод, ки аз Африқо ба Андалус (Испониё) аз тариқи баҳр раҳсипор ва он ҷоро фатҳ кунанд. Дар қисмате аз фармонаш чунин нигошт:</w:t>
      </w:r>
    </w:p>
    <w:p>
      <w:pPr>
        <w:pStyle w:val="2"/>
        <w:spacing w:lineRule="auto" w:line="276"/>
        <w:jc w:val="both"/>
        <w:rPr/>
      </w:pPr>
      <w:r>
        <w:rPr>
          <w:rFonts w:cs="Palatino Linotype" w:ascii="Palatino Linotype" w:hAnsi="Palatino Linotype"/>
          <w:i/>
          <w:iCs/>
          <w:sz w:val="24"/>
        </w:rPr>
        <w:t>«Шаҳри азими Константиния-маркази императори Руми Шарқиро фақат аз хоки Андалус метавон гирифт, агар шумо акнун бар Андалус тасаллут ёбед, роҳро барои лашкари Ислом, ки баъдан ба ин шаҳр рафта, онро фатҳ мекунанд, боз ва осон мекунед. Шумо дар савоби ин кор саҳим ва шарики онҳо хоҳед буд»</w:t>
      </w:r>
      <w:r>
        <w:rPr>
          <w:rFonts w:cs="Palatino Linotype" w:ascii="Palatino Linotype" w:hAnsi="Palatino Linotype"/>
          <w:sz w:val="24"/>
        </w:rPr>
        <w:t>.</w:t>
      </w:r>
    </w:p>
    <w:p>
      <w:pPr>
        <w:pStyle w:val="2"/>
        <w:spacing w:lineRule="auto" w:line="276"/>
        <w:ind w:firstLine="397"/>
        <w:jc w:val="both"/>
        <w:rPr/>
      </w:pPr>
      <w:r>
        <w:rPr>
          <w:rFonts w:cs="Palatino Linotype" w:ascii="Palatino Linotype" w:hAnsi="Palatino Linotype"/>
          <w:sz w:val="24"/>
        </w:rPr>
        <w:t xml:space="preserve">Ин ду нафар фармондеҳи варзида бо иддаи кофӣ аз размандагони кордидаи араб ва барбарҳои Африқо аз он ҷо аз роҳи баҳр ҳаракат карданд. Қисмате аз Андалусро бо нерўи низомӣ аз дасти амирони масеҳӣ гирифтанд ва ба он чи Усмон (р) умед дошт ва аз онҳо хоста буд ҷомаи амал пушониданд. </w:t>
      </w:r>
    </w:p>
    <w:p>
      <w:pPr>
        <w:pStyle w:val="Heading1"/>
        <w:spacing w:lineRule="auto" w:line="276"/>
        <w:ind w:left="180" w:hanging="0"/>
        <w:rPr>
          <w:rFonts w:ascii="Palatino Linotype" w:hAnsi="Palatino Linotype" w:cs="Palatino Linotype"/>
        </w:rPr>
      </w:pPr>
      <w:r>
        <w:rPr>
          <w:rFonts w:cs="Palatino Linotype" w:ascii="Palatino Linotype" w:hAnsi="Palatino Linotype"/>
        </w:rPr>
        <w:t>Фатҳи Қибрис</w:t>
      </w:r>
      <w:r>
        <w:rPr>
          <w:rStyle w:val="FootnoteCharacters"/>
          <w:rStyle w:val="FootnoteAnchor"/>
          <w:rFonts w:cs="Palatino Linotype" w:ascii="Palatino Linotype" w:hAnsi="Palatino Linotype"/>
        </w:rPr>
        <w:footnoteReference w:id="6"/>
      </w:r>
    </w:p>
    <w:p>
      <w:pPr>
        <w:pStyle w:val="2"/>
        <w:spacing w:lineRule="auto" w:line="276"/>
        <w:ind w:firstLine="397"/>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2"/>
        <w:spacing w:lineRule="auto" w:line="276"/>
        <w:ind w:firstLine="397"/>
        <w:jc w:val="both"/>
        <w:rPr/>
      </w:pPr>
      <w:r>
        <w:rPr>
          <w:rFonts w:cs="Palatino Linotype" w:ascii="Palatino Linotype" w:hAnsi="Palatino Linotype"/>
          <w:sz w:val="24"/>
        </w:rPr>
        <w:t>Муъовия ибни Абусуфён дар замони Умар ибни Хаттоб</w:t>
      </w:r>
      <w:r>
        <w:rPr>
          <w:rFonts w:cs="Palatino Linotype" w:ascii="Palatino Linotype" w:hAnsi="Palatino Linotype"/>
          <w:bCs/>
          <w:sz w:val="24"/>
        </w:rPr>
        <w:t xml:space="preserve">(р) </w:t>
      </w:r>
      <w:r>
        <w:rPr>
          <w:rFonts w:cs="Palatino Linotype" w:ascii="Palatino Linotype" w:hAnsi="Palatino Linotype"/>
          <w:sz w:val="24"/>
        </w:rPr>
        <w:t>аморати Шомро дошт, мехост ҷазираи Қибрисро, ки таҳти ҳимояи давлати Рум буд бигирад. ў</w:t>
      </w:r>
      <w:r>
        <w:rPr>
          <w:rFonts w:cs="Palatino Linotype" w:ascii="Palatino Linotype" w:hAnsi="Palatino Linotype"/>
          <w:szCs w:val="28"/>
        </w:rPr>
        <w:t xml:space="preserve"> </w:t>
      </w:r>
      <w:r>
        <w:rPr>
          <w:rFonts w:cs="Palatino Linotype" w:ascii="Palatino Linotype" w:hAnsi="Palatino Linotype"/>
          <w:sz w:val="24"/>
        </w:rPr>
        <w:t xml:space="preserve">аз ҳазрати Умар иҷозаи фатҳи он ҷоро хост, вале чун давлати Ислом дар он ҳангом киштии кофӣ ва қувваи баҳрии комил надошт, Умар (р) маслиҳат надид, ки мусалмононро дар хатари ҷанги баҳрӣ андозад, аз ин хотир бо пешниҳоди Муъовия (р) мувофиқат накард. </w:t>
      </w:r>
    </w:p>
    <w:p>
      <w:pPr>
        <w:pStyle w:val="2"/>
        <w:spacing w:lineRule="auto" w:line="276"/>
        <w:ind w:firstLine="397"/>
        <w:jc w:val="both"/>
        <w:rPr/>
      </w:pPr>
      <w:r>
        <w:rPr>
          <w:rFonts w:cs="Palatino Linotype" w:ascii="Palatino Linotype" w:hAnsi="Palatino Linotype"/>
          <w:sz w:val="24"/>
        </w:rPr>
        <w:t xml:space="preserve">Чун ин ҷазираи ҳосилхез яке аз марказҳои муҳими тиҷорӣ ва таҳти ҳимояи давлати Рум буд, ин давлат дар ивази маблағи ҳафт ҳазор динор тилло, ки ҳарсола аз онҳо боҷ мегирифт, аҳд карда буд, ки ин ҷазираро муҳофизат намояд ва аз ҳамлаи ҳар душмане ҷилав гирад. </w:t>
      </w:r>
    </w:p>
    <w:p>
      <w:pPr>
        <w:pStyle w:val="2"/>
        <w:spacing w:lineRule="auto" w:line="276"/>
        <w:ind w:firstLine="397"/>
        <w:jc w:val="both"/>
        <w:rPr/>
      </w:pPr>
      <w:r>
        <w:rPr>
          <w:rFonts w:cs="Palatino Linotype" w:ascii="Palatino Linotype" w:hAnsi="Palatino Linotype"/>
          <w:sz w:val="24"/>
        </w:rPr>
        <w:t xml:space="preserve">Аз ин рў, ҳам ба муҷиби он аҳднома ва ҳам барои ҳифзи манофеъи иқтисодӣ ва бақои нуфузи сиёсии худ мусалламан аз ин ҷазира дифоъ хоҳанд кард. Бо ин ҳол маълум буд, ки тасаллути мусалмонон бар ин ҷазира кори саҳл ва осоне нест. </w:t>
      </w:r>
    </w:p>
    <w:p>
      <w:pPr>
        <w:pStyle w:val="2"/>
        <w:spacing w:lineRule="auto" w:line="276"/>
        <w:ind w:firstLine="397"/>
        <w:jc w:val="both"/>
        <w:rPr/>
      </w:pPr>
      <w:r>
        <w:rPr>
          <w:rFonts w:cs="Palatino Linotype" w:ascii="Palatino Linotype" w:hAnsi="Palatino Linotype"/>
          <w:sz w:val="24"/>
        </w:rPr>
        <w:t>Аз ин рў, Усмон (р) низ монанди Умар (р) салоҳ надид даст ба ин кор бизанад, ки мусалмонон аз пеш рў ба рў бо душмани дохилии ҷазира ва аз пушти сар мавриди ҳамлаи сипоҳи давлати Рум қарор бигиранд.</w:t>
      </w:r>
    </w:p>
    <w:p>
      <w:pPr>
        <w:pStyle w:val="2"/>
        <w:spacing w:lineRule="auto" w:line="276"/>
        <w:ind w:firstLine="397"/>
        <w:jc w:val="both"/>
        <w:rPr/>
      </w:pPr>
      <w:r>
        <w:rPr>
          <w:rFonts w:cs="Palatino Linotype" w:ascii="Palatino Linotype" w:hAnsi="Palatino Linotype"/>
          <w:sz w:val="24"/>
        </w:rPr>
        <w:t>Вале Муъовия (р), ки боварӣ дошт метавонад аз ўҳдаи ин кор барояд, то он ҷо барои ин кор исрор варзид, ки Усмон (р) розӣ шуд ва иҷоза дод, вале шарт кард, ки Муъовия (р) ҳеҷ касро дар ин кори муҳим маҷбур накунад ва сипоҳе фароҳам намояд аз мардуме, ки бо майл ва рағбат ҳозир ва довталаб бошанд. Ин аст қисмате аз айни иборати фармони Усмон (р), ки мегўяд:</w:t>
      </w:r>
    </w:p>
    <w:p>
      <w:pPr>
        <w:pStyle w:val="2"/>
        <w:spacing w:lineRule="auto" w:line="276"/>
        <w:ind w:firstLine="397"/>
        <w:jc w:val="both"/>
        <w:rPr/>
      </w:pPr>
      <w:r>
        <w:rPr>
          <w:rFonts w:cs="Palatino Linotype" w:ascii="Palatino Linotype" w:hAnsi="Palatino Linotype"/>
          <w:sz w:val="24"/>
        </w:rPr>
        <w:t>- На мустақиман мардумро барои ин ҷанг интихоб кун ва на онҳоро ба василаи қуръакашӣ ба кор гир. Онҳоро ба ихтиёри худашон вогузор, то ҳар кас ба ихтиёр ва майли худаш ҳозир шавад, ўро муҳайё ва равона кун.</w:t>
      </w:r>
    </w:p>
    <w:p>
      <w:pPr>
        <w:pStyle w:val="2"/>
        <w:spacing w:lineRule="auto" w:line="276"/>
        <w:ind w:firstLine="397"/>
        <w:jc w:val="both"/>
        <w:rPr/>
      </w:pPr>
      <w:r>
        <w:rPr>
          <w:rFonts w:cs="Palatino Linotype" w:ascii="Palatino Linotype" w:hAnsi="Palatino Linotype"/>
          <w:sz w:val="24"/>
        </w:rPr>
        <w:t>Ба маҳзи ин ки Муъовия ин иҷозаро аз Усмон (р) гирифт, нақшаи корро фароҳам ва бо риояти мундариҷоти фармони Усмон (р), лашкари азиме, ки ҷамоате аз асҳоби Расулуллоҳ (с) аз қабили Убода ибни Сомит, Абудардо, Абузари Ғифорӣ, Шаддод ибни Авси Ансорӣ ва Миқдод ибни Асвад дар байни онҳо буданд, муҳайё кард ва фармондеҳии баҳрии ин лашкарро ба Абдуллоҳ ибни Қайс дод ва худи Муъовия бо ин лашкар аз Шом ба сўйи Қибрис ба ҳаракат даромад. Абдуллоҳ ибни Саъд ибни Абусарҳ амири Миср низ ба амри Усмон (р) бо лашкари Миср барои кўмак ба Муъовия аз Миср (бандари Искандария) ҳаракат кард. Ин ду лашкар тибқи ваъдаи қаблӣ дар наздикии ҷазираи Қибрис ба ҳам пайвастанд ва бо ҳам ба ҷазира по ниҳоданд.</w:t>
      </w:r>
    </w:p>
    <w:p>
      <w:pPr>
        <w:pStyle w:val="2"/>
        <w:spacing w:lineRule="auto" w:line="276"/>
        <w:ind w:firstLine="397"/>
        <w:jc w:val="both"/>
        <w:rPr/>
      </w:pPr>
      <w:r>
        <w:rPr>
          <w:rFonts w:cs="Palatino Linotype" w:ascii="Palatino Linotype" w:hAnsi="Palatino Linotype"/>
          <w:sz w:val="24"/>
        </w:rPr>
        <w:t>Чун аҳли ҷазира ва давлати Рум ғофилгир шуда буданд, кори Муъовия осон шуд ва бо сулҳ бо фармонравои ҷазира хотима ёфт ба ин шарт:</w:t>
      </w:r>
    </w:p>
    <w:p>
      <w:pPr>
        <w:pStyle w:val="2"/>
        <w:spacing w:lineRule="auto" w:line="276"/>
        <w:ind w:firstLine="397"/>
        <w:jc w:val="both"/>
        <w:rPr/>
      </w:pPr>
      <w:r>
        <w:rPr>
          <w:rFonts w:cs="Palatino Linotype" w:ascii="Palatino Linotype" w:hAnsi="Palatino Linotype"/>
          <w:sz w:val="24"/>
        </w:rPr>
        <w:t>1. Солона ҳафт ҳазор динор тилло ҷизя ба давлати Ислом бипардозад ва мусалмонон дигар коре ба ин ҷазира надошта бошанд ва дар ихтиёри худи аҳли ҷазира бошад.</w:t>
      </w:r>
    </w:p>
    <w:p>
      <w:pPr>
        <w:pStyle w:val="2"/>
        <w:spacing w:lineRule="auto" w:line="276"/>
        <w:ind w:firstLine="397"/>
        <w:jc w:val="both"/>
        <w:rPr/>
      </w:pPr>
      <w:r>
        <w:rPr>
          <w:rFonts w:cs="Palatino Linotype" w:ascii="Palatino Linotype" w:hAnsi="Palatino Linotype"/>
          <w:sz w:val="24"/>
        </w:rPr>
        <w:t>2. Мусалмонон ўҳдадори дифоъ аз ҷазира дар муқобили ҳар душмане, ки ба ҷазира ҳамла кунад, набошанд.</w:t>
      </w:r>
    </w:p>
    <w:p>
      <w:pPr>
        <w:pStyle w:val="2"/>
        <w:spacing w:lineRule="auto" w:line="276"/>
        <w:ind w:firstLine="397"/>
        <w:jc w:val="both"/>
        <w:rPr/>
      </w:pPr>
      <w:r>
        <w:rPr>
          <w:rFonts w:cs="Palatino Linotype" w:ascii="Palatino Linotype" w:hAnsi="Palatino Linotype"/>
          <w:sz w:val="24"/>
        </w:rPr>
        <w:t>3. Агар аҳли ҷазира хоҳанд, ҳамон маблағи пулиро, ки қаблан ба давлати Рум боҷ медоданд, боз ҳам бипардозанд, мусалмонон монеъи онҳо нашаванд.</w:t>
      </w:r>
    </w:p>
    <w:p>
      <w:pPr>
        <w:pStyle w:val="2"/>
        <w:spacing w:lineRule="auto" w:line="276"/>
        <w:ind w:firstLine="397"/>
        <w:jc w:val="both"/>
        <w:rPr/>
      </w:pPr>
      <w:r>
        <w:rPr>
          <w:rFonts w:cs="Palatino Linotype" w:ascii="Palatino Linotype" w:hAnsi="Palatino Linotype"/>
          <w:sz w:val="24"/>
        </w:rPr>
        <w:t>4. Агар давлати Рум дар садади ҳамла ба мусалмонон бишавад, аҳли ҷазира вазифадоранд, мусалмононро фавран аз ин амр огоҳ созанд.</w:t>
      </w:r>
    </w:p>
    <w:p>
      <w:pPr>
        <w:pStyle w:val="2"/>
        <w:spacing w:lineRule="auto" w:line="276"/>
        <w:ind w:firstLine="397"/>
        <w:jc w:val="both"/>
        <w:rPr/>
      </w:pPr>
      <w:r>
        <w:rPr>
          <w:rFonts w:cs="Palatino Linotype" w:ascii="Palatino Linotype" w:hAnsi="Palatino Linotype"/>
          <w:sz w:val="24"/>
        </w:rPr>
        <w:t>5. Мусалмонон ҳақ дошта бошанд, ки аз ин ҷазира ба ҳар ҷое бихоҳанд лашкар бикашанд.</w:t>
      </w:r>
    </w:p>
    <w:p>
      <w:pPr>
        <w:pStyle w:val="2"/>
        <w:spacing w:lineRule="auto" w:line="276"/>
        <w:ind w:firstLine="397"/>
        <w:jc w:val="both"/>
        <w:rPr/>
      </w:pPr>
      <w:r>
        <w:rPr>
          <w:rFonts w:cs="Palatino Linotype" w:ascii="Palatino Linotype" w:hAnsi="Palatino Linotype"/>
          <w:sz w:val="24"/>
        </w:rPr>
        <w:t xml:space="preserve">6. Гурўҳи хурде аз мусалмонон барои дарёфти иттилоъот дар ин ҷазира бошанд. Аҳли ҷазира ўҳдадоранд онҳоро муҳофизат ва дар касби иттилоъот ба онҳо ҳамроҳӣ ва кумак намоянд, яъне ин ҷазира пойгоҳи низомӣ ва қароргоҳи иттилоъоти низомии мусалмонон бошад. </w:t>
      </w:r>
    </w:p>
    <w:p>
      <w:pPr>
        <w:pStyle w:val="2"/>
        <w:spacing w:lineRule="auto" w:line="276"/>
        <w:ind w:firstLine="397"/>
        <w:jc w:val="both"/>
        <w:rPr/>
      </w:pPr>
      <w:r>
        <w:rPr>
          <w:rFonts w:cs="Palatino Linotype" w:ascii="Palatino Linotype" w:hAnsi="Palatino Linotype"/>
          <w:sz w:val="24"/>
        </w:rPr>
        <w:t>Мусалмонон бо ин сулҳ, ки фатҳи муҳиме буд ва бидуни ҷанг ва бидуни талафот ба даст омад, бо гирифтани ҳафт ҳазор динор ҷизя ва хироҷи соли аввал бозгаштанд.</w:t>
      </w:r>
    </w:p>
    <w:p>
      <w:pPr>
        <w:pStyle w:val="2"/>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Ибни Касир мегўяд: </w:t>
      </w:r>
    </w:p>
    <w:p>
      <w:pPr>
        <w:pStyle w:val="2"/>
        <w:spacing w:lineRule="auto" w:line="276"/>
        <w:ind w:firstLine="397"/>
        <w:jc w:val="both"/>
        <w:rPr/>
      </w:pPr>
      <w:r>
        <w:rPr>
          <w:rFonts w:cs="Palatino Linotype" w:ascii="Palatino Linotype" w:hAnsi="Palatino Linotype"/>
          <w:i/>
          <w:iCs/>
          <w:sz w:val="24"/>
        </w:rPr>
        <w:t>«Ин сулҳ пас аз ҷанги сахте, ки байни мусалмонон ва аҳли ҷазира ба миён омад сурат гирифт. Мусалмонон ғаниматҳои зиёде дар ин ҷанг ба даст оварданд»</w:t>
      </w:r>
      <w:r>
        <w:rPr>
          <w:rStyle w:val="FootnoteCharacters"/>
          <w:rStyle w:val="FootnoteAnchor"/>
          <w:rFonts w:cs="Palatino Linotype" w:ascii="Palatino Linotype" w:hAnsi="Palatino Linotype"/>
          <w:sz w:val="24"/>
        </w:rPr>
        <w:footnoteReference w:id="7"/>
      </w:r>
      <w:r>
        <w:rPr>
          <w:rFonts w:cs="Palatino Linotype" w:ascii="Palatino Linotype" w:hAnsi="Palatino Linotype"/>
          <w:sz w:val="24"/>
        </w:rPr>
        <w:t>.</w:t>
      </w:r>
    </w:p>
    <w:p>
      <w:pPr>
        <w:pStyle w:val="2"/>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Ибни Асир менависад: </w:t>
      </w:r>
    </w:p>
    <w:p>
      <w:pPr>
        <w:pStyle w:val="2"/>
        <w:spacing w:lineRule="auto" w:line="276"/>
        <w:ind w:firstLine="397"/>
        <w:jc w:val="both"/>
        <w:rPr/>
      </w:pPr>
      <w:r>
        <w:rPr>
          <w:rFonts w:cs="Palatino Linotype" w:ascii="Palatino Linotype" w:hAnsi="Palatino Linotype"/>
          <w:i/>
          <w:iCs/>
          <w:sz w:val="24"/>
        </w:rPr>
        <w:t>«Тарафайн қабл аз шурўъ ба ҷанг бо ҳам музокира ва бидуни ҷанг тибқи шарте, ки зикр кардем, бо ҳам сулҳ карданд»</w:t>
      </w:r>
      <w:r>
        <w:rPr>
          <w:rStyle w:val="FootnoteCharacters"/>
          <w:rStyle w:val="FootnoteAnchor"/>
          <w:rFonts w:cs="Palatino Linotype" w:ascii="Palatino Linotype" w:hAnsi="Palatino Linotype"/>
          <w:sz w:val="24"/>
        </w:rPr>
        <w:footnoteReference w:id="8"/>
      </w:r>
      <w:r>
        <w:rPr>
          <w:rFonts w:cs="Palatino Linotype" w:ascii="Palatino Linotype" w:hAnsi="Palatino Linotype"/>
          <w:sz w:val="24"/>
        </w:rPr>
        <w:t>.</w:t>
      </w:r>
    </w:p>
    <w:p>
      <w:pPr>
        <w:pStyle w:val="2"/>
        <w:spacing w:lineRule="auto" w:line="276"/>
        <w:ind w:firstLine="397"/>
        <w:jc w:val="both"/>
        <w:rPr/>
      </w:pPr>
      <w:r>
        <w:rPr>
          <w:rFonts w:cs="Palatino Linotype" w:ascii="Palatino Linotype" w:hAnsi="Palatino Linotype"/>
          <w:sz w:val="24"/>
        </w:rPr>
        <w:t>Зоҳиран, ривояти Ибни Асир саҳеҳ ба назар мерасад. Зеро возеҳ аст, ки мусалмонон ин ҷазираро тибқи талаботи ҷангӣ дар ҳамон лаҳзаи аввал дар муҳосира гирифтанд ва онро аз дунёи хориҷ қатъ карданд. Чун аҳли ҷазира ғофилгир ва аз расидани ҳар гуна кўмак ва имдоде аз хориҷ маъюс шуданд ва нигаҳбонони ҷазира он қадар қавӣ набуданд, ки аз ўҳдаи дифоъ дар муқобили лашкари азими Ислом бароянд, бинобарин салоҳ надиданд худро дар хатари ҷанги бенатиҷа андозанд. Аз ин рў, ба ночор бо мусалмонон сулҳ карданд.</w:t>
      </w:r>
    </w:p>
    <w:p>
      <w:pPr>
        <w:pStyle w:val="2"/>
        <w:spacing w:lineRule="auto" w:line="276"/>
        <w:ind w:firstLine="397"/>
        <w:jc w:val="both"/>
        <w:rPr/>
      </w:pPr>
      <w:r>
        <w:rPr>
          <w:rFonts w:cs="Palatino Linotype" w:ascii="Palatino Linotype" w:hAnsi="Palatino Linotype"/>
          <w:sz w:val="24"/>
        </w:rPr>
        <w:t xml:space="preserve">Дар ин ҷо ин савол пеш меояд, ки дар сурате,  давлати Рум, чунонки гуфтем, барои дифоъ аз Қибрис солиёна аз аҳолӣ боҷ мегирифт, пас чаро ҳангоми ҳамлаи мусалмонон ба ночор ба сулҳ бо мусалмонон розӣ шуд? </w:t>
      </w:r>
    </w:p>
    <w:p>
      <w:pPr>
        <w:pStyle w:val="2"/>
        <w:spacing w:lineRule="auto" w:line="276"/>
        <w:ind w:firstLine="397"/>
        <w:jc w:val="both"/>
        <w:rPr/>
      </w:pPr>
      <w:r>
        <w:rPr>
          <w:rFonts w:cs="Palatino Linotype" w:ascii="Palatino Linotype" w:hAnsi="Palatino Linotype"/>
          <w:sz w:val="24"/>
        </w:rPr>
        <w:t>Муъовия ба хубӣ медонист ки агар ба ҷазира битозад, давлати Рум барои ҳифзи манфиатҳои моддӣ ва масолеҳи сиёсии худ ба кўмаки ҷазира мешитобад. Аз ин хотир, нақшаи кори худро моҳирона ва махфӣ фароҳам кард. Ҳамла ба ҷазираро хеле зуд анҷом дод. Аҳли ҷазира вақте аз кораш огоҳ шуданд, ки аз ҳар сўй дар муҳосираи лашкари Ислом қарор гирифта буданд. Давлати Рум низ вақте аз кори Муъовия огоҳ шуд, ки фурсати ҳар коре аз дасташ берун рафта буд. Ба назари ман агар давлати Рум аз кори Муъовия иттилоъ меёфт ва фурсати дифоъ аз ҷазираро медошт, боз ҳам ба кўмаки ҷазира намешитофт. Зеро чунонки  нигоштем, қабл аз ин воқеъа дар ҳодисаи Искандария сипоҳи Рум то он ҷо аз дасти мусалмонон ба фармондеҳии сарлашкари азими Ислом-Амр ибни Ос шикаст хўрд, ки Имонуил-фармондеҳи кордони румӣ бо қисмати азими сипоҳаш ба қатл расиданд.</w:t>
      </w:r>
    </w:p>
    <w:p>
      <w:pPr>
        <w:pStyle w:val="2"/>
        <w:spacing w:lineRule="auto" w:line="276"/>
        <w:ind w:firstLine="397"/>
        <w:jc w:val="both"/>
        <w:rPr/>
      </w:pPr>
      <w:r>
        <w:rPr>
          <w:rFonts w:cs="Palatino Linotype" w:ascii="Palatino Linotype" w:hAnsi="Palatino Linotype"/>
          <w:sz w:val="24"/>
        </w:rPr>
        <w:t>Низ дере нагузашта буд, ки ҷанги сахте, ки байни сипоҳи Рум таҳти фармондеҳи сардори номии румӣ ба номи Мавриён аз як тараф ва лашкари Ислом ба роҳбарӣ ва қиёдати Валид ибни Уқба ва Ҳабиб ибни Маслама аз тарафи дигар, дар аввалҳои хоки аслии Рум дар гирифт, сипоҳи Рум шикасти сахте аз дасти лашкари Ислом хўрд ва Мавриён бо иддаи зиёде аз сипоҳаш ба дасти мусалмонон кушта шуд.</w:t>
      </w:r>
    </w:p>
    <w:p>
      <w:pPr>
        <w:pStyle w:val="2"/>
        <w:spacing w:lineRule="auto" w:line="276"/>
        <w:ind w:firstLine="397"/>
        <w:jc w:val="both"/>
        <w:rPr>
          <w:rFonts w:ascii="Palatino Linotype" w:hAnsi="Palatino Linotype" w:cs="Palatino Linotype"/>
          <w:sz w:val="24"/>
        </w:rPr>
      </w:pPr>
      <w:r>
        <w:rPr>
          <w:rFonts w:cs="Palatino Linotype" w:ascii="Palatino Linotype" w:hAnsi="Palatino Linotype"/>
          <w:sz w:val="24"/>
        </w:rPr>
        <w:t>Бинобар ин, Констатин-императори Рум салоҳ намедид лашкари Румро боз ҳам дар хатари ҷанг бо ҳамон мусалмононе андозад, ки чанде қабл дар ду арсаи ҷанг аз дасти онҳо зарбате хўрдаанд, ки ҳанўз тарсаш аз қалби Константин нарафтааст.</w:t>
      </w:r>
      <w:r>
        <w:br w:type="page"/>
      </w:r>
    </w:p>
    <w:p>
      <w:pPr>
        <w:pStyle w:val="2"/>
        <w:spacing w:lineRule="auto" w:line="276"/>
        <w:ind w:firstLine="397"/>
        <w:rPr>
          <w:rFonts w:ascii="Palatino Linotype" w:hAnsi="Palatino Linotype" w:cs="Palatino Linotype"/>
        </w:rPr>
      </w:pPr>
      <w:r>
        <w:rPr>
          <w:rFonts w:cs="Palatino Linotype" w:ascii="Palatino Linotype" w:hAnsi="Palatino Linotype"/>
        </w:rPr>
        <w:t>Пирўзии зотусаворӣ</w:t>
      </w:r>
    </w:p>
    <w:p>
      <w:pPr>
        <w:pStyle w:val="2"/>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spacing w:lineRule="auto" w:line="276"/>
        <w:ind w:firstLine="397"/>
        <w:jc w:val="both"/>
        <w:rPr/>
      </w:pPr>
      <w:r>
        <w:rPr>
          <w:rFonts w:cs="Palatino Linotype" w:ascii="Palatino Linotype" w:hAnsi="Palatino Linotype"/>
          <w:sz w:val="24"/>
        </w:rPr>
        <w:t>Чунонки нигоштем, мусалмонон дар замони хилофати Усмон (р) бар ҷазираи Қибрис аз тариқи сулҳ даст ёфтанд. Тибқи шарте, ки бо аҳолӣ ба имзо расонданд ин ҷазираро пойгоҳи низомии худ қарор доданд. Ҳамчунин нуфузи низомӣ ва сиёсии худро то он ҷо густариш доданд, ки аз як тараф то марзи ғарбии Марокаш расиданд ва аз тарафи дигар бар қисмате аз хоки Андалус (Испониё) даст ёфтанд ва ба нимҷазирае, ки акнун Ҷабалу Ториқ номида мешавад наздик шуданд. Ин нуқта аз нигоҳи стратежик хеле муҳим аст ва тасаллут бар ин ҷо, яъне бар тамоми Испониё ба ҳисоб меравад.</w:t>
      </w:r>
    </w:p>
    <w:p>
      <w:pPr>
        <w:pStyle w:val="2"/>
        <w:spacing w:lineRule="auto" w:line="276"/>
        <w:ind w:firstLine="397"/>
        <w:jc w:val="both"/>
        <w:rPr/>
      </w:pPr>
      <w:r>
        <w:rPr>
          <w:rFonts w:cs="Palatino Linotype" w:ascii="Palatino Linotype" w:hAnsi="Palatino Linotype"/>
          <w:sz w:val="24"/>
        </w:rPr>
        <w:t>Мусалмонон бе нақша ва бидуни ҳадаф нуфузашонро тавсия надоданд, балки бо ин иқдомоти низомӣ бе шак Руми Шарқиро аз тарафи Марокаш, Қибрис ва Руми Ғарбӣ (Итолиё) аз самти Испониё дар муҳосираи иқтисодӣ ва низомӣ андохтанд ва ба ин сон давлати Рум дар хатари ҳамлаи мусалмонон қарор гирифт. Онҳо акнун метавонанд ба осонӣ ба ин кишвар битозанд ва ҷангро дар дохили қаламрави имперотури Руми бузург ба роҳ андозанд.</w:t>
      </w:r>
    </w:p>
    <w:p>
      <w:pPr>
        <w:pStyle w:val="2"/>
        <w:spacing w:lineRule="auto" w:line="276"/>
        <w:ind w:firstLine="397"/>
        <w:jc w:val="both"/>
        <w:rPr/>
      </w:pPr>
      <w:r>
        <w:rPr>
          <w:rFonts w:cs="Palatino Linotype" w:ascii="Palatino Linotype" w:hAnsi="Palatino Linotype"/>
          <w:sz w:val="24"/>
        </w:rPr>
        <w:t xml:space="preserve">Ростӣ, оё Усмон (р) бо ин иқдомоти низомӣ мехост нақшаи корро фароҳам ва ба хоки аслии Рум ҳамла кунад ва тоҷу тахти императори бузурги Румро дар ҳам бикўбад ва биандозад? </w:t>
      </w:r>
    </w:p>
    <w:p>
      <w:pPr>
        <w:pStyle w:val="2"/>
        <w:spacing w:lineRule="auto" w:line="276"/>
        <w:ind w:firstLine="397"/>
        <w:jc w:val="both"/>
        <w:rPr/>
      </w:pPr>
      <w:r>
        <w:rPr>
          <w:rFonts w:cs="Palatino Linotype" w:ascii="Palatino Linotype" w:hAnsi="Palatino Linotype"/>
          <w:sz w:val="24"/>
        </w:rPr>
        <w:t xml:space="preserve">Ба назари ман посухи ин пурсиш мусбат аст. Магар на ин аст, ки Усмон (р) ба тавре, ки охиран гузашт, дар фармоне, ки барои фатҳи Андалус ба фармондеҳонаш навишт, сареҳан фармуд: </w:t>
      </w:r>
    </w:p>
    <w:p>
      <w:pPr>
        <w:pStyle w:val="2"/>
        <w:spacing w:lineRule="auto" w:line="276"/>
        <w:ind w:firstLine="397"/>
        <w:jc w:val="both"/>
        <w:rPr/>
      </w:pPr>
      <w:r>
        <w:rPr>
          <w:rFonts w:cs="Palatino Linotype" w:ascii="Palatino Linotype" w:hAnsi="Palatino Linotype"/>
          <w:i/>
          <w:iCs/>
          <w:sz w:val="24"/>
        </w:rPr>
        <w:t>«Шаҳри Қунстантания (пойтахти Руми Шарқӣ)-ро фақат аз хоки Андалус метавон гирифт. Агар шумо акнун бар Андалус тасаллут ёбед, роҳро барои лашкари ҳукумати Ислом, ки пас аз ин ба фатҳи шаҳр меравад, осон мекунед»</w:t>
      </w:r>
      <w:r>
        <w:rPr>
          <w:rFonts w:cs="Palatino Linotype" w:ascii="Palatino Linotype" w:hAnsi="Palatino Linotype"/>
          <w:sz w:val="24"/>
        </w:rPr>
        <w:t>.</w:t>
      </w:r>
    </w:p>
    <w:p>
      <w:pPr>
        <w:pStyle w:val="2"/>
        <w:spacing w:lineRule="auto" w:line="276"/>
        <w:ind w:firstLine="397"/>
        <w:jc w:val="both"/>
        <w:rPr/>
      </w:pPr>
      <w:r>
        <w:rPr>
          <w:rFonts w:cs="Palatino Linotype" w:ascii="Palatino Linotype" w:hAnsi="Palatino Linotype"/>
          <w:sz w:val="24"/>
        </w:rPr>
        <w:t>Аз ин фармон ба таври васеъ фаҳмидем, ки Усмон (р) ба таври ҷиддӣ мехост ба пойтахти Рум лашкар кашад ва онро фатҳ кунад ва сипас бар тамоми хоки Рум тасаллут ёбад. Ин дастур ва он иқдом барои ҳамин кор буд.</w:t>
      </w:r>
    </w:p>
    <w:p>
      <w:pPr>
        <w:pStyle w:val="2"/>
        <w:spacing w:lineRule="auto" w:line="276"/>
        <w:ind w:firstLine="397"/>
        <w:jc w:val="both"/>
        <w:rPr/>
      </w:pPr>
      <w:r>
        <w:rPr>
          <w:rFonts w:cs="Palatino Linotype" w:ascii="Palatino Linotype" w:hAnsi="Palatino Linotype"/>
          <w:sz w:val="24"/>
        </w:rPr>
        <w:t>Дар моҷарои фатҳи Қибрис хондем, ки мусалмонон ин ҷазираро пойгоҳи низомии худ қарор доданд, то аз он ҷо ба ҳар ҷо, ки бихоҳанд лашкар бифиристанд. Ин матлаб яке аз шартҳои сулҳи онҳо бо аҳолии ҷазира буд. Бе шубҳа ин амр низ яке аз иқдомоти Усмон (р) барои фатҳи хоки аслии Рум буд.</w:t>
      </w:r>
    </w:p>
    <w:p>
      <w:pPr>
        <w:pStyle w:val="2"/>
        <w:spacing w:lineRule="auto" w:line="276"/>
        <w:ind w:firstLine="397"/>
        <w:jc w:val="both"/>
        <w:rPr/>
      </w:pPr>
      <w:r>
        <w:rPr>
          <w:rFonts w:cs="Palatino Linotype" w:ascii="Palatino Linotype" w:hAnsi="Palatino Linotype"/>
          <w:sz w:val="24"/>
        </w:rPr>
        <w:t xml:space="preserve">Агар Усмон (р) дар ин шароит ба хоки Рум ҳамла мекард, бе шак мувафақ мешуд, зеро чунонки дар таърихи </w:t>
      </w:r>
      <w:r>
        <w:rPr>
          <w:rFonts w:cs="Palatino Linotype" w:ascii="Palatino Linotype" w:hAnsi="Palatino Linotype"/>
          <w:i/>
          <w:iCs/>
          <w:sz w:val="24"/>
        </w:rPr>
        <w:t>«</w:t>
      </w:r>
      <w:r>
        <w:rPr>
          <w:rFonts w:cs="Palatino Linotype" w:ascii="Palatino Linotype" w:hAnsi="Palatino Linotype"/>
          <w:b/>
          <w:iCs/>
          <w:sz w:val="24"/>
        </w:rPr>
        <w:t>Шайхайн</w:t>
      </w:r>
      <w:r>
        <w:rPr>
          <w:rFonts w:cs="Palatino Linotype" w:ascii="Palatino Linotype" w:hAnsi="Palatino Linotype"/>
          <w:i/>
          <w:iCs/>
          <w:sz w:val="24"/>
        </w:rPr>
        <w:t xml:space="preserve">» </w:t>
      </w:r>
      <w:r>
        <w:rPr>
          <w:rFonts w:cs="Palatino Linotype" w:ascii="Palatino Linotype" w:hAnsi="Palatino Linotype"/>
          <w:sz w:val="24"/>
        </w:rPr>
        <w:t>навиштем ва ба тавре, ки дар ин китоб ахиран гуфтем, дар ҳар майдони ҷангӣ, чи дар Шом (Сурия, Фаластин ва Урдун) ва чи дар Миср давраи Умар (р) ва низ охиран дар давраи Усмон (р) дар Искандария ва дар марзи Рум, дар ҳар ҷо, ки байни мусалмонон ва румиён ҷанг даргирифт, мусалмонон бар румиён пирўз шуданд ва румиён, чи муҳоҷим буданд ва чи мудофеъ, ҷуз шикасти гарон баҳрае аз корашон нагирифтанд. Акнун ҳам бе шак агар Усмон (р) ҳамла мекард, пирўз мегашт ва ба мақсадаш мерасид, вале чунонки ба тафсил баён мешавад, ихтилофоти дохилии мусалмонон монеъи ин кор гардид ва ба таври куллӣ ҷараёни футуҳоти исломиро мутаваққиф ва масири таърихи Исломро дигаргун сохт.</w:t>
      </w:r>
    </w:p>
    <w:p>
      <w:pPr>
        <w:pStyle w:val="2"/>
        <w:spacing w:lineRule="auto" w:line="276"/>
        <w:ind w:firstLine="397"/>
        <w:jc w:val="both"/>
        <w:rPr/>
      </w:pPr>
      <w:r>
        <w:rPr>
          <w:rFonts w:cs="Palatino Linotype" w:ascii="Palatino Linotype" w:hAnsi="Palatino Linotype"/>
          <w:sz w:val="24"/>
        </w:rPr>
        <w:t>Беҳтари ҳол гўё Константин-писари Ҳераклус, ки пас аз фавти падараш бар тахти имперотурии Рум нишаста буд, аз ин ки мусалмонон то охири марзи Марокаш пеш омаданд ва аз сўи дигар ба Ҷабалу Ториқ наздик шуданд ва Румро дар хатар андохтанд, ба ваҳшат афтода ҷиддан ба фикри чора меафтад, то мусалмононро аз ин ҳудуд биронад ё ақаллан онҳоро дар ҳамин ҷойҳо, ки расидаанд мутаваққиф созад, ки беш аз ин пеш қадам нагузоранд, варна ба қаламрави Рум ҳамла хоҳанд кард.</w:t>
      </w:r>
    </w:p>
    <w:p>
      <w:pPr>
        <w:pStyle w:val="2"/>
        <w:spacing w:lineRule="auto" w:line="276"/>
        <w:ind w:firstLine="397"/>
        <w:jc w:val="both"/>
        <w:rPr/>
      </w:pPr>
      <w:r>
        <w:rPr>
          <w:rFonts w:cs="Palatino Linotype" w:ascii="Palatino Linotype" w:hAnsi="Palatino Linotype"/>
          <w:sz w:val="24"/>
        </w:rPr>
        <w:t>Чӣ коре аз дасти Константин дар ин бора меояд? Оё аз мусалмонон тақозои сулҳ намояд? На хайр, ин кор барои давлати Руми бузург, ки қарнҳо бар қисмати азиме аз ҷаҳон ҳукумат мекард, дар назари ҷаҳониён ва ҳатто дар назари худи румиён баднамо ва зишт буд. Махсусан сулҳ бо қавми арабе, ки дар гузашта дар назари халқи ҷаҳон беарзиш буданд ва гузашта аз ин агар фарзан Константин ин зиштиро барои буридани вақт таҳаммул мекард ва дасти сулҳ ба сўи мусалмонон пеш мебурд, оё мусалмонон дасташро ба унвони сулҳ мефишурданд? Ҳаргиз! Зеро мусалмонон, ки дар ҳама ҷо бар Рум пирўз шудаанд ва акнун сармасти он пирўзиҳо ҳастанд, ҳозир ба сулҳ нахоҳанд шуд. Нақшаи худро, ки барои фатҳи мамлакати Рум кашида буданд, барҳам намезаданд ва аз кишваре, ки барои онҳо чашмаки таслим мезанад, чашм намепўшанд, то кори худро ба сулҳ хотима диҳанд ва он ҳам сулҳе, ки ба он итминон надоштанд, чунки шояд барои гузаронидани вақт бошад.</w:t>
      </w:r>
    </w:p>
    <w:p>
      <w:pPr>
        <w:pStyle w:val="2"/>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Бинобар ин, барои Константин роҳе набуд ҷуз ҷанг, ки ё сипоҳи Рум ба эҳтимоли хеле заъиф бар мусалмонон пирўз шаванд ё мардона дар майдони ҷанг ҷон ба ҷонофарин бидиҳанд. </w:t>
      </w:r>
    </w:p>
    <w:p>
      <w:pPr>
        <w:pStyle w:val="2"/>
        <w:spacing w:lineRule="auto" w:line="276"/>
        <w:jc w:val="both"/>
        <w:rPr>
          <w:rFonts w:ascii="Palatino Linotype" w:hAnsi="Palatino Linotype" w:cs="Palatino Linotype"/>
          <w:sz w:val="24"/>
        </w:rPr>
      </w:pPr>
      <w:r>
        <w:rPr>
          <w:rFonts w:cs="Palatino Linotype" w:ascii="Palatino Linotype" w:hAnsi="Palatino Linotype"/>
          <w:sz w:val="24"/>
        </w:rPr>
        <w:t xml:space="preserve">Таърих мегўяд: </w:t>
      </w:r>
    </w:p>
    <w:p>
      <w:pPr>
        <w:pStyle w:val="2"/>
        <w:spacing w:lineRule="auto" w:line="276"/>
        <w:ind w:firstLine="397"/>
        <w:jc w:val="both"/>
        <w:rPr/>
      </w:pPr>
      <w:r>
        <w:rPr>
          <w:rFonts w:cs="Palatino Linotype" w:ascii="Palatino Linotype" w:hAnsi="Palatino Linotype"/>
          <w:sz w:val="24"/>
        </w:rPr>
        <w:t>- Константин ҳамин роҳи дуввумро ихтиёр кард, вале бо тағйири тактикаи ҷанг. Зеро ў яқин дошт, ки агар гурўҳҳо боз дар хушкӣ бо мусалмонон биҷанганд, бе шак монанди гузаштаҳо шикаст хоҳанд хўрд.</w:t>
      </w:r>
    </w:p>
    <w:p>
      <w:pPr>
        <w:pStyle w:val="2"/>
        <w:spacing w:lineRule="auto" w:line="276"/>
        <w:ind w:firstLine="397"/>
        <w:jc w:val="both"/>
        <w:rPr/>
      </w:pPr>
      <w:r>
        <w:rPr>
          <w:rFonts w:cs="Palatino Linotype" w:ascii="Palatino Linotype" w:hAnsi="Palatino Linotype"/>
          <w:sz w:val="24"/>
        </w:rPr>
        <w:t>Пас ин бор бояд ҷанги баҳрӣ ба роҳ андозанд ва бо онҳо дар об биҷанганд, то шояд аз ин роҳ ба пирўзӣ бирасанд. Зеро мусалмонон киштӣ ва абзори ҷангии баҳрӣ, аз қабили асбоби оташфишони нафтиро, ки дар он замон дар ҷангҳои баҳрӣ ба кор мерафт, ба ҳадди кофӣ надоштанд. Дар кори баҳрнавардӣ ва киштиронӣ ва ҷанги баҳрӣ низ ба андозаи румиён маҳорат надоштанд.</w:t>
      </w:r>
    </w:p>
    <w:p>
      <w:pPr>
        <w:pStyle w:val="2"/>
        <w:spacing w:lineRule="auto" w:line="276"/>
        <w:ind w:firstLine="397"/>
        <w:jc w:val="both"/>
        <w:rPr/>
      </w:pPr>
      <w:r>
        <w:rPr>
          <w:rFonts w:cs="Palatino Linotype" w:ascii="Palatino Linotype" w:hAnsi="Palatino Linotype"/>
          <w:sz w:val="24"/>
        </w:rPr>
        <w:t>Константин ба ин манзур тибқи навиштаи Ибни Касир панҷсад киштӣ таҳия ва бо лашкари зиёде, ки худи ў онҳоро фармондеҳӣ мекард, ба тарафи обҳои Искандария ба ҳаракат медарояд.</w:t>
      </w:r>
    </w:p>
    <w:p>
      <w:pPr>
        <w:pStyle w:val="2"/>
        <w:spacing w:lineRule="auto" w:line="276"/>
        <w:ind w:firstLine="397"/>
        <w:jc w:val="both"/>
        <w:rPr/>
      </w:pPr>
      <w:r>
        <w:rPr>
          <w:rFonts w:cs="Palatino Linotype" w:ascii="Palatino Linotype" w:hAnsi="Palatino Linotype"/>
          <w:sz w:val="24"/>
        </w:rPr>
        <w:t>Абдуллоҳ ибни Саъд ибни Абусарҳ-амири Миср ба василаи ҷосусонаш, ки ба эҳтимоли қавӣ қибтиҳо буданд, аз кори Константин огоҳ мешавад ва фавран бо дусад киштӣ барои муқобила бо румиҳо аз соҳили Искандария ба ҳаракат меояд ва дар Баҳри Сафед (Баҳри Миёназамин) ба фосилаи каме аз бандари Искандария ба румиҳо мерасад, чун шаб буд, тарафайн аҳд мекунанд, ки то субҳ аз якдигар дар амон бошанд ва дар аввали рўз ба ҳам битозанд.</w:t>
      </w:r>
    </w:p>
    <w:p>
      <w:pPr>
        <w:pStyle w:val="2"/>
        <w:spacing w:lineRule="auto" w:line="276"/>
        <w:ind w:firstLine="397"/>
        <w:jc w:val="both"/>
        <w:rPr/>
      </w:pPr>
      <w:r>
        <w:rPr>
          <w:rFonts w:cs="Palatino Linotype" w:ascii="Palatino Linotype" w:hAnsi="Palatino Linotype"/>
          <w:sz w:val="24"/>
        </w:rPr>
        <w:t xml:space="preserve">Мусалмонон қабл аз оғози ҷанг ба румиён пешниҳод мекунанд, то ҳар ду тараф дар хушкӣ пиёда шаванд ва дар замин бо ҳам биҷанганд, вале румиён, ки ҷангҳои арабро дар хушкӣ дида буданд ва махсусан барои ҷанги баҳрӣ омада буданд, яксадо ба овози баланд ҷавоб доданд: баҳр, баҳр ба умеди ин, ки чун мусалмонон дар ҷанги баҳрӣ таҷриба надоранд, шикаст бихўранд. Дар ин ҷо байни ду лашкари Рум ва Араб, ки чи аз нигоҳи шумора ва чи аз нигоҳи лавозимот ва навъи аслиҳа, захира ва киштӣ ва чи аз нигоҳи маҳорати ҷанги баҳрӣ қобили муқоиса бо якдигар набуданд, ҷанги сахте дармегирад. </w:t>
      </w:r>
    </w:p>
    <w:p>
      <w:pPr>
        <w:pStyle w:val="2"/>
        <w:spacing w:lineRule="auto" w:line="276"/>
        <w:ind w:firstLine="397"/>
        <w:jc w:val="both"/>
        <w:rPr/>
      </w:pPr>
      <w:r>
        <w:rPr>
          <w:rFonts w:cs="Palatino Linotype" w:ascii="Palatino Linotype" w:hAnsi="Palatino Linotype"/>
          <w:sz w:val="24"/>
        </w:rPr>
        <w:t>Гарчи дар оғози ҷанг талафоти бисёр зиёде пас аз ҷангҳои гузашта аз румиҳои варзида ба мусалмонон расид ва зоҳиран бояд шикаст мехўрданд, вале дар ин набард низ монанди набардҳои дигар дил ба Худо бастанд ва фатҳ ва зафарро аз даргоҳи муқаддасаш хостанд. Дар асари шуҷоъати фармондеҳон ва бо сабр ва суботе, ки сарбозони мусалмонон аз худ гузашта, нишон доданд тўле накашид, ки бар лашкари Рум ғолиб шуданд ва ба ҳадде талафоти зиёде бар онҳо ворид карданд, ки ба қавли таърихнависони ҳақбин, баҳр ранги хун ба худ гирифт ва иддаи каме аз онҳо, ки боқӣ монда буданд ва тавони муқовимат надоштанд ва худи Константин, ки маҷрўҳ шуда буд фирор карданд ва ба сўи Рум гурехтанд ва Абдуллоҳ ибни Саъд бо парчами пирўзӣ ба пойгоҳи хеш боз гашт. Ибни Асир дар</w:t>
      </w:r>
      <w:r>
        <w:rPr>
          <w:rFonts w:cs="Palatino Linotype" w:ascii="Palatino Linotype" w:hAnsi="Palatino Linotype"/>
          <w:i/>
          <w:iCs/>
          <w:sz w:val="24"/>
        </w:rPr>
        <w:t xml:space="preserve"> «</w:t>
      </w:r>
      <w:r>
        <w:rPr>
          <w:rFonts w:cs="Palatino Linotype" w:ascii="Palatino Linotype" w:hAnsi="Palatino Linotype"/>
          <w:b/>
          <w:iCs/>
          <w:sz w:val="24"/>
        </w:rPr>
        <w:t>Ал-Комил</w:t>
      </w:r>
      <w:r>
        <w:rPr>
          <w:rFonts w:cs="Palatino Linotype" w:ascii="Palatino Linotype" w:hAnsi="Palatino Linotype"/>
          <w:i/>
          <w:iCs/>
          <w:sz w:val="24"/>
        </w:rPr>
        <w:t xml:space="preserve">» </w:t>
      </w:r>
      <w:r>
        <w:rPr>
          <w:rFonts w:cs="Palatino Linotype" w:ascii="Palatino Linotype" w:hAnsi="Palatino Linotype"/>
          <w:sz w:val="24"/>
        </w:rPr>
        <w:t xml:space="preserve">менависад: </w:t>
      </w:r>
    </w:p>
    <w:p>
      <w:pPr>
        <w:pStyle w:val="2"/>
        <w:spacing w:lineRule="auto" w:line="276"/>
        <w:ind w:firstLine="397"/>
        <w:jc w:val="both"/>
        <w:rPr/>
      </w:pPr>
      <w:r>
        <w:rPr>
          <w:rFonts w:cs="Palatino Linotype" w:ascii="Palatino Linotype" w:hAnsi="Palatino Linotype"/>
          <w:i/>
          <w:iCs/>
          <w:sz w:val="24"/>
        </w:rPr>
        <w:t>-«Константин ва бозмондагони лашкараш дар ҳини баргаштанашон ба сарзамини Рум ба бандари Сақалия</w:t>
      </w:r>
      <w:r>
        <w:rPr>
          <w:rFonts w:cs="Palatino Linotype" w:ascii="Palatino Linotype" w:hAnsi="Palatino Linotype"/>
          <w:i/>
          <w:iCs/>
          <w:sz w:val="24"/>
          <w:vertAlign w:val="superscript"/>
        </w:rPr>
        <w:t>1</w:t>
      </w:r>
      <w:r>
        <w:rPr>
          <w:rFonts w:cs="Palatino Linotype" w:ascii="Palatino Linotype" w:hAnsi="Palatino Linotype"/>
          <w:i/>
          <w:iCs/>
          <w:sz w:val="24"/>
        </w:rPr>
        <w:t xml:space="preserve">, (Сисилия), ки ба Рум тобеъ буд мерасад. Дар ин ҷо таваққуф мекунанд, то чанде биосоянд. Румиёни муқими ин ҷазира, ки аз ин воқеъа хабардор шуда буданд ва дар ғаму андўҳ фурў рафта буданд, ўро маломат ва сарзаниш мекунанд ва мегўянд: </w:t>
      </w:r>
    </w:p>
    <w:p>
      <w:pPr>
        <w:pStyle w:val="2"/>
        <w:spacing w:lineRule="auto" w:line="276"/>
        <w:ind w:firstLine="397"/>
        <w:jc w:val="both"/>
        <w:rPr>
          <w:rFonts w:ascii="Palatino Linotype" w:hAnsi="Palatino Linotype" w:cs="Palatino Linotype"/>
          <w:sz w:val="24"/>
        </w:rPr>
      </w:pPr>
      <w:r>
        <w:rPr>
          <w:rFonts w:cs="Palatino Linotype" w:ascii="Palatino Linotype" w:hAnsi="Palatino Linotype"/>
          <w:i/>
          <w:iCs/>
          <w:sz w:val="24"/>
        </w:rPr>
        <w:t>- Ту бо ин кори худ дини насрониятро дар хатар андохтӣ ва мардони размандаи Румро то ҷое ба боди фано додӣ, ки акнун агар арабҳо ба мо ҳамла кунанд касе надорем, ки аз онҳо ҷилав гирад. Ба хашм меоянд ва ўро ба қатл мерасонанд»</w:t>
      </w:r>
      <w:r>
        <w:rPr>
          <w:rFonts w:cs="Palatino Linotype" w:ascii="Palatino Linotype" w:hAnsi="Palatino Linotype"/>
          <w:sz w:val="24"/>
        </w:rPr>
        <w:t>.</w:t>
      </w:r>
      <w:r>
        <w:rPr>
          <w:rStyle w:val="FootnoteCharacters"/>
          <w:rStyle w:val="FootnoteAnchor"/>
          <w:rFonts w:cs="Palatino Linotype" w:ascii="Palatino Linotype" w:hAnsi="Palatino Linotype"/>
          <w:sz w:val="24"/>
        </w:rPr>
        <w:footnoteReference w:id="9"/>
      </w:r>
    </w:p>
    <w:p>
      <w:pPr>
        <w:pStyle w:val="2"/>
        <w:spacing w:lineRule="auto" w:line="276"/>
        <w:ind w:firstLine="397"/>
        <w:jc w:val="both"/>
        <w:rPr/>
      </w:pPr>
      <w:r>
        <w:rPr>
          <w:rFonts w:cs="Palatino Linotype" w:ascii="Palatino Linotype" w:hAnsi="Palatino Linotype"/>
          <w:sz w:val="24"/>
        </w:rPr>
        <w:t>Қабл аз ин ки ба зикри ҳалқаи дигаре аз халқаҳои таърихи Усмон (р) бипардозем, дар ин ҷо воҷиб медонем пиромуни фатҳи Андалус тавзеҳ диҳем ва шакку шубҳаеро, ки на эҳтимолан, балки яқинан барои хонандагони азиз пайдо мешавад, бизудоем.</w:t>
      </w:r>
    </w:p>
    <w:p>
      <w:pPr>
        <w:pStyle w:val="2"/>
        <w:spacing w:lineRule="auto" w:line="276"/>
        <w:ind w:firstLine="397"/>
        <w:jc w:val="both"/>
        <w:rPr/>
      </w:pPr>
      <w:r>
        <w:rPr>
          <w:rFonts w:cs="Palatino Linotype" w:ascii="Palatino Linotype" w:hAnsi="Palatino Linotype"/>
          <w:sz w:val="24"/>
        </w:rPr>
        <w:t>Мо дар ин китоб навиштем, ки Абдуллоҳ ибни Қайс ва Абдуллоҳ ибни Нофеъ бо фармони Усмон ибни Аффон (р) қисмате аз хоки Испониёро гирифтанд. Ин матлаб дар аксари китобҳои таърихии мўътамади арабӣ зикр шудааст.</w:t>
      </w:r>
    </w:p>
    <w:p>
      <w:pPr>
        <w:pStyle w:val="2"/>
        <w:spacing w:lineRule="auto" w:line="276"/>
        <w:ind w:firstLine="397"/>
        <w:jc w:val="both"/>
        <w:rPr/>
      </w:pPr>
      <w:r>
        <w:rPr>
          <w:rFonts w:cs="Palatino Linotype" w:ascii="Palatino Linotype" w:hAnsi="Palatino Linotype"/>
          <w:sz w:val="24"/>
        </w:rPr>
        <w:t>Вале он чи то кунун шунида будем ва он чи дар китобҳои таърихӣ  омадааст, ин аст, ки Ториқ ибни Зиёд яке аз сардорони номии мусалмонон буд, ки ба Испониё ҳамла кард ва онро аз дасти амирони масеҳӣ гирифт. Аз ин ҷиҳат аст, ки нимҷазирае аз хоки Испониё воқеъ дар муқобили Танҷа ба номи ин сардори далер номгузорӣ шуда ва дар таърих ва ҷуғрофиёи қадим ва ҷадид чи Исломӣ ва чи аҷнабӣ ба ин нимҷазира гуфта шудааст Ҷабалу Ториқ ва бо мурури замон Ҷабалу ториқ ба Гибралтар табдил ёфт..</w:t>
      </w:r>
    </w:p>
    <w:p>
      <w:pPr>
        <w:pStyle w:val="2"/>
        <w:spacing w:lineRule="auto" w:line="276"/>
        <w:ind w:firstLine="397"/>
        <w:jc w:val="both"/>
        <w:rPr/>
      </w:pPr>
      <w:r>
        <w:rPr>
          <w:rFonts w:cs="Palatino Linotype" w:ascii="Palatino Linotype" w:hAnsi="Palatino Linotype"/>
          <w:sz w:val="24"/>
        </w:rPr>
        <w:t xml:space="preserve">Чун ин ду ривояти таърихӣ ба зоҳир бо якдигар зиддият доранд, лозим дидем дар ин бора дақиқан таҳқиқ намоем, то маълум шавад кадом яке аз ин ду ривоят саҳеҳ ва кадомин нодуруст аст. Пас аз ҷустуҷў дар чандин китоби таърихии мўътамад ва доиратулмаъорифи арабӣ ба ин натиҷа расидем ки байни ин ду ривоят зиддияте нест ва ҳар ду саҳеҳанд. Ба ин хотир, ки Абдуллоҳ ибни Қайс ва ҳамкораш дар соли 679-и мелодӣ (58 ҳиҷрӣ) ба фармони Усмон ибни Аффон (р) аз марзи Тунис ҳаракат ва аз Баҳри Сафед (Баҳри Миёназамин) убур карда ва ба шимоли шарқии Испониё мерасанд ва бо қувваи низомӣ бар қисмате аз Испониё тасаллут меёбанд. Чунин маълум мешавад, ки ин ду Абдуллоҳ ба ҳамон қисмате, ки аз ин сарзамин гирифтанд, қонеъ шуда, салоҳ надиданд беш аз ин пеш раванд. </w:t>
      </w:r>
    </w:p>
    <w:p>
      <w:pPr>
        <w:pStyle w:val="2"/>
        <w:spacing w:lineRule="auto" w:line="276"/>
        <w:ind w:firstLine="397"/>
        <w:jc w:val="both"/>
        <w:rPr/>
      </w:pPr>
      <w:r>
        <w:rPr>
          <w:rFonts w:cs="Palatino Linotype" w:ascii="Palatino Linotype" w:hAnsi="Palatino Linotype"/>
          <w:sz w:val="24"/>
        </w:rPr>
        <w:t xml:space="preserve">Зеро агар навоҳии дигареро фатҳ мекарданд, мебоист онҳоро идора ва муҳофизат кунанд. Дар ин сурат, бе шубҳа лашкари Ислом ба чандин гурўҳ тақсим ва ҳар гурўҳе дар ноҳияе мутамарказ мегардид ва ҳеҷ гурўҳе наметавонист дар ноҳияи худаш мустақилан ба дафъи ҳамлаи эҳтимолии душман бипардозад. </w:t>
      </w:r>
    </w:p>
    <w:p>
      <w:pPr>
        <w:pStyle w:val="2"/>
        <w:spacing w:lineRule="auto" w:line="276"/>
        <w:ind w:firstLine="397"/>
        <w:jc w:val="both"/>
        <w:rPr/>
      </w:pPr>
      <w:r>
        <w:rPr>
          <w:rFonts w:cs="Palatino Linotype" w:ascii="Palatino Linotype" w:hAnsi="Palatino Linotype"/>
          <w:sz w:val="24"/>
        </w:rPr>
        <w:t>Ҳеҷ гурўҳе наметавонист ҳангоми зарурат ба кўмаки гурўҳҳои дигар биравад, зеро ноҳияи ихтисоси ў дар хатари ҳамла ва тасарруфи душман воқеъ мешуд. Аз ин хотир ба он чи аз ин сарзамин дар ҳамон футуҳоти аввал гирифтанд, қаноъат карданд.</w:t>
      </w:r>
    </w:p>
    <w:p>
      <w:pPr>
        <w:pStyle w:val="2"/>
        <w:spacing w:lineRule="auto" w:line="276"/>
        <w:ind w:firstLine="397"/>
        <w:jc w:val="both"/>
        <w:rPr/>
      </w:pPr>
      <w:r>
        <w:rPr>
          <w:rFonts w:cs="Palatino Linotype" w:ascii="Palatino Linotype" w:hAnsi="Palatino Linotype"/>
          <w:sz w:val="24"/>
        </w:rPr>
        <w:t>Аммо Ториқ ибни Зиёд дар соли 743 мелодӣ (91 ҳиҷрӣ) яъне 64 сол баъд аз он ду Абдуллоҳ, ба фармони Валид ибни Абдумалик ибни Марвон-халифаи умавӣ аз Марокаш ҳаракат намуд. Аз Танҷа убур кард ва дар ҷанубу шарқии нимҷазираи Испониё пиёда шуд. Ҷанг бо душман дар ҳамин ҷо шурўъ гардид ва ба тадриҷ пеш рафт ва бар тамоми хоки Испониё тасаллут ёфт.</w:t>
      </w:r>
    </w:p>
    <w:p>
      <w:pPr>
        <w:pStyle w:val="2"/>
        <w:spacing w:lineRule="auto" w:line="276"/>
        <w:ind w:firstLine="397"/>
        <w:jc w:val="both"/>
        <w:rPr/>
      </w:pPr>
      <w:r>
        <w:rPr>
          <w:rFonts w:cs="Palatino Linotype" w:ascii="Palatino Linotype" w:hAnsi="Palatino Linotype"/>
          <w:sz w:val="24"/>
        </w:rPr>
        <w:t>Таърих мегўяд: «Ториқ ибни Зиёд бо қувваи баҳрии дувоздаҳ ҳазор нафарии худ, ки Мўсо ибни Нусайр-волии Мағриб ба фармони Валид ибни Абдумалик дар ихтиёраш гузошт ва аксари онҳо аз қавми Барбар (аҳли Мағриб) ва иддаи камтар аз онҳо араб буданд дар хоки Испониё дар ноҳияе, ки акнун Ҷабалу Ториқ (Гибралтар) ном дорад, пиёда шуданд.</w:t>
      </w:r>
    </w:p>
    <w:p>
      <w:pPr>
        <w:pStyle w:val="2"/>
        <w:spacing w:lineRule="auto" w:line="276"/>
        <w:ind w:firstLine="397"/>
        <w:jc w:val="both"/>
        <w:rPr/>
      </w:pPr>
      <w:r>
        <w:rPr>
          <w:rFonts w:cs="Palatino Linotype" w:ascii="Palatino Linotype" w:hAnsi="Palatino Linotype"/>
          <w:sz w:val="24"/>
        </w:rPr>
        <w:t>Фридрик подшоҳи қавми гуд, ки сокини ин сарзамин буданд, хост сипоҳе барои пешгирӣ аз Ториқ ҳаракат диҳад, ки таърих шумораи онро зикр намекунад. Ин сипоҳ дар ҳамон бархўрди аввал ба ҳадде аз Ториқ шикаст мехурад ва торумор мегардад, ки ҷуз иддаи каме ҷон бадар намебаранд.</w:t>
      </w:r>
    </w:p>
    <w:p>
      <w:pPr>
        <w:pStyle w:val="2"/>
        <w:spacing w:lineRule="auto" w:line="276"/>
        <w:ind w:firstLine="397"/>
        <w:jc w:val="both"/>
        <w:rPr/>
      </w:pPr>
      <w:r>
        <w:rPr>
          <w:rFonts w:cs="Palatino Linotype" w:ascii="Palatino Linotype" w:hAnsi="Palatino Linotype"/>
          <w:sz w:val="24"/>
        </w:rPr>
        <w:t>Ин ҷо аст, ки Фридрик мефаҳмад, ки дар пешбинии худ барои ҷилавгарӣ аз Ториқ иштибоҳ карда ва ҷанг бо Ториқ хеле мушкилтар аз он аст, ки то кунун тасаввур мекард. Аз ин хотир ҷиддан ба фикри чора меафтад. Лашкаре муташаккил аз сад ҳазор нафар омода мекунад. Худаш, ки марди мудаббир ва ҷанговаре буд, шахсан фармондеҳии лашкарашро ба даст мегирад ва ба сўйи Ториқ, ки пеш меомад, ҳаракат мекунад.</w:t>
      </w:r>
    </w:p>
    <w:p>
      <w:pPr>
        <w:pStyle w:val="2"/>
        <w:spacing w:lineRule="auto" w:line="276"/>
        <w:ind w:firstLine="397"/>
        <w:jc w:val="both"/>
        <w:rPr/>
      </w:pPr>
      <w:r>
        <w:rPr>
          <w:rFonts w:cs="Palatino Linotype" w:ascii="Palatino Linotype" w:hAnsi="Palatino Linotype"/>
          <w:sz w:val="24"/>
        </w:rPr>
        <w:t>Чун Ториқ аз ҳаракати Фридрик огоҳ мешавад худро бо сипоҳи дувоздаҳазорнафарии худ дар муқоиса бо лашкари анбўҳи садҳазорнафарӣ ва муҷаҳҳази Фридрик ночиз медонад ва эҳсоси хатар мекунад, аммо ў ҷуз имон ва фидокории фавқуллодда ва ташдиди амалиёти ҷангӣ илоҷе барои кораш намебинад.</w:t>
      </w:r>
    </w:p>
    <w:p>
      <w:pPr>
        <w:pStyle w:val="2"/>
        <w:spacing w:lineRule="auto" w:line="276"/>
        <w:ind w:firstLine="397"/>
        <w:jc w:val="both"/>
        <w:rPr/>
      </w:pPr>
      <w:r>
        <w:rPr>
          <w:rFonts w:cs="Palatino Linotype" w:ascii="Palatino Linotype" w:hAnsi="Palatino Linotype"/>
          <w:sz w:val="24"/>
        </w:rPr>
        <w:t xml:space="preserve">Ториқ барои таҳқиқи ин амр фармон медиҳад, то тамоми киштиҳои ҷангии лашкарашро оташ зананд, то лашкарашро аз ақибнишинӣ дар муқобили ин душмани ғаддор, ба умеди ин, ки битавонанд бо ин киштиҳо фирор кунанд, ноумед ва маъюс кунад ва наҷоти худро фақат дар ташдиди ҷанг бидонад. </w:t>
      </w:r>
    </w:p>
    <w:p>
      <w:pPr>
        <w:pStyle w:val="2"/>
        <w:spacing w:lineRule="auto" w:line="276"/>
        <w:ind w:firstLine="397"/>
        <w:jc w:val="both"/>
        <w:rPr/>
      </w:pPr>
      <w:r>
        <w:rPr>
          <w:rFonts w:cs="Palatino Linotype" w:ascii="Palatino Linotype" w:hAnsi="Palatino Linotype"/>
          <w:sz w:val="24"/>
        </w:rPr>
        <w:t xml:space="preserve">Ҳамин ки тамоми киштиҳоро тўъмаи оташ мекунад ва аз байн мебарад дар байни лашкараш ба по меистад ва он нутқи таърихиро эрод мекунад: </w:t>
      </w:r>
    </w:p>
    <w:p>
      <w:pPr>
        <w:pStyle w:val="2"/>
        <w:spacing w:lineRule="auto" w:line="276"/>
        <w:ind w:firstLine="397"/>
        <w:jc w:val="both"/>
        <w:rPr/>
      </w:pPr>
      <w:r>
        <w:rPr>
          <w:rFonts w:cs="Palatino Linotype" w:ascii="Palatino Linotype" w:hAnsi="Palatino Linotype"/>
          <w:i/>
          <w:iCs/>
          <w:sz w:val="24"/>
        </w:rPr>
        <w:t>«Душман дар пеши рў</w:t>
      </w:r>
      <w:r>
        <w:rPr>
          <w:rFonts w:cs="Palatino Linotype" w:ascii="Palatino Linotype" w:hAnsi="Palatino Linotype"/>
          <w:i/>
          <w:sz w:val="24"/>
        </w:rPr>
        <w:t>й</w:t>
      </w:r>
      <w:r>
        <w:rPr>
          <w:rFonts w:cs="Palatino Linotype" w:ascii="Palatino Linotype" w:hAnsi="Palatino Linotype"/>
          <w:i/>
          <w:iCs/>
          <w:sz w:val="24"/>
        </w:rPr>
        <w:t>и мост ва баҳр дар пушти сар. Инак, ҳар кадомеро мехоҳед интихоб кунед (яъне ё худро ба баҳр бизанед то яқинан ғарқ ва ҳалок шавед, ё мардона бо душмане, ки дар пеши рўйи доред биҷангед, то ҳар тавр шуда ба пирўзӣ бирасед ва наҷот ёбед»</w:t>
      </w:r>
      <w:r>
        <w:rPr>
          <w:rFonts w:cs="Palatino Linotype" w:ascii="Palatino Linotype" w:hAnsi="Palatino Linotype"/>
          <w:sz w:val="24"/>
        </w:rPr>
        <w:t>.</w:t>
      </w:r>
    </w:p>
    <w:p>
      <w:pPr>
        <w:pStyle w:val="2"/>
        <w:spacing w:lineRule="auto" w:line="276"/>
        <w:ind w:firstLine="397"/>
        <w:jc w:val="both"/>
        <w:rPr/>
      </w:pPr>
      <w:r>
        <w:rPr>
          <w:rFonts w:cs="Palatino Linotype" w:ascii="Palatino Linotype" w:hAnsi="Palatino Linotype"/>
          <w:sz w:val="24"/>
        </w:rPr>
        <w:t>Лашкари Ториқ аз шунидани ин хитоба чунонки гўё аз ҳар даре ноумед аст ва мавҷудияти худро фақат дар аслиҳа ва шуҷоъат медонад ба сўйи душман пеш меравад. Дар аввали бархурд бо лашкари Фридрик ба тавре бар онҳо ҳамла мебаранд, ки тоби муқовиматро аз онҳо мегиранд ва онҳоро дар андак муддате сахт шикаст медиҳанд. Худи Фридрик низ ба қатл мерасад. Барои наҷотёфтагони сипоҳи Фридрик ҷуз тақозои сулҳ ё таслими бе қайду шарт роҳе намемонад. Ториқ бо тақозои сулҳи онҳо мувофиқат менамояд ва ба ин тарз байни тарафайн сулҳ мешавад, ки испониёиҳо аслиҳа бар замин ниҳанд. Ториқ ба онҳо озодӣ ва имкони барпо доштани расму ойни диниашонро бидиҳад ва онҳоро дар ҳимояти давлати Ислом бигирад ва бо онҳо бо муҳаббат ва меҳрубонӣ рафтор намояд, ҷон ва молашонро дар амон бидорад.</w:t>
      </w:r>
    </w:p>
    <w:p>
      <w:pPr>
        <w:pStyle w:val="2"/>
        <w:spacing w:lineRule="auto" w:line="276"/>
        <w:ind w:firstLine="397"/>
        <w:jc w:val="both"/>
        <w:rPr/>
      </w:pPr>
      <w:r>
        <w:rPr>
          <w:rFonts w:cs="Palatino Linotype" w:ascii="Palatino Linotype" w:hAnsi="Palatino Linotype"/>
          <w:sz w:val="24"/>
        </w:rPr>
        <w:t>Сипас Мўсо ибни Насир-волии Мағриб бо сипоҳи дигаре ба кўмаки Ториқ мешитобад ва дар Испониё пиёда мешавад ва ба иттифоқ бо Ториқ рўй ба шимоли Испониё пеш меравад ва ноҳияи Кастил (Қастилия) ва дигар навоҳӣ ва минтақаҳои Испониёро фатҳ мекунад ва дасти ҳакимон ва амирони қавми гудро аз тамоми нимҷазираи Испониё ба куллӣ қатъ мекунад.</w:t>
      </w:r>
    </w:p>
    <w:p>
      <w:pPr>
        <w:pStyle w:val="2"/>
        <w:spacing w:lineRule="auto" w:line="276"/>
        <w:ind w:firstLine="397"/>
        <w:jc w:val="both"/>
        <w:rPr/>
      </w:pPr>
      <w:r>
        <w:rPr>
          <w:rFonts w:cs="Palatino Linotype" w:ascii="Palatino Linotype" w:hAnsi="Palatino Linotype"/>
          <w:sz w:val="24"/>
        </w:rPr>
        <w:t xml:space="preserve">Дар хотимаи ин матлаб бояд фаҳмид, ки Испониё нимҷазирае аст ба масоҳати 505000 километри мураббаъ воқеъ дар ҷанубу ғарбии Аврупо ва дар ҷуғрофияи қадим шомили чандин иёлот (штат) буд, ки ҳар як иёлатро амири алоҳида идора мекард ба ин номҳои </w:t>
      </w:r>
      <w:r>
        <w:rPr>
          <w:rFonts w:cs="Palatino Linotype" w:ascii="Palatino Linotype" w:hAnsi="Palatino Linotype"/>
          <w:sz w:val="24"/>
          <w:lang w:val="en-US"/>
        </w:rPr>
        <w:t>CASTILLA</w:t>
      </w:r>
      <w:r>
        <w:rPr>
          <w:rFonts w:cs="Palatino Linotype" w:ascii="Palatino Linotype" w:hAnsi="Palatino Linotype"/>
          <w:sz w:val="24"/>
        </w:rPr>
        <w:t xml:space="preserve">, ки арабҳо онро Қаштола меномиданд, </w:t>
      </w:r>
      <w:r>
        <w:rPr>
          <w:rFonts w:cs="Palatino Linotype" w:ascii="Palatino Linotype" w:hAnsi="Palatino Linotype"/>
          <w:sz w:val="24"/>
          <w:lang w:val="en-US"/>
        </w:rPr>
        <w:t>ARAQON</w:t>
      </w:r>
      <w:r>
        <w:rPr>
          <w:rFonts w:cs="Palatino Linotype" w:ascii="Palatino Linotype" w:hAnsi="Palatino Linotype"/>
          <w:sz w:val="24"/>
        </w:rPr>
        <w:t xml:space="preserve">, ки аъроб онро Ароғун меномиданд, </w:t>
      </w:r>
      <w:r>
        <w:rPr>
          <w:rFonts w:cs="Palatino Linotype" w:ascii="Palatino Linotype" w:hAnsi="Palatino Linotype"/>
          <w:sz w:val="24"/>
          <w:lang w:val="en-US"/>
        </w:rPr>
        <w:t>SBEYLIA</w:t>
      </w:r>
      <w:r>
        <w:rPr>
          <w:rFonts w:cs="Palatino Linotype" w:ascii="Palatino Linotype" w:hAnsi="Palatino Linotype"/>
          <w:sz w:val="24"/>
        </w:rPr>
        <w:t xml:space="preserve"> ки арабҳо ба он Ишбилия ном ниҳода буданд, </w:t>
      </w:r>
      <w:r>
        <w:rPr>
          <w:rFonts w:cs="Palatino Linotype" w:ascii="Palatino Linotype" w:hAnsi="Palatino Linotype"/>
          <w:sz w:val="24"/>
          <w:lang w:val="en-US"/>
        </w:rPr>
        <w:t>TOLEDO</w:t>
      </w:r>
      <w:r>
        <w:rPr>
          <w:rFonts w:cs="Palatino Linotype" w:ascii="Palatino Linotype" w:hAnsi="Palatino Linotype"/>
          <w:sz w:val="24"/>
        </w:rPr>
        <w:t xml:space="preserve">, ки дар ҷуғрофияи арабӣ ба он Тулай-тила гуфта шуда, </w:t>
      </w:r>
      <w:r>
        <w:rPr>
          <w:rFonts w:cs="Palatino Linotype" w:ascii="Palatino Linotype" w:hAnsi="Palatino Linotype"/>
          <w:sz w:val="24"/>
          <w:lang w:val="en-US"/>
        </w:rPr>
        <w:t>MADRIS</w:t>
      </w:r>
      <w:r>
        <w:rPr>
          <w:rFonts w:cs="Palatino Linotype" w:ascii="Palatino Linotype" w:hAnsi="Palatino Linotype"/>
          <w:sz w:val="24"/>
        </w:rPr>
        <w:t xml:space="preserve">, ки дар ҳоли ҳозир маркази Испониё мебошад ва дар ҷуғрофияи арабӣ Мадрид номида шуда, </w:t>
      </w:r>
      <w:r>
        <w:rPr>
          <w:rFonts w:cs="Palatino Linotype" w:ascii="Palatino Linotype" w:hAnsi="Palatino Linotype"/>
          <w:sz w:val="24"/>
          <w:lang w:val="en-US"/>
        </w:rPr>
        <w:t>GRENDE</w:t>
      </w:r>
      <w:r>
        <w:rPr>
          <w:rFonts w:cs="Palatino Linotype" w:ascii="Palatino Linotype" w:hAnsi="Palatino Linotype"/>
          <w:sz w:val="24"/>
        </w:rPr>
        <w:t xml:space="preserve">, ки дар ҷуғрофияи мусулмонон Ғарнота зикр шуда ва </w:t>
      </w:r>
      <w:r>
        <w:rPr>
          <w:rFonts w:cs="Palatino Linotype" w:ascii="Palatino Linotype" w:hAnsi="Palatino Linotype"/>
          <w:sz w:val="24"/>
          <w:lang w:val="en-US"/>
        </w:rPr>
        <w:t>GORDOBA</w:t>
      </w:r>
      <w:r>
        <w:rPr>
          <w:rFonts w:cs="Palatino Linotype" w:ascii="Palatino Linotype" w:hAnsi="Palatino Linotype"/>
          <w:sz w:val="24"/>
        </w:rPr>
        <w:t xml:space="preserve">, ки мусулмонон ба он Қуртуба мегўянд. Ин ҷо маҳалли курсии- усқуфи аъзами масеҳӣ буд ва пас аз фатҳи арабӣ маркази Испониё, маҳали волӣ ва қозиюлқузоти мусалмонон гардид, </w:t>
      </w:r>
      <w:r>
        <w:rPr>
          <w:rFonts w:cs="Palatino Linotype" w:ascii="Palatino Linotype" w:hAnsi="Palatino Linotype"/>
          <w:sz w:val="24"/>
          <w:lang w:val="en-US"/>
        </w:rPr>
        <w:t>LEYON</w:t>
      </w:r>
      <w:r>
        <w:rPr>
          <w:rFonts w:cs="Palatino Linotype" w:ascii="Palatino Linotype" w:hAnsi="Palatino Linotype"/>
          <w:sz w:val="24"/>
        </w:rPr>
        <w:t xml:space="preserve"> -Лиюн воқеъ дар ҷанубу шарқи хоки Фаронса дар канори наҳри Рун- </w:t>
      </w:r>
      <w:r>
        <w:rPr>
          <w:rFonts w:cs="Palatino Linotype" w:ascii="Palatino Linotype" w:hAnsi="Palatino Linotype"/>
          <w:sz w:val="24"/>
          <w:lang w:val="en-US"/>
        </w:rPr>
        <w:t>RHONE</w:t>
      </w:r>
      <w:r>
        <w:rPr>
          <w:rFonts w:cs="Palatino Linotype" w:ascii="Palatino Linotype" w:hAnsi="Palatino Linotype"/>
          <w:sz w:val="24"/>
        </w:rPr>
        <w:t xml:space="preserve"> ва </w:t>
      </w:r>
      <w:r>
        <w:rPr>
          <w:rFonts w:cs="Palatino Linotype" w:ascii="Palatino Linotype" w:hAnsi="Palatino Linotype"/>
          <w:sz w:val="24"/>
          <w:lang w:val="en-US"/>
        </w:rPr>
        <w:t>ANDALUSIA</w:t>
      </w:r>
      <w:r>
        <w:rPr>
          <w:rFonts w:cs="Palatino Linotype" w:ascii="Palatino Linotype" w:hAnsi="Palatino Linotype"/>
          <w:sz w:val="24"/>
        </w:rPr>
        <w:t>, ки дар ҷуғрофияи арабӣ Андалус ном дорад ва чун ин иёлот ва ин ноҳия аз хоки Испониё хеле обод ва ҳосилхезтар аз бақияи навоҳи Испониё буд, мусулмонон ин исмро барои куллияи иёлоти он интихоб карданд ва тамоми хоки Испониёро Андалус номиданд ва ҳол он ки Андалус дар воқеъ номи яке аз иёлоти он буд.</w:t>
      </w:r>
    </w:p>
    <w:p>
      <w:pPr>
        <w:pStyle w:val="2"/>
        <w:spacing w:lineRule="auto" w:line="276"/>
        <w:ind w:firstLine="397"/>
        <w:jc w:val="both"/>
        <w:rPr/>
      </w:pPr>
      <w:r>
        <w:rPr>
          <w:rFonts w:cs="Palatino Linotype" w:ascii="Palatino Linotype" w:hAnsi="Palatino Linotype"/>
          <w:sz w:val="24"/>
        </w:rPr>
        <w:t xml:space="preserve">Андалус (Испониё), то охири хилофати Умавиҳо дар дасти онҳо буд. Баъдан ба дасти Бани Аббос афтод. </w:t>
      </w:r>
    </w:p>
    <w:p>
      <w:pPr>
        <w:pStyle w:val="2"/>
        <w:spacing w:lineRule="auto" w:line="276"/>
        <w:ind w:firstLine="397"/>
        <w:jc w:val="both"/>
        <w:rPr/>
      </w:pPr>
      <w:r>
        <w:rPr>
          <w:rFonts w:cs="Palatino Linotype" w:ascii="Palatino Linotype" w:hAnsi="Palatino Linotype"/>
          <w:sz w:val="24"/>
        </w:rPr>
        <w:t>Сипас Абдурраҳмон ибни Муъовия ибни Ҳишом ибни Абдумалики Умавӣ дар соли 752-и мелодӣ (138-и ҳиҷрӣ) онро аз дасти Бани Аббос хориҷ кард ва ба унвони аморати мустақили Қуртуба ба он истиқлол дод.</w:t>
      </w:r>
    </w:p>
    <w:p>
      <w:pPr>
        <w:pStyle w:val="2"/>
        <w:spacing w:lineRule="auto" w:line="276"/>
        <w:ind w:firstLine="397"/>
        <w:jc w:val="both"/>
        <w:rPr/>
      </w:pPr>
      <w:r>
        <w:rPr>
          <w:rFonts w:cs="Palatino Linotype" w:ascii="Palatino Linotype" w:hAnsi="Palatino Linotype"/>
          <w:sz w:val="24"/>
        </w:rPr>
        <w:t>Баъдан ин мамлакат, яъне Испониё дар соли 1021-и мелодӣ қитъа-қитъа шуд ва ба давлатҳои хурди ба сурати подшоҳигариҳои алоҳидаи таҳти ҳукми амирони араб даромад. Сипас дар асари ихтилоф ва ҷангҳои дохилӣ, ки байни амирони араб рух дод, амирони масеҳӣ дар соли 1212-и мелодӣ бар қисмати азими Испониё тасаллут ёфтанд ва ҳукумати мусулмонон дар Испониё фақат дар иёлати Ғарнота, то соли 1549-и мелодӣ (897 ҳиҷрӣ) боқӣ монд.</w:t>
      </w:r>
    </w:p>
    <w:p>
      <w:pPr>
        <w:pStyle w:val="2"/>
        <w:spacing w:lineRule="auto" w:line="276"/>
        <w:ind w:firstLine="397"/>
        <w:jc w:val="both"/>
        <w:rPr/>
      </w:pPr>
      <w:r>
        <w:rPr>
          <w:rFonts w:cs="Palatino Linotype" w:ascii="Palatino Linotype" w:hAnsi="Palatino Linotype"/>
          <w:sz w:val="24"/>
        </w:rPr>
        <w:t>Фердинант-амири муқтадири масеҳӣ, ки қаблан Қаштоларо аз дасти мусулмонон гирифта буд, дар соли 1549 бо Изабелла-маликаи ноҳияи Ароғун, ки қаблан аз дасти мусулмонон хориҷ шуда буд, издивоҷ мекунад. Ин ду нафар мамлакати худро ба ҳам муттаҳид мекунанд ва ду қувваи низомии онҳо бо якдигар васл мегардад ва ба як қудрати низомии муттаҳид мубаддал мешавад.</w:t>
      </w:r>
    </w:p>
    <w:p>
      <w:pPr>
        <w:pStyle w:val="2"/>
        <w:spacing w:lineRule="auto" w:line="276"/>
        <w:ind w:firstLine="397"/>
        <w:jc w:val="both"/>
        <w:rPr/>
      </w:pPr>
      <w:r>
        <w:rPr>
          <w:rFonts w:cs="Palatino Linotype" w:ascii="Palatino Linotype" w:hAnsi="Palatino Linotype"/>
          <w:sz w:val="24"/>
        </w:rPr>
        <w:t>Фердинант дар ҳамин сол бо ин қувваи муттаҳиди муташаккили ҳаштодҳазорнафарӣ, ки аз қувваи худ ва аз қувваи ҳамсараш-малика Изабелла иборат буд, ба Ғарнота ҳамла кард ва онро аз дасти амир Абдуллоҳ ибни Ҳасан гирифт ва бар тамоми иёлоти Испониё ба унвони як давлати мустақил салтанат кард.</w:t>
      </w:r>
    </w:p>
    <w:p>
      <w:pPr>
        <w:pStyle w:val="2"/>
        <w:spacing w:lineRule="auto" w:line="276"/>
        <w:ind w:firstLine="397"/>
        <w:jc w:val="both"/>
        <w:rPr/>
      </w:pPr>
      <w:r>
        <w:rPr>
          <w:rFonts w:cs="Palatino Linotype" w:ascii="Palatino Linotype" w:hAnsi="Palatino Linotype"/>
          <w:sz w:val="24"/>
        </w:rPr>
        <w:t>Ривоёти таърихӣ дар бораи муддати ҳокимияти мусулмонон дар Испониё мухталиф аст. Он чи пас аз таҳқиқ дар ин бора ба даст омад, ин аст, ки сарзамини Испониё 806 сол дар дасти мусулмонон буд, ки 280 сол аз ин муддат таҳти султаи Умавиҳо (Бани Умая) будааст ва бақияи ин муддат таҳти ҳукми Аббосиҳо, Алавиҳо ва тоифаҳои дигар идора мешудааст. Беҳтарин назм ва ободӣ ва амнияти Испониё дар даврони ҳукумати Умавиён дар ин сарзамин  будааст. Тибқи гуфтаи шоҳидони таърихӣ ва осоре, ки то ба ҳол дар Испониё боқӣ мондааст, тамаддуне, ки мусалмонон дар он ҷо ба вуҷуд оварданд, дар дунёи он рўзгор бесобиқа будааст.</w:t>
      </w:r>
    </w:p>
    <w:p>
      <w:pPr>
        <w:pStyle w:val="2"/>
        <w:spacing w:lineRule="auto" w:line="276"/>
        <w:ind w:firstLine="397"/>
        <w:jc w:val="both"/>
        <w:rPr/>
      </w:pPr>
      <w:r>
        <w:rPr>
          <w:rFonts w:cs="Palatino Linotype" w:ascii="Palatino Linotype" w:hAnsi="Palatino Linotype"/>
          <w:sz w:val="24"/>
        </w:rPr>
        <w:t>Агар ба тафсили ин матлаб бипардозем, гузашта аз ин ки тўлонӣ хоҳад буд, хориҷ аз мавзўъи аслии ин китоб мебошад, хонандагони азизро ба муроҷиат ба кутуби таърихии саҳеҳи дигар вогузор мекунем ва меравем, то ба зикри бақияи таърихи ҳазрати Усмон (р) бипардозем.</w:t>
      </w:r>
    </w:p>
    <w:p>
      <w:pPr>
        <w:pStyle w:val="2"/>
        <w:spacing w:lineRule="auto" w:line="276"/>
        <w:ind w:firstLine="397"/>
        <w:jc w:val="both"/>
        <w:rPr>
          <w:rFonts w:ascii="Palatino Linotype" w:hAnsi="Palatino Linotype" w:cs="Palatino Linotype"/>
          <w:b/>
          <w:b/>
          <w:bCs/>
          <w:sz w:val="24"/>
        </w:rPr>
      </w:pPr>
      <w:r>
        <w:rPr>
          <w:rFonts w:cs="Palatino Linotype" w:ascii="Palatino Linotype" w:hAnsi="Palatino Linotype"/>
          <w:b/>
          <w:bCs/>
          <w:sz w:val="24"/>
        </w:rPr>
      </w:r>
    </w:p>
    <w:p>
      <w:pPr>
        <w:pStyle w:val="Heading1"/>
        <w:spacing w:lineRule="auto" w:line="276"/>
        <w:ind w:left="180" w:hanging="0"/>
        <w:rPr>
          <w:rFonts w:ascii="Palatino Linotype" w:hAnsi="Palatino Linotype" w:cs="Palatino Linotype"/>
          <w:b w:val="false"/>
          <w:b w:val="false"/>
          <w:bCs w:val="false"/>
          <w:sz w:val="24"/>
          <w:lang w:val="en-US"/>
        </w:rPr>
      </w:pPr>
      <w:r>
        <w:rPr>
          <w:rFonts w:cs="Palatino Linotype" w:ascii="Palatino Linotype" w:hAnsi="Palatino Linotype"/>
          <w:b w:val="false"/>
          <w:bCs w:val="false"/>
          <w:sz w:val="24"/>
          <w:lang w:val="en-US"/>
        </w:rPr>
      </w:r>
    </w:p>
    <w:p>
      <w:pPr>
        <w:pStyle w:val="Heading1"/>
        <w:spacing w:lineRule="auto" w:line="276"/>
        <w:ind w:left="180" w:hanging="0"/>
        <w:rPr>
          <w:rFonts w:ascii="Palatino Linotype" w:hAnsi="Palatino Linotype" w:cs="Palatino Linotype"/>
        </w:rPr>
      </w:pPr>
      <w:r>
        <w:rPr>
          <w:rFonts w:cs="Palatino Linotype" w:ascii="Palatino Linotype" w:hAnsi="Palatino Linotype"/>
        </w:rPr>
        <w:t xml:space="preserve">Сар задани фитна ва ошўб </w:t>
      </w:r>
    </w:p>
    <w:p>
      <w:pPr>
        <w:pStyle w:val="2"/>
        <w:spacing w:lineRule="auto" w:line="276"/>
        <w:ind w:firstLine="397"/>
        <w:jc w:val="both"/>
        <w:rPr>
          <w:rFonts w:ascii="Palatino Linotype" w:hAnsi="Palatino Linotype" w:cs="Palatino Linotype"/>
          <w:sz w:val="24"/>
        </w:rPr>
      </w:pPr>
      <w:r>
        <w:rPr>
          <w:rFonts w:eastAsia="Palatino Linotype" w:cs="Palatino Linotype" w:ascii="Palatino Linotype" w:hAnsi="Palatino Linotype"/>
          <w:sz w:val="24"/>
        </w:rPr>
        <w:t xml:space="preserve"> </w:t>
      </w:r>
    </w:p>
    <w:p>
      <w:pPr>
        <w:pStyle w:val="2"/>
        <w:spacing w:lineRule="auto" w:line="276"/>
        <w:ind w:firstLine="397"/>
        <w:jc w:val="both"/>
        <w:rPr/>
      </w:pPr>
      <w:r>
        <w:rPr>
          <w:rFonts w:cs="Palatino Linotype" w:ascii="Palatino Linotype" w:hAnsi="Palatino Linotype"/>
          <w:sz w:val="24"/>
        </w:rPr>
        <w:t xml:space="preserve">Дар китоби </w:t>
      </w:r>
      <w:r>
        <w:rPr>
          <w:rFonts w:cs="Palatino Linotype" w:ascii="Palatino Linotype" w:hAnsi="Palatino Linotype"/>
          <w:i/>
          <w:iCs/>
          <w:sz w:val="24"/>
        </w:rPr>
        <w:t>«</w:t>
      </w:r>
      <w:r>
        <w:rPr>
          <w:rFonts w:cs="Palatino Linotype" w:ascii="Palatino Linotype" w:hAnsi="Palatino Linotype"/>
          <w:b/>
          <w:iCs/>
          <w:sz w:val="24"/>
        </w:rPr>
        <w:t>Шайхайн</w:t>
      </w:r>
      <w:r>
        <w:rPr>
          <w:rFonts w:cs="Palatino Linotype" w:ascii="Palatino Linotype" w:hAnsi="Palatino Linotype"/>
          <w:i/>
          <w:iCs/>
          <w:sz w:val="24"/>
        </w:rPr>
        <w:t xml:space="preserve">» </w:t>
      </w:r>
      <w:r>
        <w:rPr>
          <w:rFonts w:cs="Palatino Linotype" w:ascii="Palatino Linotype" w:hAnsi="Palatino Linotype"/>
          <w:sz w:val="24"/>
        </w:rPr>
        <w:t>нигоштем, ки ҳазрати Умар (р) на танҳо Ироқро аз дасти давлати Ирон гирифт, балки ба василаи сардори далераш Саъд ибни Абуваққос ба хоки аслии Ирон ҳамла кард ва хеле зуд ба Мадоин-пойтахти Ирон даст ёфт ва тоҷу тахти 316 солаи силсилаи салотини Сосониро барбод дод. Пас аз он якояк шаҳрҳои муҳими Иронро ба суръат фатҳ намуд ва қисмати азими қаламрави васеъи Ирони онрўзаро гирифт ва бисоти салтанати ирониёнро аз ин сарзамин барчид.</w:t>
      </w:r>
    </w:p>
    <w:p>
      <w:pPr>
        <w:pStyle w:val="2"/>
        <w:spacing w:lineRule="auto" w:line="276"/>
        <w:ind w:firstLine="397"/>
        <w:jc w:val="both"/>
        <w:rPr/>
      </w:pPr>
      <w:r>
        <w:rPr>
          <w:rFonts w:cs="Palatino Linotype" w:ascii="Palatino Linotype" w:hAnsi="Palatino Linotype"/>
          <w:sz w:val="24"/>
        </w:rPr>
        <w:t>Инчунин Умар (р) сарзаминҳои Миср ва Шом (Сурия, Фаластин ва Урдун)-ро, ки қарнҳо таҳти истеъмори давлати Рум буданд, ба василаи сардорони кордон ва шуҷоъаш, ба мисли Абуубайда ибни Ҷарроҳ, Холид ибни Валид ва Амр ибни Ос аз дасти он давлат гирифт ва дар қаламрави давлати Ислом қарор дод.</w:t>
      </w:r>
    </w:p>
    <w:p>
      <w:pPr>
        <w:pStyle w:val="2"/>
        <w:spacing w:lineRule="auto" w:line="276"/>
        <w:ind w:firstLine="397"/>
        <w:jc w:val="both"/>
        <w:rPr/>
      </w:pPr>
      <w:r>
        <w:rPr>
          <w:rFonts w:cs="Palatino Linotype" w:ascii="Palatino Linotype" w:hAnsi="Palatino Linotype"/>
          <w:sz w:val="24"/>
        </w:rPr>
        <w:t>Аз ин рў, чунонки дар ҳамон китоб навиштем, душманони шикастхўрда, ки натавонистанд аз роҳи ҷанг коре пеш баранд, роҳи эҷоди фитнаро баргузиданд, то битавонанд мусалмононро ба ҷони ҳам андозанд ва аз ин роҳ ба мақсади худ бирасанд. Барои расидан ба ҳамин ҳадаф буд, ки қабл аз ҳар коре халифаи мусалмонон Умар ибни Хаттоб (р)-ро, ки мушкили бузурги кори худ медиданд ба қатл расонданд, то ба гумонашон дар корашон муваффақ шаванд.</w:t>
      </w:r>
    </w:p>
    <w:p>
      <w:pPr>
        <w:pStyle w:val="2"/>
        <w:spacing w:lineRule="auto" w:line="276"/>
        <w:ind w:firstLine="397"/>
        <w:jc w:val="both"/>
        <w:rPr/>
      </w:pPr>
      <w:r>
        <w:rPr>
          <w:rFonts w:cs="Palatino Linotype" w:ascii="Palatino Linotype" w:hAnsi="Palatino Linotype"/>
          <w:sz w:val="24"/>
        </w:rPr>
        <w:t>Нақша ҳамин буд, вале маълум буд, ки ин кор, яъне ба роҳ андохтани фитна то расидан ба натиҷаи ниҳоӣ, тўли замон ва сабри зиёде мехоҳад, то ба натиҷаи дилхоҳашон бирасанд. Ҳоло, ки Умар аз дунё рафта агар битавонанд, қиём ва шўриш кунанд ва даст ба ҷанг бизананд ва пешрафт намоянд, албатта, ҳам шаҳомат аст ва ҳам зудтар ба мақсад хоҳанд расид, пас кадом як аз ин ду роҳро бояд интихоб намоянд? Роҳи қиём ва ҷанги хатарнок, ки эҳтимол ба ин роҳ пешрафт кунанд ва зудтар натиҷа бигиранд ё роҳи эҷоди фитна ва балво, ки натиҷаи он қатъӣ аст, вале вақти зиёд мехоҳад?</w:t>
      </w:r>
    </w:p>
    <w:p>
      <w:pPr>
        <w:pStyle w:val="2"/>
        <w:spacing w:lineRule="auto" w:line="276"/>
        <w:ind w:firstLine="397"/>
        <w:jc w:val="both"/>
        <w:rPr/>
      </w:pPr>
      <w:r>
        <w:rPr>
          <w:rFonts w:cs="Palatino Linotype" w:ascii="Palatino Linotype" w:hAnsi="Palatino Linotype"/>
          <w:sz w:val="24"/>
        </w:rPr>
        <w:t>Шояд онҳо дар ин ҳангом дар ин андеша буданд, ки оё ҳоло, ки Умар (р) аз дунё рафтааст ҳукумати Ислом боз ҳам ҳамон қудрат ва ҳайбатеро дорад, ки дар давраи Умар (р) дошт? Дуруст аст, ки аксари ҳамон сардорон, фармондеҳон ва ҷанговарони даврони Умар (р) боқӣ ва амалан дар сари коранд, вале мусаллам аст, ки фармондеҳон ва коргузорони ҳар давлате, дар ҳар аҳд ва замоне, вақте дилгарм ва дар корашон кушо ва муваффақ мешаванд, ки фармонравои муқтадир ва сиёсатмадори ҳушёре дар сари давлат бошад, то боиси иттиҳоди калима ва тақвияти равияи онҳо бишавад. Ҳазрати Умар ибни Хаттоб (р) тибқи санадҳои таърихӣ чунин касе буд, ки сардорон ва фармондеҳони лашкари исломро ба он пешрафтҳои бузург ва футуҳоти мўъҷизаомез расонд.</w:t>
      </w:r>
    </w:p>
    <w:p>
      <w:pPr>
        <w:pStyle w:val="2"/>
        <w:spacing w:lineRule="auto" w:line="276"/>
        <w:ind w:firstLine="397"/>
        <w:jc w:val="both"/>
        <w:rPr/>
      </w:pPr>
      <w:r>
        <w:rPr>
          <w:rFonts w:cs="Palatino Linotype" w:ascii="Palatino Linotype" w:hAnsi="Palatino Linotype"/>
          <w:sz w:val="24"/>
        </w:rPr>
        <w:t>Аммо Усмон (р), ки акнун дар ҷойи Умар (р) нишаста буд дар ҳамон манзалате аст, ки Умар (р) буд ва ҳамон сиёсати дуруст ва ҳамон шахсияти муқтадирро дорад, ки Умар (р) дошт? Ба ҳар ҷиҳат душманон хаёл мекарданд қудрати ҳукумати марказии Ислом бо шаҳодати Умар (р) хеле кам шуда ва вақти он расидааст, ки мусаллаҳ шаванд ва қиём намоянд ва он чиро, ки дар даврони Умар (р) аз даст доданд боз гиранд.</w:t>
      </w:r>
    </w:p>
    <w:p>
      <w:pPr>
        <w:pStyle w:val="2"/>
        <w:spacing w:lineRule="auto" w:line="276"/>
        <w:ind w:firstLine="397"/>
        <w:jc w:val="both"/>
        <w:rPr/>
      </w:pPr>
      <w:r>
        <w:rPr>
          <w:rFonts w:cs="Palatino Linotype" w:ascii="Palatino Linotype" w:hAnsi="Palatino Linotype"/>
          <w:sz w:val="24"/>
        </w:rPr>
        <w:t>Вале чунон ки дар ин китоб гузашт, Усмон (р) нодуруст будани хаёлашонро собит кард. Онҳоро саркўб намуд ва дар ҷояшон нишонд. Боз қисматҳои дигаре аз хоки Ирон ва мустамликаҳои Румро, ки дар даврони Умар (р) фатҳ шуда буд, фатҳ кард. Хост ба хоки аслии Рум ҳамла намояд, то ба давлати императории Рум дар дунё то абад хотима диҳад ва кишвари Румро ҳам монанди кишвари Ирон дар қаламрав ва давлати Ислом дароварад. Чунонки дар ин китоб нигоштем, нақшаи корашро хеле хуб фароҳам кард. Чизе намонда буд, ки корашро шурўъ намояд, вале мутаассифона ҳамзамон бо ин иқдоми муҳим дар шаҳрҳои бузурги Ислом ва ҳатто дар Мадина-маркази сиёсӣ ва динии Ислом корҳое рўй дод, ки монеъи кори Усмон (р) гардид ва ваҳдати мусалмононро барҳам зад ва кори душманонро барои эҷоди фитна ва ихтилоф ва низоъи дохилии мусалмонон, ки қисми дуввуми фикри ин душманон буд, то он ҷо осон кард, ки тавонистанд ба ҳаёти Усмон (р)-халифаи мусалмонон хотима диҳанд.</w:t>
      </w:r>
    </w:p>
    <w:p>
      <w:pPr>
        <w:pStyle w:val="2"/>
        <w:spacing w:lineRule="auto" w:line="276"/>
        <w:ind w:firstLine="397"/>
        <w:jc w:val="both"/>
        <w:rPr/>
      </w:pPr>
      <w:r>
        <w:rPr>
          <w:rFonts w:cs="Palatino Linotype" w:ascii="Palatino Linotype" w:hAnsi="Palatino Linotype"/>
          <w:sz w:val="24"/>
        </w:rPr>
        <w:t xml:space="preserve">Мо, инак, барои зикри мухтасаре аз ин рўйдодҳо қадам ба қадам ҳамроҳи муаррихони боэтимод пеш меравем. Қабл аз вуруд ба матлаби аслӣ ба зикри муқаддимае мепардозем, ки барои шарҳи мавзўъ ва фаҳми матлаби аслӣ муфид аст. </w:t>
      </w:r>
    </w:p>
    <w:p>
      <w:pPr>
        <w:pStyle w:val="2"/>
        <w:spacing w:lineRule="auto" w:line="276"/>
        <w:ind w:firstLine="397"/>
        <w:jc w:val="both"/>
        <w:rPr/>
      </w:pPr>
      <w:r>
        <w:rPr>
          <w:rFonts w:cs="Palatino Linotype" w:ascii="Palatino Linotype" w:hAnsi="Palatino Linotype"/>
          <w:sz w:val="24"/>
        </w:rPr>
        <w:t>Тамоми таърихҳои исломӣ иттифоқ доранд, ки ҳазрати Усмон (р) табиъатан покдил ва фитратан  рауф, мутавозеъ ва фурўтан буд. Дар асари ҳамин хислатҳои фитрӣ буд, ки дар замони хилофаташ беш аз он чӣ ки як фармонравои мамлакат бояд бо умуми мардум рафтор кунад, бо онҳо бо меҳрубонӣ ва муҳаббат рафтор мекард.</w:t>
      </w:r>
    </w:p>
    <w:p>
      <w:pPr>
        <w:pStyle w:val="2"/>
        <w:spacing w:lineRule="auto" w:line="276"/>
        <w:ind w:firstLine="397"/>
        <w:jc w:val="both"/>
        <w:rPr/>
      </w:pPr>
      <w:r>
        <w:rPr>
          <w:rFonts w:cs="Palatino Linotype" w:ascii="Palatino Linotype" w:hAnsi="Palatino Linotype"/>
          <w:sz w:val="24"/>
        </w:rPr>
        <w:t>Гузашта аз ин, Усмон (р) дар синни ҳафтодсолагӣ, ки синни пирӣ ва заъф аст ба хилофат расид. Возеҳ аст, ки ин ахлоқ ва хислатҳои табиъӣ дар синни пирӣ беш аз айёми ҷавонӣ дар инсон асар мекунад.</w:t>
      </w:r>
    </w:p>
    <w:p>
      <w:pPr>
        <w:pStyle w:val="2"/>
        <w:spacing w:lineRule="auto" w:line="276"/>
        <w:ind w:firstLine="397"/>
        <w:jc w:val="both"/>
        <w:rPr/>
      </w:pPr>
      <w:r>
        <w:rPr>
          <w:rFonts w:cs="Palatino Linotype" w:ascii="Palatino Linotype" w:hAnsi="Palatino Linotype"/>
          <w:sz w:val="24"/>
        </w:rPr>
        <w:t>Чун равияи Усмон (р) дар идораи умури хилофат сирфан бар асоси ҳусни ахлоқ ва афв ва гузашт буд, бо он ки лашкари Ислом дар хориҷи кишвар хуб пеш мерафт, мардум дар дохили хоки араб нисбат ба ў ҷасур шуданд ва рафта-рафта аз соли ҳафтуми хилофаташ ибтидо дар Мадина-маркази хилофат ва пас аз он дар шаҳристонҳо гоҳе дар ҳузури Усмон (р) ва ғолибан дар ғайбаш забони бадгўйи ва интиқод ва эътироз нисбат ба ў боз намуданд. Аз ин ҷо ихтилоф ва чанддастагӣ оғоз гардид.</w:t>
      </w:r>
    </w:p>
    <w:p>
      <w:pPr>
        <w:pStyle w:val="2"/>
        <w:spacing w:lineRule="auto" w:line="276"/>
        <w:ind w:firstLine="397"/>
        <w:jc w:val="both"/>
        <w:rPr/>
      </w:pPr>
      <w:r>
        <w:rPr>
          <w:rFonts w:cs="Palatino Linotype" w:ascii="Palatino Linotype" w:hAnsi="Palatino Linotype"/>
          <w:sz w:val="24"/>
        </w:rPr>
        <w:t xml:space="preserve">Яке аз хўрдагириҳо ва эътирозҳои баъзе аз мардум дар дохили шаҳри Мадина бар Усмон (р) ин буд, ки мегуфтанд чаро ў бар хилофи равияи Абубакр (р) ва Умар (р) зиндагонии бофараҳи ашрофона барои худ дар Мадина фароҳам кардааст. Чаро ба роҳи хулафои пешин намеравад? </w:t>
      </w:r>
    </w:p>
    <w:p>
      <w:pPr>
        <w:pStyle w:val="2"/>
        <w:spacing w:lineRule="auto" w:line="276"/>
        <w:ind w:firstLine="397"/>
        <w:jc w:val="both"/>
        <w:rPr/>
      </w:pPr>
      <w:r>
        <w:rPr>
          <w:rFonts w:cs="Palatino Linotype" w:ascii="Palatino Linotype" w:hAnsi="Palatino Linotype"/>
          <w:sz w:val="24"/>
        </w:rPr>
        <w:t xml:space="preserve">Албатта, шариъати Ислом чунин зиндагониро барои касе мисли Усмон (р), ки дар муқоиса бо сарваташ зиёдаравӣ ва исроф нест, мубоҳ донистааст. Қуръон тибқи ояи 32, сураи Аъроф доир ба ин матлаб ошкоро мефармояд: </w:t>
      </w:r>
    </w:p>
    <w:p>
      <w:pPr>
        <w:pStyle w:val="2"/>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spacing w:lineRule="auto" w:line="276"/>
        <w:ind w:firstLine="397"/>
        <w:jc w:val="both"/>
        <w:rPr>
          <w:rFonts w:ascii="Palatino Linotype" w:hAnsi="Palatino Linotype" w:cs="Palatino Linotype"/>
          <w:sz w:val="24"/>
        </w:rPr>
      </w:pPr>
      <w:r>
        <w:rPr>
          <w:rFonts w:cs="Palatino Linotype" w:ascii="Palatino Linotype" w:hAnsi="Palatino Linotype"/>
          <w:sz w:val="24"/>
        </w:rPr>
        <w:t>Сухани Худо:</w:t>
      </w:r>
    </w:p>
    <w:p>
      <w:pPr>
        <w:pStyle w:val="2"/>
        <w:spacing w:lineRule="auto" w:line="276"/>
        <w:ind w:firstLine="397"/>
        <w:jc w:val="both"/>
        <w:rPr/>
      </w:pPr>
      <w:r>
        <w:rPr>
          <w:rFonts w:cs="Palatino Linotype" w:ascii="Palatino Linotype" w:hAnsi="Palatino Linotype"/>
          <w:b/>
          <w:bCs/>
          <w:sz w:val="24"/>
        </w:rPr>
        <w:t>«Ё Муҳаммад, бигў ба мардум, ч</w:t>
      </w:r>
      <w:r>
        <w:rPr>
          <w:rFonts w:cs="Palatino Linotype" w:ascii="Palatino Linotype" w:hAnsi="Palatino Linotype"/>
          <w:b/>
          <w:sz w:val="24"/>
        </w:rPr>
        <w:t>ӣ</w:t>
      </w:r>
      <w:r>
        <w:rPr>
          <w:rFonts w:cs="Palatino Linotype" w:ascii="Palatino Linotype" w:hAnsi="Palatino Linotype"/>
          <w:b/>
          <w:bCs/>
          <w:sz w:val="24"/>
        </w:rPr>
        <w:t xml:space="preserve"> касе ҳаром карда аст ин зинатҳо ва зеварҳоеро, ки Худо барои бандагонаш офаридааст? Ч</w:t>
      </w:r>
      <w:r>
        <w:rPr>
          <w:rFonts w:cs="Palatino Linotype" w:ascii="Palatino Linotype" w:hAnsi="Palatino Linotype"/>
          <w:b/>
          <w:sz w:val="24"/>
        </w:rPr>
        <w:t>ӣ</w:t>
      </w:r>
      <w:r>
        <w:rPr>
          <w:rFonts w:cs="Palatino Linotype" w:ascii="Palatino Linotype" w:hAnsi="Palatino Linotype"/>
          <w:b/>
          <w:bCs/>
          <w:sz w:val="24"/>
        </w:rPr>
        <w:t xml:space="preserve"> касе ҳаром карда аст ин ризқу рўзиҳои хуберо, ки Худо барои онҳо фароҳам фармудааст? Бигў! Ин зинатҳои зиндагонӣ ва ин рўзиҳои хубро Худо дар ин ҷаҳон барои мўъминон ва ғайри мўъминон ба вуҷуд оварда ва ҳар кас, чи мўъмин ва чи ғайри мўъмин бошад, метавонад онҳоро аз роҳаш ба даст оварад, вале дар қиёмат хос барои мўъминон хоҳад буд на барои ғайри мўъминон. (Зеро зиндагонии пурнеъмати ухравӣ натиҷаи имон ва аъмоли солиҳа ва ақволи содиқонаи инсон мебошад»).</w:t>
      </w:r>
    </w:p>
    <w:p>
      <w:pPr>
        <w:pStyle w:val="2"/>
        <w:spacing w:lineRule="auto" w:line="276"/>
        <w:ind w:firstLine="397"/>
        <w:jc w:val="both"/>
        <w:rPr>
          <w:rFonts w:ascii="Palatino Linotype" w:hAnsi="Palatino Linotype" w:eastAsia="Palatino Linotype" w:cs="Palatino Linotype"/>
          <w:b/>
          <w:b/>
          <w:bCs/>
          <w:sz w:val="24"/>
        </w:rPr>
      </w:pPr>
      <w:r>
        <w:rPr>
          <w:rFonts w:eastAsia="Palatino Linotype" w:cs="Palatino Linotype" w:ascii="Palatino Linotype" w:hAnsi="Palatino Linotype"/>
          <w:b/>
          <w:bCs/>
          <w:sz w:val="24"/>
        </w:rPr>
        <w:t xml:space="preserve"> </w:t>
      </w:r>
    </w:p>
    <w:p>
      <w:pPr>
        <w:pStyle w:val="2"/>
        <w:spacing w:lineRule="auto" w:line="276"/>
        <w:ind w:firstLine="397"/>
        <w:jc w:val="both"/>
        <w:rPr/>
      </w:pPr>
      <w:r>
        <w:rPr>
          <w:rFonts w:cs="Palatino Linotype" w:ascii="Palatino Linotype" w:hAnsi="Palatino Linotype"/>
          <w:sz w:val="24"/>
        </w:rPr>
        <w:t xml:space="preserve">Гарчи ин зиндагонии ашрофона, ки Усмон (р) дошт, бо таваҷҷўҳ ба ин ояи муқаддас ва оёти дигари Қуръон ҳаром нест, вале чун ин зиндагонӣ бо зиндагонии Абубакр (р) ва Умар (р), ки хеле содда ва зоҳидона буд, басо тафовут дошт. </w:t>
      </w:r>
    </w:p>
    <w:p>
      <w:pPr>
        <w:pStyle w:val="2"/>
        <w:spacing w:lineRule="auto" w:line="276"/>
        <w:ind w:firstLine="397"/>
        <w:jc w:val="both"/>
        <w:rPr/>
      </w:pPr>
      <w:r>
        <w:rPr>
          <w:rFonts w:cs="Palatino Linotype" w:ascii="Palatino Linotype" w:hAnsi="Palatino Linotype"/>
          <w:sz w:val="24"/>
        </w:rPr>
        <w:t xml:space="preserve">Амри дигаре, ки беш аз ҳар чиз мавриди эътирози мардум буд ва баҳонаи муҳиме ба дасти муфсидони фитнаангез дод, ин буд, ки Усмон (р) хешон ва ақрабои худро аз тоифаи Бани Умая, ки ғолибан онҳо ҷавон ва пас аз фатҳи Макка мусулмон шуда буданд ва қаблан собиқаи хубе дар Ислом надоштанд, дар идораи умури мамлакат дахолат дод. Баъзеро ба симати амир дар минтақаҳои муҳими мамлакат фиристод ва баъзеро, аз қабили Марвон ибни Ҳакам, писари амакашро, барои мушовира дар умури мамлакат дар Мадина назди худ нигоҳ дошт. Ҳоло он ки дар Мадина асҳоби бузурги Расулуллоҳ (с) буданд, ҳамон шахсиятҳои муҳим ва бо собиқае, ки дар замони ҳаёти Расулуллоҳ (с) ва дар даврони хилофати </w:t>
      </w:r>
      <w:r>
        <w:rPr>
          <w:rFonts w:cs="Palatino Linotype" w:ascii="Palatino Linotype" w:hAnsi="Palatino Linotype"/>
          <w:b/>
          <w:sz w:val="24"/>
        </w:rPr>
        <w:t xml:space="preserve">Шайхайн </w:t>
      </w:r>
      <w:r>
        <w:rPr>
          <w:rFonts w:cs="Palatino Linotype" w:ascii="Palatino Linotype" w:hAnsi="Palatino Linotype"/>
          <w:i/>
          <w:iCs/>
          <w:sz w:val="24"/>
        </w:rPr>
        <w:t>(</w:t>
      </w:r>
      <w:r>
        <w:rPr>
          <w:rFonts w:cs="Palatino Linotype" w:ascii="Palatino Linotype" w:hAnsi="Palatino Linotype"/>
          <w:iCs/>
          <w:sz w:val="24"/>
        </w:rPr>
        <w:t>Абубакр ва Умар</w:t>
      </w:r>
      <w:r>
        <w:rPr>
          <w:rFonts w:cs="Palatino Linotype" w:ascii="Palatino Linotype" w:hAnsi="Palatino Linotype"/>
          <w:i/>
          <w:iCs/>
          <w:sz w:val="24"/>
        </w:rPr>
        <w:t xml:space="preserve">) </w:t>
      </w:r>
      <w:r>
        <w:rPr>
          <w:rFonts w:cs="Palatino Linotype" w:ascii="Palatino Linotype" w:hAnsi="Palatino Linotype"/>
          <w:sz w:val="24"/>
        </w:rPr>
        <w:t>маншаи умури муҳими давлати Ислом ва аҳли шўрои ҷаласоти халифа буданд ва дар пешрафти дини Ислом ва дар созандагӣ ва пешбурди умури мамлакати Ислом корҳои наҷиб анҷом дода ва таҷрибаҳои хубе омўхта буданд. Акнун ҳам метавонистанд ташаббускори умури муҳим бошанд. Агар Усмон (р) онҳоро дар кораш меовард, бе шак то охир кораш мувофиқи майл ва маром пеш мерафт. Гарчи ин амирон ва ҳокимони нави Усмон (р) ба гувоҳи таърихномаҳои худӣ ва бегона истеъдод ва лаёқати кор доштанд, дар идораи умури мамлакат ба хубӣ лаёқат аз худ нишон доданд, саркашонро чунонки дар ин китоб нигоштем, саркўб карданд, бар авзоъ тасаллут доштанд ва он тавр, ки бояд ва шояд назм ва амниятро барқарор карданд, вале таърих мегўяд аз баъзе аз онҳо дар маҳалли маъмурияташон умуре сар мезад, ки барои мардуме, ки бо иффат ва ҳусни сулуки коргузорони даврони Абубакр ва Умар улфат гирифта буданд ва аз онҳо низ чунин мехостанд, зишт ва дар назари аҳли Мадина, хусусан назди асҳоби Расулуллоҳ (с), ки афиф ва намунаи адолат буданд, ношоиста менамуд.</w:t>
      </w:r>
    </w:p>
    <w:p>
      <w:pPr>
        <w:pStyle w:val="2"/>
        <w:spacing w:lineRule="auto" w:line="276"/>
        <w:ind w:firstLine="397"/>
        <w:jc w:val="both"/>
        <w:rPr/>
      </w:pPr>
      <w:r>
        <w:rPr>
          <w:rFonts w:cs="Palatino Linotype" w:ascii="Palatino Linotype" w:hAnsi="Palatino Linotype"/>
          <w:sz w:val="24"/>
        </w:rPr>
        <w:t>Чун дар Мадина касе бузургтар ва муҳимтар аз ҳазрати Алӣ набуд, мардум моҷарои рафтори кормандони Усмон (р)-ро бо Алӣ (к.в.) дар миён гузоштанд, то байни онҳо ва Усмон (р) восита шавад ва ў бо аз сабукдўш кардани соҳибмансабони кунунӣ ва сари кор овардани мансабдорони солеҳ ва собиқадор ба ҷои онҳо мушкили корашонро ҳал намояд.</w:t>
      </w:r>
    </w:p>
    <w:p>
      <w:pPr>
        <w:pStyle w:val="2"/>
        <w:spacing w:lineRule="auto" w:line="276"/>
        <w:ind w:firstLine="397"/>
        <w:jc w:val="both"/>
        <w:rPr/>
      </w:pPr>
      <w:r>
        <w:rPr>
          <w:rFonts w:cs="Palatino Linotype" w:ascii="Palatino Linotype" w:hAnsi="Palatino Linotype"/>
          <w:sz w:val="24"/>
        </w:rPr>
        <w:t xml:space="preserve">Алӣ (к.в.) бо изҳори ин ки аз тарафи мардум ҳарф мезанад бо Усмон (р) музокира кард. Усмон (р) дар посухи изҳороти ҳазрати Алӣ (к.в) узрҳое овард, ки қонеъкунанда набуд. Дар бораи кормандонаш, ки чаро аз хешони наздикаш интихоб кардааст, гуфт: </w:t>
      </w:r>
    </w:p>
    <w:p>
      <w:pPr>
        <w:pStyle w:val="2"/>
        <w:spacing w:lineRule="auto" w:line="276"/>
        <w:ind w:firstLine="397"/>
        <w:jc w:val="both"/>
        <w:rPr/>
      </w:pPr>
      <w:r>
        <w:rPr>
          <w:rFonts w:cs="Palatino Linotype" w:ascii="Palatino Linotype" w:hAnsi="Palatino Linotype"/>
          <w:sz w:val="24"/>
        </w:rPr>
        <w:t xml:space="preserve">- Инҳо, ки ақрабои ман ҳастанд аз ҷиҳате хешони ту низ ҳастанд. Умар ибни Хаттоб (р) ҳам ба баъзе аз хешовандонаш аморат медод. </w:t>
      </w:r>
    </w:p>
    <w:p>
      <w:pPr>
        <w:pStyle w:val="2"/>
        <w:spacing w:lineRule="auto" w:line="276"/>
        <w:ind w:firstLine="397"/>
        <w:jc w:val="both"/>
        <w:rPr/>
      </w:pPr>
      <w:r>
        <w:rPr>
          <w:rFonts w:cs="Palatino Linotype" w:ascii="Palatino Linotype" w:hAnsi="Palatino Linotype"/>
          <w:sz w:val="24"/>
        </w:rPr>
        <w:t xml:space="preserve">Алӣ фармуд: </w:t>
      </w:r>
    </w:p>
    <w:p>
      <w:pPr>
        <w:pStyle w:val="2"/>
        <w:spacing w:lineRule="auto" w:line="276"/>
        <w:ind w:firstLine="397"/>
        <w:jc w:val="both"/>
        <w:rPr/>
      </w:pPr>
      <w:r>
        <w:rPr>
          <w:rFonts w:cs="Palatino Linotype" w:ascii="Palatino Linotype" w:hAnsi="Palatino Linotype"/>
          <w:sz w:val="24"/>
        </w:rPr>
        <w:t xml:space="preserve">«Бале инҳо хешони ман низ ҳастанд, вале ҳастанд ашхосе, ки хеле аз онҳо беҳтар ва лоиқтаранд (яъне лозим буд ин беҳтарҳо ва лоиқтарҳоро ба кори мусалмонон бигуморӣ на онҳоро) Алӣ (к.в.) илова кард: </w:t>
      </w:r>
    </w:p>
    <w:p>
      <w:pPr>
        <w:pStyle w:val="2"/>
        <w:spacing w:lineRule="auto" w:line="276"/>
        <w:ind w:firstLine="397"/>
        <w:jc w:val="both"/>
        <w:rPr/>
      </w:pPr>
      <w:r>
        <w:rPr>
          <w:rFonts w:cs="Palatino Linotype" w:ascii="Palatino Linotype" w:hAnsi="Palatino Linotype"/>
          <w:sz w:val="24"/>
        </w:rPr>
        <w:t>- Саҳеҳ аст, ки Умар ибни Хаттоб (р) ба баъзе аз хешонаш аморат медод, вале онҳо кордон ва лоиқ буданд ва гузашта аз ин, Умар (р) қудрат ва ҳайбате дошт ки ту, эй Усмон (р), надорӣ. Оё медонӣ, ки ҳар гоҳ ба Умар (р) хабар мерасид, ки яке аз коргузоронаш дар дуртарин минтақаи кишвар кўчактарин хатое кардааст бармеошуфт. Фавран ўро ҳозир мекард. По рўйи сафҳаи гарданаш мегузошт ва ўро ҷазо медод? Ин кор аз ту дар ҳаққи коргузоронат бар намеояд. Магар на ин аст, ки Муъовия дар Шом корҳое дар байтулмол мекунад, ки набояд бикунад ва мегўяд, ки ба дастури Усмон (р) аст ва тарсе аз ту надорад</w:t>
      </w:r>
      <w:r>
        <w:rPr>
          <w:rStyle w:val="FootnoteCharacters"/>
          <w:rStyle w:val="FootnoteAnchor"/>
          <w:rFonts w:cs="Palatino Linotype" w:ascii="Palatino Linotype" w:hAnsi="Palatino Linotype"/>
          <w:sz w:val="24"/>
        </w:rPr>
        <w:footnoteReference w:id="10"/>
      </w:r>
      <w:r>
        <w:rPr>
          <w:rFonts w:cs="Palatino Linotype" w:ascii="Palatino Linotype" w:hAnsi="Palatino Linotype"/>
          <w:sz w:val="24"/>
        </w:rPr>
        <w:t xml:space="preserve">. </w:t>
      </w:r>
    </w:p>
    <w:p>
      <w:pPr>
        <w:pStyle w:val="2"/>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Усмон (р) посух медиҳад: </w:t>
      </w:r>
    </w:p>
    <w:p>
      <w:pPr>
        <w:pStyle w:val="2"/>
        <w:spacing w:lineRule="auto" w:line="276"/>
        <w:ind w:firstLine="397"/>
        <w:jc w:val="both"/>
        <w:rPr/>
      </w:pPr>
      <w:r>
        <w:rPr>
          <w:rFonts w:cs="Palatino Linotype" w:ascii="Palatino Linotype" w:hAnsi="Palatino Linotype"/>
          <w:sz w:val="24"/>
        </w:rPr>
        <w:t xml:space="preserve">- Медонед, ки ман Муъовияро ба аморати Шом нагуморидаам, балки аз тарафи Умар мансуб шуда буд. Ман фақат ўро дар ҷояш боқӣ гузоштам. </w:t>
      </w:r>
    </w:p>
    <w:p>
      <w:pPr>
        <w:pStyle w:val="2"/>
        <w:spacing w:lineRule="auto" w:line="276"/>
        <w:ind w:firstLine="397"/>
        <w:jc w:val="both"/>
        <w:rPr/>
      </w:pPr>
      <w:r>
        <w:rPr>
          <w:rFonts w:cs="Palatino Linotype" w:ascii="Palatino Linotype" w:hAnsi="Palatino Linotype"/>
          <w:sz w:val="24"/>
        </w:rPr>
        <w:t xml:space="preserve">Ҳазрати Алӣ мефармояд: </w:t>
      </w:r>
    </w:p>
    <w:p>
      <w:pPr>
        <w:pStyle w:val="2"/>
        <w:spacing w:lineRule="auto" w:line="276"/>
        <w:ind w:firstLine="397"/>
        <w:jc w:val="both"/>
        <w:rPr/>
      </w:pPr>
      <w:r>
        <w:rPr>
          <w:rFonts w:cs="Palatino Linotype" w:ascii="Palatino Linotype" w:hAnsi="Palatino Linotype"/>
          <w:sz w:val="24"/>
        </w:rPr>
        <w:t>- Бале, вале оё қабул дорӣ, ки Муъовия хеле беш аз Ярфо, ки ғуломи Умар (р) буд, аз Умар (р) метарсид (ва дар баробараш меларзид) оё ў ҷуръат дошт коре бар хилофи майли Умар анҷом диҳад? Вале ў акнун дар Шом корҳое мекунад ва аз ту ҳам наметарсад.</w:t>
      </w:r>
    </w:p>
    <w:p>
      <w:pPr>
        <w:pStyle w:val="2"/>
        <w:spacing w:lineRule="auto" w:line="276"/>
        <w:ind w:firstLine="397"/>
        <w:jc w:val="both"/>
        <w:rPr/>
      </w:pPr>
      <w:r>
        <w:rPr>
          <w:rFonts w:cs="Palatino Linotype" w:ascii="Palatino Linotype" w:hAnsi="Palatino Linotype"/>
          <w:sz w:val="24"/>
        </w:rPr>
        <w:t>Чун ҳазрати Алӣ аз ҳайбат ва қудрати Умар (р) нисбат ба коргузоронаш сухан ба миён овард, чи хуб аст, ки яке аз корҳоеро, ки Умар (р) бо яке аз коргузоронаш кард ба унвони намуна барои хонандагони азиз нақл кунем.</w:t>
      </w:r>
    </w:p>
    <w:p>
      <w:pPr>
        <w:pStyle w:val="2"/>
        <w:spacing w:lineRule="auto" w:line="276"/>
        <w:ind w:firstLine="397"/>
        <w:jc w:val="both"/>
        <w:rPr/>
      </w:pPr>
      <w:r>
        <w:rPr>
          <w:rFonts w:cs="Palatino Linotype" w:ascii="Palatino Linotype" w:hAnsi="Palatino Linotype"/>
          <w:sz w:val="24"/>
        </w:rPr>
        <w:t>Рўзе Умар ибни Хаттоб (р) аз ҷамоъате, ки аз Ҳимаси Сурия ба Мадина назди ў омада буданд, аз онон дар бораи рафтори Абдуллоҳ ибни Қурт, волии Ҳимас бозҷўӣ мефармояд, онҳо ўро ба хубӣ ёд мекунанд ва мегўянд:</w:t>
      </w:r>
    </w:p>
    <w:p>
      <w:pPr>
        <w:pStyle w:val="2"/>
        <w:spacing w:lineRule="auto" w:line="276"/>
        <w:ind w:firstLine="397"/>
        <w:jc w:val="both"/>
        <w:rPr>
          <w:rFonts w:ascii="Palatino Linotype" w:hAnsi="Palatino Linotype" w:cs="Palatino Linotype"/>
          <w:sz w:val="24"/>
        </w:rPr>
      </w:pPr>
      <w:r>
        <w:rPr>
          <w:rFonts w:cs="Palatino Linotype" w:ascii="Palatino Linotype" w:hAnsi="Palatino Linotype"/>
          <w:sz w:val="24"/>
        </w:rPr>
        <w:t>- Вале дар хонаи хубе сукунат кардааст.</w:t>
      </w:r>
    </w:p>
    <w:p>
      <w:pPr>
        <w:pStyle w:val="2"/>
        <w:spacing w:lineRule="auto" w:line="276"/>
        <w:ind w:firstLine="397"/>
        <w:jc w:val="both"/>
        <w:rPr/>
      </w:pPr>
      <w:r>
        <w:rPr>
          <w:rFonts w:cs="Palatino Linotype" w:ascii="Palatino Linotype" w:hAnsi="Palatino Linotype"/>
          <w:sz w:val="24"/>
        </w:rPr>
        <w:t>Умар (р) замзама бар лаб меоварад ва мегўяд: Хонаи хуб, сипас мефармояд: Шигифто! Мехоҳад дар он ҷо худнамоӣ кунад ва бар мардум такаббур кунад? Баҳ баҳ! Чи хуб барои писари Қурт! Ва фавран маъмуре ба Ҳимас мефиристад, то дар ин бора таҳқиқ намояд ва агар дуруст бошад, Абдуллоҳ ибни Қуртро бо худ ба Мадина биёрад.</w:t>
      </w:r>
    </w:p>
    <w:p>
      <w:pPr>
        <w:pStyle w:val="2"/>
        <w:spacing w:lineRule="auto" w:line="276"/>
        <w:ind w:firstLine="397"/>
        <w:jc w:val="both"/>
        <w:rPr/>
      </w:pPr>
      <w:r>
        <w:rPr>
          <w:rFonts w:cs="Palatino Linotype" w:ascii="Palatino Linotype" w:hAnsi="Palatino Linotype"/>
          <w:sz w:val="24"/>
        </w:rPr>
        <w:t xml:space="preserve">Чун ин амр барои маъмури эъзомии Умар дар Ҳимас ошкор мешавад, Абдуллоҳ -волии Ҳимасро тибқи фармони Умар бо худ ба Мадина меоварад ва ба Умар хабар медиҳад. Умар (р) то се рўз иҷозат намедиҳад, ки Абдуллоҳ бо ў мулоқот кунад. Рўзи чаҳорум, ки Умар он рўз ба замини чарогоҳи шутурони байтулмол барои баррасии шутурон меравад, Абдуллоҳро ба он ҷо ҳозир мекунад ва бидуни он ки як калима бо ў ҳарф бизанад, амр мефармояд, то пероҳани хубе, ки пўшида буд аз танаш берун оваранд ва пероҳани дуруште аз навъи пероҳане, ки чўпонҳо мепўшанд ба ў бипўшонанд ва мефармояд: </w:t>
      </w:r>
    </w:p>
    <w:p>
      <w:pPr>
        <w:pStyle w:val="2"/>
        <w:spacing w:lineRule="auto" w:line="276"/>
        <w:ind w:firstLine="397"/>
        <w:jc w:val="both"/>
        <w:rPr/>
      </w:pPr>
      <w:r>
        <w:rPr>
          <w:rFonts w:cs="Palatino Linotype" w:ascii="Palatino Linotype" w:hAnsi="Palatino Linotype"/>
          <w:sz w:val="24"/>
        </w:rPr>
        <w:t xml:space="preserve">- Ин пероҳан, ки акнун ба ту пўшонидем, беҳтар аз пероҳане аст, ки падарат мепўшид. Як асои чўпонӣ низ ба дасташ медиҳад ва мефармояд: </w:t>
      </w:r>
    </w:p>
    <w:p>
      <w:pPr>
        <w:pStyle w:val="2"/>
        <w:spacing w:lineRule="auto" w:line="276"/>
        <w:ind w:firstLine="397"/>
        <w:jc w:val="both"/>
        <w:rPr/>
      </w:pPr>
      <w:r>
        <w:rPr>
          <w:rFonts w:cs="Palatino Linotype" w:ascii="Palatino Linotype" w:hAnsi="Palatino Linotype"/>
          <w:sz w:val="24"/>
        </w:rPr>
        <w:t xml:space="preserve">- Ин асо ҳам беҳтар аз асое аст, ки падарат ба даст мегирифт ва гўсфандонашро бо он ба саҳро мебурд ва мечаронд. Сипас ишора ба галлае аз шутурони байтулмол мекунад ва мефармояд: </w:t>
      </w:r>
    </w:p>
    <w:p>
      <w:pPr>
        <w:pStyle w:val="2"/>
        <w:spacing w:lineRule="auto" w:line="276"/>
        <w:ind w:firstLine="397"/>
        <w:jc w:val="both"/>
        <w:rPr/>
      </w:pPr>
      <w:r>
        <w:rPr>
          <w:rFonts w:cs="Palatino Linotype" w:ascii="Palatino Linotype" w:hAnsi="Palatino Linotype"/>
          <w:sz w:val="24"/>
        </w:rPr>
        <w:t xml:space="preserve">- Ин шутуронро бигир, онҳоро рўзҳо дар саҳро бичарон ва шабҳо дар ин ҷо биором. Ин аст коре, ки ту лоиқи он ҳастӣ. Ту бояд шутур бичаронӣ, на ба мардум аморат кунӣ. </w:t>
      </w:r>
    </w:p>
    <w:p>
      <w:pPr>
        <w:pStyle w:val="2"/>
        <w:spacing w:lineRule="auto" w:line="276"/>
        <w:ind w:firstLine="397"/>
        <w:jc w:val="both"/>
        <w:rPr/>
      </w:pPr>
      <w:r>
        <w:rPr>
          <w:rFonts w:cs="Palatino Linotype" w:ascii="Palatino Linotype" w:hAnsi="Palatino Linotype"/>
          <w:sz w:val="24"/>
        </w:rPr>
        <w:t xml:space="preserve">Абдуллоҳ бидуни он ки ҷуръат дошта бошад як калима ҳарф бизанад, фавран ба ҳамон пероҳан ва ҳамон асо ба роҳ меафтад ва шутуронро рондан мегирад ва рў ба биёбон мениҳад. Рўзи дигар, ки аз саҳро бармегардад, Умар ўро назди худ металабад ва ба ҳисобаш мекашад. Дар хотима мефармояд: </w:t>
      </w:r>
    </w:p>
    <w:p>
      <w:pPr>
        <w:pStyle w:val="2"/>
        <w:spacing w:lineRule="auto" w:line="276"/>
        <w:ind w:firstLine="397"/>
        <w:jc w:val="both"/>
        <w:rPr/>
      </w:pPr>
      <w:r>
        <w:rPr>
          <w:rFonts w:cs="Palatino Linotype" w:ascii="Palatino Linotype" w:hAnsi="Palatino Linotype"/>
          <w:sz w:val="24"/>
        </w:rPr>
        <w:t xml:space="preserve">- Ман туро ба он ҷо фиристодам, то дар хонаи хуб бинишинӣ ва худнамои кунӣ ва ё ба фикри манфиъат ва ҳоҷати мардум бошӣ? </w:t>
      </w:r>
    </w:p>
    <w:p>
      <w:pPr>
        <w:pStyle w:val="2"/>
        <w:spacing w:lineRule="auto" w:line="276"/>
        <w:ind w:firstLine="397"/>
        <w:jc w:val="both"/>
        <w:rPr/>
      </w:pPr>
      <w:r>
        <w:rPr>
          <w:rFonts w:cs="Palatino Linotype" w:ascii="Palatino Linotype" w:hAnsi="Palatino Linotype"/>
          <w:sz w:val="24"/>
        </w:rPr>
        <w:t xml:space="preserve">Абдуллоҳ, ки дар чеҳрааш осори хиҷолат ва надомат дида мешуд ва аз ҳайбати Умар меларзид ба илтимос меафтад ва арз мекунад: </w:t>
      </w:r>
    </w:p>
    <w:p>
      <w:pPr>
        <w:pStyle w:val="2"/>
        <w:spacing w:lineRule="auto" w:line="276"/>
        <w:ind w:firstLine="397"/>
        <w:jc w:val="both"/>
        <w:rPr/>
      </w:pPr>
      <w:r>
        <w:rPr>
          <w:rFonts w:cs="Palatino Linotype" w:ascii="Palatino Linotype" w:hAnsi="Palatino Linotype"/>
          <w:sz w:val="24"/>
        </w:rPr>
        <w:t xml:space="preserve">- Ё амиралмўъминин! Амрат ҷоиз аст, вале наметавонам ба ин коре, ки ба дастам додаӣ, идома диҳам ва афв талаб мекунад. </w:t>
      </w:r>
    </w:p>
    <w:p>
      <w:pPr>
        <w:pStyle w:val="2"/>
        <w:spacing w:lineRule="auto" w:line="276"/>
        <w:ind w:firstLine="397"/>
        <w:jc w:val="both"/>
        <w:rPr/>
      </w:pPr>
      <w:r>
        <w:rPr>
          <w:rFonts w:cs="Palatino Linotype" w:ascii="Palatino Linotype" w:hAnsi="Palatino Linotype"/>
          <w:sz w:val="24"/>
        </w:rPr>
        <w:t>Чун хатои Абдуллоҳ дағал набуд ва Умар итминон пайдо мекунад, ки вай аз кораш пушаймон шуда ва дар оянда беҳтар аз пеш хоҳад буд, мефармояд:</w:t>
      </w:r>
    </w:p>
    <w:p>
      <w:pPr>
        <w:pStyle w:val="2"/>
        <w:spacing w:lineRule="auto" w:line="276"/>
        <w:ind w:firstLine="397"/>
        <w:jc w:val="both"/>
        <w:rPr/>
      </w:pPr>
      <w:r>
        <w:rPr>
          <w:rFonts w:cs="Palatino Linotype" w:ascii="Palatino Linotype" w:hAnsi="Palatino Linotype"/>
          <w:sz w:val="24"/>
        </w:rPr>
        <w:t>- Пас бирав бар корат ва дигар ҳаргиз он кореро, ки кардӣ такрор макун.</w:t>
      </w:r>
    </w:p>
    <w:p>
      <w:pPr>
        <w:pStyle w:val="2"/>
        <w:spacing w:lineRule="auto" w:line="276"/>
        <w:ind w:firstLine="397"/>
        <w:jc w:val="both"/>
        <w:rPr/>
      </w:pPr>
      <w:r>
        <w:rPr>
          <w:rFonts w:cs="Palatino Linotype" w:ascii="Palatino Linotype" w:hAnsi="Palatino Linotype"/>
          <w:sz w:val="24"/>
        </w:rPr>
        <w:t xml:space="preserve">Шунидем, ки Алӣ (к.в.) ба Усмон (р) фармуд: Муъовия беш аз Ярфо-ғуломи Умар аз Умар метарсид. Оре, ҳаққан чунин буд. </w:t>
      </w:r>
    </w:p>
    <w:p>
      <w:pPr>
        <w:pStyle w:val="2"/>
        <w:spacing w:lineRule="auto" w:line="276"/>
        <w:ind w:firstLine="397"/>
        <w:jc w:val="both"/>
        <w:rPr/>
      </w:pPr>
      <w:r>
        <w:rPr>
          <w:rFonts w:cs="Palatino Linotype" w:ascii="Palatino Linotype" w:hAnsi="Palatino Linotype"/>
          <w:sz w:val="24"/>
        </w:rPr>
        <w:t>Муъовия ба ҳадде аз Умар метарсид, ки ба дарбони худ дар Димишқ гуфта буд, ҳар гоҳ номае аз Умар барои ман ба дастат бирасад, ки ба ман бидиҳӣ ё қосиде аз Умар бирасад, ки хоҳад бо ман мулоқот кунад ва вақти ғизо хўрданам расида бошад, то вақте ғизоямро нахўрда бошам на номаи Умарро ба дастам бидеҳ ва на қосиди Умар бо ман мулоқот кунад, зеро имкон дорад Умар зимни нома ё ба василаи қосид иҳзорам фармуда бошад, ки ба Мадина биравам. Агар қабл аз хўрдани ғизо аз мазмуни нома огоҳ шавам ё аз қосид бишунавам, ки фаро хонда шудаам наметавонам роҳат ғизо бихўрам... Бояд фавран ҳаракат кунам, то ҳарчи зудтар ба Мадина бирасам, то мабодо мавриди хашм ва ғазаби Умар қарор гирам.</w:t>
      </w:r>
    </w:p>
    <w:p>
      <w:pPr>
        <w:pStyle w:val="2"/>
        <w:spacing w:lineRule="auto" w:line="276"/>
        <w:ind w:firstLine="397"/>
        <w:jc w:val="both"/>
        <w:rPr/>
      </w:pPr>
      <w:r>
        <w:rPr>
          <w:rFonts w:cs="Palatino Linotype" w:ascii="Palatino Linotype" w:hAnsi="Palatino Linotype"/>
          <w:sz w:val="24"/>
        </w:rPr>
        <w:t xml:space="preserve">Ин буд намунае аз осори ҳайбат ва шавкати Умар (р) ки бо волии Ҳимас чунон кард ва Муъовия дар муқобилаш чунин буд. Акнун боз мегардем ба сари мавзўъи аслии китоб, то бигўем музокираи Алӣ бо Усмон (р) на танҳо нафъе надод, балки тибқи навиштаи Ибни Асир ва Ибни Касир, Усмон (р) пас аз ин музокира ба масҷид меравад ва тавре суханронӣ мекунад. Мо акнун қисмате аз суханрониашро барои хонандагони азиз нақл мекунем, ки мегўяд: </w:t>
      </w:r>
    </w:p>
    <w:p>
      <w:pPr>
        <w:pStyle w:val="2"/>
        <w:spacing w:lineRule="auto" w:line="276"/>
        <w:ind w:firstLine="397"/>
        <w:jc w:val="both"/>
        <w:rPr/>
      </w:pPr>
      <w:r>
        <w:rPr>
          <w:rFonts w:cs="Palatino Linotype" w:ascii="Palatino Linotype" w:hAnsi="Palatino Linotype"/>
          <w:i/>
          <w:iCs/>
          <w:sz w:val="24"/>
        </w:rPr>
        <w:t>«Ҳар чизе офате дорад. Офати ин уммат айбҷўёни бадхоҳе ҳастанд, ки он чи ба забон изҳор медоранд ғайр аз чизе аст, ки дар дилашон пинҳон мекунанд. Бо забон чизе мегўянд, ки шумо некў мепиндоред ва бовараш мекунед, вале дар дил чизҳое ниҳон медоранд, ки агар шумо бидонед, безор хоҳед шуд. Рафтор ва гуфторе ба ман нисбат медиҳед, ки аслан накардаам ва ҳаргиз нагуфтаам.</w:t>
      </w:r>
    </w:p>
    <w:p>
      <w:pPr>
        <w:pStyle w:val="2"/>
        <w:spacing w:lineRule="auto" w:line="276"/>
        <w:ind w:firstLine="397"/>
        <w:jc w:val="both"/>
        <w:rPr>
          <w:rFonts w:ascii="Palatino Linotype" w:hAnsi="Palatino Linotype" w:cs="Palatino Linotype"/>
          <w:sz w:val="24"/>
        </w:rPr>
      </w:pPr>
      <w:r>
        <w:rPr>
          <w:rFonts w:cs="Palatino Linotype" w:ascii="Palatino Linotype" w:hAnsi="Palatino Linotype"/>
          <w:i/>
          <w:iCs/>
          <w:sz w:val="24"/>
        </w:rPr>
        <w:t>Забонатонро аз бадгўӣ нисбат ба ман кўтоҳ кунед. Аз айбҷўӣ нисбат ба ҳокимон ва амиронатон дам фурў бандед. Ман аз ҳайси шумори тарафдорон аз шумо бештарам ва аз ҳайси қудрат қавитарам ва агар бигўям бархезед, ба по хоҳанд хест. Ин буд порае аз хутбаи Усмон (р)».</w:t>
      </w:r>
    </w:p>
    <w:p>
      <w:pPr>
        <w:pStyle w:val="2"/>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Heading1"/>
        <w:spacing w:lineRule="auto" w:line="276"/>
        <w:ind w:left="180" w:hanging="0"/>
        <w:rPr/>
      </w:pPr>
      <w:r>
        <w:rPr>
          <w:rFonts w:cs="Palatino Linotype" w:ascii="Palatino Linotype" w:hAnsi="Palatino Linotype"/>
        </w:rPr>
        <w:t>Фитна ба роҳ меафтад</w:t>
      </w:r>
    </w:p>
    <w:p>
      <w:pPr>
        <w:pStyle w:val="2"/>
        <w:spacing w:lineRule="auto" w:line="276"/>
        <w:ind w:firstLine="397"/>
        <w:jc w:val="both"/>
        <w:rPr>
          <w:rFonts w:ascii="Palatino Linotype" w:hAnsi="Palatino Linotype" w:eastAsia="Palatino Linotype" w:cs="Palatino Linotype"/>
          <w:b/>
          <w:b/>
          <w:bCs/>
          <w:sz w:val="24"/>
        </w:rPr>
      </w:pPr>
      <w:r>
        <w:rPr>
          <w:rFonts w:eastAsia="Palatino Linotype" w:cs="Palatino Linotype" w:ascii="Palatino Linotype" w:hAnsi="Palatino Linotype"/>
          <w:b/>
          <w:bCs/>
          <w:sz w:val="24"/>
        </w:rPr>
        <w:t xml:space="preserve"> </w:t>
      </w:r>
    </w:p>
    <w:p>
      <w:pPr>
        <w:pStyle w:val="2"/>
        <w:spacing w:lineRule="auto" w:line="276"/>
        <w:ind w:firstLine="397"/>
        <w:jc w:val="both"/>
        <w:rPr/>
      </w:pPr>
      <w:r>
        <w:rPr>
          <w:rFonts w:cs="Palatino Linotype" w:ascii="Palatino Linotype" w:hAnsi="Palatino Linotype"/>
          <w:sz w:val="24"/>
        </w:rPr>
        <w:t xml:space="preserve">Мо зери ин унвон хулосаи он чиро, ки дар ин бора мавриди иттифоқи муаррихони мўътамад аст, аз чанд китоби таърихии саҳеҳ истихроҷ мекунем ва барои иттилоъи хонандагони гиромӣ дар ин китоб ба қалам меоварем. </w:t>
      </w:r>
    </w:p>
    <w:p>
      <w:pPr>
        <w:pStyle w:val="2"/>
        <w:spacing w:lineRule="auto" w:line="276"/>
        <w:ind w:firstLine="397"/>
        <w:jc w:val="both"/>
        <w:rPr/>
      </w:pPr>
      <w:r>
        <w:rPr>
          <w:rFonts w:cs="Palatino Linotype" w:ascii="Palatino Linotype" w:hAnsi="Palatino Linotype"/>
          <w:sz w:val="24"/>
        </w:rPr>
        <w:t>Ниҳоятан низ пиромуни ин моҷаро ва дар бораи номае, ки дар баъзе аз таърихномаҳо ба Усмон (р) нисбат додашуда, мегўяд, ки гўё Усмон (р) дар ин нома дастури қатли Муҳаммад ибни Абубакр ё дигаронро дода, назари худро баён мекунем.</w:t>
      </w:r>
    </w:p>
    <w:p>
      <w:pPr>
        <w:pStyle w:val="2"/>
        <w:spacing w:lineRule="auto" w:line="276"/>
        <w:ind w:firstLine="397"/>
        <w:jc w:val="both"/>
        <w:rPr/>
      </w:pPr>
      <w:r>
        <w:rPr>
          <w:rFonts w:cs="Palatino Linotype" w:ascii="Palatino Linotype" w:hAnsi="Palatino Linotype"/>
          <w:sz w:val="24"/>
        </w:rPr>
        <w:t xml:space="preserve">Ин музокирае, ки Алӣ бо Усмон (р) кард ва ин хутбаи Усмон (р), ки аҳли Мадинаро аз худ ранҷонид заминаи хубе барои душманони фитнаангез дар хориҷи Мадина, ки дар интизори чунин пешомаде рўзшуморӣ мекарданд, фароҳам сохт. </w:t>
      </w:r>
    </w:p>
    <w:p>
      <w:pPr>
        <w:pStyle w:val="2"/>
        <w:spacing w:lineRule="auto" w:line="276"/>
        <w:ind w:firstLine="397"/>
        <w:jc w:val="both"/>
        <w:rPr/>
      </w:pPr>
      <w:r>
        <w:rPr>
          <w:rFonts w:cs="Palatino Linotype" w:ascii="Palatino Linotype" w:hAnsi="Palatino Linotype"/>
          <w:sz w:val="24"/>
        </w:rPr>
        <w:t>Дар ибтидои кор ҷамъиятҳои махфии хурде дар Миср, Басра ва Куфа ба вуҷуд омад, ки пинҳонӣ бо ҳам мукотиба ва иртибот пайдо карда, дар қафо ба фаъолият пардохтанд.</w:t>
      </w:r>
    </w:p>
    <w:p>
      <w:pPr>
        <w:pStyle w:val="2"/>
        <w:spacing w:lineRule="auto" w:line="276"/>
        <w:ind w:firstLine="397"/>
        <w:jc w:val="both"/>
        <w:rPr/>
      </w:pPr>
      <w:r>
        <w:rPr>
          <w:rFonts w:cs="Palatino Linotype" w:ascii="Palatino Linotype" w:hAnsi="Palatino Linotype"/>
          <w:sz w:val="24"/>
        </w:rPr>
        <w:t xml:space="preserve">Дар ҳамин гирудор як нафар яҳудии хабис ба номи </w:t>
      </w:r>
      <w:r>
        <w:rPr>
          <w:rFonts w:cs="Palatino Linotype" w:ascii="Palatino Linotype" w:hAnsi="Palatino Linotype"/>
          <w:iCs/>
          <w:sz w:val="24"/>
        </w:rPr>
        <w:t>Абдуллоҳ ибни Саба</w:t>
      </w:r>
      <w:r>
        <w:rPr>
          <w:rFonts w:cs="Palatino Linotype" w:ascii="Palatino Linotype" w:hAnsi="Palatino Linotype"/>
          <w:sz w:val="24"/>
        </w:rPr>
        <w:t xml:space="preserve">, ки ба зоҳир мусулмон ва дар ботин ҳамон яҳудии нопок ва бадтинат буд, аз вуҷуди чунин ҷамъиятҳои махфӣ огоҳ мегардад. Чун мебинад арсаи хубе барои он чи, ки ў табъан меҷўяд ва мехоҳад, омода шудааст, худро дар ҷамъи онҳо меандозад ошкор ва бепарво бар зидди Усмон (р) қиём мекунад. Аз Куфа ба Басра ва аз Басра ба Миср меравад ва дар ҳама ҷо алайҳи Усмон (р) ва амирон ва коргузорони Усмон (р) таблиғи бад менамояд ва чун суханвари доно ва фитнаангези моҳир ва найрангбози забардасте буд, тавонист авоми мардумро зуд нисбат ба Усмон (р) бадбин кунад ва онҳоро аз ў баргардонад. Ба ин сон ў шахси мухлис ва фаъоле барои ошўбгарон гардид. Аз ин пас бадгўйии мардуме, ки аз ботини нопок ва нияти бади ў ва ошўбгарони муфсид бехабар буданд, нисбат ба Усмон (р) ва коргузорони Усмон (р) ошкор гардид. </w:t>
      </w:r>
    </w:p>
    <w:p>
      <w:pPr>
        <w:pStyle w:val="2"/>
        <w:spacing w:lineRule="auto" w:line="276"/>
        <w:ind w:firstLine="397"/>
        <w:jc w:val="both"/>
        <w:rPr/>
      </w:pPr>
      <w:r>
        <w:rPr>
          <w:rFonts w:cs="Palatino Linotype" w:ascii="Palatino Linotype" w:hAnsi="Palatino Linotype"/>
          <w:sz w:val="24"/>
        </w:rPr>
        <w:t xml:space="preserve">Сарони гурўҳҳои мухолифи Усмон (р), ки дар ҳақиқат мухолифи дини Ислом ва душмани мусалмонон буданд аз Миср, Басра ва Куфа, ки марказҳои сар задани фитна буданд, барои қиём ва ҳаракат ба сўйи Мадина бо ҳам мукотиба ва барои он ки даъваташон дар мардуми бехабар бештар нуфуз кунад, номаҳое аз пеши худ мебофтанд ва ба онҳо нишон медоданд ва мегуфтанд: </w:t>
      </w:r>
    </w:p>
    <w:p>
      <w:pPr>
        <w:pStyle w:val="2"/>
        <w:spacing w:lineRule="auto" w:line="276"/>
        <w:ind w:firstLine="397"/>
        <w:jc w:val="both"/>
        <w:rPr/>
      </w:pPr>
      <w:r>
        <w:rPr>
          <w:rFonts w:cs="Palatino Linotype" w:ascii="Palatino Linotype" w:hAnsi="Palatino Linotype"/>
          <w:sz w:val="24"/>
        </w:rPr>
        <w:t xml:space="preserve">- Ин номаҳоро асҳоби бузурги паёмбар, махсусан Алӣ, Талҳа ва Зубайр махфиёна аз Мадина барои мо фиристодаанд ва дастур додаанд, то амалан бар зидди Усмон (р) қиём кунем ва барои ҳаракат ба сўйи Мадина омода ва мусаллаҳ шавем. Ба мо гуфтаанд: </w:t>
      </w:r>
    </w:p>
    <w:p>
      <w:pPr>
        <w:pStyle w:val="2"/>
        <w:spacing w:lineRule="auto" w:line="276"/>
        <w:ind w:firstLine="397"/>
        <w:jc w:val="both"/>
        <w:rPr/>
      </w:pPr>
      <w:r>
        <w:rPr>
          <w:rFonts w:cs="Palatino Linotype" w:ascii="Palatino Linotype" w:hAnsi="Palatino Linotype"/>
          <w:sz w:val="24"/>
        </w:rPr>
        <w:t>- Ин кор беҳтарин ҷиҳод мебошад, зеро дин дар хатар аст. Ин номаҳо ҷузъи асроре аст, ки онҳо, яъне Алӣ, Талҳа, Зубайр ва дигарон ҷуз барои мо барои ҳеҷ кас ифшо намекунанд.</w:t>
      </w:r>
    </w:p>
    <w:p>
      <w:pPr>
        <w:pStyle w:val="2"/>
        <w:spacing w:lineRule="auto" w:line="276"/>
        <w:ind w:firstLine="397"/>
        <w:jc w:val="both"/>
        <w:rPr/>
      </w:pPr>
      <w:r>
        <w:rPr>
          <w:rFonts w:cs="Palatino Linotype" w:ascii="Palatino Linotype" w:hAnsi="Palatino Linotype"/>
          <w:sz w:val="24"/>
        </w:rPr>
        <w:t>Мардуме, ки ба аморати амирони Усмон (р) назари хубе надоштанд, таҳти таъсири таблиғоти онҳо мемонданд. Хусусан он номаҳои сохта, ки бовар карда буданд ҳақиқат дорад ва қиёми онҳо ба дастури асҳоби паёмбар мебошад, беш аз ҳар чизе дар онҳо таъсир кард ва пиндоштанд, ки бо ин ҳол Мадина онҳоро муштоқона ба оғўш мекашад ва ба осонӣ ба мақсадашон, ки барканор задани кормандон ва ҳокимони кунунии Усмон (р) буд, мерасанд.</w:t>
      </w:r>
    </w:p>
    <w:p>
      <w:pPr>
        <w:pStyle w:val="2"/>
        <w:spacing w:lineRule="auto" w:line="276"/>
        <w:ind w:firstLine="397"/>
        <w:jc w:val="both"/>
        <w:rPr/>
      </w:pPr>
      <w:r>
        <w:rPr>
          <w:rFonts w:cs="Palatino Linotype" w:ascii="Palatino Linotype" w:hAnsi="Palatino Linotype"/>
          <w:sz w:val="24"/>
        </w:rPr>
        <w:t xml:space="preserve">Дар ин ҷо бояд бидонем, ки мақсади мардуме, ки ба даъват ва таблиғи ошўбгарон гўш доданд ва дунболи онҳо афтоданд, ин буд, ки Усмон (р) амирон ва ҳокимони кунуниашро барканор занад ва ашхосе аз собиқадорони саҳобаи Паёмбар (с) ба ҷои онҳо бигуморад, вале мақсад ва ниятҳои сарони фитна, гарчи ба зоҳир ҳамин буд, вале дар ботин ва дар қалби нопокашон ҷизи дигаре буд. </w:t>
      </w:r>
    </w:p>
    <w:p>
      <w:pPr>
        <w:pStyle w:val="2"/>
        <w:spacing w:lineRule="auto" w:line="276"/>
        <w:ind w:firstLine="397"/>
        <w:jc w:val="both"/>
        <w:rPr/>
      </w:pPr>
      <w:r>
        <w:rPr>
          <w:rFonts w:cs="Palatino Linotype" w:ascii="Palatino Linotype" w:hAnsi="Palatino Linotype"/>
          <w:sz w:val="24"/>
        </w:rPr>
        <w:t>Онҳо мехостанд Усмон (р)-ро маҷбур намоянд, то аз хилофат даст бикашад ва истеъфо диҳад. Дар сурате, ки аз ин кор сар печад, ўро ба қатл бирасонанд, то дар ҳар як аз ин ду сурат битавонанд шахси дигареро, ки худи онҳо бихоҳанд ба хилофат бирасонанд. Мақсади онон ин буд, ки халифа дастнишондеҳи онҳо бигардад ва натиҷатан ҳокимон ва амирон, ки аз тарафи ин халифа ба навоҳии онҳо фиристода мешаванд дилхоҳи онҳо ва тобеъи иродаашон бошанд, то мутобиқи майли нодурусти онҳо кор кунанд. Ният ва мақсади онҳо ҷуз барҳам задани корҳои мусалмонон набуд. Гарчи ҳамаи онҳо дар ин амр бо ҳам муттафиқ ва ҳамфикр буданд, вале дар таъйини халифаи ояндаи худ иттиҳоди назар надоштанд. Зеро ошўбгарони Мисрӣ назарашон ба ҳазрати Алӣ буд, куфиён ба Талҳа ва басриён ба Зубайр назар доштанд. Ҳар кадом барои расидан ба мақсади хоси худ кор мекард. Аз ин ҷо маълум мешавад, ки инҳо чи қадар мардуми ошўбгар ва бадандеше буданд, ки ҳатто дар ин амр ҳам бо ҳам мухолиф буданд ва ҳар кадом барои расидан ба ҳадафи худ иқдом мекард.</w:t>
      </w:r>
    </w:p>
    <w:p>
      <w:pPr>
        <w:pStyle w:val="2"/>
        <w:spacing w:lineRule="auto" w:line="276"/>
        <w:ind w:firstLine="397"/>
        <w:jc w:val="both"/>
        <w:rPr/>
      </w:pPr>
      <w:r>
        <w:rPr>
          <w:rFonts w:cs="Palatino Linotype" w:ascii="Palatino Linotype" w:hAnsi="Palatino Linotype"/>
          <w:sz w:val="24"/>
        </w:rPr>
        <w:t xml:space="preserve">Ба ҳар ҳол дар соли 34-уми ҳиҷрӣ дар Куфа бар зидди Сайид ибни Ос, амири Куфа бархостанд ва дар ҳузураш дар </w:t>
      </w:r>
      <w:r>
        <w:rPr>
          <w:rFonts w:cs="Palatino Linotype" w:ascii="Palatino Linotype" w:hAnsi="Palatino Linotype"/>
          <w:i/>
          <w:iCs/>
          <w:sz w:val="24"/>
        </w:rPr>
        <w:t>«</w:t>
      </w:r>
      <w:r>
        <w:rPr>
          <w:rFonts w:cs="Palatino Linotype" w:ascii="Palatino Linotype" w:hAnsi="Palatino Linotype"/>
          <w:b/>
          <w:iCs/>
          <w:sz w:val="24"/>
        </w:rPr>
        <w:t>Доруламора</w:t>
      </w:r>
      <w:r>
        <w:rPr>
          <w:rFonts w:cs="Palatino Linotype" w:ascii="Palatino Linotype" w:hAnsi="Palatino Linotype"/>
          <w:i/>
          <w:iCs/>
          <w:sz w:val="24"/>
        </w:rPr>
        <w:t>»</w:t>
      </w:r>
      <w:r>
        <w:rPr>
          <w:rFonts w:cs="Palatino Linotype" w:ascii="Palatino Linotype" w:hAnsi="Palatino Linotype"/>
          <w:sz w:val="24"/>
        </w:rPr>
        <w:t xml:space="preserve"> ба ў ситезагўӣ карданд ва ба Усмон (р) носазо гуфтанд. Сипас ҷамоъате аз ҷониби худ ба Мадина назди Усмон (р) фиристоданд, то ўро бозхост намоянд, ки чаро асҳоби паёмбар, ки Умар ибни Хаттоб (р) онҳоро ба аморати минтақаҳо ва вилоёт мансуб карда буд, барканор карда, хешовандони худро аз Бани Умая, ки бо вуҷуди асҳоби бузурги Паёмбар (с) буданашон лаёқати ин мансабро надоранд, ба ҷои онҳо таъйин кардааст.</w:t>
      </w:r>
    </w:p>
    <w:p>
      <w:pPr>
        <w:pStyle w:val="2"/>
        <w:spacing w:lineRule="auto" w:line="276"/>
        <w:ind w:firstLine="397"/>
        <w:jc w:val="both"/>
        <w:rPr/>
      </w:pPr>
      <w:r>
        <w:rPr>
          <w:rFonts w:cs="Palatino Linotype" w:ascii="Palatino Linotype" w:hAnsi="Palatino Linotype"/>
          <w:sz w:val="24"/>
        </w:rPr>
        <w:t>Намояндаи аҳли фитна дар ҳузури Усмон (р) суханони дурушти хориҷ аз адаб бо Усмон (р) зад. Тақрибан бо лаҳни фармон аз ў хост то Сайид ибни Ос-амири биступанҷсолаи худро аз аморати Куфа бар канор кунад. Абумўсои Ашъариро</w:t>
      </w:r>
      <w:r>
        <w:rPr>
          <w:rStyle w:val="FootnoteCharacters"/>
          <w:rStyle w:val="FootnoteAnchor"/>
          <w:rFonts w:cs="Palatino Linotype" w:ascii="Palatino Linotype" w:hAnsi="Palatino Linotype"/>
          <w:sz w:val="24"/>
        </w:rPr>
        <w:footnoteReference w:id="11"/>
      </w:r>
      <w:r>
        <w:rPr>
          <w:rFonts w:cs="Palatino Linotype" w:ascii="Palatino Linotype" w:hAnsi="Palatino Linotype"/>
          <w:sz w:val="24"/>
        </w:rPr>
        <w:t>, ки яке аз асҳоби бузурги паёмбар буд, ба ҷои ў бигуморад.</w:t>
      </w:r>
    </w:p>
    <w:p>
      <w:pPr>
        <w:pStyle w:val="2"/>
        <w:spacing w:lineRule="auto" w:line="276"/>
        <w:ind w:firstLine="397"/>
        <w:jc w:val="both"/>
        <w:rPr/>
      </w:pPr>
      <w:r>
        <w:rPr>
          <w:rFonts w:cs="Palatino Linotype" w:ascii="Palatino Linotype" w:hAnsi="Palatino Linotype"/>
          <w:sz w:val="24"/>
        </w:rPr>
        <w:t>Усмон (р) барои он, ки фитнаро хомўш кунад, дархости куфиёнро қабул ва Абумўсоро ба аморати Куфа таъйин кард.</w:t>
      </w:r>
    </w:p>
    <w:p>
      <w:pPr>
        <w:pStyle w:val="2"/>
        <w:spacing w:lineRule="auto" w:line="276"/>
        <w:ind w:firstLine="397"/>
        <w:jc w:val="both"/>
        <w:rPr/>
      </w:pPr>
      <w:r>
        <w:rPr>
          <w:rFonts w:cs="Palatino Linotype" w:ascii="Palatino Linotype" w:hAnsi="Palatino Linotype"/>
          <w:sz w:val="24"/>
        </w:rPr>
        <w:t xml:space="preserve">Гарчи мақсади аслии куфиён чунонки гуфтем, ғайр аз ин буд ва мехостанд шарораи ошўбро аз Куфа ба Мадина бирасонанд, то ба он чи дар дил доштанд бирасанд, вале чун Усмон (р) баҳонаро аз дасташон гирифт чорае набуд ҷуз ин ки ҳифзи зоҳир кунанд, ба Куфа бозгарданд ва муддате ором гиранд, то ба фикри роҳи дигаре бошанд. Абумўсои Ашъарӣ ба Куфа ворид шуд ва дар масҷид барои мардум суханронӣ кард ва онҳоро ба итоъат ва тавҳиди калима ва низом даъват кард. </w:t>
      </w:r>
    </w:p>
    <w:p>
      <w:pPr>
        <w:pStyle w:val="2"/>
        <w:spacing w:lineRule="auto" w:line="276"/>
        <w:ind w:firstLine="397"/>
        <w:jc w:val="both"/>
        <w:rPr/>
      </w:pPr>
      <w:r>
        <w:rPr>
          <w:rFonts w:cs="Palatino Linotype" w:ascii="Palatino Linotype" w:hAnsi="Palatino Linotype"/>
          <w:sz w:val="24"/>
        </w:rPr>
        <w:t>Мардум ба хутбаи амири дилхоҳашон гўш фаро доданд ва ба зоҳир итоъат карданд. Инчунин сарони фасод ва фитна дар Миср кинаи ниҳонии худро ошкор сохтанд. Дар ҳузури Абдуллоҳ ибни Саъд ибни Абусарҳ-волии Миср, ки бародари разоии (ширхўраи) Усмон (р) буд, ўро бо лаҳни шадиде маззамат карданд ва ба Усмон (р) бад гуфтанд. Суханонашон ҳамон суханоне буд, ки куфиёни фосид доштанд. Махсусан ин ки чаро Усмон (р) Амр ибни Осро, ки аз асҳоби Паёмбар (с) ва мавриди муҳаббати Паёмбар (с) буд ва чи пирўзиҳои муҳиме дар Урдун, Фаластин ва Миср ба даст оварада буд, аз аморати Миср озод ва Абдуллоҳ ибни Саъдро, ки лаёқат ва шаҳомати Амр ибни Осро надорад ба ҷои ў мансуб кардааст. Корашон вақте боло гирифт, ки ду нафар аз авлоди саҳобаи бузурги Паёмбар (с), яъне Муҳаммад-фарзанди Абубакр (р) фарзанди халифаи аввал ва Муҳаммад ибни Ҳузайфа ибни Утба, ки дар ҷанги Зотусаворӣ ширкат карда буданд ва пас аз пирўзӣ дар ин ҷанг дар Миср буданд, бидуни он, ки аз нияти бади ниҳоии ошўбгарон огоҳ бошанд ба онҳо пайвастанд ва бо онҳо ҳамсадо шуданд ва аз корҳои Усмон (р), махсусан аз аморат додани бародараш Абдуллоҳ ибни Саъд дар Миср интиқод ва мардумро барои қиём алайҳи Усмон (р) ва ҳаракат ба сўйи Мадина таҳрик мекарданд</w:t>
      </w:r>
      <w:r>
        <w:rPr>
          <w:rStyle w:val="FootnoteCharacters"/>
          <w:rStyle w:val="FootnoteAnchor"/>
          <w:rFonts w:cs="Palatino Linotype" w:ascii="Palatino Linotype" w:hAnsi="Palatino Linotype"/>
          <w:sz w:val="24"/>
        </w:rPr>
        <w:footnoteReference w:id="12"/>
      </w:r>
      <w:r>
        <w:rPr>
          <w:rFonts w:cs="Palatino Linotype" w:ascii="Palatino Linotype" w:hAnsi="Palatino Linotype"/>
          <w:sz w:val="24"/>
        </w:rPr>
        <w:t>.</w:t>
      </w:r>
    </w:p>
    <w:p>
      <w:pPr>
        <w:pStyle w:val="2"/>
        <w:spacing w:lineRule="auto" w:line="276"/>
        <w:ind w:firstLine="397"/>
        <w:jc w:val="both"/>
        <w:rPr/>
      </w:pPr>
      <w:r>
        <w:rPr>
          <w:rFonts w:cs="Palatino Linotype" w:ascii="Palatino Linotype" w:hAnsi="Palatino Linotype"/>
          <w:sz w:val="24"/>
        </w:rPr>
        <w:t>Дар моҳи раҷаби соли 35-уми ҳиҷрӣ гурўҳе аз онҳо ҳама савора ва комилан мусаллаҳ ба раёсати яке аз сарони фитна ба ҳамроҳии Муҳаммад ибни Абубакр (р) ба зоҳир барои анҷоми ҳаҷҷи умра дар Макка, вале дар ботин барои эҷоди ошўб ва балво ба сўи Мадина ҳаракат карданд ва дар ҷое ба номи Ҷўҳфа наздикии Мадина хайма заданд</w:t>
      </w:r>
      <w:r>
        <w:rPr>
          <w:rStyle w:val="FootnoteCharacters"/>
          <w:rStyle w:val="FootnoteAnchor"/>
          <w:rFonts w:cs="Palatino Linotype" w:ascii="Palatino Linotype" w:hAnsi="Palatino Linotype"/>
          <w:sz w:val="24"/>
        </w:rPr>
        <w:footnoteReference w:id="13"/>
      </w:r>
      <w:r>
        <w:rPr>
          <w:rFonts w:cs="Palatino Linotype" w:ascii="Palatino Linotype" w:hAnsi="Palatino Linotype"/>
          <w:sz w:val="24"/>
        </w:rPr>
        <w:t>.</w:t>
      </w:r>
    </w:p>
    <w:p>
      <w:pPr>
        <w:pStyle w:val="2"/>
        <w:spacing w:lineRule="auto" w:line="276"/>
        <w:ind w:firstLine="397"/>
        <w:jc w:val="both"/>
        <w:rPr/>
      </w:pPr>
      <w:r>
        <w:rPr>
          <w:rFonts w:cs="Palatino Linotype" w:ascii="Palatino Linotype" w:hAnsi="Palatino Linotype"/>
          <w:sz w:val="24"/>
        </w:rPr>
        <w:t xml:space="preserve">Усмон (р) аз Алӣ ибни Абутолиб, ки каси дар Мадина бузургтар аз ў набуд мехоҳад, то назди онҳо бишитобад ва нагузорад вориди шаҳри Мадина шаванд ва ҳар тавр карда онҳоро ба Миср баргардонад. Алӣ (к.в.) ба Усмон (р) мегўяд: </w:t>
      </w:r>
    </w:p>
    <w:p>
      <w:pPr>
        <w:pStyle w:val="2"/>
        <w:spacing w:lineRule="auto" w:line="276"/>
        <w:ind w:firstLine="397"/>
        <w:jc w:val="both"/>
        <w:rPr/>
      </w:pPr>
      <w:r>
        <w:rPr>
          <w:rFonts w:cs="Palatino Linotype" w:ascii="Palatino Linotype" w:hAnsi="Palatino Linotype"/>
          <w:sz w:val="24"/>
        </w:rPr>
        <w:t>- Онҳоро бо чӣ шарте бигардонам? Усмон (р) мегўяд:</w:t>
      </w:r>
    </w:p>
    <w:p>
      <w:pPr>
        <w:pStyle w:val="2"/>
        <w:spacing w:lineRule="auto" w:line="276"/>
        <w:ind w:firstLine="397"/>
        <w:jc w:val="both"/>
        <w:rPr/>
      </w:pPr>
      <w:r>
        <w:rPr>
          <w:rFonts w:cs="Palatino Linotype" w:ascii="Palatino Linotype" w:hAnsi="Palatino Linotype"/>
          <w:sz w:val="24"/>
        </w:rPr>
        <w:t>- Бо қабули ҳар шарте ки салоҳ бидонӣ</w:t>
      </w:r>
      <w:r>
        <w:rPr>
          <w:rStyle w:val="FootnoteCharacters"/>
          <w:rStyle w:val="FootnoteAnchor"/>
          <w:rFonts w:cs="Palatino Linotype" w:ascii="Palatino Linotype" w:hAnsi="Palatino Linotype"/>
          <w:sz w:val="24"/>
        </w:rPr>
        <w:footnoteReference w:id="14"/>
      </w:r>
      <w:r>
        <w:rPr>
          <w:rFonts w:cs="Palatino Linotype" w:ascii="Palatino Linotype" w:hAnsi="Palatino Linotype"/>
          <w:sz w:val="24"/>
        </w:rPr>
        <w:t>.</w:t>
      </w:r>
    </w:p>
    <w:p>
      <w:pPr>
        <w:pStyle w:val="2"/>
        <w:spacing w:lineRule="auto" w:line="276"/>
        <w:ind w:firstLine="397"/>
        <w:jc w:val="both"/>
        <w:rPr/>
      </w:pPr>
      <w:r>
        <w:rPr>
          <w:rFonts w:cs="Palatino Linotype" w:ascii="Palatino Linotype" w:hAnsi="Palatino Linotype"/>
          <w:sz w:val="24"/>
        </w:rPr>
        <w:t xml:space="preserve">Алӣ (к.в.) дар Ҷўҳфа бо онҳо мулоқот кард ва онҳоро қонеъ ва розӣ кард, то аз ҳамон ҷо ба Миср бозгарданд. Ба онҳо ваъда дод, ки дар бораи талабҳояшон шахсан бо Усмон (р) музокира ва ризоияти хотирашонро фароҳам фармояд. Алӣ (р) пас аз дафъи душманон ба Мадина бозгашт. Хабари ин амри хурсандибахшро ба Усмон (р) дод ва фармуд: </w:t>
      </w:r>
    </w:p>
    <w:p>
      <w:pPr>
        <w:pStyle w:val="2"/>
        <w:spacing w:lineRule="auto" w:line="276"/>
        <w:ind w:firstLine="397"/>
        <w:jc w:val="both"/>
        <w:rPr/>
      </w:pPr>
      <w:r>
        <w:rPr>
          <w:rFonts w:cs="Palatino Linotype" w:ascii="Palatino Linotype" w:hAnsi="Palatino Linotype"/>
          <w:sz w:val="24"/>
        </w:rPr>
        <w:t xml:space="preserve">- Шаҳрҳои Исломӣ обистани фитнаанд ва чи басо, ки зуд бизоянд. </w:t>
      </w:r>
    </w:p>
    <w:p>
      <w:pPr>
        <w:pStyle w:val="2"/>
        <w:spacing w:lineRule="auto" w:line="276"/>
        <w:ind w:firstLine="397"/>
        <w:jc w:val="both"/>
        <w:rPr/>
      </w:pPr>
      <w:r>
        <w:rPr>
          <w:rFonts w:cs="Palatino Linotype" w:ascii="Palatino Linotype" w:hAnsi="Palatino Linotype"/>
          <w:sz w:val="24"/>
        </w:rPr>
        <w:t>Барои ин ки фитна сар дарнаоварад, чи беҳтар, ки дар масҷид дар маҷмўъи омми мусалмонон ба минбар биравӣ ва аз рафтори амирон ва коргузорони хеш, ки мардум мегўянд бар хилофи майл ва хостаи онҳо аз онон сар задааст, узр оварӣ ва ба мардум ваъда бидиҳӣ, ки дар оянда монанди солҳои аввали хилофатат сирати Шайхайнро дар пеш мегирӣ ва ба роҳи онҳо меравӣ, то мусалмонон бар он чи мегўӣ ва бар он чи ваъда медиҳӣ, гувоҳ бошанд.</w:t>
      </w:r>
    </w:p>
    <w:p>
      <w:pPr>
        <w:pStyle w:val="2"/>
        <w:spacing w:lineRule="auto" w:line="276"/>
        <w:ind w:firstLine="397"/>
        <w:jc w:val="both"/>
        <w:rPr/>
      </w:pPr>
      <w:r>
        <w:rPr>
          <w:rFonts w:cs="Palatino Linotype" w:ascii="Palatino Linotype" w:hAnsi="Palatino Linotype"/>
          <w:sz w:val="24"/>
        </w:rPr>
        <w:t xml:space="preserve">Усмон (р) пешниҳоди хайрхоҳонаи Алӣ (к.в.)-ро пазируфт. Матлаберо, ки гуфта буд, дар хутбаи ҷумъа дар ҳузури мусалмонон бозгў кард ва афзуд: </w:t>
      </w:r>
    </w:p>
    <w:p>
      <w:pPr>
        <w:pStyle w:val="2"/>
        <w:spacing w:lineRule="auto" w:line="276"/>
        <w:ind w:firstLine="397"/>
        <w:jc w:val="both"/>
        <w:rPr/>
      </w:pPr>
      <w:r>
        <w:rPr>
          <w:rFonts w:cs="Palatino Linotype" w:ascii="Palatino Linotype" w:hAnsi="Palatino Linotype"/>
          <w:sz w:val="24"/>
        </w:rPr>
        <w:t xml:space="preserve">- Дарвозаи манзиламро аз ин пас барои умуми мардум боз хоҳам гузошт, то барои ҳар амре ва барои ҳар ҳоҷате, ки дошта бошанд битавонанд бе ҳоҷиб ва  монеъа ба осонӣ бо ман мулоқот ва музокира кунанд. Дар хотима даст ба сўйи осмон баланд кард ва гуфт:      Худоё! Аз ту мағфират металабам ва ба сўйи ту </w:t>
      </w:r>
    </w:p>
    <w:p>
      <w:pPr>
        <w:pStyle w:val="2"/>
        <w:spacing w:lineRule="auto" w:line="276"/>
        <w:jc w:val="both"/>
        <w:rPr/>
      </w:pPr>
      <w:r>
        <w:rPr>
          <w:rFonts w:cs="Palatino Linotype" w:ascii="Palatino Linotype" w:hAnsi="Palatino Linotype"/>
          <w:sz w:val="24"/>
        </w:rPr>
        <w:t>бозмегардам. Дар ҳамин ҳол ба гиря меафтад, ашк аз чашмонаш бар рухсораҳояш ҷорӣ мегардад. Мардум низ аз гиряи ў ба гиря меафтанд</w:t>
      </w:r>
      <w:r>
        <w:rPr>
          <w:rStyle w:val="FootnoteCharacters"/>
          <w:rStyle w:val="FootnoteAnchor"/>
          <w:rFonts w:cs="Palatino Linotype" w:ascii="Palatino Linotype" w:hAnsi="Palatino Linotype"/>
          <w:sz w:val="24"/>
        </w:rPr>
        <w:footnoteReference w:id="15"/>
      </w:r>
      <w:r>
        <w:rPr>
          <w:rFonts w:cs="Palatino Linotype" w:ascii="Palatino Linotype" w:hAnsi="Palatino Linotype"/>
          <w:sz w:val="24"/>
        </w:rPr>
        <w:t xml:space="preserve">. </w:t>
      </w:r>
    </w:p>
    <w:p>
      <w:pPr>
        <w:pStyle w:val="2"/>
        <w:spacing w:lineRule="auto" w:line="276"/>
        <w:ind w:firstLine="397"/>
        <w:jc w:val="both"/>
        <w:rPr/>
      </w:pPr>
      <w:r>
        <w:rPr>
          <w:rFonts w:cs="Palatino Linotype" w:ascii="Palatino Linotype" w:hAnsi="Palatino Linotype"/>
          <w:sz w:val="24"/>
        </w:rPr>
        <w:t xml:space="preserve">Дар ин ҳангом Сайид ибни Зайд ба по мехезад ва мегўяд: </w:t>
      </w:r>
    </w:p>
    <w:p>
      <w:pPr>
        <w:pStyle w:val="2"/>
        <w:spacing w:lineRule="auto" w:line="276"/>
        <w:ind w:firstLine="397"/>
        <w:jc w:val="both"/>
        <w:rPr/>
      </w:pPr>
      <w:r>
        <w:rPr>
          <w:rFonts w:cs="Palatino Linotype" w:ascii="Palatino Linotype" w:hAnsi="Palatino Linotype"/>
          <w:sz w:val="24"/>
        </w:rPr>
        <w:t xml:space="preserve">-Ё амиралмўъминин, Худоро, Худоро, ба он чи гуфтӣ амал кун ва тамоман ба ҷой ор! </w:t>
      </w:r>
    </w:p>
    <w:p>
      <w:pPr>
        <w:pStyle w:val="2"/>
        <w:spacing w:lineRule="auto" w:line="276"/>
        <w:ind w:firstLine="397"/>
        <w:jc w:val="both"/>
        <w:rPr/>
      </w:pPr>
      <w:r>
        <w:rPr>
          <w:rFonts w:cs="Palatino Linotype" w:ascii="Palatino Linotype" w:hAnsi="Palatino Linotype"/>
          <w:sz w:val="24"/>
        </w:rPr>
        <w:t>Сайид ибни Зайд шавҳари Фотима, духтари Хаттоб (хоҳари Умар (р)) аст. Аҳли Мадина аз изҳороти Усмон (р) хушнуд ва масрур шуданд. Ваъдае, ки дар хутба дод, онҳоро ба ояндаи хубе умедвор кард. Табъан дилшод ва таҳсинкунон аз масҷид хориҷ мегарданд.</w:t>
      </w:r>
      <w:r>
        <w:rPr>
          <w:rFonts w:cs="Palatino Linotype" w:ascii="Palatino Linotype" w:hAnsi="Palatino Linotype"/>
        </w:rPr>
        <w:t xml:space="preserve"> </w:t>
      </w:r>
      <w:r>
        <w:rPr>
          <w:rFonts w:cs="Palatino Linotype" w:ascii="Palatino Linotype" w:hAnsi="Palatino Linotype"/>
          <w:sz w:val="24"/>
        </w:rPr>
        <w:t xml:space="preserve">Вале оё Усмон (о) метавонист ба он чи дар хутба гуфта буд амал кунад ва ба ваъдаҳояш, ки ба мардум дода буд вафо кард? Чуноне, ки мебинем не, коргардони аслии корҳое, ки мардум аз ў гила доштанд Марвон ибни Ҳакам буд ва ў табъан намегузорад корҳояш беҳуда ва нақшҳояш барбод биравад. Марвон ибни Ҳакам машваратчии Усмон (р), ки дар масҷид буд ва шунид, ки Усмон (р) дар хутбаи худ дар пеши назари ҷумҳури мардуми Мадина изҳорате  нисбат ба гузашта кард ва чунон ваъдаҳое барои оянда дод, ў нисбат ба мақоми худ ва нисбат ба аморат ва мансабҳои қавмҳояш эҳсоси хотир кард. Мусаллам аст, ки ў дар муқобили садои ин ҷанги хатар ором нахоҳад нишаст. </w:t>
      </w:r>
    </w:p>
    <w:p>
      <w:pPr>
        <w:pStyle w:val="2"/>
        <w:spacing w:lineRule="auto" w:line="276"/>
        <w:ind w:firstLine="397"/>
        <w:jc w:val="both"/>
        <w:rPr/>
      </w:pPr>
      <w:r>
        <w:rPr>
          <w:rFonts w:cs="Palatino Linotype" w:ascii="Palatino Linotype" w:hAnsi="Palatino Linotype"/>
          <w:sz w:val="24"/>
        </w:rPr>
        <w:t xml:space="preserve">Ҳамин ки Усмон (р) аз масҷид ба хона меравад, Марвон пушти сараш роҳ меафтад ва ошўфтахотир ба хонаи Усмон (р) ворид ва рўй ба Усмон (р) мекунад ва мегўяд: </w:t>
      </w:r>
    </w:p>
    <w:p>
      <w:pPr>
        <w:pStyle w:val="2"/>
        <w:spacing w:lineRule="auto" w:line="276"/>
        <w:ind w:firstLine="397"/>
        <w:jc w:val="both"/>
        <w:rPr/>
      </w:pPr>
      <w:r>
        <w:rPr>
          <w:rFonts w:cs="Palatino Linotype" w:ascii="Palatino Linotype" w:hAnsi="Palatino Linotype"/>
          <w:sz w:val="24"/>
        </w:rPr>
        <w:t>- Ё амиралмўъминин! Ҳарф занам ё сукут кунам? Қабл аз ин ки Усмон (р) ҷавоб бидиҳад Ноила ҳамсари Усмон (р) аз паси парда хитоб ба Марвон мекунад ва мегўяд:</w:t>
      </w:r>
    </w:p>
    <w:p>
      <w:pPr>
        <w:pStyle w:val="2"/>
        <w:spacing w:lineRule="auto" w:line="276"/>
        <w:ind w:firstLine="397"/>
        <w:jc w:val="both"/>
        <w:rPr/>
      </w:pPr>
      <w:r>
        <w:rPr>
          <w:rFonts w:cs="Palatino Linotype" w:ascii="Palatino Linotype" w:hAnsi="Palatino Linotype"/>
          <w:sz w:val="24"/>
        </w:rPr>
        <w:t>- Сукут кун, ҳарф назан. Сипас рў ба Усмон (р) мекунад ва мегўяд:</w:t>
      </w:r>
    </w:p>
    <w:p>
      <w:pPr>
        <w:pStyle w:val="2"/>
        <w:spacing w:lineRule="auto" w:line="276"/>
        <w:ind w:firstLine="397"/>
        <w:jc w:val="both"/>
        <w:rPr/>
      </w:pPr>
      <w:r>
        <w:rPr>
          <w:rFonts w:cs="Palatino Linotype" w:ascii="Palatino Linotype" w:hAnsi="Palatino Linotype"/>
          <w:sz w:val="24"/>
        </w:rPr>
        <w:t>- Ба Худо инҳо туро ба куштан медиҳанд.</w:t>
      </w:r>
    </w:p>
    <w:p>
      <w:pPr>
        <w:pStyle w:val="2"/>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Марвон ба Ноила мегўяд: </w:t>
      </w:r>
    </w:p>
    <w:p>
      <w:pPr>
        <w:pStyle w:val="2"/>
        <w:spacing w:lineRule="auto" w:line="276"/>
        <w:ind w:firstLine="397"/>
        <w:jc w:val="both"/>
        <w:rPr/>
      </w:pPr>
      <w:r>
        <w:rPr>
          <w:rFonts w:cs="Palatino Linotype" w:ascii="Palatino Linotype" w:hAnsi="Palatino Linotype"/>
          <w:sz w:val="24"/>
        </w:rPr>
        <w:t xml:space="preserve">- Туро бо ин корҳо чӣ кор? </w:t>
      </w:r>
    </w:p>
    <w:p>
      <w:pPr>
        <w:pStyle w:val="2"/>
        <w:spacing w:lineRule="auto" w:line="276"/>
        <w:ind w:firstLine="397"/>
        <w:jc w:val="both"/>
        <w:rPr/>
      </w:pPr>
      <w:r>
        <w:rPr>
          <w:rFonts w:cs="Palatino Linotype" w:ascii="Palatino Linotype" w:hAnsi="Palatino Linotype"/>
          <w:sz w:val="24"/>
        </w:rPr>
        <w:t xml:space="preserve">- Ва боз аз Усмон (р) иҷоза мехоҳад, то ҳарф бизанад. Пас аз иҷоза мегўяд: </w:t>
      </w:r>
    </w:p>
    <w:p>
      <w:pPr>
        <w:pStyle w:val="2"/>
        <w:spacing w:lineRule="auto" w:line="276"/>
        <w:ind w:firstLine="397"/>
        <w:jc w:val="both"/>
        <w:rPr/>
      </w:pPr>
      <w:r>
        <w:rPr>
          <w:rFonts w:cs="Palatino Linotype" w:ascii="Palatino Linotype" w:hAnsi="Palatino Linotype"/>
          <w:sz w:val="24"/>
        </w:rPr>
        <w:t xml:space="preserve">- Падар ва модарам фидоят! Ба Худо ман дўст доштам он чи дар масҷид гуфтӣ, вақте мегуфтӣ, ки дар авҷи қудрат мебудӣ ва касе наметавонист бар ту даст ёбад. Дар ин сурат ман аввалин касе будам, ки аз гуфтаат хушнуд мешудам ва аввалин касе будам, ки туро дар он чи гуфтӣ, кўмак мекардам. </w:t>
      </w:r>
    </w:p>
    <w:p>
      <w:pPr>
        <w:pStyle w:val="2"/>
        <w:spacing w:lineRule="auto" w:line="276"/>
        <w:ind w:firstLine="397"/>
        <w:jc w:val="both"/>
        <w:rPr/>
      </w:pPr>
      <w:r>
        <w:rPr>
          <w:rFonts w:cs="Palatino Linotype" w:ascii="Palatino Linotype" w:hAnsi="Palatino Linotype"/>
          <w:sz w:val="24"/>
        </w:rPr>
        <w:t>Вале дар вақте ба изҳори ин матлаб пардохтӣ, ки кор аз кор гузашта ва мардум нисбат ба ту бадбин шудаанд ва изҳоротатро сабаби аҷз ва бечорагӣ медонанд</w:t>
      </w:r>
      <w:r>
        <w:rPr>
          <w:rStyle w:val="FootnoteCharacters"/>
          <w:rStyle w:val="FootnoteAnchor"/>
          <w:rFonts w:cs="Palatino Linotype" w:ascii="Palatino Linotype" w:hAnsi="Palatino Linotype"/>
          <w:sz w:val="24"/>
        </w:rPr>
        <w:footnoteReference w:id="16"/>
      </w:r>
      <w:r>
        <w:rPr>
          <w:rFonts w:cs="Palatino Linotype" w:ascii="Palatino Linotype" w:hAnsi="Palatino Linotype"/>
          <w:sz w:val="24"/>
        </w:rPr>
        <w:t xml:space="preserve">. </w:t>
      </w:r>
    </w:p>
    <w:p>
      <w:pPr>
        <w:pStyle w:val="2"/>
        <w:spacing w:lineRule="auto" w:line="276"/>
        <w:ind w:firstLine="397"/>
        <w:jc w:val="both"/>
        <w:rPr/>
      </w:pPr>
      <w:r>
        <w:rPr>
          <w:rFonts w:cs="Palatino Linotype" w:ascii="Palatino Linotype" w:hAnsi="Palatino Linotype"/>
          <w:sz w:val="24"/>
        </w:rPr>
        <w:t xml:space="preserve">Дар ҳамин ҳангом мардуме, ки дар масҷид ҳозир ва хутбаи хурсандибахши Усмон (р)-ро шунида буданд, бар дари хонаи Усмон (р) ҷамъ шуда буданд ва изҳори хушҳолӣ ва иқдоми Усмон (р)-ро таҳсин мекарданд. Марвон, ки иҷтимои онҳоро барои худ нохушоянд медид, назди онҳо мешитобад ва мегўяд: </w:t>
      </w:r>
    </w:p>
    <w:p>
      <w:pPr>
        <w:pStyle w:val="2"/>
        <w:spacing w:lineRule="auto" w:line="276"/>
        <w:ind w:firstLine="397"/>
        <w:jc w:val="both"/>
        <w:rPr/>
      </w:pPr>
      <w:r>
        <w:rPr>
          <w:rFonts w:cs="Palatino Linotype" w:ascii="Palatino Linotype" w:hAnsi="Palatino Linotype"/>
          <w:sz w:val="24"/>
        </w:rPr>
        <w:t>- Чаро ин ҷо ҷамъ шудаед? Чӣ мехоҳед? Гўё барои ғоратгарӣ омадаед? Рўйҳоятон зишт бод? Шумо мехоҳед мулк ва мамлакатро аз дасти мо бигиред. Биравед ба манзилатон. Мо он чиро дар даст гирифтаем, ҳаргиз аз даст нахоҳем дод</w:t>
      </w:r>
      <w:r>
        <w:rPr>
          <w:rStyle w:val="FootnoteCharacters"/>
          <w:rStyle w:val="FootnoteAnchor"/>
          <w:rFonts w:cs="Palatino Linotype" w:ascii="Palatino Linotype" w:hAnsi="Palatino Linotype"/>
          <w:sz w:val="24"/>
        </w:rPr>
        <w:footnoteReference w:id="17"/>
      </w:r>
      <w:r>
        <w:rPr>
          <w:rFonts w:cs="Palatino Linotype" w:ascii="Palatino Linotype" w:hAnsi="Palatino Linotype"/>
          <w:sz w:val="24"/>
        </w:rPr>
        <w:t>.</w:t>
      </w:r>
    </w:p>
    <w:p>
      <w:pPr>
        <w:pStyle w:val="2"/>
        <w:spacing w:lineRule="auto" w:line="276"/>
        <w:ind w:firstLine="397"/>
        <w:jc w:val="both"/>
        <w:rPr/>
      </w:pPr>
      <w:r>
        <w:rPr>
          <w:rFonts w:cs="Palatino Linotype" w:ascii="Palatino Linotype" w:hAnsi="Palatino Linotype"/>
          <w:sz w:val="24"/>
        </w:rPr>
        <w:t>Ин мардум, ки пас аз шунидани хутбаи Усмон (р) хушҳол ва ба некии корҳои оянда умедвор шуда буданд ва ҳаргиз интизории чунин ҳарф ва ҳаракотеро аз касе надоштанд, бо хотири шикаста ва қалбҳои ранҷида назди Алӣ (к.в.) шитофтанд ва он чиро, ки аз Марвон шунида ва дида буданд, бозгў карданд.</w:t>
      </w:r>
    </w:p>
    <w:p>
      <w:pPr>
        <w:pStyle w:val="2"/>
        <w:spacing w:lineRule="auto" w:line="276"/>
        <w:ind w:firstLine="397"/>
        <w:jc w:val="both"/>
        <w:rPr/>
      </w:pPr>
      <w:r>
        <w:rPr>
          <w:rFonts w:cs="Palatino Linotype" w:ascii="Palatino Linotype" w:hAnsi="Palatino Linotype"/>
          <w:sz w:val="24"/>
        </w:rPr>
        <w:t xml:space="preserve">Алӣ (к.в.) аз ин моҷарои ғайримунтазир ғамгин мешавад. Фавран назди Усмон (р) меояд ва мегўяд: </w:t>
      </w:r>
    </w:p>
    <w:p>
      <w:pPr>
        <w:pStyle w:val="2"/>
        <w:spacing w:lineRule="auto" w:line="276"/>
        <w:ind w:firstLine="397"/>
        <w:jc w:val="both"/>
        <w:rPr/>
      </w:pPr>
      <w:r>
        <w:rPr>
          <w:rFonts w:cs="Palatino Linotype" w:ascii="Palatino Linotype" w:hAnsi="Palatino Linotype"/>
          <w:sz w:val="24"/>
        </w:rPr>
        <w:t>- Оё ту аз Марвон рў намегардонӣ ва Марвон даст аз ту барнамедорад? Ба Худо қасам, Марвон касе нест, ки аз ҳайси шахсият ё динаш аҳли райъ ва назар бошад, то ҳарфашро пазирӣ. Ба Худо қасам, ў туро ба ҷониби хатар мебарад, вале туро аз он ҷо бар намегардонад. Ман пас аз ин ҳаргиз дар корат дахолат нахоҳам кард, чунки дигарон бар ту тасаллут ва нуфуз доранд.</w:t>
      </w:r>
    </w:p>
    <w:p>
      <w:pPr>
        <w:pStyle w:val="2"/>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Ҳамин ки Алӣ (р) аз хонаи Усмон (р) хориҷ мешавад, Ноила ҳамсари Усмон (р) мегўяд: </w:t>
      </w:r>
    </w:p>
    <w:p>
      <w:pPr>
        <w:pStyle w:val="2"/>
        <w:spacing w:lineRule="auto" w:line="276"/>
        <w:ind w:firstLine="397"/>
        <w:jc w:val="both"/>
        <w:rPr/>
      </w:pPr>
      <w:r>
        <w:rPr>
          <w:rFonts w:cs="Palatino Linotype" w:ascii="Palatino Linotype" w:hAnsi="Palatino Linotype"/>
          <w:sz w:val="24"/>
        </w:rPr>
        <w:t xml:space="preserve">- Медонӣ, ки ҳар тавр Марвон бихоҳад, тан дар медиҳӣ. Марвон на қадре назди мардум дорад ва на ҳайбате. Чун ў ба ту наздик шудааст, мардум аз ту дур шудаанд. Сират ва равиши ду дўст Абубакр ва Умарро бигир ва ба Алӣ наздик шав, чунки ў шахсияте ҳаст, ки касе аз амраш сар намепечад. </w:t>
      </w:r>
    </w:p>
    <w:p>
      <w:pPr>
        <w:pStyle w:val="2"/>
        <w:spacing w:lineRule="auto" w:line="276"/>
        <w:ind w:firstLine="397"/>
        <w:jc w:val="both"/>
        <w:rPr/>
      </w:pPr>
      <w:r>
        <w:rPr>
          <w:rFonts w:cs="Palatino Linotype" w:ascii="Palatino Linotype" w:hAnsi="Palatino Linotype"/>
          <w:sz w:val="24"/>
        </w:rPr>
        <w:t>- Вале дер шуда буд. Чунон ки таърих мегўяд Алӣ (к.в.) ба қосиде, ки Усмон (р) наздаш фиристод ҷавоб дод:</w:t>
      </w:r>
    </w:p>
    <w:p>
      <w:pPr>
        <w:pStyle w:val="2"/>
        <w:spacing w:lineRule="auto" w:line="276"/>
        <w:ind w:firstLine="397"/>
        <w:jc w:val="both"/>
        <w:rPr/>
      </w:pPr>
      <w:r>
        <w:rPr>
          <w:rFonts w:cs="Palatino Linotype" w:ascii="Palatino Linotype" w:hAnsi="Palatino Linotype"/>
          <w:sz w:val="24"/>
        </w:rPr>
        <w:t>- Ман гуфтаам дар кораш дахолат намекунам ва ҳаргиз нахоҳам омад.</w:t>
      </w:r>
    </w:p>
    <w:p>
      <w:pPr>
        <w:pStyle w:val="2"/>
        <w:spacing w:lineRule="auto" w:line="276"/>
        <w:ind w:firstLine="397"/>
        <w:jc w:val="both"/>
        <w:rPr>
          <w:rFonts w:ascii="Palatino Linotype" w:hAnsi="Palatino Linotype" w:cs="Palatino Linotype"/>
          <w:sz w:val="24"/>
        </w:rPr>
      </w:pPr>
      <w:r>
        <w:rPr>
          <w:rFonts w:cs="Palatino Linotype" w:ascii="Palatino Linotype" w:hAnsi="Palatino Linotype"/>
          <w:sz w:val="24"/>
        </w:rPr>
        <w:t>Гўё Марвон аз сухане, ки Ноила дар бораи ў ба Усмон (р) гуфта буд, иттилоъ меёбад. Назди Усмон (р) меояд, то он чиро, ки Ноила гуфта буд бе асар кунад, вале ба маҳзи ин ки Марвон забон боз мекунад ва мегўяд:</w:t>
      </w:r>
    </w:p>
    <w:p>
      <w:pPr>
        <w:pStyle w:val="2"/>
        <w:spacing w:lineRule="auto" w:line="276"/>
        <w:ind w:firstLine="397"/>
        <w:jc w:val="both"/>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Ноила... </w:t>
      </w:r>
    </w:p>
    <w:p>
      <w:pPr>
        <w:pStyle w:val="2"/>
        <w:spacing w:lineRule="auto" w:line="276"/>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Усмон (р) суханашро қатъ мекунад ва мегўяд:</w:t>
      </w:r>
    </w:p>
    <w:p>
      <w:pPr>
        <w:pStyle w:val="2"/>
        <w:spacing w:lineRule="auto" w:line="276"/>
        <w:ind w:firstLine="397"/>
        <w:jc w:val="both"/>
        <w:rPr/>
      </w:pPr>
      <w:r>
        <w:rPr>
          <w:rFonts w:cs="Palatino Linotype" w:ascii="Palatino Linotype" w:hAnsi="Palatino Linotype"/>
          <w:sz w:val="24"/>
        </w:rPr>
        <w:t xml:space="preserve">- Ҳатто як калима дар бораи Ноила бо ман ҳарф назан, вагарна бад мешунавӣ. Ба Худо қасам, ў барои ман аз ту дилсўзтар ва хеле хайрхоҳтар аст. </w:t>
      </w:r>
    </w:p>
    <w:p>
      <w:pPr>
        <w:pStyle w:val="2"/>
        <w:spacing w:lineRule="auto" w:line="276"/>
        <w:ind w:firstLine="397"/>
        <w:jc w:val="both"/>
        <w:rPr/>
      </w:pPr>
      <w:r>
        <w:rPr>
          <w:rFonts w:cs="Palatino Linotype" w:ascii="Palatino Linotype" w:hAnsi="Palatino Linotype"/>
          <w:sz w:val="24"/>
        </w:rPr>
        <w:t>Ман шак надорам, ки гуфтори Алӣ (к.в.) ва Ноила, ки дар бораи Марвон изҳор доштанд дар Усмон (р) хуб асар карда ва Марвонро аз чашми Усмон (р) андохта буд. Дигар ў эътиборе назди Усмон (р) надошт, вале фурсати андеша аз даст рафта буд ва улфат додани дилҳои мардуми ранҷида ва хомўш кардани фитнаи бадхоҳон маҳол шуда буд.</w:t>
      </w:r>
    </w:p>
    <w:p>
      <w:pPr>
        <w:pStyle w:val="2"/>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Heading1"/>
        <w:spacing w:lineRule="auto" w:line="276"/>
        <w:ind w:left="180" w:hanging="0"/>
        <w:rPr>
          <w:rFonts w:ascii="Palatino Linotype" w:hAnsi="Palatino Linotype" w:cs="Palatino Linotype"/>
        </w:rPr>
      </w:pPr>
      <w:r>
        <w:rPr>
          <w:rFonts w:cs="Palatino Linotype" w:ascii="Palatino Linotype" w:hAnsi="Palatino Linotype"/>
        </w:rPr>
        <w:t>Фитна ба Мадина мерасад</w:t>
      </w:r>
    </w:p>
    <w:p>
      <w:pPr>
        <w:pStyle w:val="2"/>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spacing w:lineRule="auto" w:line="276"/>
        <w:ind w:firstLine="397"/>
        <w:jc w:val="both"/>
        <w:rPr/>
      </w:pPr>
      <w:r>
        <w:rPr>
          <w:rFonts w:cs="Palatino Linotype" w:ascii="Palatino Linotype" w:hAnsi="Palatino Linotype"/>
          <w:sz w:val="24"/>
        </w:rPr>
        <w:t>Чун муддате гузашт ва ошўбгарони фитнаангез, ки гўш ба ахбори Мадина буданд, огоҳ мешаванд, ки Усмон (р) имкон надорад ба ваъдаҳояш амал кунад ва Марвон ҳарфҳои хасмонаи шадиде бо аҳли Мадина, зада ва онҳоро аз дари хонаи Усмон (р) рондааст, яқин ҳосил мекунанд, ки аҳли Мадина махсусан Алӣ, ки воситаи Усмон (р) ва онҳо буд, бо ин коре, ки Марвон бо мардум кардааст аз Усмон (р) ранҷидаанд. Пас агар дар ин ҳангоми мусоид ба Мадина ҳамла кунанд, эҳтимол дорад касе монеъи онҳо нашавад. Зеро мардуми Мадина медонанд, ки онҳо коре ҷуз бо Усмон (р) надоранд ва Усмон (р) аз ҷониби тўдаи мардум ҳимоят намешавад.</w:t>
      </w:r>
    </w:p>
    <w:p>
      <w:pPr>
        <w:pStyle w:val="2"/>
        <w:spacing w:lineRule="auto" w:line="276"/>
        <w:ind w:firstLine="397"/>
        <w:jc w:val="both"/>
        <w:rPr/>
      </w:pPr>
      <w:r>
        <w:rPr>
          <w:rFonts w:cs="Palatino Linotype" w:ascii="Palatino Linotype" w:hAnsi="Palatino Linotype"/>
          <w:sz w:val="24"/>
        </w:rPr>
        <w:t>Вале чи гуна метавонанд ба ҷониби Мадина ҳаракат кунанд? Волӣ ва амирони лашкариёни шаҳрҳо ва марказҳои фитна ашхосеанд, ки масъулияти назму тартиб ба дасташон аст ва онҳо рақибони худи фитнаҷуён ҳастанд. Бе шак пеши роҳи онҳоро хоҳанд гирифт.</w:t>
      </w:r>
    </w:p>
    <w:p>
      <w:pPr>
        <w:pStyle w:val="2"/>
        <w:spacing w:lineRule="auto" w:line="276"/>
        <w:ind w:firstLine="397"/>
        <w:jc w:val="both"/>
        <w:rPr/>
      </w:pPr>
      <w:r>
        <w:rPr>
          <w:rFonts w:cs="Palatino Linotype" w:ascii="Palatino Linotype" w:hAnsi="Palatino Linotype"/>
          <w:sz w:val="24"/>
        </w:rPr>
        <w:t xml:space="preserve">Гўё фитнаҷуён ғофил аз ин амр набуданд. Аз ин хотир, қаблан пешбинии ин корро карданд. Дар байни мардум овоза карданд, ки мехоҳанд барои адои маросими ҳаҷ ба Макка бираванд. </w:t>
      </w:r>
    </w:p>
    <w:p>
      <w:pPr>
        <w:pStyle w:val="2"/>
        <w:spacing w:lineRule="auto" w:line="276"/>
        <w:ind w:firstLine="397"/>
        <w:jc w:val="both"/>
        <w:rPr/>
      </w:pPr>
      <w:r>
        <w:rPr>
          <w:rFonts w:cs="Palatino Linotype" w:ascii="Palatino Linotype" w:hAnsi="Palatino Linotype"/>
          <w:sz w:val="24"/>
        </w:rPr>
        <w:t>Маълум аст, ки дар ин сурат касе наметавонист монеъи ҳаракаташон бишавад. Зеро агар касе садди роҳи онҳо мешуд, фарёд бармеоваранд ва мегуфтанд, ки ҳокимон ва амирони Усмон (р) монеъи ҳаҷҷи мусалмонон мешаванд ва ин худ баҳонаи барандае буд, ки ба дасти онҳо меафтод, то алайҳи Усмон (р) ба кор баранд.</w:t>
      </w:r>
    </w:p>
    <w:p>
      <w:pPr>
        <w:pStyle w:val="2"/>
        <w:spacing w:lineRule="auto" w:line="276"/>
        <w:ind w:firstLine="397"/>
        <w:jc w:val="both"/>
        <w:rPr/>
      </w:pPr>
      <w:r>
        <w:rPr>
          <w:rFonts w:cs="Palatino Linotype" w:ascii="Palatino Linotype" w:hAnsi="Palatino Linotype"/>
          <w:sz w:val="24"/>
        </w:rPr>
        <w:t>Дар яке аз рўзҳои моҳи шавволи соли 35-уми ҳиҷрӣ, ки фитнаангезон меъоди ҳаракати худро таъйин карда буданд, зоҳиран ба сўйи Макка ва ботинан ба сўйи Мадина ҳаракат карданд.</w:t>
      </w:r>
    </w:p>
    <w:p>
      <w:pPr>
        <w:pStyle w:val="2"/>
        <w:spacing w:lineRule="auto" w:line="276"/>
        <w:ind w:firstLine="397"/>
        <w:jc w:val="both"/>
        <w:rPr/>
      </w:pPr>
      <w:r>
        <w:rPr>
          <w:rFonts w:cs="Palatino Linotype" w:ascii="Palatino Linotype" w:hAnsi="Palatino Linotype"/>
          <w:sz w:val="24"/>
        </w:rPr>
        <w:t>Аз Миср панҷсад нафар ва ба ривояте ҳазор нафар савора, ки Абдуллоҳ ибни Сабаи яҳудии хабис ва муфсид низ бо онҳо буд, дар чаҳор гурўҳ бо роҳбарии чаҳор нафар бо номҳои Абдурраҳмон ибни Удайси Балавӣ, Кинона ибни Бишри Лайсӣ, Савдон ибни Ҳамрони Сукунӣ ва Қанбараи Сукунӣ оташафрўзони фитна ба роҳбарии Ғофиқ ибни Ҳарби Аккии фосид ва муфсид.</w:t>
      </w:r>
    </w:p>
    <w:p>
      <w:pPr>
        <w:pStyle w:val="2"/>
        <w:spacing w:lineRule="auto" w:line="276"/>
        <w:ind w:firstLine="397"/>
        <w:jc w:val="both"/>
        <w:rPr/>
      </w:pPr>
      <w:r>
        <w:rPr>
          <w:rFonts w:cs="Palatino Linotype" w:ascii="Palatino Linotype" w:hAnsi="Palatino Linotype"/>
          <w:sz w:val="24"/>
        </w:rPr>
        <w:t>Аз Басра низ чаҳор парчам ба ҳамин теъдод ба роҳбарии чаҳор нафар аз сарони душманон ба номҳои Ҳукайм ибни Ҷабалаи Абдӣ</w:t>
      </w:r>
      <w:r>
        <w:rPr>
          <w:rStyle w:val="FootnoteCharacters"/>
          <w:rStyle w:val="FootnoteAnchor"/>
          <w:rFonts w:cs="Palatino Linotype" w:ascii="Palatino Linotype" w:hAnsi="Palatino Linotype"/>
          <w:sz w:val="24"/>
        </w:rPr>
        <w:footnoteReference w:id="18"/>
      </w:r>
      <w:r>
        <w:rPr>
          <w:rFonts w:cs="Palatino Linotype" w:ascii="Palatino Linotype" w:hAnsi="Palatino Linotype"/>
          <w:sz w:val="24"/>
        </w:rPr>
        <w:t>, Бишр ибни Шурайҳи Қайсӣ, Зурайҳ ибни Убоди Абдӣ ва Ҳирқус ибни Зуҳайри Саъдӣ, ки Ҳирқус бар онҳо раёсат дошт.</w:t>
      </w:r>
    </w:p>
    <w:p>
      <w:pPr>
        <w:pStyle w:val="2"/>
        <w:spacing w:lineRule="auto" w:line="276"/>
        <w:ind w:firstLine="397"/>
        <w:jc w:val="both"/>
        <w:rPr/>
      </w:pPr>
      <w:r>
        <w:rPr>
          <w:rFonts w:cs="Palatino Linotype" w:ascii="Palatino Linotype" w:hAnsi="Palatino Linotype"/>
          <w:sz w:val="24"/>
        </w:rPr>
        <w:t xml:space="preserve">Аҳли Куфа низ ба ҳамон теъдод дар чаҳор даста бо роҳбарии Зайд ибни Савҳон, Зиёд ибни Насри Ҳорисӣ ва Абдуллоҳ ибни Асам ба раёсати Амр ибни Асам тамоман савора ва комилан мусаллаҳ, тибқи нақшаи қаблӣ аз шаҳрҳои худ хориҷ ва раҳсипори Мадина шуданд. Дар хориҷи шаҳри Мадина баъзе дар маҳалле ба номи Зихашаб ва гурўҳе дар ҷое ба номи Аъвас ва фариқае дар Зилмурра урду заданд, то дар бораи чигунагии иқдомоти ояндаи худ биандешанд. </w:t>
      </w:r>
    </w:p>
    <w:p>
      <w:pPr>
        <w:pStyle w:val="2"/>
        <w:spacing w:lineRule="auto" w:line="276"/>
        <w:ind w:firstLine="397"/>
        <w:jc w:val="both"/>
        <w:rPr/>
      </w:pPr>
      <w:r>
        <w:rPr>
          <w:rFonts w:cs="Palatino Linotype" w:ascii="Palatino Linotype" w:hAnsi="Palatino Linotype"/>
          <w:sz w:val="24"/>
        </w:rPr>
        <w:t>Дар ин ҷо муаррихон воқеъаи хурди хориҷ аз ҳудуд ва амалиёти низомие, ки қабл аз вуруди онҳо ба шаҳри Мадина байни онҳо ва мардуми Мадина ба миён омадааст, зикр мекунанд, вале чун ба назари ман муҳим набуд ва дар рафти ҳаводиси оянда асаре надоштааст, лозим надидам онҳоро нақл кунам.</w:t>
      </w:r>
    </w:p>
    <w:p>
      <w:pPr>
        <w:pStyle w:val="2"/>
        <w:spacing w:lineRule="auto" w:line="276"/>
        <w:ind w:firstLine="397"/>
        <w:jc w:val="both"/>
        <w:rPr>
          <w:rFonts w:ascii="Palatino Linotype" w:hAnsi="Palatino Linotype" w:cs="Palatino Linotype"/>
          <w:sz w:val="24"/>
        </w:rPr>
      </w:pPr>
      <w:r>
        <w:rPr>
          <w:rFonts w:cs="Palatino Linotype" w:ascii="Palatino Linotype" w:hAnsi="Palatino Linotype"/>
          <w:sz w:val="24"/>
        </w:rPr>
        <w:t>Ба ҳар ҳол чанде нагузашт, ки дастаҳои фасодкор вориди амал шуданд. Мардуми Мадинаро ғофилгир карданд ва ногаҳон бо садои баланди «</w:t>
      </w:r>
      <w:r>
        <w:rPr>
          <w:rFonts w:cs="Palatino Linotype" w:ascii="Palatino Linotype" w:hAnsi="Palatino Linotype"/>
          <w:b/>
          <w:sz w:val="24"/>
        </w:rPr>
        <w:t>Аллоҳ акбар</w:t>
      </w:r>
      <w:r>
        <w:rPr>
          <w:rFonts w:cs="Palatino Linotype" w:ascii="Palatino Linotype" w:hAnsi="Palatino Linotype"/>
          <w:sz w:val="24"/>
        </w:rPr>
        <w:t xml:space="preserve">» аз чанд сў дар шаҳри Мадина рехтанд ва нидо баланд карданд ва гуфтанд: </w:t>
      </w:r>
    </w:p>
    <w:p>
      <w:pPr>
        <w:pStyle w:val="2"/>
        <w:spacing w:lineRule="auto" w:line="276"/>
        <w:ind w:firstLine="397"/>
        <w:jc w:val="both"/>
        <w:rPr/>
      </w:pPr>
      <w:r>
        <w:rPr>
          <w:rFonts w:cs="Palatino Linotype" w:ascii="Palatino Linotype" w:hAnsi="Palatino Linotype"/>
          <w:sz w:val="24"/>
        </w:rPr>
        <w:t xml:space="preserve">- </w:t>
      </w:r>
      <w:r>
        <w:rPr>
          <w:rFonts w:cs="Palatino Linotype" w:ascii="Palatino Linotype" w:hAnsi="Palatino Linotype"/>
          <w:i/>
          <w:iCs/>
          <w:sz w:val="24"/>
        </w:rPr>
        <w:t>«Ҳар кас даст аз мо нигаҳ дорад, дар амон аст»</w:t>
      </w:r>
      <w:r>
        <w:rPr>
          <w:rFonts w:cs="Palatino Linotype" w:ascii="Palatino Linotype" w:hAnsi="Palatino Linotype"/>
          <w:sz w:val="24"/>
        </w:rPr>
        <w:t>!</w:t>
      </w:r>
    </w:p>
    <w:p>
      <w:pPr>
        <w:pStyle w:val="2"/>
        <w:spacing w:lineRule="auto" w:line="276"/>
        <w:jc w:val="both"/>
        <w:rPr/>
      </w:pPr>
      <w:r>
        <w:rPr>
          <w:rFonts w:cs="Palatino Linotype" w:ascii="Palatino Linotype" w:hAnsi="Palatino Linotype"/>
          <w:sz w:val="24"/>
        </w:rPr>
        <w:t>Аҳли Мадина бо сабабҳое, ки баъдан зикр мешавад ва барои он ки шаҳри муқаддаси Мадина майдони ҷанг ва хунрезӣ қарор нагирад, даст аз дифоъ нигоҳ доштанд, ба ин умеде, ки ҷанги ошўбгарон бо Усмон (р) бо музокира хотима ёбад. Ошўбгарон низ, ки комилан бар авзоъи шаҳри Мадина тасаллут ёфтанд ба гуфтаи худ амал карданд ва коре бо мардум надоштанд.</w:t>
      </w:r>
    </w:p>
    <w:p>
      <w:pPr>
        <w:pStyle w:val="2"/>
        <w:spacing w:lineRule="auto" w:line="276"/>
        <w:ind w:firstLine="397"/>
        <w:jc w:val="both"/>
        <w:rPr/>
      </w:pPr>
      <w:r>
        <w:rPr>
          <w:rFonts w:cs="Palatino Linotype" w:ascii="Palatino Linotype" w:hAnsi="Palatino Linotype"/>
          <w:sz w:val="24"/>
        </w:rPr>
        <w:t>Ба тавре, ки аз ҷараёни умур фаҳмида мешавад ошўбгарон дар корашон ҷониби эҳтиётро нигаҳ медоштанд, то кор ба ҷои дурӣ накашад. Аз ин хотир Усмон (р)-ро низ озод гузориданд. На ўро аз хуруҷ аз манзил ва иҷтимоъ бо мардум манъ мекарданд ва на мардумро аз мулоқот бо Усмон (р) боз медоштанд.</w:t>
      </w:r>
    </w:p>
    <w:p>
      <w:pPr>
        <w:pStyle w:val="2"/>
        <w:spacing w:lineRule="auto" w:line="276"/>
        <w:ind w:firstLine="397"/>
        <w:jc w:val="both"/>
        <w:rPr/>
      </w:pPr>
      <w:r>
        <w:rPr>
          <w:rFonts w:cs="Palatino Linotype" w:ascii="Palatino Linotype" w:hAnsi="Palatino Linotype"/>
          <w:sz w:val="24"/>
        </w:rPr>
        <w:t>Дар масҷид ҳам ҳамроҳи мардум пушти сари Усмон (р) намози ҷамоъат мехонданд ва фақат ўро таҳти назар гирифта буданд ва ҳамон ҳарфҳо ва эътирозотеро, ки қаблан доштанд, акнун ин ҷо низ такрор карданд. Исрор доштанд, ки Усмон (р) ё кормандонашро бекор намояд ва ашхоси дигар ба ҷои онҳо бифиристанд ё аз хилофат канор биравад.</w:t>
      </w:r>
    </w:p>
    <w:p>
      <w:pPr>
        <w:pStyle w:val="2"/>
        <w:spacing w:lineRule="auto" w:line="276"/>
        <w:ind w:firstLine="397"/>
        <w:jc w:val="both"/>
        <w:rPr/>
      </w:pPr>
      <w:r>
        <w:rPr>
          <w:rFonts w:cs="Palatino Linotype" w:ascii="Palatino Linotype" w:hAnsi="Palatino Linotype"/>
          <w:sz w:val="24"/>
        </w:rPr>
        <w:t xml:space="preserve">Усмон (р) ҷавоб медод: </w:t>
      </w:r>
    </w:p>
    <w:p>
      <w:pPr>
        <w:pStyle w:val="2"/>
        <w:spacing w:lineRule="auto" w:line="276"/>
        <w:ind w:firstLine="397"/>
        <w:jc w:val="both"/>
        <w:rPr/>
      </w:pPr>
      <w:r>
        <w:rPr>
          <w:rFonts w:cs="Palatino Linotype" w:ascii="Palatino Linotype" w:hAnsi="Palatino Linotype"/>
          <w:sz w:val="24"/>
        </w:rPr>
        <w:t>- Агар ман ба дастури шумо коргузоронамро барканор кунам ва касонеро ба дилхоҳи шумо ба ҷои онҳо бифиристам, дар ин сурат шумо соҳиби амр ва шумо ҳамакора мебошед ва ман бе ихтиёр хоҳам буд. Ман ҳаргиз чунин коре нахоҳам кард. Қатъан либоси хилофатиро, ки Худо ба ман пўшонида аст, аз тан берун нахоҳам овард.</w:t>
      </w:r>
    </w:p>
    <w:p>
      <w:pPr>
        <w:pStyle w:val="2"/>
        <w:spacing w:lineRule="auto" w:line="276"/>
        <w:ind w:firstLine="397"/>
        <w:jc w:val="both"/>
        <w:rPr/>
      </w:pPr>
      <w:r>
        <w:rPr>
          <w:rFonts w:cs="Palatino Linotype" w:ascii="Palatino Linotype" w:hAnsi="Palatino Linotype"/>
          <w:sz w:val="24"/>
        </w:rPr>
        <w:t xml:space="preserve">Усмон (р) дар аввалин ҷумъа пас аз вуруди муфсидон ба Мадина дар хутбаи ҷумъа рўйи минбар хитоб ба аҳли фасод мекунад ва мегўяд: </w:t>
      </w:r>
    </w:p>
    <w:p>
      <w:pPr>
        <w:pStyle w:val="2"/>
        <w:spacing w:lineRule="auto" w:line="276"/>
        <w:ind w:firstLine="397"/>
        <w:jc w:val="both"/>
        <w:rPr/>
      </w:pPr>
      <w:r>
        <w:rPr>
          <w:rFonts w:cs="Palatino Linotype" w:ascii="Palatino Linotype" w:hAnsi="Palatino Linotype"/>
          <w:sz w:val="24"/>
        </w:rPr>
        <w:t xml:space="preserve">- Аз азоби Худо битарсед ва аз иқоби Худо бипарҳезед. Аҳли Мадина хуб медонанд, ки шумо тибқи фармудаи паёмбари Худо Муҳаммад (с) малъун ва аз раҳмати Худо маҳрумед. Хатоҳои гузаштаи худро бо корҳои нек ва писандида маҳв кунед. Муҳаммад ибни Маслама яке аз асҳоби Паёмбар (с) аз ҷой бармехезад ва барои дастгирии Усмон (р) мегўяд: </w:t>
      </w:r>
    </w:p>
    <w:p>
      <w:pPr>
        <w:pStyle w:val="2"/>
        <w:spacing w:lineRule="auto" w:line="276"/>
        <w:ind w:firstLine="397"/>
        <w:jc w:val="both"/>
        <w:rPr/>
      </w:pPr>
      <w:r>
        <w:rPr>
          <w:rFonts w:cs="Palatino Linotype" w:ascii="Palatino Linotype" w:hAnsi="Palatino Linotype"/>
          <w:sz w:val="24"/>
        </w:rPr>
        <w:t xml:space="preserve">- Ман бар ростии қавли Усмон (р) гувоҳӣ медиҳам. </w:t>
      </w:r>
    </w:p>
    <w:p>
      <w:pPr>
        <w:pStyle w:val="2"/>
        <w:spacing w:lineRule="auto" w:line="276"/>
        <w:ind w:firstLine="397"/>
        <w:jc w:val="both"/>
        <w:rPr/>
      </w:pPr>
      <w:r>
        <w:rPr>
          <w:rFonts w:cs="Palatino Linotype" w:ascii="Palatino Linotype" w:hAnsi="Palatino Linotype"/>
          <w:sz w:val="24"/>
        </w:rPr>
        <w:t xml:space="preserve">Ҳукайм ибни Ҷабала яке аз сарони аҳли фасод ўро дар ҷояш менишонад. Он гоҳ Зайд ибни Собит яке аз саҳобаҳои Паёмбар (с) аз ҷояш бар мехезад ва мехоҳад ба нафъи Усмон (р) ҳарф бизанад, аммо Муҳаммад ибни Абуқатира яке дигар аз сарони фитна монеъ мешавад ва ўро дар ҷояш менишонад. </w:t>
      </w:r>
    </w:p>
    <w:p>
      <w:pPr>
        <w:pStyle w:val="2"/>
        <w:spacing w:lineRule="auto" w:line="276"/>
        <w:ind w:firstLine="397"/>
        <w:jc w:val="both"/>
        <w:rPr/>
      </w:pPr>
      <w:r>
        <w:rPr>
          <w:rFonts w:cs="Palatino Linotype" w:ascii="Palatino Linotype" w:hAnsi="Palatino Linotype"/>
          <w:sz w:val="24"/>
        </w:rPr>
        <w:t>Ин ҷо аст, ки ошубгарон ҳама аз ҷояшон бар мехезанд, мардумро сангборон ва аз масҷид берун мекунанд. Усмон (р)-ро, ки рўйи минбар буд, ҳадафи партоби санг қарор медиҳанд ва ўро маҷрўҳ менамоянд. Аз ҳамин ҷо кори ошўбгарони бадандеш дар Мадина аз қавл мегузарад ва ба амал мерасад.</w:t>
      </w:r>
    </w:p>
    <w:p>
      <w:pPr>
        <w:pStyle w:val="2"/>
        <w:spacing w:lineRule="auto" w:line="276"/>
        <w:ind w:firstLine="397"/>
        <w:jc w:val="both"/>
        <w:rPr/>
      </w:pPr>
      <w:r>
        <w:rPr>
          <w:rFonts w:cs="Palatino Linotype" w:ascii="Palatino Linotype" w:hAnsi="Palatino Linotype"/>
          <w:sz w:val="24"/>
        </w:rPr>
        <w:t>Усмон (р) пас аз ин ҳодиса боз ҳам сабру таҳаммулро пеша карда, ба корҳои мардум мепардозад ва ба бадгўӣ ва таҳдиди аҳли фитна бе эътиноӣ мекунад.</w:t>
      </w:r>
    </w:p>
    <w:p>
      <w:pPr>
        <w:pStyle w:val="2"/>
        <w:spacing w:lineRule="auto" w:line="276"/>
        <w:ind w:firstLine="397"/>
        <w:jc w:val="both"/>
        <w:rPr/>
      </w:pPr>
      <w:r>
        <w:rPr>
          <w:rFonts w:cs="Palatino Linotype" w:ascii="Palatino Linotype" w:hAnsi="Palatino Linotype"/>
          <w:sz w:val="24"/>
        </w:rPr>
        <w:t xml:space="preserve">Чун ин муддат (як моҳ) гузашт ва ошўбгарон аз ин, ки Усмон (р) ба талабҳои онҳо таваҷҷўҳ намекунад, маъюс шуданд ва ба шиддати амал гузаштанд. </w:t>
      </w:r>
    </w:p>
    <w:p>
      <w:pPr>
        <w:pStyle w:val="2"/>
        <w:spacing w:lineRule="auto" w:line="276"/>
        <w:ind w:firstLine="397"/>
        <w:jc w:val="both"/>
        <w:rPr/>
      </w:pPr>
      <w:r>
        <w:rPr>
          <w:rFonts w:cs="Palatino Linotype" w:ascii="Palatino Linotype" w:hAnsi="Palatino Linotype"/>
          <w:sz w:val="24"/>
        </w:rPr>
        <w:t>Хонаи Усмон (р)-ро дар муҳосира гирифтанд ва ўро дар хона зиндонӣ карданд ва нагузоштанд аз хона хориҷ шавад ва ба масҷид биравад, вале монеъ намешуданд касе ба хона дохил ё боз аз хона хориҷ шавад ё об ва таъом ба хона бирасад.</w:t>
      </w:r>
    </w:p>
    <w:p>
      <w:pPr>
        <w:pStyle w:val="2"/>
        <w:spacing w:lineRule="auto" w:line="276"/>
        <w:ind w:firstLine="540"/>
        <w:jc w:val="both"/>
        <w:rPr/>
      </w:pPr>
      <w:r>
        <w:rPr>
          <w:rFonts w:cs="Palatino Linotype" w:ascii="Palatino Linotype" w:hAnsi="Palatino Linotype"/>
          <w:sz w:val="24"/>
        </w:rPr>
        <w:t xml:space="preserve">Аз ибтидои муҳосира ҳаждаҳ рўз ба ин тарз гузашта буд, ки фасодкорон шуниданд, ки аз лашкарҳои шаҳристонҳо чанд гурўҳе барои кўмак ба Усмон (р) ва берун рондани онҳо муҳайёи ҳаракат шудаанд. Аз ин хотир фавран хонаи Усмон (р)-ро ба ҳадде ба муҳосира кашиданд, ки онро аз дунёи хориҷ ба куллӣ қатъ карданд ва нагузоштанд ҳеҷ касе бо Усмон (р) мулоқот намояд, ё касе аз хориҷ чизе ҳатто оби ошомиданӣ ба хона дохил намояд. Чун об дар хона кам мешавад ва аҳли хона дар хатари ташнагӣ меафтанд. Усмон (р) ба Алӣ ибни Абутолиб, Талҳа, Зубайр ва модарони мўъминон (ҳамсарони Паёмбар (с))  пинҳони пайғом медиҳад ва мегўяд: </w:t>
      </w:r>
    </w:p>
    <w:p>
      <w:pPr>
        <w:pStyle w:val="2"/>
        <w:spacing w:lineRule="auto" w:line="276"/>
        <w:ind w:firstLine="540"/>
        <w:jc w:val="both"/>
        <w:rPr/>
      </w:pPr>
      <w:r>
        <w:rPr>
          <w:rFonts w:cs="Palatino Linotype" w:ascii="Palatino Linotype" w:hAnsi="Palatino Linotype"/>
          <w:sz w:val="24"/>
        </w:rPr>
        <w:t>- Душманон ҳама чизро аз мо қатъ кардаанд, ҳатто оби ошомиданиро, мо дар асоратем. Об ба мо бирасонед.</w:t>
      </w:r>
    </w:p>
    <w:p>
      <w:pPr>
        <w:pStyle w:val="2"/>
        <w:tabs>
          <w:tab w:val="clear" w:pos="708"/>
          <w:tab w:val="left" w:pos="5580" w:leader="none"/>
        </w:tabs>
        <w:spacing w:lineRule="auto" w:line="276"/>
        <w:ind w:firstLine="397"/>
        <w:jc w:val="both"/>
        <w:rPr/>
      </w:pPr>
      <w:r>
        <w:rPr>
          <w:rFonts w:cs="Palatino Linotype" w:ascii="Palatino Linotype" w:hAnsi="Palatino Linotype"/>
          <w:sz w:val="24"/>
        </w:rPr>
        <w:t>Қабл аз ҳамаи онҳо Алӣ (р) дар охири шаб бо як машк об ба хонаи Усмон (р) меояд ва ба бадкорони ситамгар хитоб мекунад ва мефармояд:</w:t>
      </w:r>
    </w:p>
    <w:p>
      <w:pPr>
        <w:pStyle w:val="2"/>
        <w:spacing w:lineRule="auto" w:line="276"/>
        <w:ind w:firstLine="397"/>
        <w:jc w:val="both"/>
        <w:rPr/>
      </w:pPr>
      <w:r>
        <w:rPr>
          <w:rFonts w:cs="Palatino Linotype" w:ascii="Palatino Linotype" w:hAnsi="Palatino Linotype"/>
          <w:sz w:val="24"/>
        </w:rPr>
        <w:t>- Эй мардум! Ин коре, ки шумо мекунед, на шабоҳат ба амали мўъминон дорад ва на ба кори кофирон шабеҳ аст, шумо аз онҳо таъом ва обро манъ кардаед, ҳоло он, ки румиҳо ва маҷусиҳо ба асиронашон об ва хўрок медиҳанд, раво нест, ки шумо аз онҳо бадтар бошед ва обу таъомро аз онҳо манъ кунед.</w:t>
      </w:r>
    </w:p>
    <w:p>
      <w:pPr>
        <w:pStyle w:val="2"/>
        <w:spacing w:lineRule="auto" w:line="276"/>
        <w:ind w:firstLine="397"/>
        <w:jc w:val="both"/>
        <w:rPr/>
      </w:pPr>
      <w:r>
        <w:rPr>
          <w:rFonts w:cs="Palatino Linotype" w:ascii="Palatino Linotype" w:hAnsi="Palatino Linotype"/>
          <w:sz w:val="24"/>
        </w:rPr>
        <w:t>Ошўбгарон ҷавоб медиҳанд:</w:t>
      </w:r>
    </w:p>
    <w:p>
      <w:pPr>
        <w:pStyle w:val="2"/>
        <w:spacing w:lineRule="auto" w:line="276"/>
        <w:ind w:firstLine="397"/>
        <w:jc w:val="both"/>
        <w:rPr/>
      </w:pPr>
      <w:r>
        <w:rPr>
          <w:rFonts w:cs="Palatino Linotype" w:ascii="Palatino Linotype" w:hAnsi="Palatino Linotype"/>
          <w:sz w:val="24"/>
        </w:rPr>
        <w:t>- На, ба Худо намегузорем чизе ба ў бирасад. Чун монеъ шуданд, ки Алӣ об ба дохили хона бирасонад, амомаашро аз сар бар медорад ва ба дохили хона меандозад, то ба Усмон (р) бифаҳмонад, ки ў об оварда, вале муваффақ нашуда, ки ба дохили хона бирасонад.</w:t>
      </w:r>
    </w:p>
    <w:p>
      <w:pPr>
        <w:pStyle w:val="2"/>
        <w:spacing w:lineRule="auto" w:line="276"/>
        <w:ind w:firstLine="397"/>
        <w:jc w:val="both"/>
        <w:rPr/>
      </w:pPr>
      <w:r>
        <w:rPr>
          <w:rFonts w:cs="Palatino Linotype" w:ascii="Palatino Linotype" w:hAnsi="Palatino Linotype"/>
          <w:sz w:val="24"/>
        </w:rPr>
        <w:t xml:space="preserve">Инчунин Умми Ҳабиба ҳамсари Паёмбар (с) хост об ба хона бирасонад, аммо ошўбгарон нагузоштанд. Қариб буд, ки худаш маҷрўҳ шавад. </w:t>
      </w:r>
    </w:p>
    <w:p>
      <w:pPr>
        <w:pStyle w:val="2"/>
        <w:spacing w:lineRule="auto" w:line="276"/>
        <w:ind w:firstLine="397"/>
        <w:jc w:val="both"/>
        <w:rPr/>
      </w:pPr>
      <w:r>
        <w:rPr>
          <w:rFonts w:cs="Palatino Linotype" w:ascii="Palatino Linotype" w:hAnsi="Palatino Linotype"/>
          <w:sz w:val="24"/>
        </w:rPr>
        <w:t>Пас аз ин моҷаро чун аҳли хонаи Амр ибни Ҳазам, ки хонаи онҳо ба хонаи Усмон (р) пайваста буд, аз ин кор огоҳ мешаванд, дар торикии шаб аз пушти боми хонаи худ об ба хонаи Усмон (р) мерасонанд. Мушкили беобии сокинони хона то андозае бартараф мешавад.</w:t>
      </w:r>
    </w:p>
    <w:p>
      <w:pPr>
        <w:pStyle w:val="2"/>
        <w:spacing w:lineRule="auto" w:line="276"/>
        <w:ind w:firstLine="397"/>
        <w:jc w:val="both"/>
        <w:rPr/>
      </w:pPr>
      <w:r>
        <w:rPr>
          <w:rFonts w:cs="Palatino Linotype" w:ascii="Palatino Linotype" w:hAnsi="Palatino Linotype"/>
          <w:sz w:val="24"/>
        </w:rPr>
        <w:t xml:space="preserve">Дар ҳамин ҳол ошўбгарон мешунаванд, ки ҳоҷиёни Макка мехоҳанд пас аз анҷоми маросими ҳаҷ барои кўмак ба Усмон (р) ба Мадина оянд. Қаблан ҳам шунида буданд, ки аз лашкарҳои шаҳристон чандин гурўҳ барои наҷоти Усмон (р) муҳайёи ҳаракат ба сўйи Мадина шудаанд. </w:t>
      </w:r>
    </w:p>
    <w:p>
      <w:pPr>
        <w:pStyle w:val="2"/>
        <w:spacing w:lineRule="auto" w:line="276"/>
        <w:ind w:firstLine="397"/>
        <w:jc w:val="both"/>
        <w:rPr/>
      </w:pPr>
      <w:r>
        <w:rPr>
          <w:rFonts w:cs="Palatino Linotype" w:ascii="Palatino Linotype" w:hAnsi="Palatino Linotype"/>
          <w:sz w:val="24"/>
        </w:rPr>
        <w:t>Аз ин рў, барои онҳо маълум мешавад, ки агар ҳоҷиён ва гурўҳҳои кўмакӣ ба Мадина бирасанд, онҳо (ошўбгарон) на танҳо ба мақсади худ намерасанд, балки худи онҳо дар сояи хатари нобудӣ қарор хоҳанд гирифт. Зеро иддаи онҳо хеле камтар аз ҷамъи ҳоҷиён буд ва теъдоди зиёде ҳам аз лашкарҳо мерасиданд. Аз ин хотир ба қароре омаданд, ки ҳарчи зудтар вориди хона шаванд ва Усмон (р)-ро маҷбур ба истеъфо намоянд ё ба ҳаёташ хотима диҳанд, то ҳоҷиён ва гурўҳҳои ёрӣ дар муқобили амали хотимаёфта қарор гирифта, Усмон (р) вуҷуд надошта бошад, то барои наҷоташ ба Мадина оянд. Барои ин кор як гурўҳи сездаҳнафарӣ аз пештозони ошўбгарон, ки Муҳаммад ибни Абубакр низ бо онҳо буд, муайян шуданд, то ба хонаи Усмон (р) дохил шаванд ва кори худро бо ў яксара намоянд.</w:t>
      </w:r>
    </w:p>
    <w:p>
      <w:pPr>
        <w:pStyle w:val="2"/>
        <w:spacing w:lineRule="auto" w:line="276"/>
        <w:ind w:firstLine="397"/>
        <w:jc w:val="both"/>
        <w:rPr/>
      </w:pPr>
      <w:r>
        <w:rPr>
          <w:rFonts w:cs="Palatino Linotype" w:ascii="Palatino Linotype" w:hAnsi="Palatino Linotype"/>
          <w:sz w:val="24"/>
        </w:rPr>
        <w:t xml:space="preserve">Чун баъзе аз фарзандони саҳобаи бузурги Паёмбар (с) аз қабили Ҳасан ва Ҳусайн фарзандони Алӣ ибни Абутолиб, Абдуллоҳ ибни Умар, Абдуллоҳ ибни Зубайр, Муҳаммад ибни Талҳа ва чанде дигар барои муҳофизати Усмон (р) бар дари хона истода буданд ва нигаҳбонӣ мекарданд, ошўбгарон салоҳ надиданд бо онҳо задухурд намоянд. Аз ин хотир, пинҳонӣ аз онҳо аз пушти боми хонаи Амр ибни Ҳазам убур мекунанд ва ба хонаи Усмон (р) дохил мешаванд ва ба ў, ки Қуръон дар пеш дошт ва тиловат мекард хитоб мекунанд ва мегўянд: </w:t>
      </w:r>
    </w:p>
    <w:p>
      <w:pPr>
        <w:pStyle w:val="2"/>
        <w:spacing w:lineRule="auto" w:line="276"/>
        <w:ind w:firstLine="397"/>
        <w:jc w:val="both"/>
        <w:rPr/>
      </w:pPr>
      <w:r>
        <w:rPr>
          <w:rFonts w:cs="Palatino Linotype" w:ascii="Palatino Linotype" w:hAnsi="Palatino Linotype"/>
          <w:sz w:val="24"/>
        </w:rPr>
        <w:t>- Агар худро аз хилофат озод кунӣ, даст аз ту бармедорем.</w:t>
      </w:r>
    </w:p>
    <w:p>
      <w:pPr>
        <w:pStyle w:val="2"/>
        <w:spacing w:lineRule="auto" w:line="276"/>
        <w:ind w:firstLine="397"/>
        <w:jc w:val="both"/>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Чун Усмон (р) мувофиқат намекунад ва боз монанди гузашта мегўяд:</w:t>
      </w:r>
    </w:p>
    <w:p>
      <w:pPr>
        <w:pStyle w:val="2"/>
        <w:spacing w:lineRule="auto" w:line="276"/>
        <w:ind w:firstLine="397"/>
        <w:jc w:val="both"/>
        <w:rPr/>
      </w:pPr>
      <w:r>
        <w:rPr>
          <w:rFonts w:cs="Palatino Linotype" w:ascii="Palatino Linotype" w:hAnsi="Palatino Linotype"/>
          <w:sz w:val="24"/>
        </w:rPr>
        <w:t>- Ман ҳаргиз пироҳанеро, ки Худо ба ман пўшонида аст, аз тан дар нахоҳам овард, яке аз онҳо ба номи Ғофиқӣ ибни Ҳарб-саркардаи бонуфузи душманон бо амуде, ки дар даст дошт, зарбае бар пешонии Усмон (р) ворид мекунад ва сарашро мешикофад. Усмон (р) бе ҳуш мешавад ва ба замин меафтад. Яке дигар аз сарони бадкорон ба номи Савод ибни Ҳумрон бо шамшер синаашро мешикофад ва ўро ба қатл мерасонад. Чун Ноила-ҳамсари Усмон (р) мехоҳад аз шавҳараш шамшерро дур намояд, те</w:t>
      </w:r>
      <w:r>
        <w:rPr>
          <w:rFonts w:cs="Palatino Linotype" w:ascii="Palatino Linotype" w:hAnsi="Palatino Linotype"/>
          <w:iCs/>
          <w:sz w:val="24"/>
        </w:rPr>
        <w:t xml:space="preserve">ғ </w:t>
      </w:r>
      <w:r>
        <w:rPr>
          <w:rFonts w:cs="Palatino Linotype" w:ascii="Palatino Linotype" w:hAnsi="Palatino Linotype"/>
          <w:sz w:val="24"/>
        </w:rPr>
        <w:t>ба дасташ бархўрда чанд ангуштро аз як дасташ мебурад.</w:t>
      </w:r>
    </w:p>
    <w:p>
      <w:pPr>
        <w:pStyle w:val="2"/>
        <w:spacing w:lineRule="auto" w:line="276"/>
        <w:ind w:firstLine="397"/>
        <w:jc w:val="both"/>
        <w:rPr/>
      </w:pPr>
      <w:r>
        <w:rPr>
          <w:rFonts w:cs="Palatino Linotype" w:ascii="Palatino Linotype" w:hAnsi="Palatino Linotype"/>
          <w:sz w:val="24"/>
        </w:rPr>
        <w:t>Бадкорон боз ҳам то он ҷо оташи адоват дар дилашон забона мекашид ва буғз ва кина дар синаашон ба ҳадде меҷўшид, ки бо қатли Усмон (р) фурў нанишаст. Хостанд сар аз тани беруҳаш ҷудо созанд, вале чун занони хона нолаву фарёд сар доданд, яке аз ин гурўҳ ба номи Абдуллоҳ ибни Удайс мегўяд, ки раҳояш кунед.</w:t>
      </w:r>
    </w:p>
    <w:p>
      <w:pPr>
        <w:pStyle w:val="2"/>
        <w:spacing w:lineRule="auto" w:line="276"/>
        <w:ind w:firstLine="397"/>
        <w:jc w:val="both"/>
        <w:rPr/>
      </w:pPr>
      <w:r>
        <w:rPr>
          <w:rFonts w:cs="Palatino Linotype" w:ascii="Palatino Linotype" w:hAnsi="Palatino Linotype"/>
          <w:sz w:val="24"/>
        </w:rPr>
        <w:t>Ҳамин ки хабари қатли Усмон (р) ба хориҷи хона мерасад ошўбгарон фурсатро ғанимат мешуморанд ва ба дохили хона мерезанд. Ҳар чи дар хона буд, ғорат мекунанд. Чунин аст сифати фарқкунандаи аҳли ботил ва фасод, ки кирдорашон дар як хати возеҳ мухолиф бо гуфторашон мебошад. Усмон (р) онҳоро хуб шинохта буд, ки дар масҷид бар рўйи минбар дар бораи онҳо гуфт:</w:t>
      </w:r>
    </w:p>
    <w:p>
      <w:pPr>
        <w:pStyle w:val="2"/>
        <w:spacing w:lineRule="auto" w:line="276"/>
        <w:ind w:firstLine="397"/>
        <w:jc w:val="both"/>
        <w:rPr/>
      </w:pPr>
      <w:r>
        <w:rPr>
          <w:rFonts w:cs="Palatino Linotype" w:ascii="Palatino Linotype" w:hAnsi="Palatino Linotype"/>
          <w:i/>
          <w:iCs/>
          <w:sz w:val="24"/>
        </w:rPr>
        <w:t>«Ин ҷо онҳо бо забонашон изҳор медоранд ғайр аз чизе аст, ки дар дилашон пинҳон мекунанд. Онҳо бо забон чизе мегўянд, ки шумо некаш медонед ва бовараш мекунед, вале дар дил чизҳое ниҳон медоранд, ки агар шумо бидонед, аз онҳо безор хоҳед шуд»</w:t>
      </w:r>
      <w:r>
        <w:rPr>
          <w:rFonts w:cs="Palatino Linotype" w:ascii="Palatino Linotype" w:hAnsi="Palatino Linotype"/>
          <w:sz w:val="24"/>
        </w:rPr>
        <w:t>.</w:t>
      </w:r>
    </w:p>
    <w:p>
      <w:pPr>
        <w:pStyle w:val="2"/>
        <w:spacing w:lineRule="auto" w:line="276"/>
        <w:ind w:firstLine="397"/>
        <w:jc w:val="both"/>
        <w:rPr/>
      </w:pPr>
      <w:r>
        <w:rPr>
          <w:rFonts w:cs="Palatino Linotype" w:ascii="Palatino Linotype" w:hAnsi="Palatino Linotype"/>
          <w:sz w:val="24"/>
        </w:rPr>
        <w:t>Ростӣ, ки агар касе дар он рўз он чиро, ки Усмон (р) дар хутбаи худ гуфт бовар намекард, инак, гузашти замон ва он ҳам хеле зуд собит кард, ки Усмон (р) он чиро дар қаъри қалбҳои хабиси ин муфсидони фитнаҷў ниҳон буд, аён медид ва ошкор мегуфт ва он чи мегуфт, рост мегуфт.</w:t>
      </w:r>
    </w:p>
    <w:p>
      <w:pPr>
        <w:pStyle w:val="2"/>
        <w:spacing w:lineRule="auto" w:line="276"/>
        <w:ind w:firstLine="397"/>
        <w:jc w:val="both"/>
        <w:rPr/>
      </w:pPr>
      <w:r>
        <w:rPr>
          <w:rFonts w:cs="Palatino Linotype" w:ascii="Palatino Linotype" w:hAnsi="Palatino Linotype"/>
          <w:sz w:val="24"/>
        </w:rPr>
        <w:t>Ба ҳар ҷиҳат ҳазрати Усмон ибни Аффон (р)- халифаи мусалмонон пас аз ёздаҳ сол ва ёздаҳ моҳ ва дувоздаҳ рўзи хилофаташ дар синни ҳаштодуду солагӣ, дар рўзи ҷумъа, ҳаждаҳуми зулҳиҷҷаи соли сивупанҷуми ҳиҷрӣ пас аз ин ки чиҳил рўзи охири умрашро дар хона зиндонӣ ва дар муҳосираи душманон буд, ба дасти онҳо ба шаҳодат расид. Мусалмонон дигар пас аз ин ба гувоҳии таърих рўйи хўш ва хушбахтӣ надиданд. Амният ва оромиш аз байни онҳо рахт барбаст. Ҷангҳои Ҷамал ва Сиффин ва кушторҳои дигар бо дасти худи мусалмонон ва дар байни худи онҳо ба миён омад ва худи мусалмонон қурбонии ҳодисаҳои ногуворе шуданд, ки аз ҳамин фитна ва фасоди ошўбгарони бадкор сарчашма мегирад.</w:t>
      </w:r>
    </w:p>
    <w:p>
      <w:pPr>
        <w:pStyle w:val="2"/>
        <w:spacing w:lineRule="auto" w:line="276"/>
        <w:ind w:firstLine="397"/>
        <w:jc w:val="both"/>
        <w:rPr/>
      </w:pPr>
      <w:r>
        <w:rPr>
          <w:rFonts w:cs="Palatino Linotype" w:ascii="Palatino Linotype" w:hAnsi="Palatino Linotype"/>
          <w:sz w:val="24"/>
        </w:rPr>
        <w:t xml:space="preserve">Таъаҷҷуб дар ин аст, ки худи Усмон (р) чунон, ки дар таърихи </w:t>
      </w:r>
      <w:r>
        <w:rPr>
          <w:rFonts w:cs="Palatino Linotype" w:ascii="Palatino Linotype" w:hAnsi="Palatino Linotype"/>
          <w:i/>
          <w:iCs/>
          <w:sz w:val="24"/>
        </w:rPr>
        <w:t>«</w:t>
      </w:r>
      <w:r>
        <w:rPr>
          <w:rFonts w:cs="Palatino Linotype" w:ascii="Palatino Linotype" w:hAnsi="Palatino Linotype"/>
          <w:b/>
          <w:iCs/>
          <w:sz w:val="24"/>
        </w:rPr>
        <w:t>Ал-комил</w:t>
      </w:r>
      <w:r>
        <w:rPr>
          <w:rFonts w:cs="Palatino Linotype" w:ascii="Palatino Linotype" w:hAnsi="Palatino Linotype"/>
          <w:i/>
          <w:iCs/>
          <w:sz w:val="24"/>
        </w:rPr>
        <w:t xml:space="preserve">» </w:t>
      </w:r>
      <w:r>
        <w:rPr>
          <w:rFonts w:cs="Palatino Linotype" w:ascii="Palatino Linotype" w:hAnsi="Palatino Linotype"/>
          <w:sz w:val="24"/>
        </w:rPr>
        <w:t xml:space="preserve">(ҷ.3, с.86) зикр шудааст, пешомади ин кушторҳоро пешгўӣ ва ба бадкорон, ки ўро таҳдид ба қатл кардаанд гўшзад мекунад ва мефармояд: </w:t>
      </w:r>
    </w:p>
    <w:p>
      <w:pPr>
        <w:pStyle w:val="2"/>
        <w:spacing w:lineRule="auto" w:line="276"/>
        <w:ind w:firstLine="397"/>
        <w:jc w:val="both"/>
        <w:rPr/>
      </w:pPr>
      <w:r>
        <w:rPr>
          <w:rFonts w:cs="Palatino Linotype" w:ascii="Palatino Linotype" w:hAnsi="Palatino Linotype"/>
          <w:i/>
          <w:iCs/>
          <w:sz w:val="24"/>
        </w:rPr>
        <w:t>«Пас агар шумо маро бикушед, шамшер бар гардани худатон мениҳед. Худо пас аз ин ҳаргиз ихтилофро аз миёни шумо барнамедорад»</w:t>
      </w:r>
      <w:r>
        <w:rPr>
          <w:rFonts w:cs="Palatino Linotype" w:ascii="Palatino Linotype" w:hAnsi="Palatino Linotype"/>
          <w:sz w:val="24"/>
        </w:rPr>
        <w:t>.</w:t>
      </w:r>
    </w:p>
    <w:p>
      <w:pPr>
        <w:pStyle w:val="2"/>
        <w:spacing w:lineRule="auto" w:line="276"/>
        <w:ind w:firstLine="397"/>
        <w:jc w:val="both"/>
        <w:rPr/>
      </w:pPr>
      <w:r>
        <w:rPr>
          <w:rFonts w:cs="Palatino Linotype" w:ascii="Palatino Linotype" w:hAnsi="Palatino Linotype"/>
          <w:sz w:val="24"/>
        </w:rPr>
        <w:t xml:space="preserve">Дар </w:t>
      </w:r>
      <w:r>
        <w:rPr>
          <w:rFonts w:cs="Palatino Linotype" w:ascii="Palatino Linotype" w:hAnsi="Palatino Linotype"/>
          <w:i/>
          <w:iCs/>
          <w:sz w:val="24"/>
        </w:rPr>
        <w:t>«</w:t>
      </w:r>
      <w:r>
        <w:rPr>
          <w:rFonts w:cs="Palatino Linotype" w:ascii="Palatino Linotype" w:hAnsi="Palatino Linotype"/>
          <w:b/>
          <w:iCs/>
          <w:sz w:val="24"/>
        </w:rPr>
        <w:t>Ал-бидоя ван-ниҳоя</w:t>
      </w:r>
      <w:r>
        <w:rPr>
          <w:rFonts w:cs="Palatino Linotype" w:ascii="Palatino Linotype" w:hAnsi="Palatino Linotype"/>
          <w:i/>
          <w:iCs/>
          <w:sz w:val="24"/>
        </w:rPr>
        <w:t>»</w:t>
      </w:r>
      <w:r>
        <w:rPr>
          <w:rFonts w:cs="Palatino Linotype" w:ascii="Palatino Linotype" w:hAnsi="Palatino Linotype"/>
          <w:sz w:val="24"/>
        </w:rPr>
        <w:t xml:space="preserve"> низ омада, ки Усмон (р) бори дигар ба бадкорон гуфт: </w:t>
      </w:r>
      <w:r>
        <w:rPr>
          <w:rFonts w:cs="Palatino Linotype" w:ascii="Palatino Linotype" w:hAnsi="Palatino Linotype"/>
          <w:i/>
          <w:iCs/>
          <w:sz w:val="24"/>
        </w:rPr>
        <w:t>«Ба Худо қасам, агар маро бикушед, пас аз он ҳаргиз ба якдигар муҳаббат ва дўстӣ нахоҳед кард ва гарчи бо ҳам намоз мехонед ва барои намози ҷамоъат дар канори ҳам меистед, дилҳоятон бо ҳам ҷамъ нест ва иттиҳод нахоҳед дошт»</w:t>
      </w:r>
      <w:r>
        <w:rPr>
          <w:rStyle w:val="FootnoteCharacters"/>
          <w:rStyle w:val="FootnoteAnchor"/>
          <w:rFonts w:cs="Palatino Linotype" w:ascii="Palatino Linotype" w:hAnsi="Palatino Linotype"/>
          <w:i/>
          <w:iCs/>
          <w:sz w:val="24"/>
        </w:rPr>
        <w:footnoteReference w:id="19"/>
      </w:r>
      <w:r>
        <w:rPr>
          <w:rFonts w:cs="Palatino Linotype" w:ascii="Palatino Linotype" w:hAnsi="Palatino Linotype"/>
          <w:sz w:val="24"/>
        </w:rPr>
        <w:t>.</w:t>
      </w:r>
    </w:p>
    <w:p>
      <w:pPr>
        <w:pStyle w:val="2"/>
        <w:spacing w:lineRule="auto" w:line="276"/>
        <w:ind w:firstLine="397"/>
        <w:jc w:val="both"/>
        <w:rPr/>
      </w:pPr>
      <w:r>
        <w:rPr>
          <w:rFonts w:cs="Palatino Linotype" w:ascii="Palatino Linotype" w:hAnsi="Palatino Linotype"/>
          <w:sz w:val="24"/>
        </w:rPr>
        <w:t>Ҳар касе, ки аз таърихи Ислом ва аз кашмакашиҳои сиёсӣ ва ҷангҳо ва хунрезиҳои дохилии мусалмонон пас аз шаҳодати Усмон (р) хабар дорад, ба дурустии он чи Усмон (р) пешгўӣ карда буд, бовар хоҳад кард.</w:t>
      </w:r>
    </w:p>
    <w:p>
      <w:pPr>
        <w:pStyle w:val="2"/>
        <w:spacing w:lineRule="auto" w:line="276"/>
        <w:ind w:firstLine="397"/>
        <w:jc w:val="both"/>
        <w:rPr/>
      </w:pPr>
      <w:r>
        <w:rPr>
          <w:rFonts w:cs="Palatino Linotype" w:ascii="Palatino Linotype" w:hAnsi="Palatino Linotype"/>
          <w:sz w:val="24"/>
        </w:rPr>
        <w:t xml:space="preserve">Мо дар пиромуни кори ошўбгарон ва дар бораи шаҳодати Усмон (р) равияи ихтисорро дар пеш гирифтем ва ба зикри хулосаи корҳое, ки мавриди иттифоқи таърих буд ва хабар додани он барои хонандагони гиромӣ муфид мебошад иктифо кардем ва аз зикри номае, ки муаррихон дар қазияи Усмон (р) ба қалам овардаанд, қасдан сарпечидем. Зеро ба назари мо чунон, ки баҳс хоҳем кард, асли ривояти ин нома сиҳат надорад ва бинобар ин хаёлӣ аст ва воқеъият надорад. Инак, ин шумо ва ин ривояти нома. </w:t>
      </w:r>
    </w:p>
    <w:p>
      <w:pPr>
        <w:pStyle w:val="2"/>
        <w:spacing w:lineRule="auto" w:line="276"/>
        <w:ind w:right="-243" w:firstLine="397"/>
        <w:jc w:val="both"/>
        <w:rPr>
          <w:rFonts w:ascii="Palatino Linotype" w:hAnsi="Palatino Linotype" w:cs="Palatino Linotype"/>
          <w:i/>
          <w:i/>
          <w:iCs/>
          <w:sz w:val="24"/>
        </w:rPr>
      </w:pPr>
      <w:r>
        <w:rPr>
          <w:rFonts w:cs="Palatino Linotype" w:ascii="Palatino Linotype" w:hAnsi="Palatino Linotype"/>
          <w:sz w:val="24"/>
        </w:rPr>
        <w:t xml:space="preserve">Ибни Асир дар </w:t>
      </w:r>
      <w:r>
        <w:rPr>
          <w:rFonts w:cs="Palatino Linotype" w:ascii="Palatino Linotype" w:hAnsi="Palatino Linotype"/>
          <w:i/>
          <w:iCs/>
          <w:sz w:val="24"/>
        </w:rPr>
        <w:t>«</w:t>
      </w:r>
      <w:r>
        <w:rPr>
          <w:rFonts w:cs="Palatino Linotype" w:ascii="Palatino Linotype" w:hAnsi="Palatino Linotype"/>
          <w:b/>
          <w:iCs/>
          <w:sz w:val="24"/>
        </w:rPr>
        <w:t>Ал-комил</w:t>
      </w:r>
      <w:r>
        <w:rPr>
          <w:rFonts w:cs="Palatino Linotype" w:ascii="Palatino Linotype" w:hAnsi="Palatino Linotype"/>
          <w:i/>
          <w:iCs/>
          <w:sz w:val="24"/>
        </w:rPr>
        <w:t>»</w:t>
      </w:r>
      <w:r>
        <w:rPr>
          <w:rFonts w:cs="Palatino Linotype" w:ascii="Palatino Linotype" w:hAnsi="Palatino Linotype"/>
          <w:sz w:val="24"/>
        </w:rPr>
        <w:t xml:space="preserve"> (ҷ.3, с.80) ва ибни Касир дар </w:t>
      </w:r>
      <w:r>
        <w:rPr>
          <w:rFonts w:cs="Palatino Linotype" w:ascii="Palatino Linotype" w:hAnsi="Palatino Linotype"/>
          <w:i/>
          <w:iCs/>
          <w:sz w:val="24"/>
        </w:rPr>
        <w:t>«</w:t>
      </w:r>
      <w:r>
        <w:rPr>
          <w:rFonts w:cs="Palatino Linotype" w:ascii="Palatino Linotype" w:hAnsi="Palatino Linotype"/>
          <w:b/>
          <w:iCs/>
          <w:sz w:val="24"/>
        </w:rPr>
        <w:t>Ал-бидоя ван-ниҳо</w:t>
      </w:r>
      <w:r>
        <w:rPr>
          <w:rFonts w:cs="Palatino Linotype" w:ascii="Palatino Linotype" w:hAnsi="Palatino Linotype"/>
          <w:b/>
          <w:sz w:val="24"/>
        </w:rPr>
        <w:t>я</w:t>
      </w:r>
      <w:r>
        <w:rPr>
          <w:rFonts w:cs="Palatino Linotype" w:ascii="Palatino Linotype" w:hAnsi="Palatino Linotype"/>
          <w:sz w:val="24"/>
        </w:rPr>
        <w:t xml:space="preserve">» (ҷ.8,с.184) менависанд: </w:t>
      </w:r>
      <w:r>
        <w:rPr>
          <w:rFonts w:cs="Palatino Linotype" w:ascii="Palatino Linotype" w:hAnsi="Palatino Linotype"/>
          <w:i/>
          <w:iCs/>
          <w:sz w:val="24"/>
        </w:rPr>
        <w:t>«Алӣ назди мисриҳо меояд ва мепурсад шумо пас аз ин, ки аз ин ҷо ба сў</w:t>
      </w:r>
      <w:r>
        <w:rPr>
          <w:rFonts w:cs="Palatino Linotype" w:ascii="Palatino Linotype" w:hAnsi="Palatino Linotype"/>
          <w:i/>
          <w:sz w:val="24"/>
        </w:rPr>
        <w:t>й</w:t>
      </w:r>
      <w:r>
        <w:rPr>
          <w:rFonts w:cs="Palatino Linotype" w:ascii="Palatino Linotype" w:hAnsi="Palatino Linotype"/>
          <w:i/>
          <w:iCs/>
          <w:sz w:val="24"/>
        </w:rPr>
        <w:t>и Миср ҳаракат намудед ва чанд масофа роҳро тай кардед, чаро боз ба сў</w:t>
      </w:r>
      <w:r>
        <w:rPr>
          <w:rFonts w:cs="Palatino Linotype" w:ascii="Palatino Linotype" w:hAnsi="Palatino Linotype"/>
          <w:i/>
          <w:sz w:val="24"/>
        </w:rPr>
        <w:t>й</w:t>
      </w:r>
      <w:r>
        <w:rPr>
          <w:rFonts w:cs="Palatino Linotype" w:ascii="Palatino Linotype" w:hAnsi="Palatino Linotype"/>
          <w:i/>
          <w:iCs/>
          <w:sz w:val="24"/>
        </w:rPr>
        <w:t xml:space="preserve">и мо боз гаштед? </w:t>
      </w:r>
    </w:p>
    <w:p>
      <w:pPr>
        <w:pStyle w:val="2"/>
        <w:spacing w:lineRule="auto" w:line="276"/>
        <w:ind w:right="-243" w:firstLine="397"/>
        <w:jc w:val="both"/>
        <w:rPr>
          <w:rFonts w:ascii="Palatino Linotype" w:hAnsi="Palatino Linotype" w:cs="Palatino Linotype"/>
          <w:i/>
          <w:i/>
          <w:iCs/>
          <w:sz w:val="24"/>
        </w:rPr>
      </w:pPr>
      <w:r>
        <w:rPr>
          <w:rFonts w:cs="Palatino Linotype" w:ascii="Palatino Linotype" w:hAnsi="Palatino Linotype"/>
          <w:i/>
          <w:iCs/>
          <w:sz w:val="24"/>
        </w:rPr>
        <w:t>Ҷавоб медиҳанд:</w:t>
      </w:r>
    </w:p>
    <w:p>
      <w:pPr>
        <w:pStyle w:val="2"/>
        <w:spacing w:lineRule="auto" w:line="276"/>
        <w:ind w:right="-243" w:firstLine="397"/>
        <w:jc w:val="both"/>
        <w:rPr/>
      </w:pPr>
      <w:r>
        <w:rPr>
          <w:rFonts w:cs="Palatino Linotype" w:ascii="Palatino Linotype" w:hAnsi="Palatino Linotype"/>
          <w:i/>
          <w:iCs/>
          <w:sz w:val="24"/>
        </w:rPr>
        <w:t>- Дар роҳ номае аз дасти қосиде ба даст овардем, ки Усмон (р) дар он нома дастури қатли моро дода аст»</w:t>
      </w:r>
      <w:r>
        <w:rPr>
          <w:rFonts w:cs="Palatino Linotype" w:ascii="Palatino Linotype" w:hAnsi="Palatino Linotype"/>
          <w:sz w:val="24"/>
        </w:rPr>
        <w:t>.</w:t>
      </w:r>
    </w:p>
    <w:p>
      <w:pPr>
        <w:pStyle w:val="2"/>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Чун Зубайр аз аҳли Куфа ва Талҳа аз аҳли Басра мепурсанд: </w:t>
      </w:r>
    </w:p>
    <w:p>
      <w:pPr>
        <w:pStyle w:val="2"/>
        <w:spacing w:lineRule="auto" w:line="276"/>
        <w:ind w:firstLine="397"/>
        <w:jc w:val="both"/>
        <w:rPr>
          <w:rFonts w:ascii="Palatino Linotype" w:hAnsi="Palatino Linotype" w:cs="Palatino Linotype"/>
          <w:sz w:val="24"/>
        </w:rPr>
      </w:pPr>
      <w:r>
        <w:rPr>
          <w:rFonts w:cs="Palatino Linotype" w:ascii="Palatino Linotype" w:hAnsi="Palatino Linotype"/>
          <w:i/>
          <w:iCs/>
          <w:sz w:val="24"/>
        </w:rPr>
        <w:t>«Шумо чаро аз роҳ баргаштаед?»</w:t>
      </w:r>
      <w:r>
        <w:rPr>
          <w:rFonts w:cs="Palatino Linotype" w:ascii="Palatino Linotype" w:hAnsi="Palatino Linotype"/>
          <w:sz w:val="24"/>
        </w:rPr>
        <w:t xml:space="preserve"> </w:t>
      </w:r>
    </w:p>
    <w:p>
      <w:pPr>
        <w:pStyle w:val="2"/>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Онҳо низ ҳамин ҷавобро медиҳанд. </w:t>
      </w:r>
    </w:p>
    <w:p>
      <w:pPr>
        <w:pStyle w:val="2"/>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Яъне мегўянд: </w:t>
      </w:r>
    </w:p>
    <w:p>
      <w:pPr>
        <w:pStyle w:val="2"/>
        <w:spacing w:lineRule="auto" w:line="276"/>
        <w:ind w:firstLine="397"/>
        <w:jc w:val="both"/>
        <w:rPr>
          <w:rFonts w:ascii="Palatino Linotype" w:hAnsi="Palatino Linotype" w:cs="Palatino Linotype"/>
          <w:sz w:val="24"/>
        </w:rPr>
      </w:pPr>
      <w:r>
        <w:rPr>
          <w:rFonts w:cs="Palatino Linotype" w:ascii="Palatino Linotype" w:hAnsi="Palatino Linotype"/>
          <w:i/>
          <w:iCs/>
          <w:sz w:val="24"/>
        </w:rPr>
        <w:t>«Номае дар роҳ ба дасти мисриҳо расид, ки дастури қатли онҳоро дорад, мо низ баргаштем, то бародарони худро ёрӣ кунем».</w:t>
      </w:r>
    </w:p>
    <w:p>
      <w:pPr>
        <w:pStyle w:val="2"/>
        <w:spacing w:lineRule="auto" w:line="276"/>
        <w:ind w:firstLine="397"/>
        <w:jc w:val="both"/>
        <w:rPr/>
      </w:pPr>
      <w:r>
        <w:rPr>
          <w:rFonts w:cs="Palatino Linotype" w:ascii="Palatino Linotype" w:hAnsi="Palatino Linotype"/>
          <w:sz w:val="24"/>
        </w:rPr>
        <w:t xml:space="preserve">Алӣ (к.в.), ки аз корашон бадгумон ва аз ҷавобашон таъаҷҷуб карда буд, хитоб ба аҳли Басра ва Куфа мекунад ва мефармояд: </w:t>
      </w:r>
      <w:r>
        <w:rPr>
          <w:rFonts w:cs="Palatino Linotype" w:ascii="Palatino Linotype" w:hAnsi="Palatino Linotype"/>
          <w:i/>
          <w:iCs/>
          <w:sz w:val="24"/>
        </w:rPr>
        <w:t>«Шумо бо он, ки роҳатон аз мисриҳо ҷудост ва дар роҳатон чандин марҳила аз онҳо фосила гирифта будед ва аз онҳо дур шуда будед, чи гуна хабар ёфтед, ки чунин нома ба дасти онҳо афтода аст, то аз роҳатон баргардед ва бо ҳам ба ин ҷо боз оед? Ба Худо қасам, ин амр нақша ва фитнае аст, ки дар дили шаб бо ҳам кашидаед ва тасмим гирифтаед»</w:t>
      </w:r>
      <w:r>
        <w:rPr>
          <w:rFonts w:cs="Palatino Linotype" w:ascii="Palatino Linotype" w:hAnsi="Palatino Linotype"/>
          <w:sz w:val="24"/>
        </w:rPr>
        <w:t>. Чун онҳо дар ҷавоб эътирози ҳазрати Алӣ (к.в.), ки дур</w:t>
      </w:r>
      <w:r>
        <w:rPr>
          <w:rFonts w:cs="Palatino Linotype" w:ascii="Palatino Linotype" w:hAnsi="Palatino Linotype"/>
          <w:iCs/>
          <w:sz w:val="24"/>
        </w:rPr>
        <w:t>ў</w:t>
      </w:r>
      <w:r>
        <w:rPr>
          <w:rFonts w:cs="Palatino Linotype" w:ascii="Palatino Linotype" w:hAnsi="Palatino Linotype"/>
          <w:sz w:val="24"/>
        </w:rPr>
        <w:t xml:space="preserve">ғашонро кашф кард музтар шуданд, сипас барошуфтанд ва гуфтанд: </w:t>
      </w:r>
      <w:r>
        <w:rPr>
          <w:rFonts w:cs="Palatino Linotype" w:ascii="Palatino Linotype" w:hAnsi="Palatino Linotype"/>
          <w:i/>
          <w:iCs/>
          <w:sz w:val="24"/>
        </w:rPr>
        <w:t>«Шумо кори моро ба ҳар ҳисобе, ки хоҳед бигузоред мо ниёзе ба ин шахс (Усмон (р)) надорем. Бояд даст аз хилофат бардорад, варна мо дасташро қатъ хоҳем кард»</w:t>
      </w:r>
      <w:r>
        <w:rPr>
          <w:rFonts w:cs="Palatino Linotype" w:ascii="Palatino Linotype" w:hAnsi="Palatino Linotype"/>
          <w:sz w:val="24"/>
        </w:rPr>
        <w:t xml:space="preserve">. </w:t>
      </w:r>
    </w:p>
    <w:p>
      <w:pPr>
        <w:pStyle w:val="2"/>
        <w:spacing w:lineRule="auto" w:line="276"/>
        <w:ind w:firstLine="397"/>
        <w:jc w:val="both"/>
        <w:rPr/>
      </w:pPr>
      <w:r>
        <w:rPr>
          <w:rFonts w:cs="Palatino Linotype" w:ascii="Palatino Linotype" w:hAnsi="Palatino Linotype"/>
          <w:sz w:val="24"/>
        </w:rPr>
        <w:t xml:space="preserve">Дар </w:t>
      </w:r>
      <w:r>
        <w:rPr>
          <w:rFonts w:cs="Palatino Linotype" w:ascii="Palatino Linotype" w:hAnsi="Palatino Linotype"/>
          <w:i/>
          <w:iCs/>
          <w:sz w:val="24"/>
        </w:rPr>
        <w:t>«</w:t>
      </w:r>
      <w:r>
        <w:rPr>
          <w:rFonts w:cs="Palatino Linotype" w:ascii="Palatino Linotype" w:hAnsi="Palatino Linotype"/>
          <w:b/>
          <w:iCs/>
          <w:sz w:val="24"/>
        </w:rPr>
        <w:t>Ал-бидоя ван-ниҳоя</w:t>
      </w:r>
      <w:r>
        <w:rPr>
          <w:rFonts w:cs="Palatino Linotype" w:ascii="Palatino Linotype" w:hAnsi="Palatino Linotype"/>
          <w:i/>
          <w:iCs/>
          <w:sz w:val="24"/>
        </w:rPr>
        <w:t>»</w:t>
      </w:r>
      <w:r>
        <w:rPr>
          <w:rFonts w:cs="Palatino Linotype" w:ascii="Palatino Linotype" w:hAnsi="Palatino Linotype"/>
          <w:sz w:val="24"/>
        </w:rPr>
        <w:t xml:space="preserve"> (ҷ.7, с.184-185) ва </w:t>
      </w:r>
      <w:r>
        <w:rPr>
          <w:rFonts w:cs="Palatino Linotype" w:ascii="Palatino Linotype" w:hAnsi="Palatino Linotype"/>
          <w:i/>
          <w:iCs/>
          <w:sz w:val="24"/>
        </w:rPr>
        <w:t>«</w:t>
      </w:r>
      <w:r>
        <w:rPr>
          <w:rFonts w:cs="Palatino Linotype" w:ascii="Palatino Linotype" w:hAnsi="Palatino Linotype"/>
          <w:b/>
          <w:iCs/>
          <w:sz w:val="24"/>
        </w:rPr>
        <w:t>Ал-комил</w:t>
      </w:r>
      <w:r>
        <w:rPr>
          <w:rFonts w:cs="Palatino Linotype" w:ascii="Palatino Linotype" w:hAnsi="Palatino Linotype"/>
          <w:i/>
          <w:iCs/>
          <w:sz w:val="24"/>
        </w:rPr>
        <w:t xml:space="preserve">» </w:t>
      </w:r>
      <w:r>
        <w:rPr>
          <w:rFonts w:cs="Palatino Linotype" w:ascii="Palatino Linotype" w:hAnsi="Palatino Linotype"/>
          <w:sz w:val="24"/>
        </w:rPr>
        <w:t xml:space="preserve">(ҷ.3, с.75) бо каме ихтилофи ибораҳо ривояти дигаре омадааст: </w:t>
      </w:r>
    </w:p>
    <w:p>
      <w:pPr>
        <w:pStyle w:val="2"/>
        <w:spacing w:lineRule="auto" w:line="276"/>
        <w:jc w:val="both"/>
        <w:rPr/>
      </w:pPr>
      <w:r>
        <w:rPr>
          <w:rFonts w:cs="Palatino Linotype" w:ascii="Palatino Linotype" w:hAnsi="Palatino Linotype"/>
          <w:i/>
          <w:iCs/>
          <w:sz w:val="24"/>
        </w:rPr>
        <w:t>«Чун мисриҳо дар роҳи худ бо шутурсаворе бархўрд мекунанд, ки нисбат ба ў бадгумон мешаванд, ўро бозрасӣ мекунанд ва аз ў номае ба даст меоваранд, ки дар он ба Абдуллоҳ ибни Саъд-волии Миср дастур дода шуда буд, то баъзе аз мисриёнро бикушад, гурўҳеро ба дор овезад ва дасту по</w:t>
      </w:r>
      <w:r>
        <w:rPr>
          <w:rFonts w:cs="Palatino Linotype" w:ascii="Palatino Linotype" w:hAnsi="Palatino Linotype"/>
          <w:i/>
          <w:sz w:val="24"/>
        </w:rPr>
        <w:t>ӣ</w:t>
      </w:r>
      <w:r>
        <w:rPr>
          <w:rFonts w:cs="Palatino Linotype" w:ascii="Palatino Linotype" w:hAnsi="Palatino Linotype"/>
          <w:i/>
          <w:iCs/>
          <w:sz w:val="24"/>
        </w:rPr>
        <w:t>и гурўҳи дигарро қатъ кунад»</w:t>
      </w:r>
      <w:r>
        <w:rPr>
          <w:rFonts w:cs="Palatino Linotype" w:ascii="Palatino Linotype" w:hAnsi="Palatino Linotype"/>
          <w:sz w:val="24"/>
        </w:rPr>
        <w:t xml:space="preserve">. </w:t>
      </w:r>
    </w:p>
    <w:p>
      <w:pPr>
        <w:pStyle w:val="2"/>
        <w:spacing w:lineRule="auto" w:line="276"/>
        <w:ind w:firstLine="397"/>
        <w:jc w:val="both"/>
        <w:rPr/>
      </w:pPr>
      <w:r>
        <w:rPr>
          <w:rFonts w:cs="Palatino Linotype" w:ascii="Palatino Linotype" w:hAnsi="Palatino Linotype"/>
          <w:sz w:val="24"/>
        </w:rPr>
        <w:t>Нома мўҳри Усмон (р)-ро дошт ва шутурсавор ғуломи Усмон (р) буд ва шутур ҳам шутури Усмон (р) онҳо ин номаро ба мардуми Мадина нишон медиҳанд ва ҷараёни ин амрро бо Алӣ ибни Абутолиб ва Муҳаммад ибни Маслама дар миён мегузоранд. Ин ду нафар ҳамроҳи мисриён назди Усмон (р) мераванд ва музокира мекунанд. Усмон (р) қасам ёд мекунад ва мункири судури нома аз тарафи худ мешавад. Ҳазрати Алӣ ва Муҳаммад ибни Маслама ва мисриён ўро тасдиқ мекунанд.</w:t>
      </w:r>
    </w:p>
    <w:p>
      <w:pPr>
        <w:pStyle w:val="2"/>
        <w:spacing w:lineRule="auto" w:line="276"/>
        <w:ind w:firstLine="397"/>
        <w:jc w:val="both"/>
        <w:rPr/>
      </w:pPr>
      <w:r>
        <w:rPr>
          <w:rFonts w:cs="Palatino Linotype" w:ascii="Palatino Linotype" w:hAnsi="Palatino Linotype"/>
          <w:sz w:val="24"/>
        </w:rPr>
        <w:t>Боз ҳам ду таърихи фавқ дар ҷои дигар аз он сафҳаҳо ривояте овардаанд, ки Усмон (р) бо дархости мисриҳо Абдуллоҳ ибни Саъдро аз аморати Миср барканор ва тибқи хоҳиши онҳо Муҳаммад ибни Абубакрро ба ҷои ў таъйин кард. Мисриҳо бо Муҳаммад ибни Абубакр аз Мадина ба сў</w:t>
      </w:r>
      <w:r>
        <w:rPr>
          <w:rFonts w:cs="Palatino Linotype" w:ascii="Palatino Linotype" w:hAnsi="Palatino Linotype"/>
          <w:iCs/>
          <w:sz w:val="24"/>
        </w:rPr>
        <w:t>й</w:t>
      </w:r>
      <w:r>
        <w:rPr>
          <w:rFonts w:cs="Palatino Linotype" w:ascii="Palatino Linotype" w:hAnsi="Palatino Linotype"/>
          <w:sz w:val="24"/>
        </w:rPr>
        <w:t>и Миср ҳаракат карданд ва дар роҳ номае аз марде ба даст оварданд, ки дастури қатли Муҳаммад ибни Абубакр ва ашхосе аз мисриҳоро дарбар дошт. Ба ҳамин сабаб аз роҳ баргаштанд.</w:t>
      </w:r>
    </w:p>
    <w:p>
      <w:pPr>
        <w:pStyle w:val="2"/>
        <w:spacing w:lineRule="auto" w:line="276"/>
        <w:ind w:firstLine="397"/>
        <w:jc w:val="both"/>
        <w:rPr/>
      </w:pPr>
      <w:r>
        <w:rPr>
          <w:rFonts w:cs="Palatino Linotype" w:ascii="Palatino Linotype" w:hAnsi="Palatino Linotype"/>
          <w:sz w:val="24"/>
        </w:rPr>
        <w:t xml:space="preserve">Боз </w:t>
      </w:r>
      <w:r>
        <w:rPr>
          <w:rFonts w:cs="Palatino Linotype" w:ascii="Palatino Linotype" w:hAnsi="Palatino Linotype"/>
          <w:iCs/>
          <w:sz w:val="24"/>
        </w:rPr>
        <w:t>«</w:t>
      </w:r>
      <w:r>
        <w:rPr>
          <w:rFonts w:cs="Palatino Linotype" w:ascii="Palatino Linotype" w:hAnsi="Palatino Linotype"/>
          <w:b/>
          <w:iCs/>
          <w:sz w:val="24"/>
        </w:rPr>
        <w:t>Ал-комил</w:t>
      </w:r>
      <w:r>
        <w:rPr>
          <w:rFonts w:cs="Palatino Linotype" w:ascii="Palatino Linotype" w:hAnsi="Palatino Linotype"/>
          <w:iCs/>
          <w:sz w:val="24"/>
        </w:rPr>
        <w:t>»</w:t>
      </w:r>
      <w:r>
        <w:rPr>
          <w:rFonts w:cs="Palatino Linotype" w:ascii="Palatino Linotype" w:hAnsi="Palatino Linotype"/>
          <w:sz w:val="24"/>
        </w:rPr>
        <w:t xml:space="preserve"> (ҷ.3, с.85) ривояте оварда, ки мегўяд: </w:t>
      </w:r>
    </w:p>
    <w:p>
      <w:pPr>
        <w:pStyle w:val="2"/>
        <w:spacing w:lineRule="auto" w:line="276"/>
        <w:ind w:firstLine="397"/>
        <w:jc w:val="both"/>
        <w:rPr/>
      </w:pPr>
      <w:r>
        <w:rPr>
          <w:rFonts w:cs="Palatino Linotype" w:ascii="Palatino Linotype" w:hAnsi="Palatino Linotype"/>
          <w:i/>
          <w:iCs/>
          <w:sz w:val="24"/>
        </w:rPr>
        <w:t>«Дар нома дастур дода шуда буд то Абдурраҳмон ибни Удайс, Амр ибни Ҳумқ ва Урват-ус-сибоъ (сарони душманонро) тозиёна бизананд, сару ришашонро битарошанд ва сипас онҳоро ба зиндон биафкананд»</w:t>
      </w:r>
      <w:r>
        <w:rPr>
          <w:rFonts w:cs="Palatino Linotype" w:ascii="Palatino Linotype" w:hAnsi="Palatino Linotype"/>
          <w:sz w:val="24"/>
        </w:rPr>
        <w:t>.</w:t>
      </w:r>
    </w:p>
    <w:p>
      <w:pPr>
        <w:pStyle w:val="2"/>
        <w:spacing w:lineRule="auto" w:line="276"/>
        <w:ind w:firstLine="397"/>
        <w:jc w:val="both"/>
        <w:rPr/>
      </w:pPr>
      <w:r>
        <w:rPr>
          <w:rFonts w:cs="Palatino Linotype" w:ascii="Palatino Linotype" w:hAnsi="Palatino Linotype"/>
          <w:sz w:val="24"/>
        </w:rPr>
        <w:t>Тавре ки мулоҳиза мешавад аз ривояти аввал маълум мешавад, ки мисриҳо даъво карданд, ки дар роҳи худ номае ба даст оварданд, вале намегўянд номаро ба ҳазрати Алӣ (к.в), ки тарафи музокира бо онҳо буд ё ба каси дигаре нишон доданд. Аз ин, ки нома мўҳри Усмон (р)-ро дошта ва аз дасти ғуломи Усмон (р) гирифтаанд ва шутури ҳомили ғуломаш шутури Усмон (р) буда ҳарфе, назадаанд. Ҳамин кор номаълум ва баргаштани ҳар се фариқа мисриҳо ва куфиҳо ва басриҳо аз роҳ ба Мадина бо он, ки роҳи мисриҳо ба ғарб мерафт ва роҳи басриҳо ва куфиҳо ба сў</w:t>
      </w:r>
      <w:r>
        <w:rPr>
          <w:rFonts w:cs="Palatino Linotype" w:ascii="Palatino Linotype" w:hAnsi="Palatino Linotype"/>
          <w:iCs/>
          <w:sz w:val="24"/>
        </w:rPr>
        <w:t>й</w:t>
      </w:r>
      <w:r>
        <w:rPr>
          <w:rFonts w:cs="Palatino Linotype" w:ascii="Palatino Linotype" w:hAnsi="Palatino Linotype"/>
          <w:sz w:val="24"/>
        </w:rPr>
        <w:t xml:space="preserve">и шарқ буд ва расидани ҳар се гурўҳ бо ҳам ба Мадина боиси шакку шубҳаи шадиди Алӣ (р) шуд ва фаҳмид, ки номаи мавриди даъвои онҳо ҳақиқат надошта, саҳнасозӣ ва баҳонае барои баргаштанашон ба Мадина аст ва ин матлабро ошкор ба онҳо гуфт ва чун дасисаи онҳо кашф шуд ва бе посух шуданд, гуфтанд: </w:t>
      </w:r>
      <w:r>
        <w:rPr>
          <w:rFonts w:cs="Palatino Linotype" w:ascii="Palatino Linotype" w:hAnsi="Palatino Linotype"/>
          <w:i/>
          <w:iCs/>
          <w:sz w:val="24"/>
        </w:rPr>
        <w:t>«Шумо кори моро ба ҳар ҳисобе, ки мехоҳед бигузоред, мо Усмон (р)-ро намехоҳем. Бояд аз хилофат канор биравад, варна канораш мегузорем»</w:t>
      </w:r>
      <w:r>
        <w:rPr>
          <w:rFonts w:cs="Palatino Linotype" w:ascii="Palatino Linotype" w:hAnsi="Palatino Linotype"/>
          <w:sz w:val="24"/>
        </w:rPr>
        <w:t>.</w:t>
      </w:r>
    </w:p>
    <w:p>
      <w:pPr>
        <w:pStyle w:val="2"/>
        <w:spacing w:lineRule="auto" w:line="276"/>
        <w:ind w:firstLine="397"/>
        <w:jc w:val="both"/>
        <w:rPr/>
      </w:pPr>
      <w:r>
        <w:rPr>
          <w:rFonts w:cs="Palatino Linotype" w:ascii="Palatino Linotype" w:hAnsi="Palatino Linotype"/>
          <w:sz w:val="24"/>
        </w:rPr>
        <w:t xml:space="preserve">Вале ривояти сонӣ мегўяд: </w:t>
      </w:r>
      <w:r>
        <w:rPr>
          <w:rFonts w:cs="Palatino Linotype" w:ascii="Palatino Linotype" w:hAnsi="Palatino Linotype"/>
          <w:i/>
          <w:iCs/>
          <w:sz w:val="24"/>
        </w:rPr>
        <w:t>«Мисриҳо номаро ба мардуми Мадина нишон доданд ва Алӣ (к.в.) на танҳо нисбат ба онҳо бадгумон нашуд ва онҳоро муттаҳам ба дасиса накард, балки, то он ҷо ба изҳороташон аҳамият дод ва нисбат ба нома ба ҳадде таваҷҷўҳ кард, ки ҳамроҳи мисриҳо назди Усмон (р) рафт ва номаро дар даст гирифт ва ба Усмон (р) нишон дод ва дар бораи он бо ў музокира кард»</w:t>
      </w:r>
      <w:r>
        <w:rPr>
          <w:rFonts w:cs="Palatino Linotype" w:ascii="Palatino Linotype" w:hAnsi="Palatino Linotype"/>
          <w:sz w:val="24"/>
        </w:rPr>
        <w:t>.</w:t>
      </w:r>
    </w:p>
    <w:p>
      <w:pPr>
        <w:pStyle w:val="2"/>
        <w:spacing w:lineRule="auto" w:line="276"/>
        <w:ind w:firstLine="397"/>
        <w:jc w:val="both"/>
        <w:rPr/>
      </w:pPr>
      <w:r>
        <w:rPr>
          <w:rFonts w:cs="Palatino Linotype" w:ascii="Palatino Linotype" w:hAnsi="Palatino Linotype"/>
          <w:sz w:val="24"/>
        </w:rPr>
        <w:t xml:space="preserve">Инак, ба таври возеҳ мебинем, ки мазмуни ривояти аввали бо дуввумӣ тағйири куллӣ ва фарқи зиёде дорад. </w:t>
      </w:r>
    </w:p>
    <w:p>
      <w:pPr>
        <w:pStyle w:val="2"/>
        <w:spacing w:lineRule="auto" w:line="276"/>
        <w:ind w:firstLine="397"/>
        <w:jc w:val="both"/>
        <w:rPr/>
      </w:pPr>
      <w:r>
        <w:rPr>
          <w:rFonts w:cs="Palatino Linotype" w:ascii="Palatino Linotype" w:hAnsi="Palatino Linotype"/>
          <w:sz w:val="24"/>
        </w:rPr>
        <w:t xml:space="preserve">Зеро аввалӣ мегўяд: </w:t>
      </w:r>
      <w:r>
        <w:rPr>
          <w:rFonts w:cs="Palatino Linotype" w:ascii="Palatino Linotype" w:hAnsi="Palatino Linotype"/>
          <w:i/>
          <w:iCs/>
          <w:sz w:val="24"/>
        </w:rPr>
        <w:t>«Ҳазрати Алӣ (к.в.) ин номаро бе ҳақиқат ва мисриёнро дурўғгў донист», вале ривояти дуввумӣ бар акси аввалӣ аст. Чунки мегўяд: «Ҳазрати Алӣ ба изҳороти мисриён иноят кард ва номаро, ки вуҷуд дошт аз дасти онҳо гирифт ва ҳамроҳи онҳо назди Усмон (р) рафт ва то он ҷо ба таҳқиқ пардохт, ки пай бурд ҳазрати Усмон (р) аз нома бехабар ва бегуноҳ аст»</w:t>
      </w:r>
      <w:r>
        <w:rPr>
          <w:rFonts w:cs="Palatino Linotype" w:ascii="Palatino Linotype" w:hAnsi="Palatino Linotype"/>
          <w:sz w:val="24"/>
        </w:rPr>
        <w:t xml:space="preserve">. Дар ин ду ривоят номе аз Муҳаммад ибни Абубакр ва дигарон дида намешавад, вале ривояти саввумӣ мегўяд: </w:t>
      </w:r>
      <w:r>
        <w:rPr>
          <w:rFonts w:cs="Palatino Linotype" w:ascii="Palatino Linotype" w:hAnsi="Palatino Linotype"/>
          <w:i/>
          <w:iCs/>
          <w:sz w:val="24"/>
        </w:rPr>
        <w:t>«Дар нома дастури қатли Муҳаммад ибни Абубакр дода шуда буд»</w:t>
      </w:r>
      <w:r>
        <w:rPr>
          <w:rFonts w:cs="Palatino Linotype" w:ascii="Palatino Linotype" w:hAnsi="Palatino Linotype"/>
          <w:sz w:val="24"/>
        </w:rPr>
        <w:t>. Ривояти чаҳорумӣ зикре аз қатли касе надорад. Фақат ба шаллоқ задан ва тарошидани сару риш ва ба зиндон андохтани чанд нафар аз сарони ошўбгар иктифо шуда аст.</w:t>
      </w:r>
    </w:p>
    <w:p>
      <w:pPr>
        <w:pStyle w:val="2"/>
        <w:spacing w:lineRule="auto" w:line="276"/>
        <w:ind w:firstLine="397"/>
        <w:jc w:val="both"/>
        <w:rPr/>
      </w:pPr>
      <w:r>
        <w:rPr>
          <w:rFonts w:cs="Palatino Linotype" w:ascii="Palatino Linotype" w:hAnsi="Palatino Linotype"/>
          <w:sz w:val="24"/>
        </w:rPr>
        <w:t>Равшану возеҳ аст, ки номаи хаёлие, ки ин ривоёт пиромуни он давр мезананд, фақат яке будааст, вале хондем, ки ин ривоёт дар мазмуни нома ва дар изҳороти мисриҳо ба ҳадде бо якдигар ихтилоф ва тафовут доранд, ки наметавонем онҳоро ба якдигар наздик намоем ва ҳамаро тақрибан яке бидонем ё яке аз онҳоро бар дигаре тарҷеҳ диҳем ва фақат онро саҳеҳ бидонем ва онро бипазирем ва бақияро рад намоем. Аз ин хотир аз тамоми онҳо чашм мепўшем ва ҳеҷ кадомро саҳеҳ намедонем.</w:t>
      </w:r>
    </w:p>
    <w:p>
      <w:pPr>
        <w:pStyle w:val="2"/>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Гузашта аз ин, дар он ҳангоме, ки ин ривоятҳо мегўянд дар он нома ба Абдуллоҳ ибни Саъд-волии Миср дастур дода шуда буд, то бо Муҳаммад ибни Абубакр (р) ва сарони мисриҳо чунин ва чунон кунад, Абдуллоҳ ба иттифоқи таърихномаҳои мўътабар волии Миср набуд ва дар Миср вуҷуд надошт. Бинобар ин, мепурсем чӣ гуна мешавад, ки худи Усмон (р) ё Марвон аз тарафи Усмон (р) чунин дастуре ба касе бидиҳанд, ки дар Миср набуда, то дастурро анҷом диҳад?  Ё чи гуна имкон дорад худи мисриҳо номаро аз тарафи Усмон (р) сохта ва тазвир намоянд ва ба мардум нишон диҳанд, ҳоло он, ки худи Усмон (р) ва аҳли Мадина огоҳ буданд, ки Абдуллоҳ ибни Саъд дар Миср нест. Дар ин сурат барои мардум фош мешуд, ки изҳороташон сохта аст ва тўҳматашон назди ҳама кас ошкор ва дар назди мардум расво мешуданд.</w:t>
        <w:tab/>
      </w:r>
    </w:p>
    <w:p>
      <w:pPr>
        <w:pStyle w:val="2"/>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Боре Ибни Асир дар китоби </w:t>
      </w:r>
      <w:r>
        <w:rPr>
          <w:rFonts w:cs="Palatino Linotype" w:ascii="Palatino Linotype" w:hAnsi="Palatino Linotype"/>
          <w:i/>
          <w:iCs/>
          <w:sz w:val="24"/>
        </w:rPr>
        <w:t>«</w:t>
      </w:r>
      <w:r>
        <w:rPr>
          <w:rFonts w:cs="Palatino Linotype" w:ascii="Palatino Linotype" w:hAnsi="Palatino Linotype"/>
          <w:b/>
          <w:iCs/>
          <w:sz w:val="24"/>
        </w:rPr>
        <w:t>Ал-комил</w:t>
      </w:r>
      <w:r>
        <w:rPr>
          <w:rFonts w:cs="Palatino Linotype" w:ascii="Palatino Linotype" w:hAnsi="Palatino Linotype"/>
          <w:i/>
          <w:iCs/>
          <w:sz w:val="24"/>
        </w:rPr>
        <w:t>»</w:t>
      </w:r>
      <w:r>
        <w:rPr>
          <w:rFonts w:cs="Palatino Linotype" w:ascii="Palatino Linotype" w:hAnsi="Palatino Linotype"/>
          <w:sz w:val="24"/>
        </w:rPr>
        <w:t xml:space="preserve"> (ҷ.3, с.81) ва низ муаррихони дигар мегўянд: </w:t>
      </w:r>
      <w:r>
        <w:rPr>
          <w:rFonts w:cs="Palatino Linotype" w:ascii="Palatino Linotype" w:hAnsi="Palatino Linotype"/>
          <w:i/>
          <w:iCs/>
          <w:sz w:val="24"/>
        </w:rPr>
        <w:t>«Пас аз ин, ки гурўҳи ошўбгар аз Миср ба тарафи Мадина ҳаракат карданд, Абдуллоҳ ибни Саъд волии Миср озими Мадина шуд, то ҷараёни воқеъаро бо Усмон (р) дар миён бигузорад, то ба ин тарз роҳи ҳалле пайдо кунад ва чун дар роҳи худ ба шаҳри Айла мерасад, хабар меёбад, ки ошўбгарон хонаи Усмон (р)-ро дар Мадина муҳосира кардаанд ва Мадина дар вазъи хеле баде афтода аст. Муҳаммад ибни Ҳузайфа низ пас аз сўйи Мадина раҳсипор шудани Абдуллоҳ бар Миср тасаллут меёбад ва онро дар ихтиёр мегирад»</w:t>
      </w:r>
      <w:r>
        <w:rPr>
          <w:rFonts w:cs="Palatino Linotype" w:ascii="Palatino Linotype" w:hAnsi="Palatino Linotype"/>
          <w:sz w:val="24"/>
        </w:rPr>
        <w:t xml:space="preserve">. </w:t>
      </w:r>
    </w:p>
    <w:p>
      <w:pPr>
        <w:pStyle w:val="2"/>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Аз ин хотир, Абдуллоҳ ибни Саъд аз он ҷо (Айла) ба сў</w:t>
      </w:r>
      <w:r>
        <w:rPr>
          <w:rFonts w:cs="Palatino Linotype" w:ascii="Palatino Linotype" w:hAnsi="Palatino Linotype"/>
          <w:iCs/>
          <w:sz w:val="24"/>
        </w:rPr>
        <w:t>й</w:t>
      </w:r>
      <w:r>
        <w:rPr>
          <w:rFonts w:cs="Palatino Linotype" w:ascii="Palatino Linotype" w:hAnsi="Palatino Linotype"/>
          <w:sz w:val="24"/>
        </w:rPr>
        <w:t>и Миср бозмегардад, вале Муҳаммад ибни Ҳузайфа ўро намегузорад, ки қадам ба хоки Миср гузорад. Аз ин хотир Абдуллоҳ аз он ҷо раҳсипори Фаластин мешавад ва дур аз ғавғо ва дур аз сиёсат монанди як шахси оддӣ дар бандари Рамла иқомати доимӣ мекунад ва зану фарзандашро ба он ҷо интиқол медиҳад ва дар соли 58-уми ҳиҷрӣ дар ҳамон ҷо вафот мекунад.</w:t>
      </w:r>
    </w:p>
    <w:p>
      <w:pPr>
        <w:pStyle w:val="2"/>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Аз таърих маълум мешавад, ки Абдуллоҳ ибни Саъд дар маҳалли иқомати охираш аз муносибат бо мардум дурӣ мегирифт ва аксари вақт ба ибодати Худо мепардохт ва аз моҷарои шаҳодати Усмон (р) ва балвое, ки домангири мусалмонон шуда буд, басе ғамгин ва аз зиндагӣ безор шуда буд. Дуъо мекард ва мегуфт: </w:t>
      </w:r>
    </w:p>
    <w:p>
      <w:pPr>
        <w:pStyle w:val="2"/>
        <w:spacing w:lineRule="auto" w:line="276"/>
        <w:ind w:firstLine="397"/>
        <w:jc w:val="both"/>
        <w:rPr/>
      </w:pPr>
      <w:r>
        <w:rPr>
          <w:rFonts w:cs="Palatino Linotype" w:ascii="Palatino Linotype" w:hAnsi="Palatino Linotype"/>
          <w:sz w:val="24"/>
        </w:rPr>
        <w:t>- Худоё! Охирин амали хайрамро дар аввали рўз қарор деҳ.</w:t>
      </w:r>
    </w:p>
    <w:p>
      <w:pPr>
        <w:pStyle w:val="2"/>
        <w:spacing w:lineRule="auto" w:line="276"/>
        <w:ind w:firstLine="397"/>
        <w:jc w:val="both"/>
        <w:rPr/>
      </w:pPr>
      <w:r>
        <w:rPr>
          <w:rFonts w:cs="Palatino Linotype" w:ascii="Palatino Linotype" w:hAnsi="Palatino Linotype"/>
          <w:sz w:val="24"/>
        </w:rPr>
        <w:t xml:space="preserve">Иттифоқан, субҳи рўзе аз рўзҳо ҳамин, ки Абдуллоҳ намози субҳашро тамом кард ва саломи аввалро ба самти рост дод ва хост рў ба тарафи чап бичархад ва саломи дуввумро бидиҳад, рўҳаш ба олами боло парвоз мекунад. </w:t>
      </w:r>
    </w:p>
    <w:p>
      <w:pPr>
        <w:pStyle w:val="2"/>
        <w:spacing w:lineRule="auto" w:line="276"/>
        <w:ind w:firstLine="397"/>
        <w:jc w:val="both"/>
        <w:rPr/>
      </w:pPr>
      <w:r>
        <w:rPr>
          <w:rFonts w:cs="Palatino Linotype" w:ascii="Palatino Linotype" w:hAnsi="Palatino Linotype"/>
          <w:sz w:val="24"/>
        </w:rPr>
        <w:t>Мо сиёсат ва хадамоти Абдуллоҳ ибни Саъдро дар ҷангҳои Зотусаворӣ ва Қибрис дар ин китоб ба қалам овардем. Оғози кораш пас аз Ислом хидмат ба Ислом буд. Охири ҳаёташ низ гўшанишин ва ба ибодати парвардигор машғул буд ва ҳангоми ибодати Худо сари намоз низ вафот ёфт. Раҳмати Худо бод бар вай.</w:t>
      </w:r>
    </w:p>
    <w:p>
      <w:pPr>
        <w:pStyle w:val="2"/>
        <w:spacing w:lineRule="auto" w:line="276"/>
        <w:ind w:firstLine="397"/>
        <w:jc w:val="both"/>
        <w:rPr/>
      </w:pPr>
      <w:r>
        <w:rPr>
          <w:rFonts w:cs="Palatino Linotype" w:ascii="Palatino Linotype" w:hAnsi="Palatino Linotype"/>
          <w:sz w:val="24"/>
        </w:rPr>
        <w:t>Шак нест, ки руҳияи поки чунин шахсе бо руҳияи палиди бадкирдорон монандӣ надорад. Агар аз таърих мешунавем, ки бадкорон алайҳи ў қиём карданд, набояд таъаҷҷуб кунем. Зеро ин амр табиъӣ будааст ва бояд чунин бошад.</w:t>
      </w:r>
    </w:p>
    <w:p>
      <w:pPr>
        <w:pStyle w:val="2"/>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Дар хотимаи ин баҳси номаи хаёлӣ бояд бигўям, ки ба ақидаи ман достони ин нома қатъан дар садри Ислом ва дар давраи хулафои Бани Умая ба миён наомадааст. Балки баъдан дар замони хулафои Бани Аббос, ки душмани сарсахти Бани Умая буданд ва бар минбарҳо ва дар меҳробҳои масоҷид ва дар маҷлисҳои дигар алайҳи онҳо таблиғоти нохуш мекарданд, ин ривоётро дар паси парда ба сурати мухталиф сохтаанд ва пас аз он аз пардаи мустатири сиёсат хориҷ ва намоиш додаанд, то ба гумони худашон Усмон (р)-ро, ки сарсилсилаи хулафои Бани Умая буд дар афкори умуми мардуми замони худ баднамо кунанд ва бигўянд, ки худи Усмон (р) чунин будааст. </w:t>
      </w:r>
    </w:p>
    <w:p>
      <w:pPr>
        <w:pStyle w:val="2"/>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Ҳоли бақияро бояд аз ин ҷо санҷид. Ин достони дурўғин баъдан аз забони мардум ба саҳифаҳои аввалини таърихӣ, ки баъдан нигошта шудааст роҳ ёфт ва муаррихони баъдӣ, ки табъан аз муаррихони аввалӣ пайравӣ кардаанд бидуни он, ки ба худ иҷозаи тафаккур ва таҳқиқ дар асли мавзўъро бидиҳанд, онро нақл кардаанд ва дар китобҳояшон сабт кардаанд то ба самъ ва чашми мардуми оянда бирасад.</w:t>
      </w:r>
    </w:p>
    <w:p>
      <w:pPr>
        <w:pStyle w:val="2"/>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Heading1"/>
        <w:spacing w:lineRule="auto" w:line="276"/>
        <w:ind w:left="180" w:hanging="0"/>
        <w:rPr/>
      </w:pPr>
      <w:r>
        <w:rPr>
          <w:rFonts w:cs="Palatino Linotype" w:ascii="Palatino Linotype" w:hAnsi="Palatino Linotype"/>
        </w:rPr>
        <w:t>Нигоҳе ба шаҳодати Усмон (р)</w:t>
      </w:r>
    </w:p>
    <w:p>
      <w:pPr>
        <w:pStyle w:val="2"/>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Нисбат ба ҳодисае, ки боиси шаҳодати амирулмўъминин ҳазрати Усмон (р) гардид, байни ду дидгоҳ қарор мегирем.</w:t>
      </w:r>
    </w:p>
    <w:p>
      <w:pPr>
        <w:pStyle w:val="2"/>
        <w:spacing w:lineRule="auto" w:line="276"/>
        <w:ind w:firstLine="397"/>
        <w:jc w:val="both"/>
        <w:rPr/>
      </w:pPr>
      <w:r>
        <w:rPr>
          <w:rFonts w:cs="Palatino Linotype" w:ascii="Palatino Linotype" w:hAnsi="Palatino Linotype"/>
          <w:sz w:val="24"/>
        </w:rPr>
        <w:t>Нигоҳе, ки иҷоза намедиҳад дар бораи ҳаводисе, ки байни мусалмонони садри Ислом махсусан он чи дар давраи хулафои рошидин байни асҳоби паёмбар воқеъ шудааст, изҳори ақида кард. Зеро ин бузургворон дар асари мусоҳиба ва муносибат бо Паёмбар (с) аз нигоҳи бузургии мақом ва ҷалолати қадр дар манзалате қарор гирифтаанд, ки дигарон хусусан мардуми замони мо хеле ва хеле камтар аз ин ҳастанд, ки ба худ иҷоза диҳанд, то дар бораи онҳо қазовати қатъӣ ё изҳори ақида намоянд. Бояд риояти адаб кунанд ва сукут намоянд ва он чиро, ки аз онҳо сар задааст, натиҷаи иҷтиҳоди онҳо бидонанд ва на танҳо корҳои ононро гуноҳ надонанд, балки муҷиби аҷр ва савоб барои онҳо бидонанд. Дар ин бора гуфта шудааст, ки нисбат ба он чи, ки байни асҳоби Паёмбар (с) ҷорӣ шудааст сукут мекунем ва барои онҳо дар ин бора аҷр ва савоби иҷтиҳод қоил мешавем.</w:t>
      </w:r>
    </w:p>
    <w:p>
      <w:pPr>
        <w:pStyle w:val="2"/>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Дидгоҳи дигар мегўяд, саҳеҳ аст, ки онҳо дар ҷалолати қадр хеле олӣ ва аз ҳайси азамат бе ҳад аз мо бартаранд, вале ба ҳар ҳол башаранд ва башар ба истиснои анбиёи Худо ҷоизи хато аст. Аз ин хотир, монеъе надорад, ки бо аҷргузори ба азамати онҳо ва бо риояти адаб нисбат ба онҳо ба баррасии ҳаводисе, ки аз онҳо сар зада аст, бипардозем, то аз ўҳдаи адои амонати таърихӣ бароем.</w:t>
      </w:r>
    </w:p>
    <w:p>
      <w:pPr>
        <w:pStyle w:val="2"/>
        <w:spacing w:lineRule="auto" w:line="276"/>
        <w:ind w:firstLine="397"/>
        <w:jc w:val="both"/>
        <w:rPr/>
      </w:pPr>
      <w:r>
        <w:rPr>
          <w:rFonts w:cs="Palatino Linotype" w:ascii="Palatino Linotype" w:hAnsi="Palatino Linotype"/>
          <w:sz w:val="24"/>
        </w:rPr>
        <w:t>Ҷои шак нест, ки ҳаводиси муҳими таърихӣ бе муқаддима ба вуҷуд намеоянд, балки ҳар ҳодисае натиҷаи иллатҳо ва сабабҳое аст, ки қабл аз зуҳури ҳаводис ба миён меояд. Муаррих бояд дар сабабҳо ва иллатҳои ҳодиса амиқан андеша кунад ва назари худро бо камоли амонат ба қалам оварад ва дар анзори хонандагон бигузорад.</w:t>
      </w:r>
    </w:p>
    <w:p>
      <w:pPr>
        <w:pStyle w:val="2"/>
        <w:spacing w:lineRule="auto" w:line="276"/>
        <w:ind w:firstLine="397"/>
        <w:jc w:val="both"/>
        <w:rPr/>
      </w:pPr>
      <w:r>
        <w:rPr>
          <w:rFonts w:cs="Palatino Linotype" w:ascii="Palatino Linotype" w:hAnsi="Palatino Linotype"/>
          <w:sz w:val="24"/>
        </w:rPr>
        <w:t>Ин хатост, ки нависандаи таърих фақат ба зикри ҳаводиси таърихӣ иктифо кунад. Аз таҳлил ва баррасии қазияҳо сар печад ва фақат ровии ҳаводиси гузашагон бошад.</w:t>
      </w:r>
    </w:p>
    <w:p>
      <w:pPr>
        <w:pStyle w:val="2"/>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Мутассифона, навиштаҳои муаррихони гузашта ба ҷуз «Муқаддима»-и Ибни Халдун ба ин усул ҳастанд. Аввалин касе, ки қазияҳои таърихиро зери заррабини ақл ва басират гузоштааст, Абдурраҳмон ибни Халдун</w:t>
      </w:r>
      <w:r>
        <w:rPr>
          <w:rStyle w:val="FootnoteCharacters"/>
          <w:rStyle w:val="FootnoteAnchor"/>
          <w:rFonts w:cs="Palatino Linotype" w:ascii="Palatino Linotype" w:hAnsi="Palatino Linotype"/>
          <w:sz w:val="24"/>
        </w:rPr>
        <w:footnoteReference w:id="20"/>
      </w:r>
      <w:r>
        <w:rPr>
          <w:rFonts w:cs="Palatino Linotype" w:ascii="Palatino Linotype" w:hAnsi="Palatino Linotype"/>
          <w:sz w:val="24"/>
        </w:rPr>
        <w:t xml:space="preserve"> аст, ки бар хилофи гузаштагон ба баррасӣ ва қазоват дар умури таърихӣ пардохт ва китобе бо номи муқаддимаи </w:t>
      </w:r>
      <w:r>
        <w:rPr>
          <w:rFonts w:cs="Palatino Linotype" w:ascii="Palatino Linotype" w:hAnsi="Palatino Linotype"/>
          <w:i/>
          <w:iCs/>
          <w:sz w:val="24"/>
        </w:rPr>
        <w:t>«</w:t>
      </w:r>
      <w:r>
        <w:rPr>
          <w:rFonts w:cs="Palatino Linotype" w:ascii="Palatino Linotype" w:hAnsi="Palatino Linotype"/>
          <w:b/>
          <w:iCs/>
          <w:sz w:val="24"/>
        </w:rPr>
        <w:t>Кутубул-ибар</w:t>
      </w:r>
      <w:r>
        <w:rPr>
          <w:rFonts w:cs="Palatino Linotype" w:ascii="Palatino Linotype" w:hAnsi="Palatino Linotype"/>
          <w:i/>
          <w:iCs/>
          <w:sz w:val="24"/>
        </w:rPr>
        <w:t>»</w:t>
      </w:r>
      <w:r>
        <w:rPr>
          <w:rFonts w:cs="Palatino Linotype" w:ascii="Palatino Linotype" w:hAnsi="Palatino Linotype"/>
          <w:sz w:val="24"/>
        </w:rPr>
        <w:t xml:space="preserve"> навишта, ки бо номи </w:t>
      </w:r>
      <w:r>
        <w:rPr>
          <w:rFonts w:cs="Palatino Linotype" w:ascii="Palatino Linotype" w:hAnsi="Palatino Linotype"/>
          <w:i/>
          <w:iCs/>
          <w:sz w:val="24"/>
        </w:rPr>
        <w:t>«</w:t>
      </w:r>
      <w:r>
        <w:rPr>
          <w:rFonts w:cs="Palatino Linotype" w:ascii="Palatino Linotype" w:hAnsi="Palatino Linotype"/>
          <w:b/>
          <w:iCs/>
          <w:sz w:val="24"/>
        </w:rPr>
        <w:t>Муқаддима</w:t>
      </w:r>
      <w:r>
        <w:rPr>
          <w:rFonts w:cs="Palatino Linotype" w:ascii="Palatino Linotype" w:hAnsi="Palatino Linotype"/>
          <w:i/>
          <w:iCs/>
          <w:sz w:val="24"/>
        </w:rPr>
        <w:t>»</w:t>
      </w:r>
      <w:r>
        <w:rPr>
          <w:rFonts w:cs="Palatino Linotype" w:ascii="Palatino Linotype" w:hAnsi="Palatino Linotype"/>
          <w:sz w:val="24"/>
        </w:rPr>
        <w:t xml:space="preserve">-и Ибни Халдун маъруф аст </w:t>
      </w:r>
      <w:r>
        <w:rPr>
          <w:rFonts w:cs="Palatino Linotype" w:ascii="Palatino Linotype" w:hAnsi="Palatino Linotype"/>
          <w:i/>
          <w:iCs/>
          <w:sz w:val="24"/>
        </w:rPr>
        <w:t>(хазинае аст аз улуми иҷтимоӣ, сиёсӣ, адабӣ ва иқтисодӣ)</w:t>
      </w:r>
      <w:r>
        <w:rPr>
          <w:rFonts w:cs="Palatino Linotype" w:ascii="Palatino Linotype" w:hAnsi="Palatino Linotype"/>
          <w:sz w:val="24"/>
        </w:rPr>
        <w:t>. Мистр Даслон-донишманди франсавӣ ин китобро дар соли 1860-ум дар Париж аз арабӣ ба забони фаронсавӣ тарҷума ва чоп кард.</w:t>
      </w:r>
    </w:p>
    <w:p>
      <w:pPr>
        <w:pStyle w:val="2"/>
        <w:spacing w:lineRule="auto" w:line="276"/>
        <w:ind w:firstLine="397"/>
        <w:jc w:val="both"/>
        <w:rPr/>
      </w:pPr>
      <w:r>
        <w:rPr>
          <w:rFonts w:cs="Palatino Linotype" w:ascii="Palatino Linotype" w:hAnsi="Palatino Linotype"/>
          <w:sz w:val="24"/>
        </w:rPr>
        <w:t>Боре агар ба ақидаи дуввум биравем, бояд бипурсем аҳли Мадина, ки ҷангдида ва варзидаи ҷиҳод дар роҳи Худо буданд ва дар даврони нубувват ҳамроҳи Паёмбар фидокории бе ҳад карданд. Оре, чунон фидокорӣ карданд, ки дар таърихи асҳоби анбиёи пешин собиқа надошт. Дар хилофати ҳазрати Абубакр мардона ба по хестанд ва фитнаҳоеро, ки дар нимҷазираи араб мусаллаҳона ба по хест ва дини Ислом ва ҳукумати Исломро шадидан таҳдид кард ва мусалмононро дар марзи хатари нобуди андохт, хеле зуд саркўб ва фитнаангезонро ба зери фармони ҳукумати Ислом кашиданд. Дар даврони хилофати ҳазрати Умар ибни Хаттоб (р) аз ҳамин мардуми фитнаангези муфсид, мардуме сохтанд, ки мўъмини мухлис буданд. Содиқона барои ҷиҳод дар роҳи Худо дар хориҷи нимҷазира ба роҳ афтоданд. Бо давлатҳои Ирон ва Рум, ки бар ҷаҳони он рўзгор ҳукумронӣ мекарданд ҷангиданд ва бар онҳо пирўз гаштанд ва футуҳоте ба даст оварданд, ки бе шак мўъҷиза ва каромоте буд, ки Худо ба онҳо иноят фармуд. Чаро ин мардум дар муқобили ин гурўҳҳои фитнаангез, ки бешармона ба шаҳри муқаддаси Мадина ҳуҷум карданд ва ҳурмати ҳарами Мадинаи Расул (с) накарданд ва нисбат ба амиралмўъминин ва халифаи мусалмонон ҳазрати Усмон ибни Аффон (р) то он ҷо иҳонат намуданд, ки ўро дар хона ҳабс карданд ва то он ҷо ситам раво доштанд, ки обро аз ў қатъ карданд ва охири кор ўро ба ноҳақ куштанд. Оре, чаро ин мардум, ин асҳоби боазамат акнун дар хона нишастанд ва садди роҳи бадкирдорон нагаштанд. Муҳаммад ибни Яҳёи Ашъарӣ дар китобаш бо номи «</w:t>
      </w:r>
      <w:r>
        <w:rPr>
          <w:rFonts w:cs="Palatino Linotype" w:ascii="Palatino Linotype" w:hAnsi="Palatino Linotype"/>
          <w:i/>
          <w:iCs/>
          <w:sz w:val="24"/>
        </w:rPr>
        <w:t>Ат тамҳид вал баён фи мақтали Усмон (р)»</w:t>
      </w:r>
      <w:r>
        <w:rPr>
          <w:rFonts w:cs="Palatino Linotype" w:ascii="Palatino Linotype" w:hAnsi="Palatino Linotype"/>
          <w:sz w:val="24"/>
        </w:rPr>
        <w:t xml:space="preserve"> ба ин савол ҷавоб медиҳад. Мо акнун хулосаи онро дар назари хонандагони азиз мегузорем. Сипас онро мавриди нақди таърихӣ қарор медиҳем ва арзиш ва эътибори онро баён мекунем ва дар охир назари худро дар ин бора ба қалам меоварем.</w:t>
      </w:r>
    </w:p>
    <w:p>
      <w:pPr>
        <w:pStyle w:val="2"/>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Ашъарӣ мегўяд: </w:t>
      </w:r>
      <w:r>
        <w:rPr>
          <w:rFonts w:cs="Palatino Linotype" w:ascii="Palatino Linotype" w:hAnsi="Palatino Linotype"/>
          <w:i/>
          <w:iCs/>
          <w:sz w:val="24"/>
        </w:rPr>
        <w:t>«Буданд дар хонаи Усмон (р) ҷамоъате аз муҳоҷирон ва ансор</w:t>
      </w:r>
      <w:r>
        <w:rPr>
          <w:rStyle w:val="FootnoteCharacters"/>
          <w:rStyle w:val="FootnoteAnchor"/>
          <w:rFonts w:cs="Palatino Linotype" w:ascii="Palatino Linotype" w:hAnsi="Palatino Linotype"/>
          <w:i/>
          <w:iCs/>
          <w:sz w:val="24"/>
        </w:rPr>
        <w:footnoteReference w:id="21"/>
      </w:r>
      <w:r>
        <w:rPr>
          <w:rFonts w:cs="Palatino Linotype" w:ascii="Palatino Linotype" w:hAnsi="Palatino Linotype"/>
          <w:i/>
          <w:iCs/>
          <w:sz w:val="24"/>
        </w:rPr>
        <w:t xml:space="preserve">, ки тасмим гирифтанд силоҳ бикашанд ва аз Усмон (р) дифоъ кунанд. Барои ин кор аз Усмон (р) иҷоза хостанд, вале Усмон (р) иҷозаи ин корро надод ва шадидан монеъи онҳо шуд ва гуфт»: </w:t>
      </w:r>
    </w:p>
    <w:p>
      <w:pPr>
        <w:pStyle w:val="2"/>
        <w:spacing w:lineRule="auto" w:line="276"/>
        <w:ind w:firstLine="397"/>
        <w:jc w:val="both"/>
        <w:rPr/>
      </w:pPr>
      <w:r>
        <w:rPr>
          <w:rFonts w:cs="Palatino Linotype" w:ascii="Palatino Linotype" w:hAnsi="Palatino Linotype"/>
          <w:i/>
          <w:iCs/>
          <w:sz w:val="24"/>
        </w:rPr>
        <w:t>«Ман дўст дорам, ки бо Парвардигорам дар ҳолати мазлумият мулоқот кунам. Агар Усмон (р) мувофиқат мекард ва ба онҳо иҷоза медод, ҳатман бо аҳли фитна меҷангиданд. Гузашта аз ин асҳоб гумон намекарданд, ки кори аҳли фитна ба ҷое бирасад, ки оқибат ба қатли Усмон (р) бианҷомад (вагарна намегузоштанд кор ба ин ҷо бирасад)»</w:t>
      </w:r>
      <w:r>
        <w:rPr>
          <w:rFonts w:cs="Palatino Linotype" w:ascii="Palatino Linotype" w:hAnsi="Palatino Linotype"/>
          <w:sz w:val="24"/>
        </w:rPr>
        <w:t>.</w:t>
      </w:r>
    </w:p>
    <w:p>
      <w:pPr>
        <w:pStyle w:val="2"/>
        <w:spacing w:lineRule="auto" w:line="276"/>
        <w:ind w:firstLine="397"/>
        <w:jc w:val="both"/>
        <w:rPr/>
      </w:pPr>
      <w:r>
        <w:rPr>
          <w:rFonts w:cs="Palatino Linotype" w:ascii="Palatino Linotype" w:hAnsi="Palatino Linotype"/>
          <w:sz w:val="24"/>
        </w:rPr>
        <w:t xml:space="preserve">Сипас Ашъарӣ мегўяд: </w:t>
      </w:r>
    </w:p>
    <w:p>
      <w:pPr>
        <w:pStyle w:val="2"/>
        <w:spacing w:lineRule="auto" w:line="276"/>
        <w:ind w:firstLine="397"/>
        <w:jc w:val="both"/>
        <w:rPr/>
      </w:pPr>
      <w:r>
        <w:rPr>
          <w:rFonts w:cs="Palatino Linotype" w:ascii="Palatino Linotype" w:hAnsi="Palatino Linotype"/>
          <w:i/>
          <w:iCs/>
          <w:sz w:val="24"/>
        </w:rPr>
        <w:t>«Агар гуфта шавад чун асҳоби Паёмбар (с) яқин доштанд, ки ба Усмон (р) ( бо ин муҳосира) ситам шуда ва чизе намонда буд, ки ў ва аҳли хона ба асари беобӣ ҳалок шаванд, дар ин сурат воҷиб буд ўро ёрӣ намоянд ва ба дифоъ аз ў бипардозанд. Гўё он, ки худи Усмон (р) манъ карда буд (зеро ин ҷо амр ба маъруф ва наҳй аз мункар ба миён меояд)»</w:t>
      </w:r>
      <w:r>
        <w:rPr>
          <w:rFonts w:cs="Palatino Linotype" w:ascii="Palatino Linotype" w:hAnsi="Palatino Linotype"/>
          <w:sz w:val="24"/>
        </w:rPr>
        <w:t>.</w:t>
      </w:r>
    </w:p>
    <w:p>
      <w:pPr>
        <w:pStyle w:val="2"/>
        <w:spacing w:lineRule="auto" w:line="276"/>
        <w:ind w:firstLine="397"/>
        <w:jc w:val="both"/>
        <w:rPr/>
      </w:pPr>
      <w:r>
        <w:rPr>
          <w:rFonts w:cs="Palatino Linotype" w:ascii="Palatino Linotype" w:hAnsi="Palatino Linotype"/>
          <w:sz w:val="24"/>
        </w:rPr>
        <w:t>Мегўем ин мардум (асҳоби Паёмбар (с)) билкул мутеъи амри халифа Усмон (р) буданд, аз ин хотир чун ў онҳоро аз қиём ва иқдом ба дифоъ манъ кард, онҳо бар худ воҷиб донистанд, ки амрашро иҷобат ва итоъат намоянд ва даст ба силоҳ назананд.</w:t>
      </w:r>
    </w:p>
    <w:p>
      <w:pPr>
        <w:pStyle w:val="2"/>
        <w:spacing w:lineRule="auto" w:line="276"/>
        <w:ind w:firstLine="397"/>
        <w:jc w:val="both"/>
        <w:rPr/>
      </w:pPr>
      <w:r>
        <w:rPr>
          <w:rFonts w:cs="Palatino Linotype" w:ascii="Palatino Linotype" w:hAnsi="Palatino Linotype"/>
          <w:sz w:val="24"/>
        </w:rPr>
        <w:t xml:space="preserve">Боз Ашъарӣ ба баҳси худ идома медиҳад: </w:t>
      </w:r>
    </w:p>
    <w:p>
      <w:pPr>
        <w:pStyle w:val="2"/>
        <w:spacing w:lineRule="auto" w:line="276"/>
        <w:ind w:firstLine="397"/>
        <w:jc w:val="both"/>
        <w:rPr/>
      </w:pPr>
      <w:r>
        <w:rPr>
          <w:rFonts w:cs="Palatino Linotype" w:ascii="Palatino Linotype" w:hAnsi="Palatino Linotype"/>
          <w:i/>
          <w:iCs/>
          <w:sz w:val="24"/>
        </w:rPr>
        <w:t>«Агар гуфта шавад Усмон (р) бо он, ки мазлум буд ва медонист, ки ҷанг бо ин ситамгарон барои дафъи зулм аст ва шаръан унвони наҳй аз мункар дорад, чаро монеъи кори асҳоб шуд ва нагузошт бо ин ситамгарони муфсид биҷанганд (то наҳй аз мункар намоянд), мегўем: Ин манъ чанд ҷиҳат дорад, ки ҳама писандида аст»</w:t>
      </w:r>
      <w:r>
        <w:rPr>
          <w:rFonts w:cs="Palatino Linotype" w:ascii="Palatino Linotype" w:hAnsi="Palatino Linotype"/>
          <w:sz w:val="24"/>
        </w:rPr>
        <w:t>.</w:t>
      </w:r>
    </w:p>
    <w:p>
      <w:pPr>
        <w:pStyle w:val="2"/>
        <w:spacing w:lineRule="auto" w:line="276"/>
        <w:ind w:firstLine="397"/>
        <w:jc w:val="both"/>
        <w:rPr/>
      </w:pPr>
      <w:r>
        <w:rPr>
          <w:rFonts w:cs="Palatino Linotype" w:ascii="Palatino Linotype" w:hAnsi="Palatino Linotype"/>
          <w:sz w:val="24"/>
        </w:rPr>
        <w:t>Яке он, ки Усмон (р) яқин дошт ба дасти ситамгарон кушта мешавад, зеро Паёмбар (с) ба ў хабар дода буд, ки ў мазлум кушта мешавад. Ба ў амр фармуда буд, ки дар ин бора сабр ва таҳаммул намояд. Ў ҳам ваъда дода буд, ки сабр кунад. Пас чун аҳли фитна ўро муҳосира карданд ва барои ў ошкор шуд, ки дар ин фитна кушта мешавад ва он чи Паёмбар (с) пешгўӣ фармуда буд, бояд ба зуҳур бирасад ва ў ҳам тибқи амри Паёмбар (с) бояд сабр намояд, розӣ нашуд, ки касе аз ў дифоъ кунад. Сабр кард ва таслими тақдир шуд.</w:t>
      </w:r>
    </w:p>
    <w:p>
      <w:pPr>
        <w:pStyle w:val="2"/>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spacing w:lineRule="auto" w:line="276"/>
        <w:ind w:firstLine="397"/>
        <w:jc w:val="both"/>
        <w:rPr/>
      </w:pPr>
      <w:r>
        <w:rPr>
          <w:rFonts w:cs="Palatino Linotype" w:ascii="Palatino Linotype" w:hAnsi="Palatino Linotype"/>
          <w:sz w:val="24"/>
        </w:rPr>
        <w:t xml:space="preserve">Ҷиҳати дуввум: </w:t>
      </w:r>
    </w:p>
    <w:p>
      <w:pPr>
        <w:pStyle w:val="2"/>
        <w:spacing w:lineRule="auto" w:line="276"/>
        <w:ind w:firstLine="397"/>
        <w:jc w:val="both"/>
        <w:rPr/>
      </w:pPr>
      <w:r>
        <w:rPr>
          <w:rFonts w:cs="Palatino Linotype" w:ascii="Palatino Linotype" w:hAnsi="Palatino Linotype"/>
          <w:sz w:val="24"/>
        </w:rPr>
        <w:t>- Мегўем, Усмон (р) медонист, ки теъдоди асҳоби паёмбар (с) андак ва шумораи аҳли фитна, ки хонаро дар муҳосира гирифта буданд, зиёд аст. Дар ин сурат агар ба асҳоб иҷозаи ҷанг медод, талаф мешуданд. Аз ин хотир, худро фидои бақои онҳо кард, то аз нобудӣ ва талаф шудан ҳифз шаванд, чунки ў сарпараст ва нигаҳбони раъияташ буд ва ҳар сарпараст ва нигаҳбон мукаллаф аст, ки раъияташро ҳар тавр шуда муҳофизат кунад ва аз ҳар пешомаде нигаҳ дорад, аз ин хотир худро ба куштан, дод то онҳоро ҳифз кунад. Гузашта аз ин, ў медонист, ки бе шак ба дасти аҳли фитна ба қатл мерасад ва дифоъи асҳоб суде надорад ва ҷуз ин, ки аз ҷанг зиёни ҷонӣ бубинанд, натиҷае нахоҳад дошт.</w:t>
      </w:r>
    </w:p>
    <w:p>
      <w:pPr>
        <w:pStyle w:val="2"/>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spacing w:lineRule="auto" w:line="276"/>
        <w:ind w:firstLine="397"/>
        <w:jc w:val="both"/>
        <w:rPr/>
      </w:pPr>
      <w:r>
        <w:rPr>
          <w:rFonts w:eastAsia="Palatino Linotype" w:cs="Palatino Linotype" w:ascii="Palatino Linotype" w:hAnsi="Palatino Linotype"/>
          <w:sz w:val="24"/>
        </w:rPr>
        <w:t xml:space="preserve"> </w:t>
      </w:r>
      <w:r>
        <w:rPr>
          <w:rFonts w:eastAsia="Palatino Linotype" w:cs="Palatino Linotype" w:ascii="Palatino Linotype" w:hAnsi="Palatino Linotype"/>
          <w:bCs/>
          <w:sz w:val="24"/>
        </w:rPr>
        <w:t xml:space="preserve"> </w:t>
      </w:r>
      <w:r>
        <w:rPr>
          <w:rFonts w:cs="Palatino Linotype" w:ascii="Palatino Linotype" w:hAnsi="Palatino Linotype"/>
          <w:bCs/>
          <w:sz w:val="24"/>
        </w:rPr>
        <w:t xml:space="preserve">Ҷиҳати саввум: </w:t>
      </w:r>
    </w:p>
    <w:p>
      <w:pPr>
        <w:pStyle w:val="2"/>
        <w:spacing w:lineRule="auto" w:line="276"/>
        <w:ind w:firstLine="397"/>
        <w:jc w:val="both"/>
        <w:rPr/>
      </w:pPr>
      <w:r>
        <w:rPr>
          <w:rFonts w:cs="Palatino Linotype" w:ascii="Palatino Linotype" w:hAnsi="Palatino Linotype"/>
          <w:sz w:val="24"/>
        </w:rPr>
        <w:t xml:space="preserve">- Мегўем, Усмон (р) медид фитна ба по хеста ва агар барои қатъи пои фитна шамшер кашида шавад, эҳтимол дорад ашхосе ба ноҳақ кушта шаванд ва амволе ба зулм бурда шавад ва аъмоли норавое сар занад. </w:t>
      </w:r>
    </w:p>
    <w:p>
      <w:pPr>
        <w:pStyle w:val="2"/>
        <w:spacing w:lineRule="auto" w:line="276"/>
        <w:ind w:firstLine="397"/>
        <w:jc w:val="both"/>
        <w:rPr/>
      </w:pPr>
      <w:r>
        <w:rPr>
          <w:rFonts w:cs="Palatino Linotype" w:ascii="Palatino Linotype" w:hAnsi="Palatino Linotype"/>
          <w:sz w:val="24"/>
        </w:rPr>
        <w:t>Аз ин хотир, риояти ҳоли аҳли Мадинаро кард ва асҳобро аз ҷанг бо аҳли фитна манъ кард, то домани фитна густурдатар нашавад.</w:t>
      </w:r>
    </w:p>
    <w:p>
      <w:pPr>
        <w:pStyle w:val="2"/>
        <w:spacing w:lineRule="auto" w:line="276"/>
        <w:ind w:firstLine="397"/>
        <w:jc w:val="both"/>
        <w:rPr/>
      </w:pPr>
      <w:r>
        <w:rPr>
          <w:rFonts w:cs="Palatino Linotype" w:ascii="Palatino Linotype" w:hAnsi="Palatino Linotype"/>
          <w:sz w:val="24"/>
        </w:rPr>
        <w:t xml:space="preserve">Ҷиҳати чаҳорум: </w:t>
      </w:r>
    </w:p>
    <w:p>
      <w:pPr>
        <w:pStyle w:val="2"/>
        <w:spacing w:lineRule="auto" w:line="276"/>
        <w:ind w:firstLine="397"/>
        <w:jc w:val="both"/>
        <w:rPr/>
      </w:pPr>
      <w:r>
        <w:rPr>
          <w:rFonts w:cs="Palatino Linotype" w:ascii="Palatino Linotype" w:hAnsi="Palatino Linotype"/>
          <w:sz w:val="24"/>
        </w:rPr>
        <w:t>- Мегўем, эҳтимол дорад, ки Усмон (р) аз ин ҷиҳат иҷозаи ҷанг бо аҳли фитнаро ба асҳоб надод ва сабр кард, то кушта шуд, ки асҳоб дар рўзи қиёмат назди Худо гувоҳ бишаванд бар кори ситамгароне, ки ўро ба ноҳақ куштанд. Зеро мўъминон гувоҳони Худо бар рўӣи замин мебошанд. Дўст надошт барои ў хуни мусулмоне рехта шавад.</w:t>
      </w:r>
    </w:p>
    <w:p>
      <w:pPr>
        <w:pStyle w:val="2"/>
        <w:spacing w:lineRule="auto" w:line="276"/>
        <w:ind w:firstLine="397"/>
        <w:jc w:val="both"/>
        <w:rPr/>
      </w:pPr>
      <w:r>
        <w:rPr>
          <w:rFonts w:cs="Palatino Linotype" w:ascii="Palatino Linotype" w:hAnsi="Palatino Linotype"/>
          <w:sz w:val="24"/>
        </w:rPr>
        <w:t xml:space="preserve">Ашъарӣ мегўяд: </w:t>
      </w:r>
    </w:p>
    <w:p>
      <w:pPr>
        <w:pStyle w:val="2"/>
        <w:spacing w:lineRule="auto" w:line="276"/>
        <w:ind w:firstLine="397"/>
        <w:jc w:val="both"/>
        <w:rPr/>
      </w:pPr>
      <w:r>
        <w:rPr>
          <w:rFonts w:cs="Palatino Linotype" w:ascii="Palatino Linotype" w:hAnsi="Palatino Linotype"/>
          <w:i/>
          <w:iCs/>
          <w:sz w:val="24"/>
        </w:rPr>
        <w:t>«Пас таваҷҷўҳ ба он чи гуфтем Усмон (р) дар манъи асҳоб аз дифоъ маъзур ва муваффақ буд. Асҳоб низ дар адами дифоъ маъзур ва ғайри қобили маломат ҳастанд ва қотилини Усмон (р) бадбахт ва аз раҳмати Худо маҳруманд»</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Ин буд назари Муҳаммад ибни Яҳёи Ашъарӣ, ки доир ба иллатҳо ва узрҳои аҳли Мадина дар мавриди дифоъ накардан аз Усмон (р) навиштааст. Назари аксари нависандагон ва муаррихон дар ин мавзўъ муташобеҳ ва наздик бо ҳам ва мувофиқ бо ин назар мебошад.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Heading1"/>
        <w:spacing w:lineRule="auto" w:line="276"/>
        <w:ind w:left="180" w:hanging="0"/>
        <w:rPr>
          <w:rFonts w:ascii="Palatino Linotype" w:hAnsi="Palatino Linotype" w:cs="Palatino Linotype"/>
          <w:b w:val="false"/>
          <w:b w:val="false"/>
          <w:bCs w:val="false"/>
        </w:rPr>
      </w:pPr>
      <w:r>
        <w:rPr>
          <w:rFonts w:cs="Palatino Linotype" w:ascii="Palatino Linotype" w:hAnsi="Palatino Linotype"/>
        </w:rPr>
        <w:t>Назари муаллифи ин китоб</w:t>
      </w:r>
    </w:p>
    <w:p>
      <w:pPr>
        <w:pStyle w:val="2"/>
        <w:tabs>
          <w:tab w:val="clear" w:pos="708"/>
          <w:tab w:val="left" w:pos="8399" w:leader="none"/>
        </w:tabs>
        <w:spacing w:lineRule="auto" w:line="276"/>
        <w:ind w:firstLine="397"/>
        <w:jc w:val="both"/>
        <w:rPr>
          <w:rFonts w:ascii="Palatino Linotype" w:hAnsi="Palatino Linotype" w:cs="Palatino Linotype"/>
          <w:b/>
          <w:b/>
          <w:bCs/>
          <w:sz w:val="24"/>
        </w:rPr>
      </w:pPr>
      <w:r>
        <w:rPr>
          <w:rFonts w:cs="Palatino Linotype" w:ascii="Palatino Linotype" w:hAnsi="Palatino Linotype"/>
          <w:b/>
          <w:bCs/>
          <w:sz w:val="24"/>
        </w:rPr>
      </w:r>
    </w:p>
    <w:p>
      <w:pPr>
        <w:pStyle w:val="2"/>
        <w:tabs>
          <w:tab w:val="clear" w:pos="708"/>
          <w:tab w:val="left" w:pos="8399" w:leader="none"/>
        </w:tabs>
        <w:spacing w:lineRule="auto" w:line="276"/>
        <w:ind w:firstLine="397"/>
        <w:jc w:val="both"/>
        <w:rPr/>
      </w:pPr>
      <w:r>
        <w:rPr>
          <w:rFonts w:cs="Palatino Linotype" w:ascii="Palatino Linotype" w:hAnsi="Palatino Linotype"/>
          <w:sz w:val="24"/>
        </w:rPr>
        <w:t>Қабл аз ин, ки назари худро доир ба ин ҳодисаи дарднок зикр кунам, хеле воҷиб медонам ба зикри муқаддимае бипардозам, ки барои дарки хонандагони азиз лозим ва дар таҳқиқи асароти ақидаи баъзе аз мусалмонон, ки бо далелҳои амсоли Ашъарӣ ошно ва қонеъ шудаанд, иншоаллоҳ муяссар ва муфид бош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Бе шак ҳодисае аз қабили ҳодисаи мавриди баҳси мо як воқеъаи хеле муҳим, таърихӣ ва марбут ба уммате аст, ки хеле аз он зиён дидааст. Нависанда низ бояд ҷанбаи ҳақиқати таърихиро дар назар бигирад ва дуруст баррасӣ намояд ва асли воқеъаро бе каму кост зикр намояд. Аммо ба ин матлаби муҳим бояд таваҷҷўҳ дошт, ки тибқи гузоришҳои китобҳои муқаддас, махсусан тибқи гуфтаҳои Қуръони карим аъмол ва ақволи неку бади ҳар инсоне, ки дар ин ҷаҳон анҷом медиҳад, ҳар чанд хурд ва ночиз бошад ҳам дар саҳифаи аъмолаш сабт мешавад ва дар он ҷаҳон, яъне рўзи қиёмат ба ҳисобаш расидагӣ мешавад. Чунончи Қуръони маҷид дар ин бора мефармояд: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Сухани Худо:</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b/>
          <w:bCs/>
          <w:sz w:val="24"/>
        </w:rPr>
        <w:t xml:space="preserve">«Ҳар касе андаке хубӣ кунад, савобашро хоҳад дид ва ҳар касе андаке бадӣ кунад, асарашро хоҳад дид». </w:t>
      </w:r>
    </w:p>
    <w:p>
      <w:pPr>
        <w:pStyle w:val="2"/>
        <w:tabs>
          <w:tab w:val="clear" w:pos="708"/>
          <w:tab w:val="left" w:pos="8399" w:leader="none"/>
        </w:tabs>
        <w:spacing w:lineRule="auto" w:line="276"/>
        <w:ind w:firstLine="397"/>
        <w:jc w:val="right"/>
        <w:rPr/>
      </w:pPr>
      <w:r>
        <w:rPr>
          <w:rFonts w:cs="Palatino Linotype" w:ascii="Palatino Linotype" w:hAnsi="Palatino Linotype"/>
          <w:i/>
          <w:iCs/>
          <w:sz w:val="24"/>
        </w:rPr>
        <w:t>(Сураи Зилзол, ояҳои 7-8)</w:t>
      </w:r>
    </w:p>
    <w:p>
      <w:pPr>
        <w:pStyle w:val="2"/>
        <w:tabs>
          <w:tab w:val="clear" w:pos="708"/>
          <w:tab w:val="left" w:pos="8399" w:leader="none"/>
        </w:tabs>
        <w:spacing w:lineRule="auto" w:line="276"/>
        <w:ind w:firstLine="397"/>
        <w:jc w:val="both"/>
        <w:rPr>
          <w:rFonts w:ascii="Palatino Linotype" w:hAnsi="Palatino Linotype" w:cs="Palatino Linotype"/>
          <w:i/>
          <w:i/>
          <w:iCs/>
          <w:sz w:val="24"/>
        </w:rPr>
      </w:pPr>
      <w:r>
        <w:rPr>
          <w:rFonts w:cs="Palatino Linotype" w:ascii="Palatino Linotype" w:hAnsi="Palatino Linotype"/>
          <w:i/>
          <w:iCs/>
          <w:sz w:val="24"/>
        </w:rPr>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Ин аъмоли неку бади инсон дар қиёмат бо якдигар мувозина ва санҷида мешавад ва он гоҳ агар некиҳояш беш аз бадиҳо бошад, аҳли саъодат аст ва ба биҳишт меравад ва агар маълум шавад, ки бадиҳояш беш аз некиҳояш мебошад ба андозаи фузунии аъмоли бадаш ҷазо дода мешавад. Пас аз он лоиқи неъматҳои биҳишт хоҳад буд. Ояи шашум то нуҳуми сураи Қориа дар ин бора аст, ки мефармояд: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Сухани Худо:</w:t>
      </w:r>
    </w:p>
    <w:p>
      <w:pPr>
        <w:pStyle w:val="2"/>
        <w:tabs>
          <w:tab w:val="clear" w:pos="708"/>
          <w:tab w:val="left" w:pos="8399" w:leader="none"/>
        </w:tabs>
        <w:spacing w:lineRule="auto" w:line="276"/>
        <w:ind w:firstLine="397"/>
        <w:jc w:val="both"/>
        <w:rPr/>
      </w:pPr>
      <w:r>
        <w:rPr>
          <w:rFonts w:cs="Palatino Linotype" w:ascii="Palatino Linotype" w:hAnsi="Palatino Linotype"/>
          <w:b/>
          <w:bCs/>
          <w:sz w:val="24"/>
        </w:rPr>
        <w:t xml:space="preserve">«Аъмоли нек ва бадӣ инсон дар қиёмат бо якдигар мувозина ва санҷида мешавад. Ҳар кас ҳасаноташ (некиаш) сангин (зиёдтар) бошад зиндагонии хуше хоҳад дошт ва аммо он касе, ки ҳасаноташ сабук (камтар) бошад, қароргоҳаш ҷаҳанам хоҳад буд (ва ба андози фузунии бадиҳояш муҷозот ва сипас наҷот ёфта, ба биҳишт мерава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Дараҷоти неъматҳои зиндагонии биҳиштиён ҳам ба нисбати зиёдӣ ва камии корҳои некашон бо якдигар тафовут дорад. Чунонеки Қуръон мефармояд: </w:t>
      </w:r>
    </w:p>
    <w:p>
      <w:pPr>
        <w:pStyle w:val="2"/>
        <w:tabs>
          <w:tab w:val="clear" w:pos="708"/>
          <w:tab w:val="left" w:pos="8399" w:leader="none"/>
        </w:tabs>
        <w:spacing w:lineRule="auto" w:line="276"/>
        <w:ind w:firstLine="397"/>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Сухани Худо:</w:t>
      </w:r>
    </w:p>
    <w:p>
      <w:pPr>
        <w:pStyle w:val="2"/>
        <w:tabs>
          <w:tab w:val="clear" w:pos="708"/>
          <w:tab w:val="left" w:pos="8399" w:leader="none"/>
        </w:tabs>
        <w:spacing w:lineRule="auto" w:line="276"/>
        <w:ind w:firstLine="397"/>
        <w:jc w:val="both"/>
        <w:rPr/>
      </w:pPr>
      <w:r>
        <w:rPr>
          <w:rFonts w:cs="Palatino Linotype" w:ascii="Palatino Linotype" w:hAnsi="Palatino Linotype"/>
          <w:b/>
          <w:bCs/>
          <w:sz w:val="24"/>
        </w:rPr>
        <w:t xml:space="preserve">«Бандагон дар биҳишт дарҷоте доранд, ки вобаста аз аъмолашон аст». </w:t>
      </w:r>
    </w:p>
    <w:p>
      <w:pPr>
        <w:pStyle w:val="2"/>
        <w:tabs>
          <w:tab w:val="clear" w:pos="708"/>
          <w:tab w:val="left" w:pos="8399" w:leader="none"/>
        </w:tabs>
        <w:spacing w:lineRule="auto" w:line="276"/>
        <w:ind w:firstLine="397"/>
        <w:jc w:val="right"/>
        <w:rPr/>
      </w:pPr>
      <w:r>
        <w:rPr>
          <w:rFonts w:eastAsia="Palatino Linotype" w:cs="Palatino Linotype" w:ascii="Palatino Linotype" w:hAnsi="Palatino Linotype"/>
          <w:i/>
          <w:iCs/>
          <w:sz w:val="24"/>
        </w:rPr>
        <w:t xml:space="preserve"> </w:t>
      </w:r>
      <w:r>
        <w:rPr>
          <w:rFonts w:cs="Palatino Linotype" w:ascii="Palatino Linotype" w:hAnsi="Palatino Linotype"/>
          <w:i/>
          <w:iCs/>
          <w:sz w:val="24"/>
        </w:rPr>
        <w:t>(Сураи Аҳқоф, ояи 19.)</w:t>
      </w:r>
    </w:p>
    <w:p>
      <w:pPr>
        <w:pStyle w:val="2"/>
        <w:tabs>
          <w:tab w:val="clear" w:pos="708"/>
          <w:tab w:val="left" w:pos="8399" w:leader="none"/>
        </w:tabs>
        <w:spacing w:lineRule="auto" w:line="276"/>
        <w:ind w:firstLine="397"/>
        <w:jc w:val="both"/>
        <w:rPr>
          <w:rFonts w:ascii="Palatino Linotype" w:hAnsi="Palatino Linotype" w:cs="Palatino Linotype"/>
          <w:i/>
          <w:i/>
          <w:iCs/>
          <w:sz w:val="24"/>
        </w:rPr>
      </w:pPr>
      <w:r>
        <w:rPr>
          <w:rFonts w:cs="Palatino Linotype" w:ascii="Palatino Linotype" w:hAnsi="Palatino Linotype"/>
          <w:i/>
          <w:iCs/>
          <w:sz w:val="24"/>
        </w:rPr>
      </w:r>
    </w:p>
    <w:p>
      <w:pPr>
        <w:pStyle w:val="2"/>
        <w:tabs>
          <w:tab w:val="clear" w:pos="708"/>
          <w:tab w:val="left" w:pos="8399" w:leader="none"/>
        </w:tabs>
        <w:spacing w:lineRule="auto" w:line="276"/>
        <w:ind w:firstLine="397"/>
        <w:jc w:val="both"/>
        <w:rPr/>
      </w:pPr>
      <w:r>
        <w:rPr>
          <w:rFonts w:cs="Palatino Linotype" w:ascii="Palatino Linotype" w:hAnsi="Palatino Linotype"/>
          <w:sz w:val="24"/>
        </w:rPr>
        <w:t>Пас ҳар касро, ки некиаш зиёдтар бошад, дараҷааш бештар ва бартар хоҳад буд ва ҳар кас ҳасаноташ камтар, дарҷоташ низ камтар аст.</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Бо таваҷҷўҳ ба ин фармудаи Қуръонӣ бояд имон дошт, ки саҳобаи Паёмбар (с), ки мўъминони ҳақ ва пешравони роҳи мустақими илоҳӣ ва пешравони ҷиҳод дар роҳи Худо буданд, ҳамаи онҳо аҳли саъодат ва биҳишт ҳастанд. Махсусан муҳоҷирин ва ансор, зеро Худованд бо зикри сифоти неки онон, онҳоро дар Қуръон ошкоро саъодатманд ва биҳиштӣ дониста, дар шаъни шарифашон мефармояд: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Сухани Худо:</w:t>
      </w:r>
    </w:p>
    <w:p>
      <w:pPr>
        <w:pStyle w:val="2"/>
        <w:tabs>
          <w:tab w:val="clear" w:pos="708"/>
          <w:tab w:val="left" w:pos="8399" w:leader="none"/>
        </w:tabs>
        <w:spacing w:lineRule="auto" w:line="276"/>
        <w:ind w:firstLine="397"/>
        <w:jc w:val="both"/>
        <w:rPr/>
      </w:pPr>
      <w:r>
        <w:rPr>
          <w:rFonts w:cs="Palatino Linotype" w:ascii="Palatino Linotype" w:hAnsi="Palatino Linotype"/>
          <w:b/>
          <w:bCs/>
          <w:sz w:val="24"/>
        </w:rPr>
        <w:t xml:space="preserve">«Нахустин мардуме, ки барои пазируфтани дини Ислом бар бақияи мардум пешдастӣ гирифтанд ва онҳо иборатанд аз муҳоҷирон ва ансор ва инчунин онон, ки дар роҳи ҳаққи илоҳӣ пайрави онҳо шуданд, Худо аз ҳамаи онҳо хушнуд аст ва онҳо низ аз Худо хурсанд мебошанд. Худо барои онҳо боғҳое фароҳам сохтааст, ки дар онҳо ҷўйҳо ҷорӣ аст. Онҳо дар ин биҳиштҳо ҷовидон хоҳанд буд ва ин аст растагории бас бузург». </w:t>
      </w:r>
    </w:p>
    <w:p>
      <w:pPr>
        <w:pStyle w:val="2"/>
        <w:tabs>
          <w:tab w:val="clear" w:pos="708"/>
          <w:tab w:val="left" w:pos="8399" w:leader="none"/>
        </w:tabs>
        <w:spacing w:lineRule="auto" w:line="276"/>
        <w:ind w:firstLine="397"/>
        <w:jc w:val="right"/>
        <w:rPr>
          <w:rFonts w:ascii="Palatino Linotype" w:hAnsi="Palatino Linotype" w:cs="Palatino Linotype"/>
          <w:i/>
          <w:i/>
          <w:iCs/>
          <w:sz w:val="24"/>
        </w:rPr>
      </w:pPr>
      <w:r>
        <w:rPr>
          <w:rFonts w:eastAsia="Palatino Linotype" w:cs="Palatino Linotype" w:ascii="Palatino Linotype" w:hAnsi="Palatino Linotype"/>
          <w:i/>
          <w:iCs/>
          <w:sz w:val="24"/>
        </w:rPr>
        <w:t xml:space="preserve"> </w:t>
      </w:r>
      <w:r>
        <w:rPr>
          <w:rFonts w:cs="Palatino Linotype" w:ascii="Palatino Linotype" w:hAnsi="Palatino Linotype"/>
          <w:i/>
          <w:iCs/>
          <w:sz w:val="24"/>
        </w:rPr>
        <w:t>(Сураи Тавба, ояи 100.)</w:t>
      </w:r>
    </w:p>
    <w:p>
      <w:pPr>
        <w:pStyle w:val="2"/>
        <w:tabs>
          <w:tab w:val="clear" w:pos="708"/>
          <w:tab w:val="left" w:pos="8399" w:leader="none"/>
        </w:tabs>
        <w:spacing w:lineRule="auto" w:line="276"/>
        <w:ind w:firstLine="397"/>
        <w:jc w:val="both"/>
        <w:rPr>
          <w:rFonts w:ascii="Palatino Linotype" w:hAnsi="Palatino Linotype" w:cs="Palatino Linotype"/>
          <w:i/>
          <w:i/>
          <w:iCs/>
          <w:sz w:val="24"/>
        </w:rPr>
      </w:pPr>
      <w:r>
        <w:rPr>
          <w:rFonts w:cs="Palatino Linotype" w:ascii="Palatino Linotype" w:hAnsi="Palatino Linotype"/>
          <w:i/>
          <w:iCs/>
          <w:sz w:val="24"/>
        </w:rPr>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Инчунин Қуръони маҷид дар шаъни ин мардуми бузург мефармояд: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Сухани Худо:</w:t>
      </w:r>
    </w:p>
    <w:p>
      <w:pPr>
        <w:pStyle w:val="2"/>
        <w:tabs>
          <w:tab w:val="clear" w:pos="708"/>
          <w:tab w:val="left" w:pos="8399" w:leader="none"/>
        </w:tabs>
        <w:spacing w:lineRule="auto" w:line="276"/>
        <w:ind w:firstLine="397"/>
        <w:jc w:val="both"/>
        <w:rPr/>
      </w:pPr>
      <w:r>
        <w:rPr>
          <w:rFonts w:cs="Palatino Linotype" w:ascii="Palatino Linotype" w:hAnsi="Palatino Linotype"/>
          <w:b/>
          <w:bCs/>
          <w:sz w:val="24"/>
        </w:rPr>
        <w:t>«Онон, ки имон оварданд, барои ҳифзи ақида ва имонашон аз шаҳрашон ҳиҷрат карданд, барои пешрафти дини Ислом бо душманони дин ҷангиданд (яъне муҳоҷирон) ва низ онон, ки муҳоҷиронро дар шаҳри худ ҷой ва дар хонаҳои худ манзил ва маъво доданд ва паёмбарро дар пешрафти дин ва пешбурди аҳдофи муқаддас ёрӣ карданд (яъне ансор) ин ду гурўҳи бузург, мўъминони ҳақиқӣ ҳастанд. Онҳо нисбат ба он чи, ки қабл аз Ислом аз онҳо сар зада ё фаразан пас аз Ислом лағзише аз онҳо сар бизанад, аз даргоҳи муқаддаси Худо мағфират ва омурзиш доранд ва дар қиёмат зиндагонии хуш ва аҷр ва савоби бас азим хоҳанд дошт».</w:t>
      </w:r>
    </w:p>
    <w:p>
      <w:pPr>
        <w:pStyle w:val="2"/>
        <w:tabs>
          <w:tab w:val="clear" w:pos="708"/>
          <w:tab w:val="left" w:pos="8399" w:leader="none"/>
        </w:tabs>
        <w:spacing w:lineRule="auto" w:line="276"/>
        <w:ind w:firstLine="397"/>
        <w:jc w:val="right"/>
        <w:rPr>
          <w:rFonts w:ascii="Palatino Linotype" w:hAnsi="Palatino Linotype" w:cs="Palatino Linotype"/>
          <w:i/>
          <w:i/>
          <w:iCs/>
          <w:sz w:val="24"/>
        </w:rPr>
      </w:pPr>
      <w:r>
        <w:rPr>
          <w:rFonts w:eastAsia="Palatino Linotype" w:cs="Palatino Linotype" w:ascii="Palatino Linotype" w:hAnsi="Palatino Linotype"/>
          <w:i/>
          <w:iCs/>
          <w:sz w:val="24"/>
        </w:rPr>
        <w:t xml:space="preserve"> </w:t>
      </w:r>
      <w:r>
        <w:rPr>
          <w:rFonts w:cs="Palatino Linotype" w:ascii="Palatino Linotype" w:hAnsi="Palatino Linotype"/>
          <w:i/>
          <w:iCs/>
          <w:sz w:val="24"/>
        </w:rPr>
        <w:t>(Сураи Анфол, ояи 74.)</w:t>
      </w:r>
    </w:p>
    <w:p>
      <w:pPr>
        <w:pStyle w:val="2"/>
        <w:tabs>
          <w:tab w:val="clear" w:pos="708"/>
          <w:tab w:val="left" w:pos="8399" w:leader="none"/>
        </w:tabs>
        <w:spacing w:lineRule="auto" w:line="276"/>
        <w:ind w:firstLine="397"/>
        <w:jc w:val="both"/>
        <w:rPr>
          <w:rFonts w:ascii="Palatino Linotype" w:hAnsi="Palatino Linotype" w:cs="Palatino Linotype"/>
          <w:i/>
          <w:i/>
          <w:iCs/>
          <w:sz w:val="24"/>
        </w:rPr>
      </w:pPr>
      <w:r>
        <w:rPr>
          <w:rFonts w:cs="Palatino Linotype" w:ascii="Palatino Linotype" w:hAnsi="Palatino Linotype"/>
          <w:i/>
          <w:iCs/>
          <w:sz w:val="24"/>
        </w:rPr>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Чунин ашхоси мақаррабе, ки корҳои некашон ин қадар зиёд аст, ки Худо дар Қуръони карим ба мардуми ҷаҳон ва барои ҳамеша эълом фармуда, ки онҳо мўъмини ҳақ ва аҳли саъодат ва дар биҳишти барин зиндагонии ҷовидон ва абадӣ доранд. Агар аз онҳо лағзише дар дунё сар зада бошад, махсусан агар дунявӣ ва сиёсӣ бошад, ин лағзиш дар рўзи қиёмат дар муҳосиба ва мувозина бо он ҳама некиҳо ба ҳадде ночиз хоҳад буд, ки хурдтарин таъсире дар саъодат ва дароҷоти ухравии онҳо нахоҳад дошт. Чӣ далеле қавитар ва возеҳтар аз қазияи Ҳотиб ибни Абубалтаъа, ки бо он, ки хатои хатарнок ва муҳиме аз ў сар зад, Паёмбар (с) онро ночиз гирифт, зеро ў аз мўъминони ҳақ ва аз муҳоҷирон дар роҳи ҳақ ва аз муҷоҳидини ҷабҳаи ҷанги Бадр буд ва аз шомилони ҳамон ду ояи каримаи Қуръон буд, ки болотар тиловат кардем. Қазияи Ҳотиб чунин буд, ки чун мушрикони Қурайш дар соли ҳаштуми ҳиҷрӣ бар хилофи сулҳномаи Ҳудайбия амал карданд ва аҳдшиканӣ карданд, ин амал замина ва фурсати хубе фароҳам сохт, то Паёмбар (с) ба шаҳри Макка ҳаракат кунад ва онро фатҳ намояд, Аз ин хотир Ҳазрат барои иқдом ба ин кори муҳим ҷиддан тасмим гирифт ва бо он, ки нақшаи корашро бо эҳтиёт фароҳам мефармуд, асли қасдашро аз умуми мардум ҷуз он иддае, ки ғолибан корҳои худро бо онҳо дар миён мегузошт, пинҳон медошт, то хабари ин кор ба аҳли Макка нарасад ва онҳоро ғофилгир намояд ва фурсати омодагӣ ба дифоъро аз душманон бигирад, то ки ин шаҳри муқаддас, ки Байтуллоҳ дар оғўшаш аст бе ҷангу хунрезӣ фатҳ шава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Дар ҳамин ҳангом рўзе Паёмбар (с) ба ҳазрати Алӣ ибни Абутолиб, Зубайр ибни Аввом ва Миқдод ибни Асвад маъмурият дод ва фармуд: </w:t>
      </w:r>
      <w:r>
        <w:rPr>
          <w:rFonts w:cs="Palatino Linotype" w:ascii="Palatino Linotype" w:hAnsi="Palatino Linotype"/>
          <w:i/>
          <w:iCs/>
          <w:sz w:val="24"/>
        </w:rPr>
        <w:t>«Биравед, ба равзаи Хох, дар он ҷо ба зане шутурсавор ва каҷованишин мерасед, ки номае бо худ дорад. Шумо номаро аз ў бигиред ва биёваре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нак, бақияи қиссаро аз забони ҳазрати Алӣ ибни Абутоли</w:t>
      </w:r>
      <w:r>
        <w:rPr>
          <w:rFonts w:cs="Palatino Linotype" w:ascii="Palatino Linotype" w:hAnsi="Palatino Linotype"/>
          <w:i/>
          <w:sz w:val="24"/>
        </w:rPr>
        <w:t xml:space="preserve">б мешунавем, ки Бухорӣ онро дар </w:t>
      </w:r>
      <w:r>
        <w:rPr>
          <w:rFonts w:cs="Palatino Linotype" w:ascii="Palatino Linotype" w:hAnsi="Palatino Linotype"/>
          <w:i/>
          <w:iCs/>
          <w:sz w:val="24"/>
        </w:rPr>
        <w:t>«</w:t>
      </w:r>
      <w:r>
        <w:rPr>
          <w:rFonts w:cs="Palatino Linotype" w:ascii="Palatino Linotype" w:hAnsi="Palatino Linotype"/>
          <w:b/>
          <w:iCs/>
          <w:sz w:val="24"/>
        </w:rPr>
        <w:t>Саҳеҳи Бухорӣ</w:t>
      </w:r>
      <w:r>
        <w:rPr>
          <w:rFonts w:cs="Palatino Linotype" w:ascii="Palatino Linotype" w:hAnsi="Palatino Linotype"/>
          <w:i/>
          <w:iCs/>
          <w:sz w:val="24"/>
        </w:rPr>
        <w:t>»</w:t>
      </w:r>
      <w:r>
        <w:rPr>
          <w:rFonts w:cs="Palatino Linotype" w:ascii="Palatino Linotype" w:hAnsi="Palatino Linotype"/>
          <w:sz w:val="24"/>
        </w:rPr>
        <w:t xml:space="preserve"> (ҷ.5, с.184.) дар пиромуни фатҳи Макка аз Абдуллоҳ ибни Абурофеъ ривоят карда мегўяд: </w:t>
      </w:r>
      <w:r>
        <w:rPr>
          <w:rFonts w:cs="Palatino Linotype" w:ascii="Palatino Linotype" w:hAnsi="Palatino Linotype"/>
          <w:i/>
          <w:iCs/>
          <w:sz w:val="24"/>
        </w:rPr>
        <w:t xml:space="preserve">«Ҳазрати Алӣ (к.в.) фармуд: Мо аспҳои худро хеле зуд тохтем, то ба равзаи Хох расидем. Занеро, ки Паёмбар (с) фармуда буд, дар он ҷо ёфтем. </w:t>
      </w:r>
    </w:p>
    <w:p>
      <w:pPr>
        <w:pStyle w:val="2"/>
        <w:tabs>
          <w:tab w:val="clear" w:pos="708"/>
          <w:tab w:val="left" w:pos="8399" w:leader="none"/>
        </w:tabs>
        <w:spacing w:lineRule="auto" w:line="276"/>
        <w:jc w:val="both"/>
        <w:rPr>
          <w:rFonts w:ascii="Palatino Linotype" w:hAnsi="Palatino Linotype" w:cs="Palatino Linotype"/>
          <w:i/>
          <w:i/>
          <w:iCs/>
          <w:sz w:val="24"/>
        </w:rPr>
      </w:pPr>
      <w:r>
        <w:rPr>
          <w:rFonts w:cs="Palatino Linotype" w:ascii="Palatino Linotype" w:hAnsi="Palatino Linotype"/>
          <w:i/>
          <w:iCs/>
          <w:sz w:val="24"/>
        </w:rPr>
        <w:t xml:space="preserve">Гуфтем: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xml:space="preserve">- Номаеро, ки бо худ дорӣ, берун кун ва ба мо бисупор. </w:t>
      </w:r>
    </w:p>
    <w:p>
      <w:pPr>
        <w:pStyle w:val="2"/>
        <w:tabs>
          <w:tab w:val="clear" w:pos="708"/>
          <w:tab w:val="left" w:pos="8399" w:leader="none"/>
        </w:tabs>
        <w:spacing w:lineRule="auto" w:line="276"/>
        <w:jc w:val="both"/>
        <w:rPr>
          <w:rFonts w:ascii="Palatino Linotype" w:hAnsi="Palatino Linotype" w:cs="Palatino Linotype"/>
          <w:i/>
          <w:i/>
          <w:iCs/>
          <w:sz w:val="24"/>
        </w:rPr>
      </w:pPr>
      <w:r>
        <w:rPr>
          <w:rFonts w:cs="Palatino Linotype" w:ascii="Palatino Linotype" w:hAnsi="Palatino Linotype"/>
          <w:i/>
          <w:iCs/>
          <w:sz w:val="24"/>
        </w:rPr>
        <w:t xml:space="preserve">Гуфт: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xml:space="preserve">- Номае ҳамроҳ надорам. </w:t>
      </w:r>
    </w:p>
    <w:p>
      <w:pPr>
        <w:pStyle w:val="2"/>
        <w:tabs>
          <w:tab w:val="clear" w:pos="708"/>
          <w:tab w:val="left" w:pos="8399" w:leader="none"/>
        </w:tabs>
        <w:spacing w:lineRule="auto" w:line="276"/>
        <w:jc w:val="both"/>
        <w:rPr>
          <w:rFonts w:ascii="Palatino Linotype" w:hAnsi="Palatino Linotype" w:cs="Palatino Linotype"/>
          <w:i/>
          <w:i/>
          <w:iCs/>
          <w:sz w:val="24"/>
        </w:rPr>
      </w:pPr>
      <w:r>
        <w:rPr>
          <w:rFonts w:eastAsia="Palatino Linotype" w:cs="Palatino Linotype" w:ascii="Palatino Linotype" w:hAnsi="Palatino Linotype"/>
          <w:i/>
          <w:iCs/>
          <w:sz w:val="24"/>
        </w:rPr>
        <w:t xml:space="preserve"> </w:t>
      </w:r>
      <w:r>
        <w:rPr>
          <w:rFonts w:cs="Palatino Linotype" w:ascii="Palatino Linotype" w:hAnsi="Palatino Linotype"/>
          <w:i/>
          <w:iCs/>
          <w:sz w:val="24"/>
        </w:rPr>
        <w:t xml:space="preserve">Гуфтем: </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i/>
          <w:iCs/>
          <w:sz w:val="24"/>
        </w:rPr>
        <w:t xml:space="preserve"> </w:t>
      </w:r>
      <w:r>
        <w:rPr>
          <w:rFonts w:cs="Palatino Linotype" w:ascii="Palatino Linotype" w:hAnsi="Palatino Linotype"/>
          <w:i/>
          <w:iCs/>
          <w:sz w:val="24"/>
        </w:rPr>
        <w:t>- Ё номаро оварда ба мо медиҳӣ, ё туро бозрасӣ мекунем. Ў номаро аз мў</w:t>
      </w:r>
      <w:r>
        <w:rPr>
          <w:rFonts w:cs="Palatino Linotype" w:ascii="Palatino Linotype" w:hAnsi="Palatino Linotype"/>
          <w:i/>
          <w:sz w:val="24"/>
        </w:rPr>
        <w:t>йи</w:t>
      </w:r>
      <w:r>
        <w:rPr>
          <w:rFonts w:cs="Palatino Linotype" w:ascii="Palatino Linotype" w:hAnsi="Palatino Linotype"/>
          <w:i/>
          <w:iCs/>
          <w:sz w:val="24"/>
        </w:rPr>
        <w:t xml:space="preserve"> бофташудаи сараш берун кашид. Мо онро аз дасташ гирифтем, ба Мадина боз гаштем ва ба Паёмбар (с) додем.</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xml:space="preserve">Ҳазрати Алӣ мегўя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xml:space="preserve">- Номае буд аз Ҳотиб ибни Абубалтаъа, ки ба аҳли Макка навишта буд ва порае аз нақшаи паёмбарро (дар бораи фатҳи Макка) ба онҳо хабар дода буд. </w:t>
      </w:r>
    </w:p>
    <w:p>
      <w:pPr>
        <w:pStyle w:val="2"/>
        <w:tabs>
          <w:tab w:val="clear" w:pos="708"/>
          <w:tab w:val="left" w:pos="8399" w:leader="none"/>
        </w:tabs>
        <w:spacing w:lineRule="auto" w:line="276"/>
        <w:ind w:firstLine="397"/>
        <w:jc w:val="both"/>
        <w:rPr>
          <w:rFonts w:ascii="Palatino Linotype" w:hAnsi="Palatino Linotype" w:cs="Palatino Linotype"/>
          <w:i/>
          <w:i/>
          <w:iCs/>
          <w:sz w:val="24"/>
        </w:rPr>
      </w:pPr>
      <w:r>
        <w:rPr>
          <w:rFonts w:cs="Palatino Linotype" w:ascii="Palatino Linotype" w:hAnsi="Palatino Linotype"/>
          <w:i/>
          <w:iCs/>
          <w:sz w:val="24"/>
        </w:rPr>
        <w:t xml:space="preserve">Паёмбар (с) хитоб ба Ҳотиб кард ва фарму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xml:space="preserve">- Ин чӣ коре аст?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xml:space="preserve">Ҳотиб арз кар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Ё Паёмбар (дар қарорат) бар ман шитоб магир (ин кор ба ин сабаб буд, ки) ман аз қабилаи Қурайш нестам, вале дар Макка ба Қурайш паноҳ бурда будам, агар акнун ба Макка ҳамла шавад, дар он ҷо касе надорам, ки аз аҳл ва молам муҳофизат намояд, вале муҳоҷирон дар Макка ҳам қавм ва хеш доранд. Ҳангоми сар задани ҷанг аз аҳл ва амволашон ҳимоят ва муҳофизат хоҳанд кард. Аз ин хотир хостам худро бо ин нома ба аҳли Макка наздик кунам, то онҳо дар муқобили ин кор аз хешон ва молам муҳофизат намоянд.  Ман на аз динам баргаштаам ва на бо куфр розӣ ҳастам.</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xml:space="preserve">Паёмбар (с) ба ҳозирин фарму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Бидонед, ки Ҳотиб ба шумо рост мегўяд (ва нияти баде надоштааст) ва изофа наму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Яқин дорам, ки Худо ба аҳли Бадр (ки Ҳотиб яке аз онҳо буд) иноят карда, ба онҳо фармудааст, ки ҳар чӣ мехоҳед бикунед, чунки ман шуморо омурзидаам»</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Чунонки аз паёмбари гиромӣ (с) мешунавем, савоби аъмоли неки Ҳотиб ва  дигар иштирокчиёни Бадр дар асари ширкат дар ин ҷанги муҳим, ки аввалин ҷанги пирўзмандонаи мусалмонон бо куффор буд, ба ҳадде вазнин ва зиёд буд, ки он ҳазрат дар бораи онҳо мефармояд ҳар коре, ки онҳо кунанд, мавриди омурзиши парвардигори оламин мебоша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Дар фазоили ҳазрати Усмон (р) дар оғози ин китоб навиштем, ки ў барои таҷҳиз ва муҳайё сохтани лашкари Усра чандин сар асп ва шутур тақдим дошт ва низ як ҳазор динори тилло овард ва дар домани Паёмбар (с) рехт.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Он ҳазрат, то ҳадде ин кори Усмон (р)-ро бузург ва муҳим донист ва хушнуд шуд, ки фарму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Ҳар коре, ки Усмон (р) пас аз имрўз бикунад, зиёне ба ў надорад»</w:t>
      </w:r>
      <w:r>
        <w:rPr>
          <w:rFonts w:cs="Palatino Linotype" w:ascii="Palatino Linotype" w:hAnsi="Palatino Linotype"/>
          <w:sz w:val="24"/>
        </w:rPr>
        <w:t>, ба ин маънӣ, ки аҷр ва савоби ин кўмаки молӣ, ки Усмон (р) барои мубориза дар роҳи Худо бахшид, то ҳадде зиёд ва то он ҷо муҳим ва муассир аст, ки осори ҳар гуноҳеро, ки фаразан аз Усмон (р) сар занад, маҳв хоҳад кард ва ҳеҷ зарар ва зиёне ба ў нахоҳад расо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Қуръони карим ба таври ом ва ба унвони як ақидаи куллӣ ва барои ҳама кас ба ин матлаб, яъне,  ки кори нек осори кори бадро аз байн мебарад, мефармояд: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Сухани Худо:</w:t>
      </w:r>
    </w:p>
    <w:p>
      <w:pPr>
        <w:pStyle w:val="2"/>
        <w:tabs>
          <w:tab w:val="clear" w:pos="708"/>
          <w:tab w:val="left" w:pos="8399" w:leader="none"/>
        </w:tabs>
        <w:spacing w:lineRule="auto" w:line="276"/>
        <w:ind w:firstLine="397"/>
        <w:jc w:val="both"/>
        <w:rPr/>
      </w:pPr>
      <w:r>
        <w:rPr>
          <w:rFonts w:cs="Palatino Linotype" w:ascii="Palatino Linotype" w:hAnsi="Palatino Linotype"/>
          <w:b/>
          <w:bCs/>
          <w:sz w:val="24"/>
        </w:rPr>
        <w:t xml:space="preserve">«Ба ростӣ, ки корҳои неки инсон, осори корҳои бадашро аз байн мебарад». </w:t>
      </w:r>
    </w:p>
    <w:p>
      <w:pPr>
        <w:pStyle w:val="2"/>
        <w:tabs>
          <w:tab w:val="clear" w:pos="708"/>
          <w:tab w:val="left" w:pos="8399" w:leader="none"/>
        </w:tabs>
        <w:spacing w:lineRule="auto" w:line="276"/>
        <w:ind w:firstLine="397"/>
        <w:jc w:val="right"/>
        <w:rPr/>
      </w:pPr>
      <w:r>
        <w:rPr>
          <w:rFonts w:eastAsia="Palatino Linotype" w:cs="Palatino Linotype" w:ascii="Palatino Linotype" w:hAnsi="Palatino Linotype"/>
          <w:i/>
          <w:iCs/>
          <w:sz w:val="24"/>
        </w:rPr>
        <w:t xml:space="preserve"> </w:t>
      </w:r>
      <w:r>
        <w:rPr>
          <w:rFonts w:cs="Palatino Linotype" w:ascii="Palatino Linotype" w:hAnsi="Palatino Linotype"/>
          <w:i/>
          <w:iCs/>
          <w:sz w:val="24"/>
        </w:rPr>
        <w:t>(Сураи Ҳуд, ояи 114.)</w:t>
      </w:r>
    </w:p>
    <w:p>
      <w:pPr>
        <w:pStyle w:val="2"/>
        <w:tabs>
          <w:tab w:val="clear" w:pos="708"/>
          <w:tab w:val="left" w:pos="8399" w:leader="none"/>
        </w:tabs>
        <w:spacing w:lineRule="auto" w:line="276"/>
        <w:ind w:firstLine="397"/>
        <w:jc w:val="both"/>
        <w:rPr>
          <w:rFonts w:ascii="Palatino Linotype" w:hAnsi="Palatino Linotype" w:cs="Palatino Linotype"/>
          <w:i/>
          <w:i/>
          <w:iCs/>
          <w:sz w:val="24"/>
        </w:rPr>
      </w:pPr>
      <w:r>
        <w:rPr>
          <w:rFonts w:cs="Palatino Linotype" w:ascii="Palatino Linotype" w:hAnsi="Palatino Linotype"/>
          <w:i/>
          <w:iCs/>
          <w:sz w:val="24"/>
        </w:rPr>
      </w:r>
    </w:p>
    <w:p>
      <w:pPr>
        <w:pStyle w:val="2"/>
        <w:tabs>
          <w:tab w:val="clear" w:pos="708"/>
          <w:tab w:val="left" w:pos="8399" w:leader="none"/>
        </w:tabs>
        <w:spacing w:lineRule="auto" w:line="276"/>
        <w:ind w:firstLine="397"/>
        <w:jc w:val="both"/>
        <w:rPr/>
      </w:pPr>
      <w:r>
        <w:rPr>
          <w:rFonts w:cs="Palatino Linotype" w:ascii="Palatino Linotype" w:hAnsi="Palatino Linotype"/>
          <w:sz w:val="24"/>
        </w:rPr>
        <w:t>Махсусан, ки Худо ба бандагонаш лутф ва иноят фармудааст ва дар ивази ҳар кор ё ҳар гуфтори неки онҳо ҳадди ақал да</w:t>
      </w:r>
      <w:r>
        <w:rPr>
          <w:rFonts w:cs="Palatino Linotype" w:ascii="Palatino Linotype" w:hAnsi="Palatino Linotype"/>
          <w:i/>
          <w:iCs/>
          <w:sz w:val="24"/>
        </w:rPr>
        <w:t>ҳ</w:t>
      </w:r>
      <w:r>
        <w:rPr>
          <w:rFonts w:cs="Palatino Linotype" w:ascii="Palatino Linotype" w:hAnsi="Palatino Linotype"/>
          <w:sz w:val="24"/>
        </w:rPr>
        <w:t xml:space="preserve"> баробари онро барои онҳо савоб муқарар дошта, вале дар муқобили ҳар кор ё гуфтори бад ҷуз як гуноҳ таъ</w:t>
      </w:r>
      <w:r>
        <w:rPr>
          <w:rFonts w:cs="Palatino Linotype" w:ascii="Palatino Linotype" w:hAnsi="Palatino Linotype"/>
          <w:iCs/>
          <w:sz w:val="24"/>
        </w:rPr>
        <w:t>й</w:t>
      </w:r>
      <w:r>
        <w:rPr>
          <w:rFonts w:cs="Palatino Linotype" w:ascii="Palatino Linotype" w:hAnsi="Palatino Linotype"/>
          <w:sz w:val="24"/>
        </w:rPr>
        <w:t xml:space="preserve">ин нанамуда аст. Чуноне, ки Худованд дар Қуръони карим дар ин бора мефармояд: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Сухани Худо:</w:t>
      </w:r>
    </w:p>
    <w:p>
      <w:pPr>
        <w:pStyle w:val="2"/>
        <w:tabs>
          <w:tab w:val="clear" w:pos="708"/>
          <w:tab w:val="left" w:pos="8399" w:leader="none"/>
        </w:tabs>
        <w:spacing w:lineRule="auto" w:line="276"/>
        <w:ind w:firstLine="397"/>
        <w:jc w:val="both"/>
        <w:rPr/>
      </w:pPr>
      <w:r>
        <w:rPr>
          <w:rFonts w:cs="Palatino Linotype" w:ascii="Palatino Linotype" w:hAnsi="Palatino Linotype"/>
          <w:b/>
          <w:bCs/>
          <w:sz w:val="24"/>
        </w:rPr>
        <w:t>«Ҳар кас як ҳасана (кори нек) анҷом диҳад, мисли ин аст, ки даҳ ҳасана анҷом дода аст. Пас даҳ баробар савоб ба ў дода мешавад ва ҳар кас, ки сайиа (кори бад) аз ў сар занад, ҷуз як гуноҳ надорад ва фақат як муҷозот дорад».</w:t>
      </w:r>
    </w:p>
    <w:p>
      <w:pPr>
        <w:pStyle w:val="2"/>
        <w:tabs>
          <w:tab w:val="clear" w:pos="708"/>
          <w:tab w:val="left" w:pos="8399" w:leader="none"/>
        </w:tabs>
        <w:spacing w:lineRule="auto" w:line="276"/>
        <w:ind w:firstLine="397"/>
        <w:jc w:val="right"/>
        <w:rPr>
          <w:rFonts w:ascii="Palatino Linotype" w:hAnsi="Palatino Linotype" w:cs="Palatino Linotype"/>
          <w:i/>
          <w:i/>
          <w:iCs/>
          <w:sz w:val="24"/>
        </w:rPr>
      </w:pPr>
      <w:r>
        <w:rPr>
          <w:rFonts w:eastAsia="Palatino Linotype" w:cs="Palatino Linotype" w:ascii="Palatino Linotype" w:hAnsi="Palatino Linotype"/>
          <w:i/>
          <w:iCs/>
          <w:sz w:val="24"/>
        </w:rPr>
        <w:t xml:space="preserve"> </w:t>
      </w:r>
      <w:r>
        <w:rPr>
          <w:rFonts w:cs="Palatino Linotype" w:ascii="Palatino Linotype" w:hAnsi="Palatino Linotype"/>
          <w:i/>
          <w:iCs/>
          <w:sz w:val="24"/>
        </w:rPr>
        <w:t>(Сураи Анъом, ояи 16.)</w:t>
      </w:r>
    </w:p>
    <w:p>
      <w:pPr>
        <w:pStyle w:val="2"/>
        <w:tabs>
          <w:tab w:val="clear" w:pos="708"/>
          <w:tab w:val="left" w:pos="8399" w:leader="none"/>
        </w:tabs>
        <w:spacing w:lineRule="auto" w:line="276"/>
        <w:ind w:firstLine="397"/>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Аз таваҷҷўҳ ба матлабе, ки бо зикри далели қуръонӣ ва набавӣ ба унвони муқаддима то ин ҷо гуфтем, ба ин натиҷа мерасем, ки муҳоҷирон ва ансор ҳама мавриди ризоияти Худо ва ҳама биҳиштӣ ҳастанд, аммо аз иштибоҳ ва хато дар умури дунявӣ маъсум набудаанд. Вале ҳар гоҳ хато ва иштибоҳе аз онҳо сар зада бошад, мусалламан дар канори аҳамият ва касрати ҳасаноташон хеле ночиз ва қатъан бе асар буда ва дар ҷалолати қадрашон ҳеҷ гуна халале ва дар мақом ва манзалаташон дар қиёмат ҳеҷ асаре надорад.</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Ин буд муқаддимаи муҳиме, ки илова бар ин, ки фаҳми он мустақилан барои хонандагони азиз муфид мебошад, зикри он барои ман хеле лозим буд, то ҳеҷ гуна каҷфаҳмие дар бораи назарияи ман барои касе пеш наояд ва ҳар навъи эътироз ва эроди эҳтимолӣ дур шавад. Инак назари ман (муаллифи китоб):</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Агар ба он чи то ин ҷо гузашт, диққат кунем ё ба таърихи мўътабари дигар муроҷиъат ва дақиқан дар ин мавзўъ таҳқиқ ва баррасӣ намоем, барои мо рўшан мешавад, ки баҳонаи муҳиме, ки ба дасти ин ошўбгарони муфсид афтод ва маншаи сар задани фитна ва ошўбе шуд, ки мунҷар ба шаҳодати Усмон (р) гардид, фақат як чиз буду бас ва он иборат аст аз барканории амирон ва коргузорони барҷаста ва кордону ботаҷрибае, ки Умар ибни Хаттоб (р) онҳоро дар хилофаташ дар манотиқи Исломӣ ба кор гирифта буд. Онҳо дар кори идораи умури мамлакат чандин сол буданд. Аз корашон таҷрибаҳо омўхта буданд. Бо сиёсати дурусте умури мамлакати Исломро идора мекарданд ва дар асари шахсияти муҳим ва собиқаи хубе, ки дар Ислом доштанд, мардум барои онҳо хеле эҳтиром қоил буданд ва ба онҳо мутеъ буданд. Чанд рўзе аз хилофати Усмон (р) низ бар сари кор буда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Кишварро бо назми хосе ва басират дар масири тамаддуни бесобиқаи Ислом пеш мебурданд. Усмон (р) баъзеи онҳоро аз кор барканор кар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Масалан, Амр ибни Ос доҳии бузурги араб ва сиёсатмадори ҷаҳони Ислом, ин қосид ва фармондеҳи азими низомӣ, ки дар даврони Умар ибни Хаттоб сар то сари Фаластинро, ки шомили шаҳри Қудс буд, аз дасти давлати бузурги Рум берун кашид ва низ барои тасаллут бар сарзамини Миср бо ҳамин давлати қавӣ ҷангид ва онро аз дасташ гирифт. Умар ибни Хаттоб (р) ин шахси ботадбири лоиқро ба аморати кишвари Миср баргузид ва таъйин кард. Усмон (р) ўро аз аморати Миср маъзул кард ва ба ҷои ў Абдуллоҳ ибни Саъд ибни Абусарҳ-бародари разоъи (ширхўраҳ) худро ба аморат гумори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Гарчи Абдуллоҳ ибни Саъд марде буд ба ҳақиқат мўъмин ва мешавад гуфт, ки кордида ва ҳангоми ҳамлаи Амр ибни Ос ба Миср ў фармондеҳии майманаи қаноти рости лашкари исломро ба ўҳда дошт ва хеле хуб аз ўҳдаи кор баромад ва мавриди таҳсини Амр ибни Ос қарор гирифт. Пас аз он низ дар лашкари Миср зери назари Амр ибни Ос анҷоми вазифа мекард. Шахсияте, ки Амр ибни Ос назди умуми мардум дошт ва ҳайбате, ки Амр ибни Ос дар чашми душманон махсусан румиҳо дошт бо Абдуллоҳ ибни Саъд ғайри қобили қиёс бу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Барои дарки ин матлаб ҳамин бас, ки ба маҳзи ин ки Амр ибни Ос ба фармони Усмон (р) аз аморати Миср маъзул гашт, давлати Рум, ки ҷо</w:t>
      </w:r>
      <w:r>
        <w:rPr>
          <w:rFonts w:cs="Palatino Linotype" w:ascii="Palatino Linotype" w:hAnsi="Palatino Linotype"/>
          <w:iCs/>
          <w:sz w:val="24"/>
        </w:rPr>
        <w:t>й</w:t>
      </w:r>
      <w:r>
        <w:rPr>
          <w:rFonts w:cs="Palatino Linotype" w:ascii="Palatino Linotype" w:hAnsi="Palatino Linotype"/>
          <w:sz w:val="24"/>
        </w:rPr>
        <w:t xml:space="preserve">и ўро дар Миср холӣ дид, ба тамаъи пас гирифтан Миср афто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Ба бандари Искандария ҳамла кард ва онро хеле осон ва хеле зуд гирифт ва ба суръат дар хоки Миср пешравӣ кард. Усмон (р) Амр ибни Осро барои дафъи онҳо бифиристо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Чунонки қаблан дар ин китоб навиштем, ў буд, ки боз ба Миср омад ва боз лашкари Румро дуввумин бор торумор кард ва Имониул – фармондеҳи бузург ва қоиди машҳури Румиро дар ин ҷанг ба қатл расонид ва бандари Искандарияро аз нав ба давлати Ислом бозгардони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Амр ибни Ос пас аз мушарраф шудан ба Ислом, чи дар замони нубуввати ҳазрати Расул (с) ва чи дар даврони хилофати Шайхайн-Абубакр ва Умар собиқаи низомии бисёр хубе дошт, ки ҷуз иддаи маҳдуде дигарон камтар дошта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Усмон(р) Саъд ибни Абуваққос ин фармондеҳи азим, ки худаш ўро дар ибтидои хилофати худ ба ҷои Муғийра ибни Шўъба ба аморати Куфа мансуб карда буд, аз аморат барканор ва Валид ибни Уқба, бародари модарии худро ба ҷояш мансуб кар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Валид гарчи дасти кушода дошт ва корҳои аморатро хуб анҷом медод, дар саркўб кардани нерўҳои зиддиисломӣ дар Ирон лаёқат ва истеъдоди кофӣ аз худ нишон дод, дар ободӣ мекўшид ва дар ҳифзи назм ва амният ҳушёр буд, вале дар кори дин он чунон набуд, ки Саъд ибни Абуваққос буд. Дар қиёдат ва лашкаркашӣ ҳаргиз ба пои Саъд намерасид. Оре, Саъд ҳамон фармондеҳ ва амир буд, ки бо лашкари азими Ирон дасту панҷа нарм кард ва онҳоро ба бозича гирифт ва сахт шикаст дод. Рустами Фаррухзод, ҳамон сардори машҳурро, ки дар Ирон назир надошт, дар майдони Қодисия ба қатл расонид. Сипас бар Мадоин пойтахти салотини Сосонӣ даст ёфт. Тахту тоҷи онҳоро тасарруф кард. Яздигурд подшоҳи Сосонӣ аз тарси ин, ки ба дасти Саъд афтад ва кушта ва ё асир шавад, аз Мадоин фирор кард ва ба кўҳҳои Озарбойҷони Ғарбӣ паноҳ бур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Бинобар ин, барканор кардани чунин шахс аз аморати Куфа ва гуморидани Валид ба ҷойи ў, сарфи назар аз ин, ки зоҳиран ба салоҳи уммат набуд, бар хилофи сиёсати хилофати худи Усмон (р) буд</w:t>
      </w:r>
      <w:r>
        <w:rPr>
          <w:rStyle w:val="FootnoteCharacters"/>
          <w:rStyle w:val="FootnoteAnchor"/>
          <w:rFonts w:cs="Palatino Linotype" w:ascii="Palatino Linotype" w:hAnsi="Palatino Linotype"/>
          <w:sz w:val="24"/>
        </w:rPr>
        <w:footnoteReference w:id="22"/>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Чун мардум аз Валид ба баҳонае, ки тўҳмат ба ў мезаданд, назди Усмон (р) шикоят карданд, Усмон (р) ўро аз аморат барканор ва ба ҷояш Сайид ибни Осро, ки беш аз биступанҷ сол надошт таъйин кар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Инчунин Абумўсои Ашъарӣ, ин саҳобаи ҷалили паёмбарро аз аморати Басра азл кард ва писари ҳамсараш Абдуллоҳ ибни Омирро ба ҷояш қарор дод. Марвон ибни Ҳакам писари амаки худро дар Мадина мушовири худ кард. Тақрибан ў дар ҳамаи корҳо мушовир ва роҳнамои Усмон (р) буд. Ин азл ва насбҳои Усмон (р), ки зоҳиран табдили аҳсан ба ғайри аҳсан менамуд, эҷоди нохушнудие дар умуми мардум кард ва баҳона ба дасти душманон дод, то бар зидди Усмон (р) таблиғ ва алайҳи ў қиём кунанд. Аз ҳақ набояд гузашт аз таърих ба хубӣ маълум мешавад, ки ин ҷавонони Бани Умая бо он, ки камтар собиқаи кор доштанд, хеле хуб аз ўҳда кор мебаромаданд ва тасаллути комил бар авзоъ доштанд. Ҳар дасти хиёнате, ки пинҳонӣ ба кор меафтод, онро қатъ мекарданд, ҳар сари фитнае, ки аз сўрох сар мекашид, онро мекўбиданд ва ҳамин бедорӣ ва ҳамин кори онҳо боис шуд, ки ин душманони дину давлат ҳарбаи худро ба сў</w:t>
      </w:r>
      <w:r>
        <w:rPr>
          <w:rFonts w:cs="Palatino Linotype" w:ascii="Palatino Linotype" w:hAnsi="Palatino Linotype"/>
          <w:iCs/>
          <w:sz w:val="24"/>
        </w:rPr>
        <w:t>й</w:t>
      </w:r>
      <w:r>
        <w:rPr>
          <w:rFonts w:cs="Palatino Linotype" w:ascii="Palatino Linotype" w:hAnsi="Palatino Linotype"/>
          <w:sz w:val="24"/>
        </w:rPr>
        <w:t xml:space="preserve">и онҳо ба кор баранд. Яъне онҳоро мутаҳҳам ба умури норавое кунанд, ки ба қавли Табарӣ дурўғ буд ва барои исботи даъвои дурўғини худ ба ноҳақ шаҳодат диҳанд, то онҳоро дар назари мусалмонон баднамо ва мардумро нисбат ба онҳо бадбин намоянд, то дар натиҷа, маркази хилофатро ноором ва давлатро заъиф намоя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Ҳаргоҳ ба ёд биоварем, ки ансор (аҳли Мадина) пас аз вафоти Паёмбар (с) хилофатро ҳаққи хоси худ медонистанд, зеро Мадина маркази мамлакат ва ҳукумати Ислом, шаҳри онҳо буд ва онҳо дар нусрати дини Ислом ва ёрӣ ва кўмак ба Паёмбар (с) саҳми бас муҳиме доштанд ва чизе намонда буд, ки Саъд ибни Убода- яке аз сардорони худро ба хилофат баргузинанд, вале саранҷом ба далеле, ки Абубакр дар ин бора иброз кард, қонеъ ва таслим шуданд ва аз даъвои хилофат даст кашиданд ва Абубакр ба онҳо унвони вазорат дар дастгоҳи хилофат дод. Амалан низ дар корҳои муҳими кишвар бо онҳо машварат мекард ва бо мувофиқати онҳо дар кораш тасмими ниҳоиро гирифт ва дар даврони хилофати Умар ибни Хаттоб </w:t>
      </w:r>
      <w:r>
        <w:rPr>
          <w:rFonts w:cs="Palatino Linotype" w:ascii="Palatino Linotype" w:hAnsi="Palatino Linotype"/>
          <w:bCs/>
          <w:sz w:val="24"/>
        </w:rPr>
        <w:t xml:space="preserve">(р) </w:t>
      </w:r>
      <w:r>
        <w:rPr>
          <w:rFonts w:cs="Palatino Linotype" w:ascii="Palatino Linotype" w:hAnsi="Palatino Linotype"/>
          <w:sz w:val="24"/>
        </w:rPr>
        <w:t xml:space="preserve">низ чунин буда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Вале бояд фаҳмид, ки аҳли Мадина аз нопокии ботин ва нияти бади муҳоҷимон бехабар буданд. Чунки онҳо ба зоҳир тақозои бекор кардани амирони Усмон (р)-ро мекарданд. Аҳли Мадина низ ҳаминро мехостанд. Аз ин хотир, аз Усмон (р) дифоъ накарданд, ба умеди ин, ки Усмон (р) ба хостаи муҳоҷимон розӣ шавад ва амиронашро бекор кунад, вале мутаассифона, он чи аҳли Мадина умед доштанд, нашуд ва халифаи мусалмонон бар хилофи тасаввури онҳо ба дасти ин ҷинояткорони бадандеш шаҳид шуд. Бешак агар аҳли Мадина гумон мекарданд кор ба ҷое мерасад, ки ин ҷинояткорон даст ба ин ҷинояти фаҷеъ мезананд, ҳатман монеъ мешуданд, гарчи кор ба ҷанг бикаш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Аммо Шамсиддини Заҳабӣ дар китобаш ба номи </w:t>
      </w:r>
      <w:r>
        <w:rPr>
          <w:rFonts w:cs="Palatino Linotype" w:ascii="Palatino Linotype" w:hAnsi="Palatino Linotype"/>
          <w:i/>
          <w:iCs/>
          <w:sz w:val="24"/>
        </w:rPr>
        <w:t>«</w:t>
      </w:r>
      <w:r>
        <w:rPr>
          <w:rFonts w:cs="Palatino Linotype" w:ascii="Palatino Linotype" w:hAnsi="Palatino Linotype"/>
          <w:b/>
          <w:iCs/>
          <w:sz w:val="24"/>
        </w:rPr>
        <w:t>Дувал-ул-Ислом</w:t>
      </w:r>
      <w:r>
        <w:rPr>
          <w:rFonts w:cs="Palatino Linotype" w:ascii="Palatino Linotype" w:hAnsi="Palatino Linotype"/>
          <w:i/>
          <w:iCs/>
          <w:sz w:val="24"/>
        </w:rPr>
        <w:t>»</w:t>
      </w:r>
      <w:r>
        <w:rPr>
          <w:rFonts w:cs="Palatino Linotype" w:ascii="Palatino Linotype" w:hAnsi="Palatino Linotype"/>
          <w:sz w:val="24"/>
        </w:rPr>
        <w:t xml:space="preserve"> мегўяд: </w:t>
      </w:r>
      <w:r>
        <w:rPr>
          <w:rFonts w:cs="Palatino Linotype" w:ascii="Palatino Linotype" w:hAnsi="Palatino Linotype"/>
          <w:i/>
          <w:iCs/>
          <w:sz w:val="24"/>
        </w:rPr>
        <w:t xml:space="preserve">«Сарони аҳли фитна, ки алайҳи Усмон (р) қиём карданд душманон ва муфсидин буданд, ки ҷамъе аз авбош ва разилон ба онҳо пайвастанд. Асҳоби Паёмбар </w:t>
      </w:r>
      <w:r>
        <w:rPr>
          <w:rFonts w:cs="Palatino Linotype" w:ascii="Palatino Linotype" w:hAnsi="Palatino Linotype"/>
          <w:bCs/>
          <w:i/>
          <w:iCs/>
          <w:sz w:val="24"/>
        </w:rPr>
        <w:t xml:space="preserve">(с) </w:t>
      </w:r>
      <w:r>
        <w:rPr>
          <w:rFonts w:cs="Palatino Linotype" w:ascii="Palatino Linotype" w:hAnsi="Palatino Linotype"/>
          <w:i/>
          <w:iCs/>
          <w:sz w:val="24"/>
        </w:rPr>
        <w:t>ба ин ҷиҳат ба ёрии ў қиём накарданд, то худро аз фитна ва ошўб дур нигаҳ доранд. Гумон мекарданд кор ба он ҷо намекашад, ки Усмон (р) кушта шавад. Чун Усмон (р) кушта шуд, асҳоб аз корашон (яъне аз ин, ки ба ёрии Усмон (р) нашитофтанд) шадидан пушаймон шуданд»</w:t>
      </w:r>
      <w:r>
        <w:rPr>
          <w:rFonts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Заҳабӣ мегўя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Ба ҷонам қасам, агар ҳама ё баъзе аз онҳо барои дифоъ аз Усмон (р) ба по мехестанд, душманон бо зиллат фирор мекарданд»</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Ҳоло ки ангезаи душманонро аз ошўб алайҳи Усмон (р) фаҳмидем ва акнун, ки иллати дифоъ накардани аҳли Мадинаро аз Усмон (р) бо зикри далел навиштем, ба ин баҳсҳо хотима медиҳем ва ба зикри  шахсияти ҳазрати Усмон (р) мепардозем.</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Мо аҳли суннат мақом ва манзалати ҳазрати Усмон (р)-ро бас баланд медонем ва шахсияти бас азимашро таҷлил мекунем. Тибқи шоҳидони дақиқи таърихӣ, ки дар даст дорем, ўро пояи маҳкаме дар тақвияти даъват ба сў</w:t>
      </w:r>
      <w:r>
        <w:rPr>
          <w:rFonts w:cs="Palatino Linotype" w:ascii="Palatino Linotype" w:hAnsi="Palatino Linotype"/>
          <w:iCs/>
          <w:sz w:val="24"/>
        </w:rPr>
        <w:t>й</w:t>
      </w:r>
      <w:r>
        <w:rPr>
          <w:rFonts w:cs="Palatino Linotype" w:ascii="Palatino Linotype" w:hAnsi="Palatino Linotype"/>
          <w:sz w:val="24"/>
        </w:rPr>
        <w:t>и дини Ислом ва дар нусрат ва тақвияти ҳукумати Ислом медонем</w:t>
      </w:r>
      <w:r>
        <w:rPr>
          <w:rStyle w:val="FootnoteCharacters"/>
          <w:rStyle w:val="FootnoteAnchor"/>
          <w:rFonts w:cs="Palatino Linotype" w:ascii="Palatino Linotype" w:hAnsi="Palatino Linotype"/>
          <w:sz w:val="24"/>
        </w:rPr>
        <w:footnoteReference w:id="23"/>
      </w:r>
      <w:r>
        <w:rPr>
          <w:rFonts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Ҳазрати Усмон (р) дар нусрати дини Ислом ва дар пешрафти хостаҳо ва мақсади Паёмбар (с) аз фидои ҷон ва аз нисори амвол ва дороиаш дареғ намедош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Усмон (р) марде буд табъан рауф ва меҳрубон, қалбан ва фитратан пок, қавлан содиқ, амалан солеҳ ва дар ҳусни ахлоқ ва азамати шахсияташ ҳамин бас, ки Паёмбар (с) ўро ба домодӣ пазируфт ва духтараш Руқайяро ба издивоҷаш даровард ва ҳамин ки Руқайя вафот ёфт, духтари дигараш Умми Кулсумро ба ў дод ва чун Умми Кулсум низ аз дунё рафт Паёмбар (с) дигар духтаре надошт, ки ба ў бидиҳад.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Фармуд: </w:t>
      </w:r>
    </w:p>
    <w:p>
      <w:pPr>
        <w:pStyle w:val="2"/>
        <w:tabs>
          <w:tab w:val="clear" w:pos="708"/>
          <w:tab w:val="left" w:pos="8399" w:leader="none"/>
        </w:tabs>
        <w:spacing w:lineRule="auto" w:line="276"/>
        <w:ind w:firstLine="397"/>
        <w:jc w:val="both"/>
        <w:rPr/>
      </w:pPr>
      <w:r>
        <w:rPr>
          <w:rFonts w:cs="Palatino Linotype" w:ascii="Palatino Linotype" w:hAnsi="Palatino Linotype"/>
          <w:b/>
          <w:bCs/>
          <w:sz w:val="24"/>
        </w:rPr>
        <w:t>«Агар духтари дигар медоштам ба ту медодам»</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Аллоҳу акбар! Чи ифтихоре бартар ва чи манзалате беҳтар барои Усмон (р) аз ин, ки то ин ҳад мавриди муҳаббат ва инояти Сайидулмурсалин (с) қарор бигирад.</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Аз ин ҷост, ки Усмон (р) лақаби (Зиннурайн) дорад, яъне ба ў мегўянд, (Усмон (р) Зиннурайн), зеро тавфиқ ёфт, ки ду ҳамсар аз хонаи нубувватро ба хонаи хеш биёварад, дар бораи чунин касе, ки дар ифтихор ва фазилат ва дар таърихи башарият шабеҳ надорад чи сифате беҳтар аз ин метавон ёфт? </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Бе тардид, агар Усмон (р) аз ҳайси шахсияти фитрӣ ё аз ҳайси ахлоқ ва камолоти инсонӣ ё аз ҳар ҷиҳате заррае нуқсон ё заъф дошт, Паёмбар (с) ўро ба домодӣ намепазируфт. Он ҳам ду бор.</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Ин буд намунае аз хусусиятҳо ва фазоили фитрӣ ва шахсияти зотии ҳазрати Усмон (р), ки ба таври ихтисор зикр кардем.</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Heading1"/>
        <w:spacing w:lineRule="auto" w:line="276"/>
        <w:ind w:left="180" w:hanging="0"/>
        <w:rPr>
          <w:rFonts w:ascii="Palatino Linotype" w:hAnsi="Palatino Linotype" w:cs="Palatino Linotype"/>
        </w:rPr>
      </w:pPr>
      <w:r>
        <w:rPr>
          <w:rFonts w:cs="Palatino Linotype" w:ascii="Palatino Linotype" w:hAnsi="Palatino Linotype"/>
        </w:rPr>
        <w:t>Кордонии Усмон-и Зиннурайн</w:t>
      </w:r>
    </w:p>
    <w:p>
      <w:pPr>
        <w:pStyle w:val="2"/>
        <w:tabs>
          <w:tab w:val="clear" w:pos="708"/>
          <w:tab w:val="left" w:pos="8399" w:leader="none"/>
        </w:tabs>
        <w:spacing w:lineRule="auto" w:line="276"/>
        <w:ind w:firstLine="397"/>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ммо лаёқат ва басирати Усмон (р) дар тадбир ва ҳусни идораи умури мамлакати Ислом ва дар саркўб намудани бадхоҳони давлати Ислом ва футуҳоти ҷадидаш дар Ирон, Африқо ва ғайра чунин буд, ки дар ин китоб ба таври хеле мухтасар навиштем ва ҳамин бас аст, ки дар лашкаркашӣ ва мубориза дар роҳи Худо то он ҷо муваффақ шуд ва то он ҷо пеш рафт, ки то наздикии сарзамини аслии Рум расид. Нақшаи фатҳи ин сарзаминро низ фароҳам кард, то тахту тоҷи императори Руми бузургро барбод диҳад ва агар ин фитна ва ошўби дохилӣ барпо намешуд, дар ин кор муваффақ мешуд. Ман шак надорам, ки дасти румиён ва ирониён ба таври махфӣ дар ин фитна ва ошўб кор мекард ва натиҷае, ки мехостанд гирифтанд.</w:t>
      </w:r>
    </w:p>
    <w:p>
      <w:pPr>
        <w:pStyle w:val="Heading1"/>
        <w:spacing w:lineRule="auto" w:line="276"/>
        <w:ind w:left="180" w:hanging="0"/>
        <w:rPr>
          <w:rFonts w:ascii="Palatino Linotype" w:hAnsi="Palatino Linotype" w:cs="Palatino Linotype"/>
          <w:sz w:val="24"/>
        </w:rPr>
      </w:pPr>
      <w:r>
        <w:rPr>
          <w:rFonts w:cs="Palatino Linotype" w:ascii="Palatino Linotype" w:hAnsi="Palatino Linotype"/>
          <w:sz w:val="24"/>
        </w:rPr>
      </w:r>
    </w:p>
    <w:p>
      <w:pPr>
        <w:pStyle w:val="Heading1"/>
        <w:spacing w:lineRule="auto" w:line="276"/>
        <w:ind w:left="180" w:hanging="0"/>
        <w:rPr>
          <w:rFonts w:ascii="Palatino Linotype" w:hAnsi="Palatino Linotype" w:cs="Palatino Linotype"/>
        </w:rPr>
      </w:pPr>
      <w:r>
        <w:rPr>
          <w:rFonts w:cs="Palatino Linotype" w:ascii="Palatino Linotype" w:hAnsi="Palatino Linotype"/>
        </w:rPr>
        <w:t xml:space="preserve">АВЗОЪИ ДОХИЛИИ </w:t>
      </w:r>
      <w:r>
        <w:rPr>
          <w:rFonts w:cs="Palatino Linotype" w:ascii="Palatino Linotype" w:hAnsi="Palatino Linotype"/>
          <w:sz w:val="28"/>
          <w:szCs w:val="28"/>
        </w:rPr>
        <w:t>қ</w:t>
      </w:r>
      <w:r>
        <w:rPr>
          <w:rFonts w:cs="Palatino Linotype" w:ascii="Palatino Linotype" w:hAnsi="Palatino Linotype"/>
        </w:rPr>
        <w:t xml:space="preserve">АЛАМРАВИ </w:t>
      </w:r>
    </w:p>
    <w:p>
      <w:pPr>
        <w:pStyle w:val="Heading1"/>
        <w:spacing w:lineRule="auto" w:line="276"/>
        <w:ind w:left="180" w:hanging="0"/>
        <w:rPr>
          <w:rFonts w:ascii="Palatino Linotype" w:hAnsi="Palatino Linotype" w:cs="Palatino Linotype"/>
        </w:rPr>
      </w:pPr>
      <w:r>
        <w:rPr>
          <w:rFonts w:cs="Palatino Linotype" w:ascii="Palatino Linotype" w:hAnsi="Palatino Linotype"/>
        </w:rPr>
        <w:t>ИСЛОМ ДАР ДАВРОНИ УСМОН (Р)</w:t>
      </w:r>
    </w:p>
    <w:p>
      <w:pPr>
        <w:pStyle w:val="Heading1"/>
        <w:spacing w:lineRule="auto" w:line="276"/>
        <w:ind w:left="180" w:hanging="0"/>
        <w:rPr>
          <w:rFonts w:ascii="Palatino Linotype" w:hAnsi="Palatino Linotype" w:cs="Palatino Linotype"/>
        </w:rPr>
      </w:pPr>
      <w:r>
        <w:rPr>
          <w:rFonts w:cs="Palatino Linotype" w:ascii="Palatino Linotype" w:hAnsi="Palatino Linotype"/>
        </w:rPr>
      </w:r>
    </w:p>
    <w:p>
      <w:pPr>
        <w:pStyle w:val="2"/>
        <w:tabs>
          <w:tab w:val="clear" w:pos="708"/>
          <w:tab w:val="left" w:pos="8399" w:leader="none"/>
        </w:tabs>
        <w:spacing w:lineRule="auto" w:line="276"/>
        <w:ind w:firstLine="397"/>
        <w:jc w:val="both"/>
        <w:rPr/>
      </w:pPr>
      <w:r>
        <w:rPr>
          <w:rFonts w:cs="Palatino Linotype" w:ascii="Palatino Linotype" w:hAnsi="Palatino Linotype"/>
          <w:sz w:val="24"/>
        </w:rPr>
        <w:t>Чунонки таърих иттифоқ доранд авзои иқтисодии кишвар ва назми умур ва осоиши мусалмонон дар шаш соли аввали хилофати Усмон (р) ба ҳадде хуб ва олӣ буд, ки агар нагўем беҳтар аз даврони Умар ибни Хаттоб (р) буд, ба ҷуръат мегўем камтар набу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Шаъбӣ мегўяд</w:t>
      </w:r>
      <w:r>
        <w:rPr>
          <w:rStyle w:val="FootnoteCharacters"/>
          <w:rStyle w:val="FootnoteAnchor"/>
          <w:rFonts w:cs="Palatino Linotype" w:ascii="Palatino Linotype" w:hAnsi="Palatino Linotype"/>
          <w:sz w:val="24"/>
        </w:rPr>
        <w:footnoteReference w:id="24"/>
      </w:r>
      <w:r>
        <w:rPr>
          <w:rFonts w:cs="Palatino Linotype" w:ascii="Palatino Linotype" w:hAnsi="Palatino Linotype"/>
          <w:sz w:val="24"/>
        </w:rPr>
        <w:t xml:space="preserve">: </w:t>
      </w:r>
    </w:p>
    <w:p>
      <w:pPr>
        <w:pStyle w:val="2"/>
        <w:tabs>
          <w:tab w:val="clear" w:pos="708"/>
          <w:tab w:val="left" w:pos="8399" w:leader="none"/>
        </w:tabs>
        <w:spacing w:lineRule="auto" w:line="276"/>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 Усмон (р) музди сарбозон </w:t>
      </w:r>
      <w:r>
        <w:rPr>
          <w:rFonts w:cs="Palatino Linotype" w:ascii="Palatino Linotype" w:hAnsi="Palatino Linotype"/>
          <w:i/>
          <w:iCs/>
          <w:sz w:val="24"/>
        </w:rPr>
        <w:t>(сарбозони доимии мавҷуд дар лашкаргоҳҳо)</w:t>
      </w:r>
      <w:r>
        <w:rPr>
          <w:rFonts w:cs="Palatino Linotype" w:ascii="Palatino Linotype" w:hAnsi="Palatino Linotype"/>
          <w:sz w:val="24"/>
        </w:rPr>
        <w:t xml:space="preserve">-ро баробар кард. Умар ибни Хаттоб дар даврони хилофаташ ба ҳар як аз мардуми Мадина дар моҳи Рамазон як дирҳам беш аз ҳаққи маъмулиаш медод </w:t>
      </w:r>
      <w:r>
        <w:rPr>
          <w:rFonts w:cs="Palatino Linotype" w:ascii="Palatino Linotype" w:hAnsi="Palatino Linotype"/>
          <w:i/>
          <w:iCs/>
          <w:sz w:val="24"/>
        </w:rPr>
        <w:t>(то битавонанд тағйире дар навъи таъоми ифтори худ ворид созад)</w:t>
      </w:r>
      <w:r>
        <w:rPr>
          <w:rFonts w:cs="Palatino Linotype" w:ascii="Palatino Linotype" w:hAnsi="Palatino Linotype"/>
          <w:sz w:val="24"/>
        </w:rPr>
        <w:t xml:space="preserve"> ва барои ин манзур ба ҳар як аз модарони мўъминон (ҳамсарони паёмбар(с)) рўзе ду дирҳам дар моҳи Рамазон изофа медо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Усмон (р) маблағи изофии ифтори мусалмонон ва модарони мўъминонро зиёдтар аз даврони Умар (р) кар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Усмон (р) барои ифтор дар моҳи Рамазон дар масҷиди Набавӣ суфраи таъоми васеъ ва бузурге мегустурд, то фуқаро ва бечорагон ва муътакифин (шахсони эътикофнишин) аз он ифтор кун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Усмон (р) дар шаҳри Мадина меҳмонсарое бино кард, ки дарвозаи он бар рўйи фуқаро ва мардуме, ки аз хориҷ ба шаҳр ворид мешуданд, шабу рўз боз буд. Дар он ҷо ба ғизои кофӣ ва хеле хуб аз мардум  бе пул пазироӣ мекард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Ҳасани Басрӣ, ки яке аз тобеъон аст, мегўя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Мусалмонон дар давраи хилофати Усмон (р) дар хайр ва осоиш буданд. Камтар рўзе мегузашт, ки ба хайри беҳтар ва бештар аз айёми гузашта нарасанд. Омилини байтулмол бисёр вақт дар кўчаҳои Мадина ҷор мезаданд, то мардум нақди муқарарии моҳона ё саҳми худро аз ғаниматҳое, ки аз ҷабҳаҳо мерасид аз байтулмол бигиранд ва басо вақтҳо ҷор мезаданд, то озуқаи худро дарёфт кунанд»</w:t>
      </w:r>
      <w:r>
        <w:rPr>
          <w:rFonts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Бисёре аз аём ҷор мезаданд, то мардум барои дарёфти саҳми худ аз равған ё асал, ки аз вилоятҳо ба Мадина расида буд, ба байтулмол бираванд. Мардум он чиро, ки аз ҷорчиҳо мешуниданд, аз байтулмол дарёфт мекард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Таърих мегўяд, ки байтулмоли мусалмонон дар давраи Усмон (р) ба ҳадде ғанӣ шуда буд, ки Усмон (р) доираи закотро, ки вазифа дошт аз сарватмандони мусалмонон ҷамъ кунад ва ба масраф бирасонад, аз девон ва дафтари байтулмол хориҷ кард ва пардохти закотро ба ўҳдаи худи мусалмонон вогузор намуд, то худашон ҳисоб кунанд ва ба фуқаро бирасон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н хайрот ва атоҳои давраи Усмон (р) ҳамеша ҷорӣ буд ва ин озуқа доимо ба мардум мерасид. Мардум дар ҳама ҷои кишвар дар амният ва оромии комил ва дар осоиш буданд ва бо камоли муҳаббати мутақобил ва ҳусни муъошират бо якдигар зиндагонӣ мекард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н буд таҷассуме аз хайрот ва баракоти даврони Усмон (р) ва ин буд баёни мухтасаре аз зиндагонии фараҳмандонаи мардуми замони хилофати Усмон (р), вале табиъат ва сиришти фарзанди одам ин аст, ки агар тамоми сифот ва аъмоли касе писандида бошад, вале қасдан ё иштибоҳан амре аз ў сар занад, ки ба назари онҳо нописанд бошад, тамоми он сифоти хуб ва ҳамаи он хисоли ҳамидаашро нодида мегиранд ва бар рўйи ҳамон як амре, ки дар назари онҳо нописанд буда ангушт мегузоранд ва забони таън мекушоян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Дар ин бора хуб сурудааст ин шоир, ки мегўя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i/>
          <w:iCs/>
          <w:sz w:val="24"/>
        </w:rPr>
        <w:t>Сад нақши дуруст омаду касро назаре нест,</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i/>
          <w:iCs/>
          <w:sz w:val="24"/>
        </w:rPr>
        <w:t xml:space="preserve">   </w:t>
      </w:r>
      <w:r>
        <w:rPr>
          <w:rFonts w:cs="Palatino Linotype" w:ascii="Palatino Linotype" w:hAnsi="Palatino Linotype"/>
          <w:i/>
          <w:iCs/>
          <w:sz w:val="24"/>
        </w:rPr>
        <w:t>Чун рафт хатое ҳамаро чашм бар он аст.</w:t>
      </w:r>
    </w:p>
    <w:p>
      <w:pPr>
        <w:pStyle w:val="2"/>
        <w:tabs>
          <w:tab w:val="clear" w:pos="708"/>
          <w:tab w:val="left" w:pos="8399" w:leader="none"/>
        </w:tabs>
        <w:spacing w:lineRule="auto" w:line="276"/>
        <w:ind w:firstLine="397"/>
        <w:jc w:val="both"/>
        <w:rPr>
          <w:rFonts w:ascii="Palatino Linotype" w:hAnsi="Palatino Linotype" w:eastAsia="Palatino Linotype" w:cs="Palatino Linotype"/>
          <w:i/>
          <w:i/>
          <w:iCs/>
          <w:sz w:val="24"/>
        </w:rPr>
      </w:pPr>
      <w:r>
        <w:rPr>
          <w:rFonts w:eastAsia="Palatino Linotype" w:cs="Palatino Linotype" w:ascii="Palatino Linotype" w:hAnsi="Palatino Linotype"/>
          <w:i/>
          <w:iCs/>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Оре, мардум тамоми корҳои хайр ва бобаракати ҳазрати Усмон (р)-ро нодида гирифтанд ва фақат як кораш, ки ҳамон гуморидани хешонаш буд ба ҳисоби кори бадаш гузориданд ва аз ин ҷо кор ба ҷое расид, ки Усмон (р) шаҳид шуд ва футуҳоти муҳиме, ки Усмон (р) нақша кашида буд ба куллӣ мутаваққиф шуд ва душманони Ислом ва мусалмонон ба мақсадашон расиданд ва масири Ислом дигаргун гарди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Ҳасани Басрӣ мегўя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Агар мардум дар муқобили ин фитнаангезон қиём мекарданд ва ба дифоъи Усмон (р) мепардохтанд, ҳамеша дар хайрот ва осоиши даврони Усмон (р) мемонданд, вале онҳо (бо забони ҳол) гуфтанд, на. Ба Худо, намехоҳем чунин бошем, ба Худо, солим намонанд. Шамшерҳои душманонашон аз ғилоф кашида шуд ва пас аз он то имрўз дар ғилоф  нарафт ва чунин мебинем, ки ин шамшерҳо то қиёмат бараҳна бимонад ва бар сари мусалмонон фуруд ояд»</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Банда, мусаннифи ин сатрҳо мегўям, ки агар Усмон (р) чунон ки Сайид ибни Ос дар ҳамон рўзҳои аввал бар вазъи осори фитна ба ў пешниҳод кард,</w:t>
      </w:r>
      <w:r>
        <w:rPr>
          <w:rStyle w:val="FootnoteCharacters"/>
          <w:rStyle w:val="FootnoteAnchor"/>
          <w:rFonts w:cs="Palatino Linotype" w:ascii="Palatino Linotype" w:hAnsi="Palatino Linotype"/>
          <w:sz w:val="24"/>
        </w:rPr>
        <w:footnoteReference w:id="25"/>
      </w:r>
      <w:r>
        <w:rPr>
          <w:rFonts w:cs="Palatino Linotype" w:ascii="Palatino Linotype" w:hAnsi="Palatino Linotype"/>
          <w:sz w:val="24"/>
        </w:rPr>
        <w:t xml:space="preserve"> сарони фитнаро мекушт мусалламан фитна по намегирифт ва балвое ба вуҷуд намеомад, ки мунҷар ба қатли ў бишавад. Ин назар ва пешниҳоди Сайид ибни Ос, чи аз ҷанбаи сиёсат ва чи аз ҷанбаи шариъат, комилан саҳеҳ буд, вале чунин коре, ки унвони шиддати амал дорад, аз шахси рауф ва меҳрубоне монанди Усмон (р) ғайри мумкин буд. </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Чун дар назар буд ин китобро ба ихтисор бинависем, ба зикри матлабе, ки то ин ҷо дар бораи Усмон (р) навиштем иктифо мекунем, вале қабл аз ин ки қалам аз кор боз дорам, лозим медонем ду амри муҳим, ки Усмон (р), ки дар даврони хилофаташ анҷом дод, ба унвони ҳусни хотима зикр намоем, зеро яке марбут ба Қуръони карим, китоби Худованд ҷалла ҷалолуҳу ва дигаре дар бораи ибодатгоҳи Худо азза ва ҷал, яъне масҷиди Паёмбар (с) мебоша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Heading1"/>
        <w:spacing w:lineRule="auto" w:line="276"/>
        <w:ind w:left="180" w:hanging="0"/>
        <w:rPr/>
      </w:pPr>
      <w:r>
        <w:rPr>
          <w:rFonts w:cs="Palatino Linotype" w:ascii="Palatino Linotype" w:hAnsi="Palatino Linotype"/>
        </w:rPr>
        <w:t xml:space="preserve">Яксон намудани тиловат ва </w:t>
      </w:r>
      <w:r>
        <w:rPr>
          <w:rFonts w:cs="Palatino Linotype" w:ascii="Palatino Linotype" w:hAnsi="Palatino Linotype"/>
          <w:sz w:val="28"/>
          <w:szCs w:val="28"/>
        </w:rPr>
        <w:t>қироъати</w:t>
      </w:r>
      <w:r>
        <w:rPr>
          <w:rFonts w:cs="Palatino Linotype" w:ascii="Palatino Linotype" w:hAnsi="Palatino Linotype"/>
        </w:rPr>
        <w:t xml:space="preserve"> Қуръони карим</w:t>
      </w:r>
    </w:p>
    <w:p>
      <w:pPr>
        <w:pStyle w:val="2"/>
        <w:tabs>
          <w:tab w:val="clear" w:pos="708"/>
          <w:tab w:val="left" w:pos="8399" w:leader="none"/>
        </w:tabs>
        <w:spacing w:lineRule="auto" w:line="276"/>
        <w:ind w:firstLine="397"/>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Дар китоби </w:t>
      </w:r>
      <w:r>
        <w:rPr>
          <w:rFonts w:cs="Palatino Linotype" w:ascii="Palatino Linotype" w:hAnsi="Palatino Linotype"/>
          <w:i/>
          <w:iCs/>
          <w:sz w:val="24"/>
        </w:rPr>
        <w:t>«</w:t>
      </w:r>
      <w:r>
        <w:rPr>
          <w:rFonts w:cs="Palatino Linotype" w:ascii="Palatino Linotype" w:hAnsi="Palatino Linotype"/>
          <w:b/>
          <w:iCs/>
          <w:sz w:val="24"/>
        </w:rPr>
        <w:t>Шайхайн</w:t>
      </w:r>
      <w:r>
        <w:rPr>
          <w:rFonts w:cs="Palatino Linotype" w:ascii="Palatino Linotype" w:hAnsi="Palatino Linotype"/>
          <w:i/>
          <w:iCs/>
          <w:sz w:val="24"/>
        </w:rPr>
        <w:t>»</w:t>
      </w:r>
      <w:r>
        <w:rPr>
          <w:rFonts w:cs="Palatino Linotype" w:ascii="Palatino Linotype" w:hAnsi="Palatino Linotype"/>
          <w:sz w:val="24"/>
        </w:rPr>
        <w:t xml:space="preserve"> нигоштем, ки оёт ва сураҳои Қуръон, ки то қабл аз вафоти Паёмбар (с) ҳама як ҷо ба сурати як китоб ҷамъ нашуда буд, ба пешниҳоди Умар ибни Хаттоб ва ба дастури Абубакр (р) ҷамъоварӣ ва тадвин гардид ва ба сурати ҳамин Қуръони карим, ки акнун дар дасти мо ва дар ҳар ҷои ҷаҳон мавҷуд мебошад, даромад. Ин амал яке аз умури хеле воҷиб ва муҳиме буд, ки Умар (р) тақозо кард ва Абубакр (р) анҷом дод. Китоби Худо бо ин кор аз нобуд шудан ва изофа ва нуқсон маҳфуз гардид. Чун қабоили араб дар порае аз луғот ва калимоти арабӣ бо ҳам ихтилоф доштанд, чаро ки лаҳҷаҳо ва гў</w:t>
      </w:r>
      <w:r>
        <w:rPr>
          <w:rFonts w:cs="Palatino Linotype" w:ascii="Palatino Linotype" w:hAnsi="Palatino Linotype"/>
          <w:iCs/>
          <w:sz w:val="24"/>
        </w:rPr>
        <w:t>йи</w:t>
      </w:r>
      <w:r>
        <w:rPr>
          <w:rFonts w:cs="Palatino Linotype" w:ascii="Palatino Linotype" w:hAnsi="Palatino Linotype"/>
          <w:sz w:val="24"/>
        </w:rPr>
        <w:t>шҳо фарқ мекарданд, бадеҳӣ аст, ки тиловат ва китобати Қуръон низ ихтилоф пайдо мекард. Ҳар қабилае Қуръоне мутобиқи лаҳҷаи махсуси худ навишта ва тиловат мекард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н ихтилоф дар каломи Аллоҳ дар давраи поки садри Ислом, ки ба ҳаққи асари муҳаббат ва сафои ботин буд, зиён надошт, вале барои наслҳои дигари мусалмонон дар замони оянда зиёни зиёде ба думбол дошт. Зеро ақвом ва қабоили араб дар бораи лаҳҷа ва гў</w:t>
      </w:r>
      <w:r>
        <w:rPr>
          <w:rFonts w:cs="Palatino Linotype" w:ascii="Palatino Linotype" w:hAnsi="Palatino Linotype"/>
          <w:iCs/>
          <w:sz w:val="24"/>
        </w:rPr>
        <w:t>йи</w:t>
      </w:r>
      <w:r>
        <w:rPr>
          <w:rFonts w:cs="Palatino Linotype" w:ascii="Palatino Linotype" w:hAnsi="Palatino Linotype"/>
          <w:sz w:val="24"/>
        </w:rPr>
        <w:t>ши махсуси худ хеле таъассуб доштанд. Аз ин лиҳоз дар ҷамъомадҳои умумӣ ва бозорҳои мавсимӣ, аз қабили бозори бузурги Уккоз ва ғайра барои изҳори фазилат ва бартарии лаҳҷаи худ бар лаҳҷаҳои дигар суханронӣ ва шеърсароӣ мекарданд ва бар якдигар фахр мефурўхт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нчунин ҳангоме ки дини Ислом ва ҳукумати Ислом пас аз фатҳи Макка қувват гирифт ва раисони қабоил бо гурўҳе аз бузургонашон гурўҳ- гурўҳ барои қабули Ислом ва таҳкими байъат бо ҳукумати Ислом ба Мадина меомаданд ва ба ҳузури Паёмбар (с) мушарраф мешуданд, шоир ва хатиби худро ҳамроҳ меоварданд, шоирашон шеър месуруд ва хатибашон суханронӣ мекард. Паёмбар (с) ва муҳоҷирон ва ансор, ки ҳама суханшинос буданд гўш мекард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Пас бо ин васф агар иҷоза бошад, ки ҳар қабилае, Қуръоне мутобиқи лаҳҷаи худ таҳия намояд, бе шак ҳар қабилае ҳамон Қуръонеро, ки мутобиқи лаҳҷаи худ навишта беҳтар аз Қуръонҳои қабоили дигар медонад. Аз ин ҷиҳат бар якдигар тафохур мекуна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Аз ин роҳ дар каломи Аллоҳ, яъне Қуръон ихтилоф пайдо мешавад ва дар байни қабоили араб тафриқи калима ва низоъ ба вуҷуд меояд ва чи зиёне махуфтар аз ин, ки уммате дар китоби динӣ ва ваҳйи осмонии худ бо ҳам низоъ дошта боша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сари нохушоянди ин амр вақте ошкор шуд, ки Ҳузайфа ибни Ямон, саҳобии бузурги Паёмбар (с) дар соли бисту панҷуми ҳиҷрӣ, яъне соли дуввуми хилофати Усмон (р) дар аёми набард дар ноҳияи Озарбойҷон ва Арманистон мутаваҷҷеҳ шуд, ки сипоҳи Ислом дар аснои фароғаташон Қуръон мехонданд ва афроди ҳар қабилае мутобиқи лаҳҷаи худ тиловат мекунанд. Баъзе вақтҳо дар ин бора бо ҳам баҳсҳо мекунанд ва афроди ҳар қабилае тиловати худро беҳтар аз дигарон медонанд ва кор ба низоъ мекаш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Аз ин хотир, Ҳузайфа, ки шадидан хатари ношӣ аз ихтилоф дар китоби Худоро эҳсос карда буд, фавран ба Мадина мешитобад. Ин амри муҳимро ба арзи халифаи мусалмонон Усмон (р) мерасонад ва мегўяд: </w:t>
      </w:r>
      <w:r>
        <w:rPr>
          <w:rFonts w:cs="Palatino Linotype" w:ascii="Palatino Linotype" w:hAnsi="Palatino Linotype"/>
          <w:i/>
          <w:iCs/>
          <w:sz w:val="24"/>
        </w:rPr>
        <w:t>«Ё амиралмўъминин! Дарёб ва нигаҳ дор уммати Муҳаммадро қабл аз ин, ки дар китоби Худо (Қуръон) бо якдигар низоъ кунанд ва монанди яҳуд ва масеҳиён дар китоби динии худ ихтилоф пайдо кунанд»</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Ҳазрати Усмон (р), ки мутаваҷҷеҳи хатари такрори ин амр мешавад, эҳсоси маъсулият мекунад ва фавран ҳамон нусхаи Қуръонро, ки дар даврони хилофати Абубакр тадвин шуда буд ва акнун назди Ҳафса-духтари Умар ибни Хаттоб (ҳамсари Паёмбар) буд, аз ў мегирад ва ба Зайд ибни Собити ансорӣ, ки қаблан ин нусхаро ба дастури Абубакр (р) тадвин карда буд месупорад ва дастур медиҳад, то бо ҳамкории се нафар аз муҳоҷирони Қурайш ба исми Абдуллоҳ ибни Зубайр, Саъд ибни Ос ва Абдурраҳмон ибни Ҳорис ибни Ҳошим (р) аз ин нусхаи Қуръони карим, ки ба лаҳҷаи фасеҳи Қурайш навишта шуда буд, нусхае нусхабардорӣ кун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н ҳайати нусхабардорон таҳти назорат ва ҳидояти худи Усмон (р) машғул ба кор буданд. Дақиқан як нусха аз рўи он нусхаи Қуръон нусхабардорӣ карданд. Сипас барои итминон ба дурустии нусхаи бардоштаашон ва ин ки дар навиштани он аз рўи нусхаи аслӣ ҳеҷ иштибоҳе роҳ наёфта ва ҳеҷ изофа ва нуқсоне надорад ва айнан мувофиқ бо нусхаи аслӣ мебошад, ҳазрати Усмон (р) амр фармуд тамоми калимоти онро бо нусхаи аслӣ ба диққат муқоиса намоянд. Пас аз ин ки маълум шуд, ки тамоми он монанди нусхаи аслӣ мебошад, нусхаи аслиро ба модари мўъминон Ҳафса баргардонд ва амр фармуд, ки аз рўйи нухсаи бардошташуда чанд нусхаи дигар бо диққат бинависанд. Бино ба ривояти машҳуртар ҳафт нусха тадвин намуд ва ба ҳар як маркази вилояти кишвари Ислом як нусха фиристод ва як нусха дар Мадина маркази хилофат нигаҳ дошт ва дастур фармуд, то мусалмонон пас аз ин дар ҳар ҷо, ки бошанд, мутобиқи ин нусхаҳо Қуръонро бихонанд ва агар бихоҳанд Қуръонро бинависанд ва ҷавобан бояд мутобиқи ин нусха бинависанд то каломи Худо чи аз ҳайси тиловат ва чи аз ҳайси китобат, дар ҳама ҷо ва барои ҳамеша дар ҷаҳон яке буда ва ҳеҷ гуна ихтилофи лафзӣ ва хаттӣ надошта бош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Ҳеҷ кадом аз қабилаҳои мухталифи араб бо он, ки сахт пойбанди лаҳҷаи хоси худ буданд, бо ин иқдом ва фармони Усмон (р) дар яксон кардани лаҳҷаи Қуръон хурдтарин мухолифате накарданд. Ҳамаи онҳо, ки мутаваҷҷеҳи нусхаи неки иқдоми Усмон (р) шуда буданд, аз истеъмоли лаҳҷаи худ дар тиловат ва китобати Қуръон даст кашиданд ва мутобиқи нусхаи Қуръони Усмон (р) ба тиловати Қуръон пардохтанд ва мутобиқи ин нусха барои худашон Қуръонро нусхабардорӣ карданд ва нигаҳ дошт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Бинобар ин, бо таваҷҷўҳ ба ривояти собит ва саҳеҳи таърихӣ, Қуръони карим бо пешниҳоди муъаккади ҳазрати Умари Форуқ ба дастури бе чуну чарои ҳазрати Абубакри Сиддиқ як ҷо ҷамъ ва тадвин шуд ва аз нобудӣ ва изофа ва нуқсон маҳфуз гардид. Дар асари иқдоми ҳазрати Усмон (р)-и Зиннурайн аз ихтилоф дар қироъат ва китобат ҷилавгирӣ ба амал омад ва нусхаи нусхаҳои бешумори Қуръон, ки дар ҷаҳон дар гузашта вуҷуд дошта ё акнун вуҷуд дорад ё дар оянда ба вуҷуд ояд, бе каму кост, айнан ҳамон Қуръоне аст, ки Худо ҷалла ва ҷалолуҳу ба василаи Рўҳуламин- Ҷабраил бар қалби поки Муҳаммади Амин ва Расули раббулоламин нозил фармудааст ва бо ин моҷаро ваъдаи Худо, ки фармуда аст:</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Сухани Худо:</w:t>
      </w:r>
    </w:p>
    <w:p>
      <w:pPr>
        <w:pStyle w:val="2"/>
        <w:tabs>
          <w:tab w:val="clear" w:pos="708"/>
          <w:tab w:val="left" w:pos="8399" w:leader="none"/>
        </w:tabs>
        <w:spacing w:lineRule="auto" w:line="276"/>
        <w:ind w:firstLine="397"/>
        <w:jc w:val="both"/>
        <w:rPr/>
      </w:pPr>
      <w:r>
        <w:rPr>
          <w:rFonts w:cs="Palatino Linotype" w:ascii="Palatino Linotype" w:hAnsi="Palatino Linotype"/>
          <w:b/>
          <w:i/>
          <w:iCs/>
          <w:sz w:val="24"/>
        </w:rPr>
        <w:t>«</w:t>
      </w:r>
      <w:r>
        <w:rPr>
          <w:rFonts w:cs="Palatino Linotype" w:ascii="Palatino Linotype" w:hAnsi="Palatino Linotype"/>
          <w:b/>
          <w:bCs/>
          <w:sz w:val="24"/>
        </w:rPr>
        <w:t>Мо инро барои шумо нозил кардем</w:t>
      </w:r>
      <w:r>
        <w:rPr>
          <w:rFonts w:cs="Palatino Linotype" w:ascii="Palatino Linotype" w:hAnsi="Palatino Linotype"/>
          <w:b/>
          <w:sz w:val="24"/>
        </w:rPr>
        <w:t xml:space="preserve"> (яъне Қуръонро) </w:t>
      </w:r>
      <w:r>
        <w:rPr>
          <w:rFonts w:cs="Palatino Linotype" w:ascii="Palatino Linotype" w:hAnsi="Palatino Linotype"/>
          <w:b/>
          <w:bCs/>
          <w:sz w:val="24"/>
        </w:rPr>
        <w:t xml:space="preserve">ва мо онро ҳифз хоҳем кард», </w:t>
      </w:r>
    </w:p>
    <w:p>
      <w:pPr>
        <w:pStyle w:val="2"/>
        <w:tabs>
          <w:tab w:val="clear" w:pos="708"/>
          <w:tab w:val="left" w:pos="8399" w:leader="none"/>
        </w:tabs>
        <w:spacing w:lineRule="auto" w:line="276"/>
        <w:jc w:val="both"/>
        <w:rPr/>
      </w:pPr>
      <w:r>
        <w:rPr>
          <w:rFonts w:cs="Palatino Linotype" w:ascii="Palatino Linotype" w:hAnsi="Palatino Linotype"/>
          <w:sz w:val="24"/>
        </w:rPr>
        <w:t>таҳақуқ ва воқеъият пайдо кард. Ин иқдоми муҳими Усмон (р), ки мусалмононро аз ихтилоф дар китоби Худо ҳифз кард, на танҳо мавриди иттифоқи аҳли суннат ва на фақат мавриди таҳсини аҳли суннат мебошад, балки уламои муҳаққиқи шиъа низ дар ин амр бо аҳли суннат ҳамсадо ҳастанд ва Усмон (р)-ро дар ин кор ситоиш мекунанд ва иқдомашро ситоиш ва корашро таҷлил менамоянд.</w:t>
      </w:r>
    </w:p>
    <w:p>
      <w:pPr>
        <w:pStyle w:val="2"/>
        <w:tabs>
          <w:tab w:val="clear" w:pos="708"/>
          <w:tab w:val="left" w:pos="8399" w:leader="none"/>
        </w:tabs>
        <w:spacing w:lineRule="auto" w:line="276"/>
        <w:jc w:val="both"/>
        <w:rPr/>
      </w:pPr>
      <w:r>
        <w:rPr>
          <w:rFonts w:cs="Palatino Linotype" w:ascii="Palatino Linotype" w:hAnsi="Palatino Linotype"/>
          <w:sz w:val="24"/>
        </w:rPr>
        <w:t xml:space="preserve">Аллома Хўйӣ  дар китоби </w:t>
      </w:r>
      <w:r>
        <w:rPr>
          <w:rFonts w:cs="Palatino Linotype" w:ascii="Palatino Linotype" w:hAnsi="Palatino Linotype"/>
          <w:i/>
          <w:iCs/>
          <w:sz w:val="24"/>
        </w:rPr>
        <w:t>«</w:t>
      </w:r>
      <w:r>
        <w:rPr>
          <w:rFonts w:cs="Palatino Linotype" w:ascii="Palatino Linotype" w:hAnsi="Palatino Linotype"/>
          <w:b/>
          <w:iCs/>
          <w:sz w:val="24"/>
        </w:rPr>
        <w:t>Албаён</w:t>
      </w:r>
      <w:r>
        <w:rPr>
          <w:rFonts w:cs="Palatino Linotype" w:ascii="Palatino Linotype" w:hAnsi="Palatino Linotype"/>
          <w:i/>
          <w:iCs/>
          <w:sz w:val="24"/>
        </w:rPr>
        <w:t>»</w:t>
      </w:r>
      <w:r>
        <w:rPr>
          <w:rFonts w:cs="Palatino Linotype" w:ascii="Palatino Linotype" w:hAnsi="Palatino Linotype"/>
          <w:sz w:val="24"/>
        </w:rPr>
        <w:t xml:space="preserve"> (с.180) мегўя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Агар бигўем, Абубакр ҷамъкунандаи Қуръон будааст чунин буд, ки ҳамон Қуръони машҳури байни асҳобро барои худ рўнависӣ ва тадвин намудааст. Шаке нест, ки Усмон (р) низ Қуръонро дар замони худаш ҷамъ ва тадвин намуда, аммо на ба ин маънӣ, ки оёт ва сураҳои онро ба салиқаи худ ҷамъ карда бошад, ҳаргиз, балки ба ин маъно, ки мусулмононро бар як қироъати машҳур ва мутавотир байни асҳоб ҷамъ намудааст ва аз тафриқа дар қироъати Қуръон ҷилвагарӣ карда, мусулмононро аз ихтилоф дар қироъат боз доштааст»</w:t>
      </w:r>
      <w:r>
        <w:rPr>
          <w:rFonts w:cs="Palatino Linotype" w:ascii="Palatino Linotype" w:hAnsi="Palatino Linotype"/>
          <w:sz w:val="24"/>
        </w:rPr>
        <w:t>.</w:t>
      </w:r>
    </w:p>
    <w:p>
      <w:pPr>
        <w:pStyle w:val="2"/>
        <w:tabs>
          <w:tab w:val="clear" w:pos="708"/>
          <w:tab w:val="left" w:pos="8399" w:leader="none"/>
        </w:tabs>
        <w:spacing w:lineRule="auto" w:line="276"/>
        <w:jc w:val="both"/>
        <w:rPr/>
      </w:pPr>
      <w:r>
        <w:rPr>
          <w:rFonts w:cs="Palatino Linotype" w:ascii="Palatino Linotype" w:hAnsi="Palatino Linotype"/>
          <w:sz w:val="24"/>
        </w:rPr>
        <w:t>Аллома Хўйӣ  боз дар ҷои дигари китобаш мегўя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Усмон (р) мардумро ба як қироъат водор кард, ҳамон қироъате, ки байни мусалмонон машҳур буд ва аз паёмбари Худо гирифта буданд. Ин кори Усмон (р) кори хубе буд ва хидмате буд, ки нафаре аз мусалмонон бар ў интиқод накард»</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Исмоил Сулаймон-донишманди муҳаққиқи шиъаи лубнонӣ дар китобаш </w:t>
      </w:r>
      <w:r>
        <w:rPr>
          <w:rFonts w:cs="Palatino Linotype" w:ascii="Palatino Linotype" w:hAnsi="Palatino Linotype"/>
          <w:i/>
          <w:iCs/>
          <w:sz w:val="24"/>
        </w:rPr>
        <w:t>«</w:t>
      </w:r>
      <w:r>
        <w:rPr>
          <w:rFonts w:cs="Palatino Linotype" w:ascii="Palatino Linotype" w:hAnsi="Palatino Linotype"/>
          <w:b/>
          <w:iCs/>
          <w:sz w:val="24"/>
        </w:rPr>
        <w:t>Хулафои Муҳаммад</w:t>
      </w:r>
      <w:r>
        <w:rPr>
          <w:rFonts w:cs="Palatino Linotype" w:ascii="Palatino Linotype" w:hAnsi="Palatino Linotype"/>
          <w:i/>
          <w:iCs/>
          <w:sz w:val="24"/>
        </w:rPr>
        <w:t xml:space="preserve">» </w:t>
      </w:r>
      <w:r>
        <w:rPr>
          <w:rFonts w:cs="Palatino Linotype" w:ascii="Palatino Linotype" w:hAnsi="Palatino Linotype"/>
          <w:sz w:val="24"/>
        </w:rPr>
        <w:t xml:space="preserve">(с.183) мегўя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Чун иддаи зиёде аз ҳофизон ва қориёни Қуръон дар сафҳои набард ба шаҳодат расидаанд, Умар ибни Хаттоб аз тарси ин, ки мабодо бо шаҳодати бақияи онҳо порае аз Қуръон зоеъ ва аз байн биравад, ба Абубакр пешниҳод ва исрор кард, то тамоми Қуръонро тадвин ва як ҷо ҷамъ намоя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xml:space="preserve">Абубакр ин корро писандид ва ба Зайд ибни Собит, ки ҷавони доно, амин ва ҳофизи Қуръон буд, дастур дод, то Қуръонро тадвин намояд. Зайд низ Қуръонро дар як нусхаи мустақил ҷамъ ва тадвин кар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Абубакр ин нусхаи Қуръонро назди худ нигоҳ дошт ва ҳамин, ки Умар (р) пас аз вафоти Абубакр (р) ба хилофат расид, ин нусхаи Қуръонро назди худ нигоҳ дошт.</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Чун қабоили мусалмонон дар даврони хилофати Усмон (р) дар гўшаву канори кишвари Ислом пароканда шуданд ва лаҳҷаи онҳо каме бо ҳам мухталиф буд, дар қироъати Қуръон низ бо ҳам ихтилоф доштанд, аз ин хотир, Ҳузайфа ибни Ямон саҳобаи Паёмбар (с) ба Усмон (р) пешниҳод кард, то Қуръонро аз ихтилоф ҳифз намояд ва мусулмононро бар як қироъат ҳамоҳанг куна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Усмон (р) ин фикрро писандид ва он нухсаи Қуръонро, ки дар замони Абубакр навишта шуд ва акнун назди Ҳафса духтари Умар (р) буд, аз ў гирифт ва ба Зайд ибни Собит супурда, амр фармуд, то аз рў</w:t>
      </w:r>
      <w:r>
        <w:rPr>
          <w:rFonts w:cs="Palatino Linotype" w:ascii="Palatino Linotype" w:hAnsi="Palatino Linotype"/>
          <w:i/>
          <w:sz w:val="24"/>
        </w:rPr>
        <w:t>й</w:t>
      </w:r>
      <w:r>
        <w:rPr>
          <w:rFonts w:cs="Palatino Linotype" w:ascii="Palatino Linotype" w:hAnsi="Palatino Linotype"/>
          <w:i/>
          <w:iCs/>
          <w:sz w:val="24"/>
        </w:rPr>
        <w:t xml:space="preserve">и ин нусха чанд нусха нусхабардорӣ намоя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Пас аз ин ки аз ин нусхаҳо навишта шуд, ба ҳар як аз марказҳои вилоёти кишвари Ислом нусхае фиристод ва амр кард, то фақат ин нусхаҳои Қуръонро, ки ба забони фасеҳи Қурайш навишта шуда мелоки амал ва сарчашмаи тиловат ва китобат қарор диҳанд»</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Исмоили Сулаймон сипас изофа мекуна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Ин кори Усмон (р) кори басо муҳиме буд ва камтар аз кори Абубакр набуд. Абубакр хост Қуръони каримро бекамукост барои мусалмонон ҳифз кунад ва Усмон (р) хост тиловат ва китобати Қуръон назди тамоми қабоил ва ақвоми мусалмонон дар ҳама ҷо ва дар тамоми асрҳо яксон бошад, то дар каломи Аллоҳ ихтилофе роҳ наёбад»</w:t>
      </w:r>
      <w:r>
        <w:rPr>
          <w:rFonts w:cs="Palatino Linotype" w:ascii="Palatino Linotype" w:hAnsi="Palatino Linotype"/>
          <w:sz w:val="24"/>
        </w:rPr>
        <w:t xml:space="preserve">.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tabs>
          <w:tab w:val="clear" w:pos="708"/>
          <w:tab w:val="left" w:pos="8399" w:leader="none"/>
        </w:tabs>
        <w:spacing w:lineRule="auto" w:line="276"/>
        <w:ind w:firstLine="397"/>
        <w:jc w:val="both"/>
        <w:rPr>
          <w:rFonts w:ascii="Palatino Linotype" w:hAnsi="Palatino Linotype" w:cs="Palatino Linotype"/>
          <w:b/>
          <w:b/>
          <w:bCs/>
          <w:sz w:val="24"/>
        </w:rPr>
      </w:pPr>
      <w:r>
        <w:rPr>
          <w:rFonts w:cs="Palatino Linotype" w:ascii="Palatino Linotype" w:hAnsi="Palatino Linotype"/>
          <w:b/>
          <w:bCs/>
          <w:sz w:val="24"/>
        </w:rPr>
      </w:r>
    </w:p>
    <w:p>
      <w:pPr>
        <w:pStyle w:val="Heading1"/>
        <w:spacing w:lineRule="auto" w:line="276"/>
        <w:ind w:left="180" w:hanging="0"/>
        <w:rPr>
          <w:rFonts w:ascii="Palatino Linotype" w:hAnsi="Palatino Linotype" w:cs="Palatino Linotype"/>
          <w:lang w:val="en-US"/>
        </w:rPr>
      </w:pPr>
      <w:r>
        <w:rPr>
          <w:rFonts w:cs="Palatino Linotype" w:ascii="Palatino Linotype" w:hAnsi="Palatino Linotype"/>
        </w:rPr>
        <w:t>Васеъ кардани Масҷиди набав</w:t>
      </w:r>
      <w:r>
        <w:rPr>
          <w:rFonts w:cs="Palatino Linotype" w:ascii="Palatino Linotype" w:hAnsi="Palatino Linotype"/>
          <w:lang w:val="en-US"/>
        </w:rPr>
        <w:t>Ӣ</w:t>
      </w:r>
    </w:p>
    <w:p>
      <w:pPr>
        <w:pStyle w:val="2"/>
        <w:tabs>
          <w:tab w:val="clear" w:pos="708"/>
          <w:tab w:val="left" w:pos="8399" w:leader="none"/>
        </w:tabs>
        <w:spacing w:lineRule="auto" w:line="276"/>
        <w:ind w:firstLine="397"/>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Чун дар даврони хилофати Усмон (р) шаҳри Мадина - маркази ҳукумати Ислом вусъат ёфт ва сокинони шаҳр зиёд шуданд ва Масҷиди Набавӣ, ки Умар ибни Хаттоб (р) онро дар даврони хилофаташ васеътар аз қабл карда буд, боз ҳам ғунҷоиши намозгузоронро надошт, Усмон (р) онро дар соли 29-уми ҳиҷрӣ, яъне дар соли шашуми хилофаташ васеътар кард. Деворҳои онро ба тўли як саду шаст газ (ҳаштод метр) ва ба арзи як саду панҷоҳ газ (ҳафтодупанҷ метр) бо сангҳои мунаққаш бино кар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Сутунҳои онро аз сангҳои мурассаъ сохт</w:t>
      </w:r>
      <w:r>
        <w:rPr>
          <w:rStyle w:val="FootnoteCharacters"/>
          <w:rStyle w:val="FootnoteAnchor"/>
          <w:rFonts w:cs="Palatino Linotype" w:ascii="Palatino Linotype" w:hAnsi="Palatino Linotype"/>
          <w:sz w:val="24"/>
        </w:rPr>
        <w:footnoteReference w:id="26"/>
      </w:r>
      <w:r>
        <w:rPr>
          <w:rFonts w:cs="Palatino Linotype" w:ascii="Palatino Linotype" w:hAnsi="Palatino Linotype"/>
          <w:sz w:val="24"/>
        </w:rPr>
        <w:t xml:space="preserve"> ва тирҳои сақфи масҷидро чўби соҷ</w:t>
      </w:r>
      <w:r>
        <w:rPr>
          <w:rStyle w:val="FootnoteCharacters"/>
          <w:rStyle w:val="FootnoteAnchor"/>
          <w:rFonts w:cs="Palatino Linotype" w:ascii="Palatino Linotype" w:hAnsi="Palatino Linotype"/>
          <w:sz w:val="24"/>
        </w:rPr>
        <w:footnoteReference w:id="27"/>
      </w:r>
      <w:r>
        <w:rPr>
          <w:rFonts w:cs="Palatino Linotype" w:ascii="Palatino Linotype" w:hAnsi="Palatino Linotype"/>
          <w:sz w:val="24"/>
        </w:rPr>
        <w:t>, ки нисбатан камёбу гаронқимат буд, қарор дод. Чун Умар ибни Хаттоб (р) қаблан шаш дар барои масҷид қарор дода буд, Усмон (р) низ чунин кард ва дар натиҷа Масҷиди Набавӣ ҳам васеъ ва ҳам зебо гарди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Инчунин Усмон (р), ки Ибни Касир дар </w:t>
      </w:r>
      <w:r>
        <w:rPr>
          <w:rFonts w:cs="Palatino Linotype" w:ascii="Palatino Linotype" w:hAnsi="Palatino Linotype"/>
          <w:i/>
          <w:iCs/>
          <w:sz w:val="24"/>
        </w:rPr>
        <w:t>«</w:t>
      </w:r>
      <w:r>
        <w:rPr>
          <w:rFonts w:cs="Palatino Linotype" w:ascii="Palatino Linotype" w:hAnsi="Palatino Linotype"/>
          <w:b/>
          <w:iCs/>
          <w:sz w:val="24"/>
        </w:rPr>
        <w:t>Ал-бидоя ван-ниҳоя</w:t>
      </w:r>
      <w:r>
        <w:rPr>
          <w:rFonts w:cs="Palatino Linotype" w:ascii="Palatino Linotype" w:hAnsi="Palatino Linotype"/>
          <w:i/>
          <w:iCs/>
          <w:sz w:val="24"/>
        </w:rPr>
        <w:t>»</w:t>
      </w:r>
      <w:r>
        <w:rPr>
          <w:rFonts w:cs="Palatino Linotype" w:ascii="Palatino Linotype" w:hAnsi="Palatino Linotype"/>
          <w:sz w:val="24"/>
        </w:rPr>
        <w:t xml:space="preserve">, (ҷ.8, с.151) мегўяд: </w:t>
      </w:r>
      <w:r>
        <w:rPr>
          <w:rFonts w:cs="Palatino Linotype" w:ascii="Palatino Linotype" w:hAnsi="Palatino Linotype"/>
          <w:i/>
          <w:iCs/>
          <w:sz w:val="24"/>
        </w:rPr>
        <w:t>«Дар соли 26-уми ҳиҷрӣ Масҷидулҳаромро тавсиа дод ва аломатҳои мушаххасаи ҳарами Маккиро, ки кўҳна шуда буд, иваз кард ва нишонаҳои ҷадиде ба ҷои онҳо қарор дод. Пас, розӣ шуд Худованд аз Усмон (р) ва подоши накў дод ўро»</w:t>
      </w:r>
      <w:r>
        <w:rPr>
          <w:rFonts w:cs="Palatino Linotype" w:ascii="Palatino Linotype" w:hAnsi="Palatino Linotype"/>
          <w:sz w:val="24"/>
        </w:rPr>
        <w:t xml:space="preserve">.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Акнун ба баҳси худ дар таърихи Усмон (р) дар ҳамин ҷо хотима медиҳем ва меравем, то бипардозем ба зикри таърихи Алӣ ибни Абутолиб халифаи чаҳоруми Паёмбар (с).</w:t>
      </w:r>
      <w:r>
        <w:br w:type="page"/>
      </w:r>
    </w:p>
    <w:p>
      <w:pPr>
        <w:pStyle w:val="2"/>
        <w:tabs>
          <w:tab w:val="clear" w:pos="708"/>
          <w:tab w:val="left" w:pos="8399" w:leader="none"/>
        </w:tabs>
        <w:spacing w:lineRule="auto" w:line="276"/>
        <w:ind w:firstLine="397"/>
        <w:rPr/>
      </w:pPr>
      <w:r>
        <w:rPr>
          <w:rFonts w:cs="Palatino Linotype" w:ascii="Palatino Linotype" w:hAnsi="Palatino Linotype"/>
          <w:b/>
          <w:bCs/>
          <w:i/>
          <w:sz w:val="24"/>
        </w:rPr>
        <w:t>Бисмиллоҳир раҳмонир раҳим</w:t>
      </w:r>
    </w:p>
    <w:p>
      <w:pPr>
        <w:pStyle w:val="2"/>
        <w:tabs>
          <w:tab w:val="clear" w:pos="708"/>
          <w:tab w:val="left" w:pos="8399" w:leader="none"/>
        </w:tabs>
        <w:spacing w:lineRule="auto" w:line="276"/>
        <w:ind w:firstLine="397"/>
        <w:jc w:val="both"/>
        <w:rPr>
          <w:rFonts w:ascii="Palatino Linotype" w:hAnsi="Palatino Linotype" w:cs="Palatino Linotype"/>
          <w:b/>
          <w:b/>
          <w:bCs/>
          <w:i/>
          <w:i/>
          <w:sz w:val="24"/>
        </w:rPr>
      </w:pPr>
      <w:r>
        <w:rPr>
          <w:rFonts w:cs="Palatino Linotype" w:ascii="Palatino Linotype" w:hAnsi="Palatino Linotype"/>
          <w:b/>
          <w:bCs/>
          <w:i/>
          <w:sz w:val="24"/>
        </w:rPr>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Heading1"/>
        <w:spacing w:lineRule="auto" w:line="276"/>
        <w:ind w:left="180" w:hanging="0"/>
        <w:rPr/>
      </w:pPr>
      <w:r>
        <w:rPr>
          <w:rFonts w:cs="Palatino Linotype" w:ascii="Palatino Linotype" w:hAnsi="Palatino Linotype"/>
          <w:szCs w:val="26"/>
        </w:rPr>
        <w:t>Ҳазрати Ал</w:t>
      </w:r>
      <w:r>
        <w:rPr>
          <w:rFonts w:cs="Palatino Linotype" w:ascii="Palatino Linotype" w:hAnsi="Palatino Linotype"/>
          <w:caps w:val="false"/>
          <w:smallCaps w:val="false"/>
          <w:szCs w:val="26"/>
        </w:rPr>
        <w:t>Ӣ</w:t>
      </w:r>
      <w:r>
        <w:rPr>
          <w:rFonts w:cs="Palatino Linotype" w:ascii="Palatino Linotype" w:hAnsi="Palatino Linotype"/>
          <w:szCs w:val="26"/>
        </w:rPr>
        <w:t xml:space="preserve"> ибни Абутолиб (р)</w:t>
      </w:r>
    </w:p>
    <w:p>
      <w:pPr>
        <w:pStyle w:val="2"/>
        <w:tabs>
          <w:tab w:val="clear" w:pos="708"/>
          <w:tab w:val="left" w:pos="8399" w:leader="none"/>
        </w:tabs>
        <w:spacing w:lineRule="auto" w:line="276"/>
        <w:ind w:firstLine="397"/>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Ҳазрати Алӣ ибни Абутолиб ба иттифоқи таърихнависони Исломӣ ва бегона чаҳорумин халифаи рошид буд. Падари Алӣ, Абдуманоф</w:t>
      </w:r>
      <w:r>
        <w:rPr>
          <w:rStyle w:val="FootnoteCharacters"/>
          <w:rStyle w:val="FootnoteAnchor"/>
          <w:rFonts w:cs="Palatino Linotype" w:ascii="Palatino Linotype" w:hAnsi="Palatino Linotype"/>
          <w:sz w:val="24"/>
        </w:rPr>
        <w:footnoteReference w:id="28"/>
      </w:r>
      <w:r>
        <w:rPr>
          <w:rFonts w:cs="Palatino Linotype" w:ascii="Palatino Linotype" w:hAnsi="Palatino Linotype"/>
          <w:sz w:val="24"/>
        </w:rPr>
        <w:t xml:space="preserve"> ибни Абдулмутталиб ибни Ҳошим ибни Абдуманофи Қурайшӣ мебошад. Кунияи падараш, ки бо он беш аз исми аслӣ шўҳрат дошт, Абутолиб ас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Абутолиб дар амри рисолати иллоҳӣ ҳомӣ ва пуштибони Паёмбар (с) буд. Дар он рўзгорон, ки мушрикини Қурайш дар ин бора бар он ҳазрат сахт гирифтанд ва бар зидди ў ба шиддат қиём карданд, Абутолиб ўро тақвият намуд ва гуфт: </w:t>
      </w:r>
      <w:r>
        <w:rPr>
          <w:rFonts w:cs="Palatino Linotype" w:ascii="Palatino Linotype" w:hAnsi="Palatino Linotype"/>
          <w:i/>
          <w:iCs/>
          <w:sz w:val="24"/>
        </w:rPr>
        <w:t>«Писари бародарам! Он чи мехоҳӣ бе парво бигў. Ман нахоҳам гузошт аз касе ба ту осебе бирасад»</w:t>
      </w:r>
      <w:r>
        <w:rPr>
          <w:rFonts w:cs="Palatino Linotype" w:ascii="Palatino Linotype" w:hAnsi="Palatino Linotype"/>
          <w:sz w:val="24"/>
        </w:rPr>
        <w:t>. Абутолиб қабл аз ҳиҷрати Паёмбар (с) дар Макка вафот ёфт ва дар он ҷо ба хок супурда шуд.</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Модари Алӣ, Фотима бинти Асад ибни Ҳошим ибни Абдуманофи Қурайшӣ аз нахустин занони мусалмон дар Ислом ва аз мўъминзанони муҳоҷир бу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Бинобар ин, Алӣ (р) ҳам аз ҷониби падар ва ҳам аз ҷониби модар қурайшинасаб ва аз Бани Ҳошим ва аз тарафи волидайн қавмияти наздик бо Паёмбар (с) дош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Муҳаммад (с) паёмбари Худо таҳти таваҷҷўҳ ва сарпарастии Фотима бинти Асад-модари Алӣ ва ҳамсари Абутолиб бузург шуд. Муҳаммад (с) баъди таввалуд то синни ҳашт солагӣ назди бобояш Абдулмутталиб буд. Пас аз вафоти Абдулмутталиб бар ҳасби васияти ў таҳти кафолати амакаш Абутолиб қарор гириф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Фотима бинти Асад монанди як модари меҳрубон нисбат ба Муҳаммад (с) таваҷҷўҳ ва иноят дошт, чунки дар вуҷуди он ҳазрат аз ҳамон овони кўдакӣ аз ҳаракот, сукунот ва калимоташ осори азаматро меди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Фотима бинти Асад дар Мадина вафот ёфт. Паёмбар (с) бар ў намоз хонда, дафнаш кард ва бар маргаш мегирист ва фармуд: </w:t>
      </w:r>
      <w:r>
        <w:rPr>
          <w:rFonts w:cs="Palatino Linotype" w:ascii="Palatino Linotype" w:hAnsi="Palatino Linotype"/>
          <w:i/>
          <w:iCs/>
          <w:sz w:val="24"/>
        </w:rPr>
        <w:t>«Худо туро дар ивази инояти модарона, ки ба ман мекардӣ, подоши хайр диҳад. Ту барои ман баъд аз модарам беҳтарин халқи Худо будӣ»</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Heading1"/>
        <w:spacing w:lineRule="auto" w:line="276"/>
        <w:ind w:left="180" w:hanging="0"/>
        <w:rPr/>
      </w:pPr>
      <w:r>
        <w:rPr>
          <w:rFonts w:cs="Palatino Linotype" w:ascii="Palatino Linotype" w:hAnsi="Palatino Linotype"/>
          <w:szCs w:val="26"/>
        </w:rPr>
        <w:t>Таваллуди Ал</w:t>
      </w:r>
      <w:r>
        <w:rPr>
          <w:rFonts w:cs="Palatino Linotype" w:ascii="Palatino Linotype" w:hAnsi="Palatino Linotype"/>
          <w:caps w:val="false"/>
          <w:smallCaps w:val="false"/>
          <w:szCs w:val="26"/>
          <w:lang w:val="en-US"/>
        </w:rPr>
        <w:t>Ӣ</w:t>
      </w:r>
      <w:r>
        <w:rPr>
          <w:rFonts w:cs="Palatino Linotype" w:ascii="Palatino Linotype" w:hAnsi="Palatino Linotype"/>
          <w:szCs w:val="26"/>
        </w:rPr>
        <w:t xml:space="preserve"> (р)</w:t>
      </w:r>
    </w:p>
    <w:p>
      <w:pPr>
        <w:pStyle w:val="Normal"/>
        <w:tabs>
          <w:tab w:val="clear" w:pos="708"/>
          <w:tab w:val="left" w:pos="6238" w:leader="none"/>
        </w:tabs>
        <w:spacing w:lineRule="auto" w:line="276"/>
        <w:ind w:right="-62" w:firstLine="540"/>
        <w:jc w:val="both"/>
        <w:rPr/>
      </w:pPr>
      <w:r>
        <w:rPr>
          <w:rFonts w:cs="Palatino Linotype" w:ascii="Palatino Linotype" w:hAnsi="Palatino Linotype"/>
        </w:rPr>
        <w:t>Дар мавриди санаи валодати ҳазрати Алӣ (р) ривоятҳо гуногунанд. Чунончи Ҳасани Басрӣ соли таваллуди Алӣ (р)-ро 15-16 сол пеш аз ба паёмбарӣ мабъус шудани Муҳаммад (с) гуфтааст</w:t>
      </w:r>
      <w:r>
        <w:rPr>
          <w:rStyle w:val="FootnoteCharacters"/>
          <w:rStyle w:val="FootnoteAnchor"/>
          <w:rFonts w:cs="Palatino Linotype" w:ascii="Palatino Linotype" w:hAnsi="Palatino Linotype"/>
        </w:rPr>
        <w:footnoteReference w:id="29"/>
      </w:r>
      <w:r>
        <w:rPr>
          <w:rFonts w:cs="Palatino Linotype" w:ascii="Palatino Linotype" w:hAnsi="Palatino Linotype"/>
        </w:rPr>
        <w:t>.</w:t>
      </w:r>
    </w:p>
    <w:p>
      <w:pPr>
        <w:pStyle w:val="Normal"/>
        <w:tabs>
          <w:tab w:val="clear" w:pos="708"/>
          <w:tab w:val="left" w:pos="6238" w:leader="none"/>
        </w:tabs>
        <w:spacing w:lineRule="auto" w:line="276"/>
        <w:ind w:right="-62" w:firstLine="540"/>
        <w:jc w:val="both"/>
        <w:rPr/>
      </w:pPr>
      <w:r>
        <w:rPr>
          <w:rFonts w:cs="Palatino Linotype" w:ascii="Palatino Linotype" w:hAnsi="Palatino Linotype"/>
        </w:rPr>
        <w:t>Ибни Исҳоқ бошад санаи валодати Алӣ (р)-ро 10 сол қабл аз биъсати Расулуллоҳ (с) гуфтааст ва Ибни Ҳаҷар гуфтаи ўро афзал донистааст</w:t>
      </w:r>
      <w:r>
        <w:rPr>
          <w:rStyle w:val="FootnoteCharacters"/>
          <w:rStyle w:val="FootnoteAnchor"/>
          <w:rFonts w:cs="Palatino Linotype" w:ascii="Palatino Linotype" w:hAnsi="Palatino Linotype"/>
        </w:rPr>
        <w:footnoteReference w:id="30"/>
      </w:r>
      <w:r>
        <w:rPr>
          <w:rFonts w:cs="Palatino Linotype" w:ascii="Palatino Linotype" w:hAnsi="Palatino Linotype"/>
        </w:rPr>
        <w:t>.</w:t>
      </w:r>
    </w:p>
    <w:p>
      <w:pPr>
        <w:pStyle w:val="Normal"/>
        <w:tabs>
          <w:tab w:val="clear" w:pos="708"/>
          <w:tab w:val="left" w:pos="6238" w:leader="none"/>
        </w:tabs>
        <w:spacing w:lineRule="auto" w:line="276"/>
        <w:ind w:right="-62" w:firstLine="540"/>
        <w:jc w:val="both"/>
        <w:rPr/>
      </w:pPr>
      <w:r>
        <w:rPr>
          <w:rFonts w:cs="Palatino Linotype" w:ascii="Palatino Linotype" w:hAnsi="Palatino Linotype"/>
        </w:rPr>
        <w:t>Аз Боқирмуҳаммад ибни Алӣ ду қавл омадааст, ки якеаш мисли гуфтаи Ибни Исҳоқ, ки Ибни Ҳаҷар афзалаш донистааст мебошад. Қавли дигараш санаи таваллудро 5 сол пеш аз биъсати Паёмбар (с) зикр кардааст</w:t>
      </w:r>
      <w:r>
        <w:rPr>
          <w:rStyle w:val="FootnoteCharacters"/>
          <w:rStyle w:val="FootnoteAnchor"/>
          <w:rFonts w:cs="Palatino Linotype" w:ascii="Palatino Linotype" w:hAnsi="Palatino Linotype"/>
        </w:rPr>
        <w:footnoteReference w:id="31"/>
      </w:r>
      <w:r>
        <w:rPr>
          <w:rFonts w:cs="Palatino Linotype" w:ascii="Palatino Linotype" w:hAnsi="Palatino Linotype"/>
        </w:rPr>
        <w:t>.</w:t>
      </w:r>
    </w:p>
    <w:p>
      <w:pPr>
        <w:pStyle w:val="Normal"/>
        <w:tabs>
          <w:tab w:val="clear" w:pos="708"/>
          <w:tab w:val="left" w:pos="6238" w:leader="none"/>
        </w:tabs>
        <w:spacing w:lineRule="auto" w:line="276"/>
        <w:ind w:right="-62" w:firstLine="540"/>
        <w:jc w:val="both"/>
        <w:rPr/>
      </w:pPr>
      <w:r>
        <w:rPr>
          <w:rFonts w:cs="Palatino Linotype" w:ascii="Palatino Linotype" w:hAnsi="Palatino Linotype"/>
        </w:rPr>
        <w:t>Доктор Алимуҳаммад Муҳаммад Саллобӣ ба гуфтаи Ибни Ҳаҷар ва Ибни Исҳоқ моил буданашро хотирнишон кардааст</w:t>
      </w:r>
      <w:r>
        <w:rPr>
          <w:rStyle w:val="FootnoteCharacters"/>
          <w:rStyle w:val="FootnoteAnchor"/>
          <w:rFonts w:cs="Palatino Linotype" w:ascii="Palatino Linotype" w:hAnsi="Palatino Linotype"/>
        </w:rPr>
        <w:footnoteReference w:id="32"/>
      </w:r>
      <w:r>
        <w:rPr>
          <w:rFonts w:cs="Palatino Linotype" w:ascii="Palatino Linotype" w:hAnsi="Palatino Linotype"/>
        </w:rPr>
        <w:t>.</w:t>
      </w:r>
    </w:p>
    <w:p>
      <w:pPr>
        <w:pStyle w:val="Normal"/>
        <w:tabs>
          <w:tab w:val="clear" w:pos="708"/>
          <w:tab w:val="left" w:pos="6238" w:leader="none"/>
        </w:tabs>
        <w:spacing w:lineRule="auto" w:line="276"/>
        <w:ind w:right="-62" w:firstLine="540"/>
        <w:jc w:val="both"/>
        <w:rPr/>
      </w:pPr>
      <w:r>
        <w:rPr>
          <w:rFonts w:cs="Palatino Linotype" w:ascii="Palatino Linotype" w:hAnsi="Palatino Linotype"/>
        </w:rPr>
        <w:t>Фокиҳӣ овардааст, ки аз бани Ҳошим Алӣ (р) аввалин шахсиятест, ки дар дохили Каъба таваллуд шудааст</w:t>
      </w:r>
      <w:r>
        <w:rPr>
          <w:rStyle w:val="FootnoteCharacters"/>
          <w:rStyle w:val="FootnoteAnchor"/>
          <w:rFonts w:cs="Palatino Linotype" w:ascii="Palatino Linotype" w:hAnsi="Palatino Linotype"/>
        </w:rPr>
        <w:footnoteReference w:id="33"/>
      </w:r>
      <w:r>
        <w:rPr>
          <w:rFonts w:cs="Palatino Linotype" w:ascii="Palatino Linotype" w:hAnsi="Palatino Linotype"/>
        </w:rPr>
        <w:t xml:space="preserve"> ва аммо  Ҳоким чунин овардааст, ки бинобар ривоятҳои ба ҳадди тавотур (хабарҳои пай дар пай) расида Алӣ (р) дар даруни хонаи Каъба мутаваллид гаштааст</w:t>
      </w:r>
      <w:r>
        <w:rPr>
          <w:rStyle w:val="FootnoteCharacters"/>
          <w:rStyle w:val="FootnoteAnchor"/>
          <w:rFonts w:cs="Palatino Linotype" w:ascii="Palatino Linotype" w:hAnsi="Palatino Linotype"/>
        </w:rPr>
        <w:footnoteReference w:id="34"/>
      </w:r>
      <w:r>
        <w:rPr>
          <w:rFonts w:cs="Palatino Linotype" w:ascii="Palatino Linotype" w:hAnsi="Palatino Linotype"/>
        </w:rPr>
        <w:t>.</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Ҳазрати Алӣ (р) ба қавли таърихномаҳо рўзи ҷумъа даҳ сол қабл аз биъсати Паёмбар (с) ва 23 сол қабл аз ҳиҷрати он ҳазрат дар Макка ба дунё омадааст</w:t>
      </w:r>
      <w:r>
        <w:rPr>
          <w:rStyle w:val="FootnoteCharacters"/>
          <w:rStyle w:val="FootnoteAnchor"/>
          <w:rFonts w:cs="Palatino Linotype" w:ascii="Palatino Linotype" w:hAnsi="Palatino Linotype"/>
          <w:sz w:val="24"/>
        </w:rPr>
        <w:footnoteReference w:id="35"/>
      </w:r>
      <w:r>
        <w:rPr>
          <w:rFonts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ҳмад ибни Ҳанбал (р) -аз олимони насабшинос, ин гуфтаро тасдиқ кардаас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Модар ўро Ҳайдар, ки аз назари маънӣ ҳамноми падари худаш буд, ном ниҳод, вале Абутолиб номашро тағйир дод ва ўро Алӣ номид. Баъдан чун Абутолиб серфарзанд буд ва даромаде, ки аз роҳи тиҷорат ба даст меовард, ба хубӣ зиндагиашонро кифоя намекард, Паёмбар аз ў хост, то мувофиқат кунад, Алиро ба хонаи хеш бибарад ва ўро зери назари мубораки худаш ва таҳти таваҷҷўҳи ҳамсараш Хадича тарбият намояд, то ҳам ба Абутолиб кўмак намояд ва ҳам эҳсон ва инояти чандсоларо, ки қаблан аз ў дида буд, ҷуброн кун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Алӣ акнун шаш сола буд, ки ба хонаи Паёмбар (с), ки ҳанўз ба рисолат мабъус нашуда буд, омад ва то он гоҳ, ки Паёмбар (с) аз Макка ба Мадина ҳиҷрат кард дар хонаи Паёмбар монд. Худо на танҳо ўро аз парастиши бутҳо ва аз таъзими ширк ва русуми ҷоҳилият ҳифз фармуд, балки мусалламан дар ин хона, ки хоста ва машияти Раббулоламин бар ин буд, ки хонаи нубувват бошад, аз ҳамон овони кўдакӣ таҳти инояти Паёмбар (с) бошад. Дар хонаи нубувват ахлоқ ва одоби нек касб кунад ва хислатҳои олӣ ба даст оварад.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Normal"/>
        <w:spacing w:lineRule="auto" w:line="276"/>
        <w:ind w:right="-62"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ing1"/>
        <w:spacing w:lineRule="auto" w:line="276"/>
        <w:ind w:left="180" w:hanging="0"/>
        <w:rPr/>
      </w:pPr>
      <w:r>
        <w:rPr>
          <w:rFonts w:cs="Palatino Linotype" w:ascii="Palatino Linotype" w:hAnsi="Palatino Linotype"/>
          <w:szCs w:val="26"/>
        </w:rPr>
        <w:t>Исломи Ал</w:t>
      </w:r>
      <w:r>
        <w:rPr>
          <w:rFonts w:cs="Palatino Linotype" w:ascii="Palatino Linotype" w:hAnsi="Palatino Linotype"/>
          <w:caps w:val="false"/>
          <w:smallCaps w:val="false"/>
          <w:szCs w:val="26"/>
          <w:lang w:val="en-US"/>
        </w:rPr>
        <w:t>Ӣ</w:t>
      </w:r>
      <w:r>
        <w:rPr>
          <w:rFonts w:cs="Palatino Linotype" w:ascii="Palatino Linotype" w:hAnsi="Palatino Linotype"/>
          <w:szCs w:val="26"/>
        </w:rPr>
        <w:t xml:space="preserve"> (к.в.)</w:t>
      </w:r>
    </w:p>
    <w:p>
      <w:pPr>
        <w:pStyle w:val="2"/>
        <w:tabs>
          <w:tab w:val="clear" w:pos="708"/>
          <w:tab w:val="left" w:pos="8399" w:leader="none"/>
        </w:tabs>
        <w:spacing w:lineRule="auto" w:line="276"/>
        <w:ind w:firstLine="397"/>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Ба тавре ки доктор Муҳаммад Ҳусайни Ҳайкал -донишманди мисрӣ дар китоби </w:t>
      </w:r>
      <w:r>
        <w:rPr>
          <w:rFonts w:cs="Palatino Linotype" w:ascii="Palatino Linotype" w:hAnsi="Palatino Linotype"/>
          <w:i/>
          <w:iCs/>
          <w:sz w:val="24"/>
        </w:rPr>
        <w:t>«</w:t>
      </w:r>
      <w:r>
        <w:rPr>
          <w:rFonts w:cs="Palatino Linotype" w:ascii="Palatino Linotype" w:hAnsi="Palatino Linotype"/>
          <w:b/>
          <w:iCs/>
          <w:sz w:val="24"/>
        </w:rPr>
        <w:t>Зиндагонии Муҳаммад</w:t>
      </w:r>
      <w:r>
        <w:rPr>
          <w:rFonts w:cs="Palatino Linotype" w:ascii="Palatino Linotype" w:hAnsi="Palatino Linotype"/>
          <w:i/>
          <w:iCs/>
          <w:sz w:val="24"/>
        </w:rPr>
        <w:t>»</w:t>
      </w:r>
      <w:r>
        <w:rPr>
          <w:rFonts w:cs="Palatino Linotype" w:ascii="Palatino Linotype" w:hAnsi="Palatino Linotype"/>
          <w:sz w:val="24"/>
        </w:rPr>
        <w:t xml:space="preserve"> менависад: </w:t>
      </w:r>
      <w:r>
        <w:rPr>
          <w:rFonts w:cs="Palatino Linotype" w:ascii="Palatino Linotype" w:hAnsi="Palatino Linotype"/>
          <w:i/>
          <w:iCs/>
          <w:sz w:val="24"/>
        </w:rPr>
        <w:t>«Рўзе аз ҳамон аёми аввали биъсати ҳазрати Муҳаммад Алӣ мутаваҷҷеҳ мешавад, ки он ҳазрат ва Хадича-ҳамсараш бо ҳам машғули намозанд ва рукўъ ва саҷда мекунанд ва оятҳоеро, ки Худо то он вақт бар он ҳазрат нозил фармуда буд, мехонданд</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i/>
          <w:iCs/>
          <w:sz w:val="24"/>
        </w:rPr>
        <w:t xml:space="preserve"> </w:t>
      </w:r>
      <w:r>
        <w:rPr>
          <w:rFonts w:cs="Palatino Linotype" w:ascii="Palatino Linotype" w:hAnsi="Palatino Linotype"/>
          <w:i/>
          <w:iCs/>
          <w:sz w:val="24"/>
        </w:rPr>
        <w:t xml:space="preserve">Чун дидани ҳаракот ва сукуноти намоз аз қиём, қуъуд, рукўъ, саҷда ва шунидани калимоти муқаддаси Қуръон барои Алӣ бе собиқа буд, дар ҷояш истод ва ҳамин ки он ҳазрат ва Хадича аз намозашон фориғ шуданд, пурси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xml:space="preserve">- Шумо ба чӣ  касе саҷда мекардед? Ҳазрати Расул (с) фарму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Мо ба он Худое саҷда мекардем, ки маро ба рисолат мабъус фармуда, то халқро ба сўяш бихонам ва сипас баъзе аз оёти Қуръонро барои Алӣ тиловат фармуд ва аз ў хост, то имон оварад ва ин дини ҳақро, ки он ҳазрат бад он мабъус шудааст, бипазирад»</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лӣ аз тарафе дар хайрхоҳӣ, садоқат ва сидқгуфтории он ҳазрат ҳеҷ шак надошт ва аз тарафи дигар ба шиддат таҳти таъсири ҷалол ва ҷамоли оёти муқаддаси Қуръон қарор гирифта буд, тасмим мегирад, ки даъвати он ҳазратро қабул кунад ва дини ҳақро бипазирад, вале чун дар ҳар коре қаблан бо падари худ, ки дар хайрхоҳии ў низ ҳеҷ тардид надошт машварат мекард, арз мекунад, ки дар ин бора бо падарам машварат мекунам.</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Аммо тўле накашид, ки баргашт ва Исломи худро арза дошт ва гуфт: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Чун Худо ҷалла ҷалолуҳу бидуни он ки бо падарам машварат кунад, маро офаридааст ниёзе надидам, ки барои парастиши ў бо падарам машварат кунам»</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Дар ин ҷо хеле лозим медонем ба ин қазияи ҳақиқӣ аз таърихи Алӣ, ки ҳикоят аз азамати ниҳонӣ ва ҷалолати ниҳоии ў менамояд ба дидаи такрим бингарем. Магар на ин аст, ки ў дар ин ҳангом ба ривояти машҳури Ибни Исҳоқ-муаррих ва муҳаққиқи Ислом беш аз даҳ сол надошт ва дар муҳите зиндагӣ мекард, ки қонуни ширк ва маросим ва одатҳои ҷоҳилият сар то сари онро фаро гирифта буд, табиъӣ аст, ки чунин муҳите дар ҳар инсоне, ки дар он нашъу намо ва зиндагонӣ мекунад, асари чашмгире мегузор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Пас бояд пурсид чаро Алӣ (к.в.) аз асароти бади ин муҳити фосиди ҷоҳилият ҳифз шуд ва бо чунин тафаккури амиқ ва бо чунин иҷтиҳоде нишонрас ба дини Ислом мушараф гарди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Мусалламан, дар ниҳоди Алӣ ҷавҳарӣ ҳақиқӣ нуҳуфта ва бо ҳақоиқ омехта буд, ки ба ҷуз ҳақиқат ҷизеро намеписандид. Қалбаш барои имон қолабрезӣ шуда ва вуҷудаш барои пазириши ҳақ офарида шуда буд. Медонед аз куҷо? Аз он ҷо, ки то кунун, ки имон овард, чаҳор сол (аз синни шаш солагӣ то даҳ солагӣ) дар хонаи Муҳаммад (с) ва таҳти риоят ва инояти Муҳаммад (с) ва зери назари мубораки Муҳаммад (с) буд ва осори хонаи нубувват дар ў асар карда бу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Бинобар ин, ҳеҷ таъаҷҷубе нест, ки чунин шахсе таҳти таъсири омилҳои муҳити фосид воқеъ нашавад, ҳеҷ таъаҷҷубе нест, ки чунин касе дар ин синни кам бо он иҷтиҳоди саҳеҳ, ки мубини ҳақиқати вуҷудаш мебошад ба Паёмбар (с) имон оварад ва ба дини Ислом мушарраф шавад ва пас аз ин ҳамеша ва дар ҳар ҷо ва дар ҳар ҳол мутеъи Худо ва пайрави расули Худо (с) бошад ва то охирин лаҳзаи ҳаёташ хайрхоҳи башарият ва нисбат ба ҳама кас меҳрубон бошад, ҳатто нисбат ба душманаш-Ибни Мулҷам, ки шамшери кина бар сари муборакаш фуруд оварда бу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Ба ростӣ, ки ҳар гоҳ каромат ва азамати инсонӣ дар ниҳоди касе ниҳон бошад мусалламан на камии синну сол ва на асароти муҳити фосид ва на чизи дигар метавонад монеъи зуҳури он гарда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Heading1"/>
        <w:spacing w:lineRule="auto" w:line="276"/>
        <w:ind w:left="180" w:hanging="0"/>
        <w:rPr/>
      </w:pPr>
      <w:r>
        <w:rPr>
          <w:rFonts w:cs="Palatino Linotype" w:ascii="Palatino Linotype" w:hAnsi="Palatino Linotype"/>
        </w:rPr>
        <w:t>Фазилатҳои ҳазрати Ал</w:t>
      </w:r>
      <w:r>
        <w:rPr>
          <w:rFonts w:cs="Palatino Linotype" w:ascii="Palatino Linotype" w:hAnsi="Palatino Linotype"/>
          <w:caps w:val="false"/>
          <w:smallCaps w:val="false"/>
          <w:sz w:val="24"/>
        </w:rPr>
        <w:t>Ӣ</w:t>
      </w:r>
      <w:r>
        <w:rPr>
          <w:rFonts w:cs="Palatino Linotype" w:ascii="Palatino Linotype" w:hAnsi="Palatino Linotype"/>
        </w:rPr>
        <w:t xml:space="preserve"> (к.в.)</w:t>
      </w:r>
    </w:p>
    <w:p>
      <w:pPr>
        <w:pStyle w:val="2"/>
        <w:tabs>
          <w:tab w:val="clear" w:pos="708"/>
          <w:tab w:val="left" w:pos="8399" w:leader="none"/>
        </w:tabs>
        <w:spacing w:lineRule="auto" w:line="276"/>
        <w:ind w:firstLine="397"/>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Дуктур Абулҳусайни Зарринкўб мегўя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Дар бораи Алӣ қазоват осон нест, зеро дўсту душман роҷеъ ба ў ба муболиға гароидаанд»</w:t>
      </w:r>
      <w:r>
        <w:rPr>
          <w:rFonts w:cs="Palatino Linotype" w:ascii="Palatino Linotype" w:hAnsi="Palatino Linotype"/>
          <w:sz w:val="24"/>
        </w:rPr>
        <w:t xml:space="preserve">. Аз худи ў нақл шудааст, ки гуфт: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Ду кас ба сабаби ман ҳалок мешаванд, он ки дар душманӣ бо ман муболиға кард ва он касе, ки дар дўстии ман ифрот дошт»</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Бинобар ин, мо ночорем мухтасаре аз фазоил ва авсофи Алиро, ки дар китобҳои саҳеҳи ахбор ва таърихии боваринок дар бораи ў зикр шудааст, дар ин китоб бинависем, то на камбудие дар ҳаққи ў карда бошем ва на муболиға ва зиёдгўӣ дар шаъни шарифаш.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нак, мо як фазилати муҳим ва беназире, ки Паёмбар (с) дар шаъни ў фармудааст нақл мекунем ва сипас каромати азимеро, ки Худои азза ва ҷал ба он бузургвор ихтисос дода, ба шарҳи зер зикр мекунем:</w:t>
      </w:r>
    </w:p>
    <w:p>
      <w:pPr>
        <w:pStyle w:val="2"/>
        <w:tabs>
          <w:tab w:val="clear" w:pos="708"/>
          <w:tab w:val="left" w:pos="8399" w:leader="none"/>
        </w:tabs>
        <w:spacing w:lineRule="auto" w:line="276"/>
        <w:ind w:firstLine="397"/>
        <w:jc w:val="both"/>
        <w:rPr/>
      </w:pPr>
      <w:r>
        <w:rPr>
          <w:rFonts w:cs="Palatino Linotype" w:ascii="Palatino Linotype" w:hAnsi="Palatino Linotype"/>
          <w:sz w:val="24"/>
        </w:rPr>
        <w:t>1. Алӣ ибни Абутолиб тибқи фармудаи Паёмбар (с) маҳали ташхиси имон ва куфри мардум буда ва ҳаст. Умми Салима ҳамсари Паёмбар (с) дар ин бора мегўя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Паёмбар (с) фарму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Ҳеҷ мунофиқе дўстдори Алӣ (к.в.) нахоҳад буд ва ҳеҷ мўъмине кинаи Алӣ дар дил намегирад»</w:t>
      </w:r>
      <w:r>
        <w:rPr>
          <w:rStyle w:val="FootnoteCharacters"/>
          <w:rStyle w:val="FootnoteAnchor"/>
          <w:rFonts w:cs="Palatino Linotype" w:ascii="Palatino Linotype" w:hAnsi="Palatino Linotype"/>
          <w:sz w:val="24"/>
        </w:rPr>
        <w:footnoteReference w:id="36"/>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Ва низ аз ҳазрати Фотима-духтари Паёмбар (с) ҳамсари Алӣ ривоят шуда, ки мефармоя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Паёмбар фарму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Ҳамоно хушбахт ва чи хушбахт он касе аст, ки Алиро дўст дорад, чи дар ҳини ҳаёти Алӣ ва чи баъд аз вафоташ»</w:t>
      </w:r>
      <w:r>
        <w:rPr>
          <w:rStyle w:val="FootnoteCharacters"/>
          <w:rStyle w:val="FootnoteAnchor"/>
          <w:rFonts w:cs="Palatino Linotype" w:ascii="Palatino Linotype" w:hAnsi="Palatino Linotype"/>
          <w:sz w:val="24"/>
        </w:rPr>
        <w:footnoteReference w:id="37"/>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Ва аз худи Алӣ ривоят шуда, ки фармуд: </w:t>
        <w:br/>
        <w:t xml:space="preserve"> </w:t>
      </w:r>
      <w:r>
        <w:rPr>
          <w:rFonts w:cs="Palatino Linotype" w:ascii="Palatino Linotype" w:hAnsi="Palatino Linotype"/>
          <w:i/>
          <w:iCs/>
          <w:sz w:val="24"/>
        </w:rPr>
        <w:t>«Қасам ба он касе, ки донаҳо (донаҳои рўидани)-ро шикофт ва зуряро аз нутфа офарид, маро дўст намедорад ҷуз мўъмин ва кинаам дар дил намедорад ҷуз мунофиқ»</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Ҷобир ибни Абдуллоҳи Ансорӣ саҳобаи бузурги Паёмбар (с) мегўяд: </w:t>
      </w:r>
      <w:r>
        <w:rPr>
          <w:rFonts w:cs="Palatino Linotype" w:ascii="Palatino Linotype" w:hAnsi="Palatino Linotype"/>
          <w:i/>
          <w:iCs/>
          <w:sz w:val="24"/>
        </w:rPr>
        <w:t>«Мо мунофиқинро намешинохтем, ҷуз бо ин аломате, ки бо Алӣ кина доштанд»</w:t>
      </w:r>
      <w:r>
        <w:rPr>
          <w:rFonts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2. Фазилати дуввуме, ки Худо ҷалла ҷалолуҳу ба Алӣ (к.в.) иноят фармуда ин аст, ки ўро дар кўдакӣ дар хонаи Муҳаммад (с), яъне хонае, ки машияти азалии Худо таъаллуқ гирифта буд, ки хонаи нубувват ва хонаи хатми паёмбарон қарор дод ва ўро таҳти инояти Хадича ҳамсари Паёмбар (с) ва таҳти таваҷҷўҳи мустақими худи Паёмбар (с) қарор дод, то саҳми вофире аз ахлоқ, одоб ва каромати инсониро дар ин хонаи муборак касб кунад ва то маншаи вуҷуд ва силсилаи насли Паёмбар (с) бишавад. Оре, зуря ва насли Паёмбар (с), яъне занон ва мардони сайидзодаи ҳасанӣ ва ҳусайнӣ ҳама аз Ҳасан ва Ҳусейн-писарони наҷиби ҳазрати Фотима-духтари Паёмбар (с) ҳастанд. Ин ду нафар сулолаи поки Алӣ ибни Абутолиб мебошанд, пас асл ва маншаи насли Паёмбар (с) Алӣ ибни Абутолиб ҳамсари Фотима аст.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Дар ин бора ривоят шуда, ки Паёмбар (с) ба амаки худ Аббос ибни Абдулмутталиб фарму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Худо насли ҳама анбиёро пушти худи онҳо офарида ва насли ман аз пушти ин шахс (Алӣ ибни Абутолиб) аст»</w:t>
      </w:r>
      <w:r>
        <w:rPr>
          <w:rStyle w:val="FootnoteCharacters"/>
          <w:rStyle w:val="FootnoteAnchor"/>
          <w:rFonts w:cs="Palatino Linotype" w:ascii="Palatino Linotype" w:hAnsi="Palatino Linotype"/>
          <w:sz w:val="24"/>
        </w:rPr>
        <w:footnoteReference w:id="38"/>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Пас дар бораи чунин шахсе, ки паёмбар дустдорӣ ва буғзи ўро маҳак ва аломати имон ва нифоқи мардум қарор дода ва ба ин васила мўъмин ва мунофиқ аз ҳам ҷудо ва шинохта мешаванд, магар васфе беҳтар аз ин ёфт мешава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Дар шаъни шарифи касе, ки Худованд ҷалла ҷалолуҳу зуррия ва насли беҳтарини махлуқи Худо- Муҳаммад ибни Абдуллоҳ (с) хотами анбиёро аз пушти ў ба вуҷуд овард ва идома дод ва ҳифз кард, магар васфе бартар аз ин каромат метавон гуф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Хеле аҷиб аст, ки аллома шайх Муҳаммади Мардух-олими курдистонӣ дар сафҳаи 33-уми рисолаи худ ба номи </w:t>
      </w:r>
      <w:r>
        <w:rPr>
          <w:rFonts w:cs="Palatino Linotype" w:ascii="Palatino Linotype" w:hAnsi="Palatino Linotype"/>
          <w:i/>
          <w:iCs/>
          <w:sz w:val="24"/>
        </w:rPr>
        <w:t>«</w:t>
      </w:r>
      <w:r>
        <w:rPr>
          <w:rFonts w:cs="Palatino Linotype" w:ascii="Palatino Linotype" w:hAnsi="Palatino Linotype"/>
          <w:b/>
          <w:iCs/>
          <w:sz w:val="24"/>
        </w:rPr>
        <w:t>Ҳалли ихтилоф</w:t>
      </w:r>
      <w:r>
        <w:rPr>
          <w:rFonts w:cs="Palatino Linotype" w:ascii="Palatino Linotype" w:hAnsi="Palatino Linotype"/>
          <w:i/>
          <w:iCs/>
          <w:sz w:val="24"/>
        </w:rPr>
        <w:t>»</w:t>
      </w:r>
      <w:r>
        <w:rPr>
          <w:rFonts w:cs="Palatino Linotype" w:ascii="Palatino Linotype" w:hAnsi="Palatino Linotype"/>
          <w:sz w:val="24"/>
        </w:rPr>
        <w:t xml:space="preserve"> дар бораи содот (сайидзодаҳо) менависа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Ба изофа худро сайид ва авлоди Расул (с) ҳам мегўяд: дар сурате, ки молик насаби нутфа аст, на раҳм, яъне муайянкунандаи нажод тухм аст, на мазраа»</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Мо ҳаргиз интизор надоштем, ки шахси олиме монанди шайх Муҳаммади Мадрух, ки дар вусъати илмаш шак надорем, по рўи ҳақиқати возеҳе бигузорад ва ҳақиқатеро инкор намояд, ки дар тўли таърихи Ислом мавриди иттифоқи уламои муҳаққиқи Ислом ва мавриди қабули умуми мусалмонон буда ва мебошад. Қуръони маҷид ҳам тибқи ояи 85-ум ва 86-уми сураи Анъом бар хилофи фикри Мадрух ва тасдиқкунандаи назари уламо буда, авлоди духтарро зуряи инсон медонад, ки мефармояд: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Сухани Худо:</w:t>
      </w:r>
    </w:p>
    <w:p>
      <w:pPr>
        <w:pStyle w:val="2"/>
        <w:tabs>
          <w:tab w:val="clear" w:pos="708"/>
          <w:tab w:val="left" w:pos="8399" w:leader="none"/>
        </w:tabs>
        <w:spacing w:lineRule="auto" w:line="276"/>
        <w:ind w:firstLine="397"/>
        <w:jc w:val="both"/>
        <w:rPr/>
      </w:pPr>
      <w:r>
        <w:rPr>
          <w:rFonts w:cs="Palatino Linotype" w:ascii="Palatino Linotype" w:hAnsi="Palatino Linotype"/>
          <w:b/>
          <w:bCs/>
          <w:sz w:val="24"/>
        </w:rPr>
        <w:t>«Ва аз зуррияи Иброҳиманд: Довуд, Сулаймон, Аюб, Юсуф, Мўсо ва Ҳорун ва инчунин подош медиҳем ба некўкорон ва низ аз зуррияи Иброҳим мебошад: Закариё, Яҳё, Исо ва Илёс ва ҳамаи инҳо аз солеҳон ва растагоронанд».</w:t>
      </w:r>
    </w:p>
    <w:p>
      <w:pPr>
        <w:pStyle w:val="2"/>
        <w:tabs>
          <w:tab w:val="clear" w:pos="708"/>
          <w:tab w:val="left" w:pos="8399" w:leader="none"/>
        </w:tabs>
        <w:spacing w:lineRule="auto" w:line="276"/>
        <w:ind w:firstLine="397"/>
        <w:jc w:val="right"/>
        <w:rPr/>
      </w:pPr>
      <w:r>
        <w:rPr>
          <w:rFonts w:cs="Palatino Linotype" w:ascii="Palatino Linotype" w:hAnsi="Palatino Linotype"/>
          <w:i/>
          <w:iCs/>
          <w:sz w:val="24"/>
        </w:rPr>
        <w:t>(Сураи Анъом, ояҳои 85-86).</w:t>
      </w:r>
    </w:p>
    <w:p>
      <w:pPr>
        <w:pStyle w:val="2"/>
        <w:tabs>
          <w:tab w:val="clear" w:pos="708"/>
          <w:tab w:val="left" w:pos="8399" w:leader="none"/>
        </w:tabs>
        <w:spacing w:lineRule="auto" w:line="276"/>
        <w:ind w:firstLine="397"/>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Чунонки мулоҳиза мешавад, Қуръони карим, ин китоби ваҳйи илоҳӣ ҳазрати Исоро сареҳан дар зумраи зуррияи Иброҳим шумурдааст ва ҳоло он ки нисбати он ҳазрат аз тарафи модараш Марям ба Иброҳим мерасад, на аз падар, зеро Исо падар надорад. Дар сафҳаи 32-юми ҷузъи дуввуми </w:t>
      </w:r>
      <w:r>
        <w:rPr>
          <w:rFonts w:cs="Palatino Linotype" w:ascii="Palatino Linotype" w:hAnsi="Palatino Linotype"/>
          <w:i/>
          <w:iCs/>
          <w:sz w:val="24"/>
        </w:rPr>
        <w:t>«</w:t>
      </w:r>
      <w:r>
        <w:rPr>
          <w:rFonts w:cs="Palatino Linotype" w:ascii="Palatino Linotype" w:hAnsi="Palatino Linotype"/>
          <w:b/>
          <w:iCs/>
          <w:sz w:val="24"/>
        </w:rPr>
        <w:t>Мухтасари тафсир</w:t>
      </w:r>
      <w:r>
        <w:rPr>
          <w:rFonts w:cs="Palatino Linotype" w:ascii="Palatino Linotype" w:hAnsi="Palatino Linotype"/>
          <w:i/>
          <w:iCs/>
          <w:sz w:val="24"/>
        </w:rPr>
        <w:t>»</w:t>
      </w:r>
      <w:r>
        <w:rPr>
          <w:rFonts w:cs="Palatino Linotype" w:ascii="Palatino Linotype" w:hAnsi="Palatino Linotype"/>
          <w:sz w:val="24"/>
        </w:rPr>
        <w:t xml:space="preserve">-и Ибни Касир низ ин матлаб зикр шуда, ки менависад: </w:t>
      </w:r>
      <w:r>
        <w:rPr>
          <w:rFonts w:cs="Palatino Linotype" w:ascii="Palatino Linotype" w:hAnsi="Palatino Linotype"/>
          <w:i/>
          <w:iCs/>
          <w:sz w:val="24"/>
        </w:rPr>
        <w:t>«Дар ин, ки Қуръон ҳазрати Исоро (дар ояи фавқ) дар ҷамъи зуррияи Иброҳим зикр карда аст далел бар ин аст, ки авлоди духтарони инсон дохил дар зуряи инсон мешаванд, зеро Исо алайҳисалом аз тарафи модараш Марям ба Иброҳим алайҳисалом мерасад, чунки Исо падар надорад»</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Сайидмуҳаммад Рашиди Ризо дар </w:t>
      </w:r>
      <w:r>
        <w:rPr>
          <w:rFonts w:cs="Palatino Linotype" w:ascii="Palatino Linotype" w:hAnsi="Palatino Linotype"/>
          <w:i/>
          <w:iCs/>
          <w:sz w:val="24"/>
        </w:rPr>
        <w:t>«</w:t>
      </w:r>
      <w:r>
        <w:rPr>
          <w:rFonts w:cs="Palatino Linotype" w:ascii="Palatino Linotype" w:hAnsi="Palatino Linotype"/>
          <w:b/>
          <w:iCs/>
          <w:sz w:val="24"/>
        </w:rPr>
        <w:t>Тафсири манор</w:t>
      </w:r>
      <w:r>
        <w:rPr>
          <w:rFonts w:cs="Palatino Linotype" w:ascii="Palatino Linotype" w:hAnsi="Palatino Linotype"/>
          <w:i/>
          <w:iCs/>
          <w:sz w:val="24"/>
        </w:rPr>
        <w:t>»</w:t>
      </w:r>
      <w:r>
        <w:rPr>
          <w:rFonts w:cs="Palatino Linotype" w:ascii="Palatino Linotype" w:hAnsi="Palatino Linotype"/>
          <w:sz w:val="24"/>
        </w:rPr>
        <w:t xml:space="preserve"> (ҷ.7, с. 589) ба зикри ин матлаб пардохта, дар пиромуни ин ояи карима мегўяд: </w:t>
      </w:r>
      <w:r>
        <w:rPr>
          <w:rFonts w:cs="Palatino Linotype" w:ascii="Palatino Linotype" w:hAnsi="Palatino Linotype"/>
          <w:i/>
          <w:iCs/>
          <w:sz w:val="24"/>
        </w:rPr>
        <w:t>«Баъзе аз уламои тафсир аз ин, ки Исо (с) (дар ояи мазкур) дар шумораи зуррияи Иброҳим бо Нўҳ зикр шуда аст, истидлол карданд, ки лафзи зуря шомили авлоди духтарон ҳам мешавад»</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мом Фахриддини Розӣ низ дар тафсири худ ба ин оя истидлол карда, мегўя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Ин оя далел бар ин аст, ки Ҳасан ва Ҳусайн аз зуррияи Паёмбар (с) мебошанд»</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Сайидмуҳаммад Рашиди Ризо дар ҳамон сафҳа ва аз ҳамон ҷилди </w:t>
      </w:r>
      <w:r>
        <w:rPr>
          <w:rFonts w:cs="Palatino Linotype" w:ascii="Palatino Linotype" w:hAnsi="Palatino Linotype"/>
          <w:i/>
          <w:iCs/>
          <w:sz w:val="24"/>
        </w:rPr>
        <w:t>«</w:t>
      </w:r>
      <w:r>
        <w:rPr>
          <w:rFonts w:cs="Palatino Linotype" w:ascii="Palatino Linotype" w:hAnsi="Palatino Linotype"/>
          <w:b/>
          <w:iCs/>
          <w:sz w:val="24"/>
        </w:rPr>
        <w:t>Тафсири манор</w:t>
      </w:r>
      <w:r>
        <w:rPr>
          <w:rFonts w:cs="Palatino Linotype" w:ascii="Palatino Linotype" w:hAnsi="Palatino Linotype"/>
          <w:i/>
          <w:iCs/>
          <w:sz w:val="24"/>
        </w:rPr>
        <w:t>»</w:t>
      </w:r>
      <w:r>
        <w:rPr>
          <w:rFonts w:cs="Palatino Linotype" w:ascii="Palatino Linotype" w:hAnsi="Palatino Linotype"/>
          <w:sz w:val="24"/>
        </w:rPr>
        <w:t xml:space="preserve"> мегўя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Абунаъим дар китобаш бо номи «Маърифати насаб», аз ривояти Умар ибни Хаттоб (р) нақл мекунад, ки Паёмбар фарму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Ҳама фарзандони одам насабашон аз тариқи падарашон собит мешавад, ҷуз фарзандони Фотима, ки ман падарашон ҳастам»</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Дар «</w:t>
      </w:r>
      <w:r>
        <w:rPr>
          <w:rFonts w:cs="Palatino Linotype" w:ascii="Palatino Linotype" w:hAnsi="Palatino Linotype"/>
          <w:b/>
          <w:i/>
          <w:sz w:val="24"/>
        </w:rPr>
        <w:t>Саҳеҳи Бухорӣ</w:t>
      </w:r>
      <w:r>
        <w:rPr>
          <w:rFonts w:cs="Palatino Linotype" w:ascii="Palatino Linotype" w:hAnsi="Palatino Linotype"/>
          <w:sz w:val="24"/>
        </w:rPr>
        <w:t>» (ҷ. 9, с. 71.) бо ривояти саҳеҳ омада аст, ки паёмбар (с) дар бораи Ҳасан ибни Алӣ фарму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Паёмбар (с) (ишора ба Ҳасан карда) фармуд: «</w:t>
      </w:r>
      <w:r>
        <w:rPr>
          <w:rFonts w:cs="Palatino Linotype" w:ascii="Palatino Linotype" w:hAnsi="Palatino Linotype"/>
          <w:i/>
          <w:iCs/>
          <w:sz w:val="24"/>
        </w:rPr>
        <w:t>Ин писарам сарвари бузурге аст. Умед аст, ки Худо ба василаи ў байни ду гурўҳ аз мусалмонон сулҳ ва оштӣ диҳад»</w:t>
      </w:r>
      <w:r>
        <w:rPr>
          <w:rFonts w:cs="Palatino Linotype" w:ascii="Palatino Linotype" w:hAnsi="Palatino Linotype"/>
          <w:sz w:val="24"/>
        </w:rPr>
        <w:t xml:space="preserve"> чунин ҳам шуд. Зеро дар асари сулҳе, ки ҳазрати Ҳасан ибни Алӣ бо Муъовия кард, мусалмонон даст аз ҷанг ва хунрезӣ дар байни худ даст кашиданд ва шамшерҳоро дар ниём бурданд ва осуда шуда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Чунонки мулоҳиза мешавад, Паёмбар Ҳасанро дар ин ҳадис бо тавсиф ба васфи (сайид) ва ба унвони писар ба худаш нисбат медиҳад ва чи далеле беҳтар ва қавитар аз ин, ки худи ҳазрати Расул (с) ўро, ки писари духтараш Фотима мебошад сареҳан писари худ бидон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Пас бо таваҷҷўҳ ба далели ояи Қуръони карим, ки зикр кардем ва бо тасреҳи ҳадиси набавӣ, ки нақл кардем, мусаллам аст, ки Ҳасан ва Ҳусайн зуррия ва насли Паёмбар (с) мебошанд. Инчунин занону мардони сайидзодагони ҳасанӣ ва ҳусайнӣ ҳам, бе шак авлоди Паёмбар (с) маҳсуб мешав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Яке дигар аз мафохир ва фазоили Алӣ (к.в.) ин аст, ки ў тибқи ҳадиси саҳеҳи Паёмбар (с) ба таври яқин ва бе ҳеҷ тардиде ҳам маҳбуби Худо ва расулаш буд ва ҳам муҳиби Худо ва расулаш.</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Муҳаммад ибни Исмоили Бухорӣ муҳаддиси бузурги Ислом дар </w:t>
      </w:r>
      <w:r>
        <w:rPr>
          <w:rFonts w:cs="Palatino Linotype" w:ascii="Palatino Linotype" w:hAnsi="Palatino Linotype"/>
          <w:i/>
          <w:iCs/>
          <w:sz w:val="24"/>
        </w:rPr>
        <w:t>«</w:t>
      </w:r>
      <w:r>
        <w:rPr>
          <w:rFonts w:cs="Palatino Linotype" w:ascii="Palatino Linotype" w:hAnsi="Palatino Linotype"/>
          <w:b/>
          <w:iCs/>
          <w:sz w:val="24"/>
        </w:rPr>
        <w:t>Саҳеҳи Бухорӣ</w:t>
      </w:r>
      <w:r>
        <w:rPr>
          <w:rFonts w:cs="Palatino Linotype" w:ascii="Palatino Linotype" w:hAnsi="Palatino Linotype"/>
          <w:i/>
          <w:iCs/>
          <w:sz w:val="24"/>
        </w:rPr>
        <w:t xml:space="preserve">» </w:t>
      </w:r>
      <w:r>
        <w:rPr>
          <w:rFonts w:cs="Palatino Linotype" w:ascii="Palatino Linotype" w:hAnsi="Palatino Linotype"/>
          <w:sz w:val="24"/>
        </w:rPr>
        <w:t xml:space="preserve">(ҷ.5, с.171.) дар ин бора ривоят карда мегўяд: </w:t>
      </w:r>
      <w:r>
        <w:rPr>
          <w:rFonts w:cs="Palatino Linotype" w:ascii="Palatino Linotype" w:hAnsi="Palatino Linotype"/>
          <w:i/>
          <w:iCs/>
          <w:sz w:val="24"/>
        </w:rPr>
        <w:t>«Паёмбар (с) шабе дар айёми ҷанги Хайбар фармуд, ки фардо ин парчамро ба дасти марде медиҳам, ки Худо бо дасти ў ба мо фатҳ ва пирўзӣ медиҳад. Он мард Худо ва расулашро дўст медорад ва Худо ва расулаш низ ўро дўст медоранд»</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Суҳайл ибни Саъд-ровии ҳадис мегўя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Мардум он шабро бесаброна дар интизорӣ гузарониданд, то бубинанд Паёмбар (с) парчамро ба чӣ касе медиҳад, ки лоиқи чунин сифати азиме мебошад ва дар ин ҷабҳаи муҳими набард дар роҳи Худо ба ифтихор ва фатҳу пирўзӣ мерасад»</w:t>
      </w:r>
      <w:r>
        <w:rPr>
          <w:rFonts w:cs="Palatino Linotype" w:ascii="Palatino Linotype" w:hAnsi="Palatino Linotype"/>
          <w:sz w:val="24"/>
        </w:rPr>
        <w:t>. «Суҳайл ибни Саъд мегўя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Ҳамин ки субҳ шуд, мардум назди Паёмбар (с) шитофтанд. Ҳар як аз онҳо умед дошт, ки касе ки паёмбар фармуда буд ў бошад ва ин парчами ифтихорофарин ба ў дода шава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xml:space="preserve">Паёмбар субҳгоҳ фарму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xml:space="preserve">- Куҷост Алӣ ибни Абутолиб? </w:t>
      </w:r>
    </w:p>
    <w:p>
      <w:pPr>
        <w:pStyle w:val="2"/>
        <w:tabs>
          <w:tab w:val="clear" w:pos="708"/>
          <w:tab w:val="left" w:pos="8399" w:leader="none"/>
        </w:tabs>
        <w:spacing w:lineRule="auto" w:line="276"/>
        <w:ind w:firstLine="397"/>
        <w:jc w:val="both"/>
        <w:rPr>
          <w:rFonts w:ascii="Palatino Linotype" w:hAnsi="Palatino Linotype" w:cs="Palatino Linotype"/>
          <w:i/>
          <w:i/>
          <w:iCs/>
          <w:sz w:val="24"/>
        </w:rPr>
      </w:pPr>
      <w:r>
        <w:rPr>
          <w:rFonts w:cs="Palatino Linotype" w:ascii="Palatino Linotype" w:hAnsi="Palatino Linotype"/>
          <w:i/>
          <w:iCs/>
          <w:sz w:val="24"/>
        </w:rPr>
        <w:t xml:space="preserve">Гуфтан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xml:space="preserve">- Ё Паёмбар чашмаш дард гирифта, шаб аз шиддати дард наосудааст. Паёмбар ўро бо ин ҳол назди худ хост ва оби даҳани мубораки худро дар чашми Алӣ (к.в.) афшонд ва барояш дуъо кард, то шифо ёбад. Худо ўро фавран ба ҳадде шифо дод, ки гўё аслан чашмаш дард надоштааст. Он гоҳ парчами набардро ба ў супурд. Алӣ (к.в.) арз кар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Ё паёмбар бо онҳо биҷангам, то монанди мо мусалмон шаванд? Паёмбар фарму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Ором пеш бирав то ба наздикашон бирасӣ. Он гоҳ онҳоро ба сўи дини Ислом даъват кун ва он чи аз ҳуқуқи Худо, ки бар онҳо воҷиб мешавад ба онҳо бифаҳмон. Ба Худо қасам, ҳар гоҳ Худованд ҳатто як нафарро ба василаи ту ҳидоят фармояд, барои ту беҳтар хоҳад буд аз шутурҳои сурхранг.</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Яъне дар ибтидои корат онҳоро ба сўи дини Ислом даъват кун ва умуреро, ки пас аз қабули Ислом бар онҳо воҷиб мешавад, ба онҳо таблиғ кун ва бифаҳмон. Пас аз он агар напазируфтанд бо онҳо биҷанг»</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Чунонки дар ин ҳадис хеле рўшан баён шуда, паёмбар (с) Алиро дўстдори Худо ва Расул ва низ Худо ва расулашро дўстдори Алӣ медонад ва чӣ муждае беҳтар аз ин!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Heading1"/>
        <w:spacing w:lineRule="auto" w:line="276"/>
        <w:ind w:left="180" w:hanging="0"/>
        <w:rPr/>
      </w:pPr>
      <w:r>
        <w:rPr>
          <w:rFonts w:cs="Palatino Linotype" w:ascii="Palatino Linotype" w:hAnsi="Palatino Linotype"/>
        </w:rPr>
        <w:t>Шуҷоъати Ал</w:t>
      </w:r>
      <w:r>
        <w:rPr>
          <w:rFonts w:cs="Palatino Linotype" w:ascii="Palatino Linotype" w:hAnsi="Palatino Linotype"/>
          <w:lang w:val="en-US"/>
        </w:rPr>
        <w:t>Ӣ</w:t>
      </w:r>
      <w:r>
        <w:rPr>
          <w:rFonts w:cs="Palatino Linotype" w:ascii="Palatino Linotype" w:hAnsi="Palatino Linotype"/>
        </w:rPr>
        <w:t xml:space="preserve"> (к.в.)</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1"/>
        <w:spacing w:lineRule="auto" w:line="276"/>
        <w:rPr/>
      </w:pPr>
      <w:r>
        <w:rPr>
          <w:rFonts w:cs="Palatino Linotype" w:ascii="Palatino Linotype" w:hAnsi="Palatino Linotype"/>
        </w:rPr>
        <w:t>Ҳазрати Алӣ (к.в.) марде буд шуҷоъ ва нерўманд ва дар айни ҳол доно. Дар қомуси ҳаёташ аслан калимаи тарсу ҳарос вуҷуд надошт. Аз ҳеҷ пешомаде, ҳарчанд хатарнок буд, наметарсид. Ин марди рўҳонӣ ва азим ҳам марди майдони ҷанг буд ва ҳам марди илми дин. Шуҷоъат ва қудрати бозу ва қуввати қалби Алӣ дар мавриди зиёде таҷаллӣ карда, ки онҳоро таърих сабт кардааст. Мо акнун чанд мавриди онро дар ин китоб зикр мекунем:</w:t>
      </w:r>
    </w:p>
    <w:p>
      <w:pPr>
        <w:pStyle w:val="2"/>
        <w:tabs>
          <w:tab w:val="clear" w:pos="708"/>
          <w:tab w:val="left" w:pos="8399" w:leader="none"/>
        </w:tabs>
        <w:spacing w:lineRule="auto" w:line="276"/>
        <w:ind w:firstLine="397"/>
        <w:jc w:val="both"/>
        <w:rPr>
          <w:rFonts w:ascii="Palatino Linotype" w:hAnsi="Palatino Linotype" w:cs="Palatino Linotype"/>
          <w:b/>
          <w:b/>
          <w:bCs/>
          <w:sz w:val="24"/>
        </w:rPr>
      </w:pPr>
      <w:r>
        <w:rPr>
          <w:rFonts w:cs="Palatino Linotype" w:ascii="Palatino Linotype" w:hAnsi="Palatino Linotype"/>
          <w:b/>
          <w:bCs/>
          <w:sz w:val="24"/>
        </w:rPr>
      </w:r>
    </w:p>
    <w:p>
      <w:pPr>
        <w:pStyle w:val="2"/>
        <w:tabs>
          <w:tab w:val="clear" w:pos="708"/>
          <w:tab w:val="left" w:pos="8399" w:leader="none"/>
        </w:tabs>
        <w:spacing w:lineRule="auto" w:line="276"/>
        <w:ind w:firstLine="397"/>
        <w:jc w:val="both"/>
        <w:rPr/>
      </w:pPr>
      <w:r>
        <w:rPr>
          <w:rFonts w:cs="Palatino Linotype" w:ascii="Palatino Linotype" w:hAnsi="Palatino Linotype"/>
          <w:b/>
          <w:bCs/>
          <w:sz w:val="24"/>
        </w:rPr>
        <w:t>1. Дар шаби ҳиҷра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Ҳазрати Расул (с) ба Алӣ (к.в.), ки дар хонаи он ҳазрат зиндагонӣ мекард, дастур дод то шабе, ки мехост аз Макка ба Мадина ҳиҷрат фармояд, дар хобгоҳаш, ки дар он фасл дар асари мўътадилии ҳаво дар рўйи ҳавлӣ қарор дошт, бихобад, то агар куффор, ки дар он шаб муроқиби он ҳазрат хоҳанд буд, аз сўрохии дар даромаданд ё аз ҷойи баланде монанди боми хонаи ҳамсоя ба дохили ҳавлӣ назар андозанд, бо дидани Алӣ дар хобгоҳи Паёмбар тасаввур кунанд, ки он ҳазрат дар ҷойи худ хобидааст ва ин амр барои он ҳазрат фурсате бошад, то муваффақ шавад дар он шаб аз Макка хориҷ гардад ва ба ҷойе, ки тибқи нақша дар назар дошт, бирав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лӣ (к.в.) бо яқин ба ин, ки дар марзи хатари шадиде қарор мегирад, ки мумкин аст ба қимати ҷонаш тамом шавад, ин маъмурияти диниро мухлисона ва сирфан ба хотири ризои Худо қабул кард ва дар хобгоҳи он ҳазрат хоби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лӣ (к.в.) мутмаин буд, ки метавонад ба хубӣ аз ўҳдаи анҷоми ин кори хатарнок барояд. Зеро аз тарафе бовар дошт, ки аз ўҳдаи дафъи ҳар муҳоҷиме, ҳар чанд разманда ва варзида бошад, ба хуби бармеояд, ки ўро дар як лаҳза ҷуссаи беҷон кунад ва аз тарафи дигар яқин дошт, ки гарчи куффор хонаро дар он шаб муҳосира мекунанд ва зери назар мегиранд, вале дар тўли шаб коре ба хона нахоҳанд дошт. Чунки одат ва русуми араб ин буд, ки дар шаб ба хонаи касе, ки ба ў сўиқасд доранд, ҳуҷум набаранд ва ин амр, яъне шабехунро хеле қабеҳ ва бар хилофи мардонагӣ медонистанд. Ба ҳамин лиҳоз буд, ки куффори Қурайш дар назар доштанд хонаро дар тўли шаб таҳти назорат гиранд ва дар ҳангоми субҳ, ки ҳазрати Расул (с) тибқи маъмули гузашта аз хона хориҷ мешавад ва барои анҷоми намози субҳ ба Масҷидулҳаром меравад, қасди шуми худро анҷом диҳ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Гузашта аз ин, ҳазрати Расул (с) ба ҳазрати Алӣ (к.в.) дастур фармуд, то он шаб дар ҷойгоҳи он ҳазрат бихобад ва рўзи баъдаш супурдаҳо ва амонати мардумро, ки назди он ҳазрат буда ба соҳибони онҳо баргардонад. Аз ин хотир Алӣ (к.в.) яқин дошт, ки он ҳазрат фармудааст аз ин рў, ҳеҷ гуна осебе ба ў намерасад ва ў пас аз сафари он ҳазрат боқӣ хоҳад монд, то амонати мардумро ба онҳо бозгардонад, зеро фармоиши соҳиби рисолати бузург ба хато нахоҳад раф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Гарчи Алӣ бо ин васф бар ҳаёти хеш итминон дошт, вале яқин аст, ки шуҷоъати бемисл ва қуввати қалбии камназир лозим аст, то касе аз рўи майлу хоҳиш ин кори хатарнокро ба ўҳда бигирад ва амалан анҷом диҳ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Магар на ин аст, ки ҳамин ки субҳ мешуд, Алӣ дар даҳони марг қарор мегириф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Магар на ин аст, ки куффор дар ҳангоми субҳ бо дидани Алӣ дар хобгоҳи Паёмбар ба хатои худ пай мебаранд, ки дар асари вуҷуди Алӣ дар хобгоҳи паёмбар фиреб хўрдаанд ва Паёмбар ба ин сабаб аз дасташон наҷот ёфтаас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Пас ҳазрати Алӣ (к.в.) сабаби муяссар ва омили бас муҳиме дар муваффақияти ҳазрати Расул (с) барои ҳиҷрат гардидааст ва ба истилоҳи имрўзӣ Алӣ (к.в.) нақши азиме дар амри ҳиҷрати он ҳазрат ба ўҳда гирифта ва ба хубӣ анҷом додааст ва ба ин сабаб яқин аст, ки куффор аз кори Алӣ (к.в.) хашмгин хоҳанд шуд ва табиъӣ аст, ки барои сабук сохтани шиддати хашми худ қабл аз ҳар коре, зоҳиран бояд ўро ба қатл бирасон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Вале чун лутфи Худо ва баракати назари Паёмбар (с) шомили ҳоли Алӣ (к.в.) буд, на танҳо аз марг наҷот ёфт, балки камтарин озоре ҳам нади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Куффор фаҳмиданд, ки қатли Алӣ на танҳо гиреҳе аз мушкили корашон намекушояд, балки корашонро мушкилтар хоҳад кард. Зеро қатли ин бузургвор хашми Бани Ҳошимро барангехта ҷанги тоифаиро ба бор хоҳад овард, аз ин хотир, коре ба Алӣ надоштанд ва бидуни талафи вақт барои даст ёфтан бар ҳазрати Расул (с) ва рафиқ ва ҳамсафараш Абубакр (р) ба атрофу акнофи хориҷи Макка шитофтан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tabs>
          <w:tab w:val="clear" w:pos="708"/>
          <w:tab w:val="left" w:pos="8399" w:leader="none"/>
        </w:tabs>
        <w:spacing w:lineRule="auto" w:line="276"/>
        <w:ind w:firstLine="397"/>
        <w:jc w:val="both"/>
        <w:rPr>
          <w:rFonts w:ascii="Palatino Linotype" w:hAnsi="Palatino Linotype" w:cs="Palatino Linotype"/>
          <w:b/>
          <w:b/>
          <w:bCs/>
          <w:sz w:val="24"/>
        </w:rPr>
      </w:pPr>
      <w:r>
        <w:rPr>
          <w:rFonts w:cs="Palatino Linotype" w:ascii="Palatino Linotype" w:hAnsi="Palatino Linotype"/>
          <w:b/>
          <w:bCs/>
          <w:sz w:val="24"/>
        </w:rPr>
        <w:t>2. Рўзи Бадр</w:t>
      </w:r>
    </w:p>
    <w:p>
      <w:pPr>
        <w:pStyle w:val="Normal"/>
        <w:tabs>
          <w:tab w:val="clear" w:pos="708"/>
          <w:tab w:val="left" w:pos="506" w:leader="none"/>
        </w:tabs>
        <w:spacing w:lineRule="auto" w:line="276"/>
        <w:rPr/>
      </w:pPr>
      <w:r>
        <w:rPr>
          <w:rFonts w:cs="Palatino Linotype" w:ascii="Palatino Linotype" w:hAnsi="Palatino Linotype"/>
        </w:rPr>
        <w:tab/>
        <w:t>Дар ғазваи Бадр</w:t>
      </w:r>
      <w:r>
        <w:rPr>
          <w:rStyle w:val="FootnoteCharacters"/>
          <w:rStyle w:val="FootnoteAnchor"/>
          <w:rFonts w:cs="Palatino Linotype" w:ascii="Palatino Linotype" w:hAnsi="Palatino Linotype"/>
        </w:rPr>
        <w:footnoteReference w:id="39"/>
      </w:r>
      <w:r>
        <w:rPr>
          <w:rFonts w:cs="Palatino Linotype" w:ascii="Palatino Linotype" w:hAnsi="Palatino Linotype"/>
        </w:rPr>
        <w:t xml:space="preserve"> қабл аз ин ки амалан ҷанг шурўъ шавад, тибқи расми он рўзгор мубориза ба миён омад. Ба ин гуна, ки се тан аз ҷанговарони Қурайш ба номҳои Утба ибни Рабиъа ва писараш Валид ибни Утба ва бародараш Шайба ибни Рабиъа, ки ҳар се тан дар фунуни ҷангӣ маҳорат доштанд, аз сафи мушрикон хориҷ шуданд ва ба миёни ду саф омаданд ва мусалмононро ба мубориза хостанд, то се тан аз байни худ ба миёни ду саф бифиристанд, ки тан ба тан бо ҳам биҷанг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Аз ин хотир, се нафар аз ҷавонони ансор (аҳли Мадина) ба миёни ду саф шитофтанд. Аммо Утба ибни Рабиъа онҳоро напазируфт ва гуфт: Мо мехоҳем бо қавми худамон, яъне мусалмонони Қурайш мубориза кунем на бо шумо, ки ҳамшаъни мо набуда, дар асолат бо мо баробар нестед ва нидо дардод ва гуфт: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Эй Муҳаммад! Касоне ба сўйи мо бифирист, ки қавми мо ва ҳамшаъни мо бош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н бор тибқи хостаи ў Ҳамза ибни Абдулмутталиб - амаки Паёмбар (с) ва Алӣ ибни Абутолиб-писари амаки Паёмбар (с) ва Убайда ибни Ҳорис ибни Абдулмутталиб писари амаки Паёмбар (с), ки ҳар се тан қурайшӣ ва аз Бани Ҳошим буданд, аз сафи мусалмонон хориҷ шуданд ва ба сўйи онҳо шитофтанд. Фавран Ҳамза бо Утба даромехт ва ўро ба қатл расонид. Алӣ низ бо Валид ибни Утба дар омехт ва фурсати амалро аз дасташ гирифт ва ўро бо як зарбаи шамшер аз пой даровард ва ба замин афканд. Чун Шайба ибни Рабиъа дар муқобили Убайда ибни Ҳорис муқовимат мекард, Ҳамза ва Алӣ ба кўмакаш шитофтанд ва кори Шайбаро яксара карданд ва ўро кушт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Дар ин ҷо бояд таваққуф кунем ва ба мардонагии бе мисли Алӣ (к.в.) қоил шавем, чунки дар ин моҷаро агар Ҳамза бар Утба ибни Рабиъа ғолиб шуд ва ўро кушт, гарчи Утба ҷанговари корозмуда буд, вале аҷиб нест. Зеро Ҳамза ибни Абдулмутталиб низ яке аз шуҷоъони варзида ва саворкори моҳир ва аслиҳабози номдоре буд, ки ҷангдида ва дар фунуни ҷанги моҳир бу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ммо Алӣ, ки бар Валид ибни Утба-силаҳшури моҳири Қурайш пирўз гардид, дар ин таърих (таърихи ҷанги Бадр) навҷавони биступанҷсолае буд, ки то кунун ҳаргиз на танҳо амалан вориди майдони ҷанг нашуда буд, балки ҳеҷ гоҳ саҳнаи ҷангро ба чашм надида буд. На бо шамшер ошнои дошт ва на бо найза улфате ва на бо душмане даромехта буд. Бо вуҷуди ин, ки аввалин бор шамшер ба даст гирифта буд, кори як нафар ҷанговари шуҷоъ ва далерро қабул мекунад ва анҷом медиҳад, ки гўё дар фунуни ҷангӣ басир ва то он ҷо кор карда ва аз кораш маҳорат омўхта, ки қабул мекунад бо яке аз паҳлавонони варзида ва машҳури араб, яъне Валид ибни Утба ба мубориза ва ба ҷанги тан ба тан, дарояд ва ба ҳадде мўҳлатро аз дасти ҳарифи нерўмандаш мегирад, ки қабл аз ин ки ў битавонад шамшерашро ба ҳаракат дароварад, Алӣ бо як зарба корашро яксара мекунад ва ўро лошаи беҷон месозад ва ба замин меафканад.</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Аллоҳу акбар! Ин, чи шахсияте аст, ки аввалан бо он камбудиҳои ҷангӣ қабул мекунад, ки бо яке аз шуҷоъони моҳири араб вориди мубориза шавад ва ҳеҷ хавф ва тарсе ба дил роҳ намедиҳад. Сониян, вориди кор шуда, ин паҳлавони ҷангиро бо як зарбаи корӣ мекушад ва ба замин меафкан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Ҳаққан инояти Худо дар кор буд. Худо қалби Алиро қаввӣ ва ба панҷа ва бозуяш қудрат дод ва ўро бар душмани муқтадираш пирўз фармуд ва аз ин ҷо лоиқи лақаби Асадуллоҳи ғолиб гардид.</w:t>
      </w:r>
    </w:p>
    <w:p>
      <w:pPr>
        <w:pStyle w:val="2"/>
        <w:tabs>
          <w:tab w:val="clear" w:pos="708"/>
          <w:tab w:val="left" w:pos="8399" w:leader="none"/>
        </w:tabs>
        <w:spacing w:lineRule="auto" w:line="276"/>
        <w:ind w:firstLine="397"/>
        <w:jc w:val="both"/>
        <w:rPr>
          <w:rFonts w:ascii="Palatino Linotype" w:hAnsi="Palatino Linotype" w:cs="Palatino Linotype"/>
          <w:b/>
          <w:b/>
          <w:bCs/>
          <w:sz w:val="24"/>
        </w:rPr>
      </w:pPr>
      <w:r>
        <w:rPr>
          <w:rFonts w:cs="Palatino Linotype" w:ascii="Palatino Linotype" w:hAnsi="Palatino Linotype"/>
          <w:b/>
          <w:bCs/>
          <w:sz w:val="24"/>
        </w:rPr>
      </w:r>
    </w:p>
    <w:p>
      <w:pPr>
        <w:pStyle w:val="2"/>
        <w:tabs>
          <w:tab w:val="clear" w:pos="708"/>
          <w:tab w:val="left" w:pos="8399" w:leader="none"/>
        </w:tabs>
        <w:spacing w:lineRule="auto" w:line="276"/>
        <w:ind w:firstLine="397"/>
        <w:jc w:val="both"/>
        <w:rPr>
          <w:rFonts w:ascii="Palatino Linotype" w:hAnsi="Palatino Linotype" w:cs="Palatino Linotype"/>
          <w:b/>
          <w:b/>
          <w:bCs/>
          <w:sz w:val="24"/>
        </w:rPr>
      </w:pPr>
      <w:r>
        <w:rPr>
          <w:rFonts w:cs="Palatino Linotype" w:ascii="Palatino Linotype" w:hAnsi="Palatino Linotype"/>
          <w:b/>
          <w:bCs/>
          <w:sz w:val="24"/>
        </w:rPr>
        <w:t>3. Дар воқеъаи Хандақ</w:t>
      </w:r>
    </w:p>
    <w:p>
      <w:pPr>
        <w:pStyle w:val="2"/>
        <w:tabs>
          <w:tab w:val="clear" w:pos="708"/>
          <w:tab w:val="left" w:pos="8399" w:leader="none"/>
        </w:tabs>
        <w:spacing w:lineRule="auto" w:line="276"/>
        <w:ind w:firstLine="397"/>
        <w:jc w:val="both"/>
        <w:rPr/>
      </w:pPr>
      <w:r>
        <w:rPr>
          <w:rFonts w:cs="Palatino Linotype" w:ascii="Palatino Linotype" w:hAnsi="Palatino Linotype"/>
          <w:sz w:val="24"/>
        </w:rPr>
        <w:t>Дар соли панҷуми ҳиҷрат, яҳудиёни сокини нимҷазираи Араб, ки дар асари зиёд шудани қудрати мусалмонон ва пешрафти босуръати дини Ислом дилҳояшон дар оташи бухлу кина месўхт, мушрикони Қурайш ва дигар қабилаҳои арабро бо худ ҳамфикр ва ҳамадаст менамоянд, то қувваи зиёде фароҳам кунанд ва ҳама бо ҳам ба Мадина ҳамла намоянд ва Паёмбарро ба қатл расонанд ва мусалмононро қатли ом ва шаҳри Мадинаро ғорат намоянд. Амалан низ вориди кор мешаванд ва нақшаи корро фароҳам мекун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Хабари ин иқдоми махуф ба Мадина мерасад ва Паёмбар ва мусалмононро дар хавф меандозад, зеро иддаи нерўҳо ва таҷҳизоти ҷангии Мадина дар муқобили ҷамъи зиёд ва таҷҳизоти комили душмани ҳуҷумгар, ки таърих мегўяд, ки даҳ ҳазор нафар буданд, ночиз буд. Дар ин гирудор Салмони Форсӣ-саҳобаи бузурги Паёмбар (с) мегўяд, ки дар Форс вақте  барои шаҳре чунин вазъе пеш меояд, порсиён давродаври шаҳрашон хандақ мекананд, то аз вуруди душман ба шаҳр ҷилавгирӣ кунанд ва онҳо натавонанд вориди шаҳр шаванд. Пешниҳод мекунад, то аз ҷониби шимолии шаҳр, ки заминаш барои амалиёти ҷангӣ муносиб буд, хандақ бисозанд ва бақия ҷонибҳои шаҳр, ки киштзор ва ва боғу нахлистон аст, дар вазъи худ бошад, зеро хатар аз он сў таҳдид намекун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н пешниҳод мавриди писанди Паёмбар (с) воқеъ ва пазируфта мешавад. Мусалмонон ба амри Паёмбар (с) хеле зуд машғул мешаванд ва шабу рўз шитобон кор мекунанд. Худи Паёмбар (с) низ шахсан ҳамроҳи онҳо кор мекунанд, то он ки хандақ дар муддати шаш шабонарўз тамом мешавад. Мусалмонон дар паноҳи ин хандақ барои дифоъ аз шаҳр ҷойгир мешаванд. Бо ин тадбири бесобиқа шаҳри Мадина аз ҳуҷуми душман дар амон мемон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Яҳуд ва Қурайш ва дигар қабилаҳои араб мағрурона ба сўйи Мадина пеш тохта, умед доштанд, ки бо ин шумораи хеле зиёд ва бо ин омодагӣ ва таҷҳизоти кофӣ, ки фароҳам кардаанд ва дар ихтиёр доранд, хеле зуд бар мусалмонон пирўз гарданд, онҳоро то охирин нафар нобуд созанд ва аз сафҳаи вуҷуд нест намоянд ва дар сафҳаи таърих то абад ҷой диҳанд. Аммо ҳамин ки ба канори шаҳр мерасанд, чашмашон ба чизе меафтад, ки ҳеҷ вақт надидаанд ва он ҳамин хандақ буд, ки аз нақшаи онҳо хориҷ буд ва тасаввур намекарданд, ки мувоҷеҳ бо чунин мушкилие бишав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Ба ҳар ҳол роҳе набуд ҷуз ин, ки дар он сўйи хандақ рў ба рўйи мусалмонон, ки дар он тараф ҷойгир шуда буданд, урду бизананд ва мавзеъ бигиранд. Ҷуз тирандозӣ бо камон коре аз дасташон барнамеомад. Хусусан, ки мусалмонон дар пушти деворҳои хонаҳо сангар гирифта буданд ва тирҳои онҳоро бо тир, хеле хуб посух медод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Бо ин вазъ маълум буд, ки душман наметавонад коре  пеш барад, то ба мақсади худ бирасад. Зеро ба ҷанги аслӣ даст намеёбанд ва тирандозӣ бо камон ба танҳоӣ дар кори ҷанг асари муҳиме надорад. Чунки дар он рўзгор пешрафт ва пирўзӣ бо найза ва шашер буд. Аз ин хотир, душман дар кораш ҳайрон шуд, ки чӣ кунад? Оё ноком дасти холӣ баргардад ва армуғони хиҷолат ва шармсорӣ бо худ бибарад ё муддати хеле тўлонӣ дар пушти хандақ мунтазир шавад, ки он ҳам маълум нест, охир чӣ шавад ва то кай бимонад? Махсусан, Абусуфён ба сарони қабилаҳои араб гуфта буд, ки кори ҳамла ба Мадина хеле осон ва хеле зуд анҷом хоҳад гирифт ва ғаниматҳои зиёде насибашон хоҳад шуд. Инак, дучори мушкиле шудаанд, ки дар ҳалли он ба куллӣ дармондаанд.</w:t>
      </w:r>
    </w:p>
    <w:p>
      <w:pPr>
        <w:pStyle w:val="2"/>
        <w:tabs>
          <w:tab w:val="clear" w:pos="708"/>
          <w:tab w:val="left" w:pos="8399" w:leader="none"/>
        </w:tabs>
        <w:spacing w:lineRule="auto" w:line="276"/>
        <w:ind w:firstLine="360"/>
        <w:jc w:val="both"/>
        <w:rPr/>
      </w:pPr>
      <w:r>
        <w:rPr>
          <w:rFonts w:cs="Palatino Linotype" w:ascii="Palatino Linotype" w:hAnsi="Palatino Linotype"/>
          <w:sz w:val="24"/>
        </w:rPr>
        <w:t xml:space="preserve">Дар ҳамин аснои буҳронӣ ва саргардонӣ баъзе аз паҳлавонони машҳури душман, аз қабили Амр ибни Абдувад, Икрима ибни Абуҷаҳл, Зарор ибни Хаттоб ва чанд тани дигар аз ин вазъе, ки барои онҳо пеш омада буд, хашмгин шуданд. Маҳалле аз хандақро, ки тангтар аз бақияи он буд дар назар гирифтанд ва бо аспҳои худ савора аз он сў ба ин сўйи хандақ ҷаҳиданд. Аз ин хотир, гурўҳе аз мусалмонон ба роҳбарии Алӣ ибни Абутолиб ба муқобила бо онҳо шитофтанд ва қабл аз ин ки бо онҳо даромезанд, Амр ибни Абдувад, ин паҳлавони камназири араб нидо дар медиҳад ва аз гурўҳи мусалмонон талаби мубориза мекунад. Алӣ ибни Абутолиб ба даъвати Амр посухи мусбат медиҳад ва пеш меравад. Амр, ки Алиро дар муқобили хеш навҷавони ғайриҷангӣ мепиндорад, мутакабирона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Ту чаро омадӣ, эй писари бародарам? Ба Худо қасам ман дўст намедорам туро бикушам. Алӣ бо камоли ҷуръат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Вале ман ба Худо, хеле дўст медорам, ки туро бикушам. Ҳар ду аз асп пиёда мегарданд шамшер ба даст ба якдигар ҳамлавар мешав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Хеле аҷиб аст, ки Алӣ, ин навҷавони камсобиқа пешдастӣ мекунад ва Амрро бо як зарбат шамшер аз пой дармеоварад ва ўро ба замин мезанад. Ҳамроҳони Амр, ки онҳо низ аз размандагони далер буданд, мабҳут ва бимнок мешаванд ва фирор мекунанд ва ба он сўи хандақ меҷаҳанд, то ба қароргоҳи худ бишитобанд ва хабари қатли Амрро, ки бовар нашуданӣ буд, ба мардум бирасон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лӣ бо ин пирўзии азим, парчами фахр ва мубоҳотро ба дўш гирифт ва ба сўйи Паёмбар (с) ва мусалмонон шитофт, то муждаи ин тавфиқи муҳимро ба онон бидиҳ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Амр ибни Абдувад, паҳлавони шуҷоъ ва хеле машҳури араб буд, ки камтар касе аз силаҳшўрони араб ёрои муқобила ва мубориза бо ўро дошт. Чунон ки гуфтем, то он ҷо хирасар буд ва лофи диловарӣ ва маҳорати ҷангӣ мезад, ки ба Алӣ гуфт: </w:t>
      </w:r>
      <w:r>
        <w:rPr>
          <w:rFonts w:cs="Palatino Linotype" w:ascii="Palatino Linotype" w:hAnsi="Palatino Linotype"/>
          <w:i/>
          <w:iCs/>
          <w:sz w:val="24"/>
        </w:rPr>
        <w:t>«Майл надорам бо ту мубориза ва туро бикушам»</w:t>
      </w:r>
      <w:r>
        <w:rPr>
          <w:rFonts w:cs="Palatino Linotype" w:ascii="Palatino Linotype" w:hAnsi="Palatino Linotype"/>
          <w:sz w:val="24"/>
        </w:rPr>
        <w:t xml:space="preserve">. Яъне куштани Алиро ба ҳадде барои худ саҳл ва осон мепиндошт, ки камтарин шаке ба дил роҳ намедод, вале майл надошт ин корро бикунад. Ахиран мебинам, ки Алӣ ўро ба ҳисоб наёвард ва ба ҳадде аз худ итминони ғалаба ва пирўзӣ бар ў дошт, ки ҳеҷ эътиное ба ў накард ва қасам ёд кард ва гуфт: </w:t>
      </w:r>
      <w:r>
        <w:rPr>
          <w:rFonts w:cs="Palatino Linotype" w:ascii="Palatino Linotype" w:hAnsi="Palatino Linotype"/>
          <w:i/>
          <w:iCs/>
          <w:sz w:val="24"/>
        </w:rPr>
        <w:t>«Ман ба Худо дўст медорам, ки туро бикушам»</w:t>
      </w:r>
      <w:r>
        <w:rPr>
          <w:rFonts w:cs="Palatino Linotype" w:ascii="Palatino Linotype" w:hAnsi="Palatino Linotype"/>
          <w:sz w:val="24"/>
        </w:rPr>
        <w:t xml:space="preserve">. Чунонки гуфт, ўро зуд кушт.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н се воқеъаи басе муҳимро ба унвони намунае аз шуҷоъати Алӣ, ки ҳама дар замони ҳаёти Паёмбар (с) буда, дар назари хонандагони азиз қарор медиҳем, то худ ба умқи кор ва шиддати шуҷоъати ин шахси азими ҷаҳони Ислом пай бар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Ногуфта намонад, ки агар ба таърихи уммати Ислом ва дигар мардуми ҷаҳон муроҷиъат намоем ва шахсиятҳои маъруфи размии миллатҳоро, чи дар замони гузашта ва чи дар овони ҳозира ба назар оварем, ба ин ҳақиқати воқеъӣ мерасем, ки камтар касе пайдо шуда, ки ҳамзамон шахсияти рўҳоният ва шуҷоъат бошад, балки ё марди сирф рўҳонӣ  буда ё фақат марди майдони ҷанг ас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Вале Алӣ бар хилофи ин қоидаи куллӣ дорои ҳарду сифат буд. Ҳам шахсияти азими рўҳонӣ буд ва ҳам шуҷоъ ва диловар. Ба иборати дигар, Алӣ ҳам аҳли масҷид ва минбар ва меҳроб буд ва ҳам марди ҳарб ва шамшер. Нуқтаи таъаҷуб ин ҷост, ки Алӣ бо он камии синну сол ва набудани омўзиш дар амалиёти ҷангӣ чунонки гуфтем, бо қаҳрамонони ҷанговар ва машҳури араб меҷангид ва бар онҳо ғолиб ва пирўз мегардид. Бешак, ки дар ин роҳ дастгираш Раббулоламин бу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Heading1"/>
        <w:spacing w:lineRule="auto" w:line="276"/>
        <w:ind w:left="540" w:right="900" w:hanging="0"/>
        <w:rPr/>
      </w:pPr>
      <w:r>
        <w:rPr>
          <w:rFonts w:cs="Palatino Linotype" w:ascii="Palatino Linotype" w:hAnsi="Palatino Linotype"/>
        </w:rPr>
        <w:t>Фасоҳат ва балоғати каломи АлӢ (к.в.)</w:t>
      </w:r>
    </w:p>
    <w:p>
      <w:pPr>
        <w:pStyle w:val="2"/>
        <w:tabs>
          <w:tab w:val="clear" w:pos="708"/>
          <w:tab w:val="left" w:pos="8399" w:leader="none"/>
        </w:tabs>
        <w:spacing w:lineRule="auto" w:line="276"/>
        <w:ind w:firstLine="397"/>
        <w:jc w:val="both"/>
        <w:rPr>
          <w:rFonts w:ascii="Palatino Linotype" w:hAnsi="Palatino Linotype" w:eastAsia="Palatino Linotype" w:cs="Palatino Linotype"/>
          <w:b/>
          <w:b/>
          <w:bCs/>
          <w:sz w:val="24"/>
        </w:rPr>
      </w:pPr>
      <w:r>
        <w:rPr>
          <w:rFonts w:eastAsia="Palatino Linotype" w:cs="Palatino Linotype" w:ascii="Palatino Linotype" w:hAnsi="Palatino Linotype"/>
          <w:b/>
          <w:bCs/>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Ҳар кас хутбаҳо ва мавъизаҳои Алиро дар </w:t>
      </w:r>
      <w:r>
        <w:rPr>
          <w:rFonts w:cs="Palatino Linotype" w:ascii="Palatino Linotype" w:hAnsi="Palatino Linotype"/>
          <w:i/>
          <w:iCs/>
          <w:sz w:val="24"/>
        </w:rPr>
        <w:t>«</w:t>
      </w:r>
      <w:r>
        <w:rPr>
          <w:rFonts w:cs="Palatino Linotype" w:ascii="Palatino Linotype" w:hAnsi="Palatino Linotype"/>
          <w:b/>
          <w:iCs/>
          <w:sz w:val="24"/>
        </w:rPr>
        <w:t>Наҳҷулбалоға</w:t>
      </w:r>
      <w:r>
        <w:rPr>
          <w:rFonts w:cs="Palatino Linotype" w:ascii="Palatino Linotype" w:hAnsi="Palatino Linotype"/>
          <w:i/>
          <w:iCs/>
          <w:sz w:val="24"/>
        </w:rPr>
        <w:t>»</w:t>
      </w:r>
      <w:r>
        <w:rPr>
          <w:rFonts w:cs="Palatino Linotype" w:ascii="Palatino Linotype" w:hAnsi="Palatino Linotype"/>
          <w:sz w:val="24"/>
        </w:rPr>
        <w:t xml:space="preserve"> ё суханони ҷудогонаи Алӣ (к.в.)-ро дар дигар китобҳо мутолиъа кунад ё ба шеърҳое, ки ба Алӣ мансуб аст назар андозад ва аз қоида ва адабиёти забони асили арабӣ огоҳ бошад, ҳақиқатан дар каломи Алӣ ба ҳадди аъло фасоҳат ва балоғати Алиро мебинад, ки ҷуз каломи Аллоҳ ва каломи паёмбар (с) дар каломи фусаҳо ва булағои арабҳои асил ҳаргиз чунин чизе нахоҳад бу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н хусусият аз ин ҷо барои Алӣ ба вуҷуд омад, ки чунонки пеш аз ин нигоштем, ў аз синни шашсолагӣ то биступанҷсолагӣ, яъне нуздаҳ соли дароз дар манзиле ба сар бурд, ки аз ҳисси баракати маънавӣ дар дунё беназир ва мухтасар ба фард буд ва таҳти иноят ва тарбияти шахси бемисле парвариш ёфт, ки фасеҳтарин ва балеғтарин суханвари олам бу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н манзили муборак, хонаи нубувват ва ин шахси азим, хайрулбашар Муҳаммад ибни Абдуллоҳ (с) буд, ки мефармоя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Ман фасеҳтарин касе ҳастам, ки ба ҳарфи зод сухан мекунад»</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Ҳарфи </w:t>
      </w:r>
      <w:r>
        <w:rPr>
          <w:rFonts w:cs="Palatino Linotype" w:ascii="Palatino Linotype" w:hAnsi="Palatino Linotype"/>
          <w:i/>
          <w:iCs/>
          <w:sz w:val="24"/>
        </w:rPr>
        <w:t>«зод»</w:t>
      </w:r>
      <w:r>
        <w:rPr>
          <w:rFonts w:cs="Palatino Linotype" w:ascii="Palatino Linotype" w:hAnsi="Palatino Linotype"/>
          <w:sz w:val="24"/>
        </w:rPr>
        <w:t xml:space="preserve"> ихтисос ба забони арабӣ дорад, чунки дар ҳеҷ яке аз забонҳои дунё ҳарфи </w:t>
      </w:r>
      <w:r>
        <w:rPr>
          <w:rFonts w:cs="Palatino Linotype" w:ascii="Palatino Linotype" w:hAnsi="Palatino Linotype"/>
          <w:i/>
          <w:iCs/>
          <w:sz w:val="24"/>
        </w:rPr>
        <w:t>«зод»</w:t>
      </w:r>
      <w:r>
        <w:rPr>
          <w:rFonts w:cs="Palatino Linotype" w:ascii="Palatino Linotype" w:hAnsi="Palatino Linotype"/>
          <w:sz w:val="24"/>
        </w:rPr>
        <w:t xml:space="preserve"> дида ва шунида нашудаас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Чун ҳазрати Расул, ки мураббии Алӣ буда фасеҳтарини қавми араб буд, дар фасеҳ сохтани каломи Алӣ асар гузошт ва ўро фасеҳбаён ва балеғ тарбия наму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Инак, яке аз ашъори пурмағзи амири балоғатро, ки дар бораи ҳуввият ва баробарии афроди башар ва аҳамияти илми дин сурудааст, ба унвони намуна нақл мекунем ва онро мазмунан пешкашии хонандагони азиз мегардонем Мефармоя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Афроди башар аз ҳисси ҳайкал ва сохтмони ҷасад ва аъзо ва ҷавореҳи зоҳирӣ ва ботинӣ тафовуте бо ҳам надоранд ва ҳама бо ҳам яксонанд. Агар касе ба асолати худ бинозад ва барои худ аз ин ҷиҳат бартарӣ ва шараф бар дигарон пиндорад, пас бояд бидонад, ки аз ин ҷиҳат ҳам фарқе бо дигарон надорад. Зеро асли аввалаи ҳамаи онҳо гил аст ва об ва аз ин ҷиҳат касе бар дигаре бартар нест.</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Бидон, ки ҳеҷ фахр ва фазилате барои ҳеҷ шахсе бар дигаре нест, ҷуз барои аҳли илми дин. Чунки инҳо ҳастанд, ки барои ҷўяндагони роҳи мустақими илоҳӣ муршид ва ҳодӣ мебошанд. Пас, илми дин биёмўз то ҳамеша зинда бимонӣ. Ҳамаи мардум мурдагонанд, вале уламо (ҳатто уламо ва донишмандони фунун ва риштаҳои улуми ғайридинӣ) ҳамеша, ҳатто пас аз марг ҳам зинда ва ҷовидонанд. Осори нофеъашон ҳамеша дар китобҳо боқӣ ва номи баландашон доиман дар забони мардуми ҷаҳон ҷорӣ мебошад. Аҷр ва арзиши ҳар касе дар миёни халқ ба ҳамон андоза аст, ки дониш дорад. Инро ҳам бояд фаҳмид, ки бе донишон душмани донишмандонанд»</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Пас аз фатҳ ва пирўзӣ дар ҷанги Бадр ба ин муносибат дар шеъраш, ки мазмунан зикр мекунем, мефармоя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Мо (аҳли Бадр) ба ёрии Паёмбар (с) бархостем, аз ҳамон рўзҳои аввали биъсаташ, он гоҳ, ки ин душманони мушрик ва мағлуби шикастхўрда аз қабули даъваташ рўйи гардониданд ва мусалмонони доно ба сўйяш шитофтанд ва ба давраш ҷамъ шудан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Дар ин ҷо (Бадр) барои дифоъ аз Паёмбар (с) душманони мушрик ва гумроҳеро, ки на қаблан дини саҳеҳе доштанд ва на акнун, мағлуб кардем. Паёмбар аз сўйи Худо барои ҳидояти халқ мабъус шудааст. Мушрикон дини ҳаққашро напазируфтанд, вале мо (аҳли Бадр) ҳамин, ки Паёмбар (с) моро ба сўйи дини ҳақ ҳидоят фармуд, зуд пазируфтем ва Худоро итоъат кардем ва роҳи парҳезкориро писандидем ва дар пеш гирифтем»</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нак, яке аз мавъизаҳои насрии пурмағзи ин амири фасоҳат, ки ба писари амаки худ Абдуллоҳ ибни Аббос навишта, ки мефармоя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Табиъат ва сиришти бани одам чунин аст, ки чизе ки ба даст меоварад ўро масрур ва хушнуд месозад ва чизеро, ки аз дасташ дарравад ўро асафнок ва ғамгин мекунад, ту ба дунё зиёд дил мабанд, дилхушӣ ва хушҳолии ту бояд ба хайроти ухравӣ бошад, ки ба онҳо даст ёбӣ ва таъассуф ва дилтангии ту бояд аз манофеъи ухравӣ бошад, ки аз ту фавт шуда ва ба он даст наёфтаӣ.</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Ба он чи аз молу матоъи дунё ба даст овардӣ, зиёд хуш мадор ва аз он чи аз дунё, ки ба ту нарасид ҳеҷ таассуф махўр ва дил ба он танг мадор. Иҳтиётат ва кўшишат бояд нисбат ба умуре бошад, ки пас аз марг барои ту нофеъ ва муфид бошад, ҷаҳони охир ҳам беҳтар аст ва ҳам ҷовидон»</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Абдуллоҳ ибни Аббос мегўя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Ман баъд аз каломи Аллоҳ ва баъд аз каломи Паёмбар (с) аз ҳеҷ сухане монанди ин сухан (каломи Алӣ) истифода накардам»</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ли (к.в.) дар ибороти расои насрии дигари худ ба мардум насиҳат мекунад ва мефармоя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Мабодо назди ту беҳтарин чизҳо аз дунёат ин бошад, ки ба лаззат ва айшу нўш бирасӣ ё орзу кунӣ, ки бар душманат пирўз шавӣ, то хашм ва ғазабатро фурў нишонӣ, балки беҳтарин чизҳо назди ту ин бошад, ки бар зидди ботил қиём кунӣ ва онро аз байн бибарӣ ва дар ҷониби ҳақ ба по хезӣ ва онро пирўз намоӣ»</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н ҷо хеле воҷиб медонем яке аз насиҳатҳои бас муҳимеро, ки Алӣ (к.в.) ба волидайн нисбат ба фарзандонашон фармуда аст, нақл кунем, ки мефармоя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Фарзандонатонро маҷбур накунед, ки (дар умури дунявӣ ва равияи зиндагӣ ва тарзи муъошират) ва ахлоқ  рафтори шуморо бигиранд, зеро фарзандони шумо дар замоне ба вуҷуд омадаанд, ки бо замони шумо басе фарқият дорад ва ҳар замоне муқтазоёте дорад, ки бо муқтазоёти замони гузашта муносиб набуда ва қобили қабул нест»</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Тасаввур нашавад, ки насиҳатҳо ва дастуроти Алӣ (к.в.) ҳама рўҳонӣ ва дар бораи охират мебошанд, балки бисёр гуногунанд ҳам дар ҳикмат ва ҳам дар сиёсати мулк ва мамлакат ва ҳам дар таваҷҷўҳи халқ нисбат ба тарзи муъоширати саҳеҳ бо якдигар баҳс мекун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Хулоса, дар умури мухталиф бо ҳамон балоғат ва фасоҳати худододӣ сухан рондааст, ки агар мо бихоҳем дар ин китоб ҳатто аз ин матлаб яке аз фармоишоташро нақл кунем, ин китоб, ки дар назар аст мухтасар бошад, калонҳаҷм хоҳад шуд. Аз ин хотир хонандагонро ба муроҷиъат ба </w:t>
      </w:r>
      <w:r>
        <w:rPr>
          <w:rFonts w:cs="Palatino Linotype" w:ascii="Palatino Linotype" w:hAnsi="Palatino Linotype"/>
          <w:i/>
          <w:iCs/>
          <w:sz w:val="24"/>
        </w:rPr>
        <w:t>«Наҷҳ-ул-балоға»</w:t>
      </w:r>
      <w:r>
        <w:rPr>
          <w:rFonts w:cs="Palatino Linotype" w:ascii="Palatino Linotype" w:hAnsi="Palatino Linotype"/>
          <w:sz w:val="24"/>
        </w:rPr>
        <w:t xml:space="preserve"> роҳнамоӣ мекунем.</w:t>
      </w:r>
    </w:p>
    <w:p>
      <w:pPr>
        <w:pStyle w:val="2"/>
        <w:tabs>
          <w:tab w:val="clear" w:pos="708"/>
          <w:tab w:val="left" w:pos="8399" w:leader="none"/>
        </w:tabs>
        <w:spacing w:lineRule="auto" w:line="276"/>
        <w:ind w:firstLine="397"/>
        <w:jc w:val="both"/>
        <w:rPr/>
      </w:pPr>
      <w:r>
        <w:rPr>
          <w:rFonts w:cs="Palatino Linotype" w:ascii="Palatino Linotype" w:hAnsi="Palatino Linotype"/>
          <w:sz w:val="24"/>
        </w:rPr>
        <w:t>Бояд таваҷҷўҳ дошт, ки зебоии ин ашъори равон ва ибороти ин се мавъизаи Алӣ (к.в.) балоғат ва фасоҳате, ки мо барои намуна нақл кардем, ба ҳадде латоифи фасоҳат ва балоғати арабӣ доранд, ки норасоии тарҷумаи форсии ман ва ҳар каси дигар ба ҳеҷ ваҷҳ наметавонад онро сад дар сад инъикос кунад. Ба таври куллӣ тарҷумаи ҳар каломе мутобиқ бо асли калом намешавад, то чи расад ба каломи Аллоҳ ва каломи Муҳаммад расулуллоҳ (с) ва каломи Алӣ (к.в.).</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Heading1"/>
        <w:spacing w:lineRule="auto" w:line="276"/>
        <w:ind w:left="180" w:hanging="0"/>
        <w:rPr/>
      </w:pPr>
      <w:r>
        <w:rPr>
          <w:rFonts w:cs="Palatino Linotype" w:ascii="Palatino Linotype" w:hAnsi="Palatino Linotype"/>
        </w:rPr>
        <w:t>Хилофати Ал</w:t>
      </w:r>
      <w:r>
        <w:rPr>
          <w:rFonts w:cs="Palatino Linotype" w:ascii="Palatino Linotype" w:hAnsi="Palatino Linotype"/>
          <w:lang w:val="en-US"/>
        </w:rPr>
        <w:t>Ӣ</w:t>
      </w:r>
      <w:r>
        <w:rPr>
          <w:rFonts w:cs="Palatino Linotype" w:ascii="Palatino Linotype" w:hAnsi="Palatino Linotype"/>
        </w:rPr>
        <w:t xml:space="preserve"> (к.в.)</w:t>
      </w:r>
    </w:p>
    <w:p>
      <w:pPr>
        <w:pStyle w:val="2"/>
        <w:tabs>
          <w:tab w:val="clear" w:pos="708"/>
          <w:tab w:val="left" w:pos="8399" w:leader="none"/>
        </w:tabs>
        <w:spacing w:lineRule="auto" w:line="276"/>
        <w:ind w:firstLine="397"/>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Хонандагони азиз! Чунон ки медонед ин китоб, китоби ақидаи динӣ нест, балки китоби таърих аст ва сирфан дарбаргирандаи ҳақиқат ва воқеъияти таърихӣ аст. Мо бо хонандагони гиромӣ аҳд мекунем, ки дар бораи ин хилофат ҳам монанди се хилофати қаблӣ бо муроҷиъа ба китобҳои мўътамади таърихӣ он чиро, ки ҳақиқат ва воқеъият аст ба қалам оварем ва ҳеҷ гуна назари шахсӣ, тарафдорӣ ва таъассуб нисбат ба асли ин хилофат ва ҳодисаҳое, ки дар пайи он ба вуҷуд омадааст, ба кор набарем.</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Дар таърихи Усмон (р) навиштем, ки ў ба дасти         фитнангезони ошўбгар ба шаҳодат раси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Таърих мегўяд онҳо пас аз ин воқеаи фоҷеъабор бар Мадина-маркази ҳукумати Ислом то он ҷо тасаллут ёфтанд ва ба қудрат расиданд, ки Ғофиқ ибни Ҳарби Омирӣ раиси бадкорони Миср аморати Мадинаро ба даст гирифт. Вазифаи рўҳониятро низ ишғол кард ва худро дар мақоми Алӣ (к.в.) ҷо зад ва барои мардум намоз гузорид. Касе на амалан тавонист пешашро гирад ва на касе ҷуръат дошт дар ин бора ҳарфе бизанад. Аз таваҷҷўҳ ба ин амр ба хубӣ метавон фаҳмид, ки онҳо чи қадар дар Мадина соҳиби қудрат шуда буд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лова бар ин, мардум чи дар Мадина ва чи дар вилоёт ва    ноҳияҳои мамлакати Ислом, аз оғози сар задани ошўб ва қиём бар зидди Усмон (р) ба ду гурўҳи ба ҳам зид ҷудо шуда буданд. Гурўҳе тарафдори Усмон (р) буданд. Акнун ҳам табъан тарафдор ва хунхоҳаш буданд, гурўҳи дигар душмани Усмон (р) буда ва акнун ҳам мисли гузашта душманаш буданд, рехтани хунашро раво медонистанд. Эҳтимол мерафт, ки ин ду гурўҳ бар рў</w:t>
      </w:r>
      <w:r>
        <w:rPr>
          <w:rFonts w:cs="Palatino Linotype" w:ascii="Palatino Linotype" w:hAnsi="Palatino Linotype"/>
          <w:iCs/>
          <w:sz w:val="24"/>
        </w:rPr>
        <w:t>й</w:t>
      </w:r>
      <w:r>
        <w:rPr>
          <w:rFonts w:cs="Palatino Linotype" w:ascii="Palatino Linotype" w:hAnsi="Palatino Linotype"/>
          <w:sz w:val="24"/>
        </w:rPr>
        <w:t>и якдигар силоҳ бикашанд ва ба ҷони ҳам афтанд. Чунин ба назар мерасид, ки танҳо чизе, ки ҳар як аз ин ду гурўҳро аз ин кор боз медошт, ин буд, ки хостанд бубинанд ният ва иқдоми халифаи баъдӣ чист. Чун агар маълум шавад дар канори гурўҳи мухолиф қарор гирифта, бар зидди як гурўҳ мебошад, он гурўҳи дигар ба мухолифат бо халифа ва гурўҳи мухолифи худ бархоста, ҷанг ба роҳ андоз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з тарафи дигар, Муъовия ибни Абусуфён (р) ин доҳии сиёсии араб ва пешвои Бани Умая дар Димишқ такя бар тахти аморат задааст ва сарзамини Шом аз Сурия, Урдун, Фаластин ва Лубнонро дар ихтиёр дошта, бар ин диёри зархез тасаллут дорад. Ў мусалламан, тарафдори Усмон (р) аст ва дар сафи тарафдорони Усмон (р) меистад. Муҳимтар ин аст, ки иддаи сипоҳ ва таҷҳизот ва аслиҳа ва захира ва хазинаи молии ў хеле беш аз Мадина ва дигар марказҳои Исломӣ бу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Возеҳ аст, ки ў ва дигар тарафдорони Усмон (р) аз ҳар касе, ки ба хилофат бирасад, ҷиддан мехоҳанд, то қабл аз ҳар коре ба ҳисоби қотилони Усмон (р) халифаи мақтули мусалмонон бирасад. Зеро ў мазлумона ва бидуни ҳеҷ гуна иҷозаи динӣ ба дасти онҳо ба қатл расида буд ва чӣ коре барои халифаи ҷадид муҳимтар аз ин кор аст? Дар сурате, ки ин кор дар оғози кор на танҳо барои халифаи ҷадид осон набуд, балки маҳол ва номумкин буд. Зеро агар иқдом ба ин кор мекард бо аксуламали ҳамон ошўбгарони фитнангез рў ба рў мешуд, ки акнун бар Мадина тасаллут ёфтаанд ва дар марказҳои дигари мамлакат тарафдорони зиёде дошт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Маълум аст, ки бо ин фазои пуризтироб ва дар ин авзоъ ва аҳволи ошўфта, ки мамлакат дар ошўб ва фитна фурў рафта буд ва уммати Ислом бар қуллаи оташфишони хатарнок қарор гирифта буд, ҳеҷ нафаре моил ба қабули вазифаи хилофат намешавад, зеро наметавонад ба беҳбуди авзоъ ва тавфиқ дар кораш умед дошта бош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Ба ҳамин иллат ва сабабҳои мавҷуд вақте ки мардум ба ҳузури Алӣ ибни Абутолиб шитофтанд, то бо ў байъат кунанд, ҷиддан худдорӣ фармуд. Ҳоло он, ки на дар Мадина касе беҳтар ва лоиқтар аз Алӣ (к.в.) барои ин кор буд ва на дар соири ҷаҳони Ислом.</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лӣ (к.в.) чӣ гуна хилофатро қабул фармояд, дар сурате, ки ба яқин медонад, ки дар паси пардаи аиёми оянда чи мушкилоте ниҳон аст ва бе ҳеҷ тардиде зуд сар мезанад ва по дар миён мегузор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Ибни Асир дар </w:t>
      </w:r>
      <w:r>
        <w:rPr>
          <w:rFonts w:cs="Palatino Linotype" w:ascii="Palatino Linotype" w:hAnsi="Palatino Linotype"/>
          <w:i/>
          <w:iCs/>
          <w:sz w:val="24"/>
        </w:rPr>
        <w:t>«</w:t>
      </w:r>
      <w:r>
        <w:rPr>
          <w:rFonts w:cs="Palatino Linotype" w:ascii="Palatino Linotype" w:hAnsi="Palatino Linotype"/>
          <w:b/>
          <w:iCs/>
          <w:sz w:val="24"/>
        </w:rPr>
        <w:t>Ал-комил</w:t>
      </w:r>
      <w:r>
        <w:rPr>
          <w:rFonts w:cs="Palatino Linotype" w:ascii="Palatino Linotype" w:hAnsi="Palatino Linotype"/>
          <w:i/>
          <w:iCs/>
          <w:sz w:val="24"/>
        </w:rPr>
        <w:t>»</w:t>
      </w:r>
      <w:r>
        <w:rPr>
          <w:rFonts w:cs="Palatino Linotype" w:ascii="Palatino Linotype" w:hAnsi="Palatino Linotype"/>
          <w:sz w:val="24"/>
        </w:rPr>
        <w:t xml:space="preserve"> (ҷ.3, с.98.), мегўяд: </w:t>
      </w:r>
      <w:r>
        <w:rPr>
          <w:rFonts w:cs="Palatino Linotype" w:ascii="Palatino Linotype" w:hAnsi="Palatino Linotype"/>
          <w:i/>
          <w:iCs/>
          <w:sz w:val="24"/>
        </w:rPr>
        <w:t>«Асҳоби Паёмбар (с), ки Талҳа ва Зубайр дар ҷамъи онҳо буданд, ҷамъ меоянд ва ба назди Алӣ мераванд, то бо ў байъат кунанд, вале Алӣ аз қабули байъат худдорӣ мекунад ва мефармояд</w:t>
      </w:r>
      <w:r>
        <w:rPr>
          <w:rFonts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b/>
          <w:bCs/>
          <w:sz w:val="24"/>
        </w:rPr>
        <w:t>- Ман ниёз ба ин кор надорам. Ҳар касеро, ки шумо барои ин кор интихоб кунед, ман розӣ хоҳам буд».</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i/>
          <w:iCs/>
          <w:sz w:val="24"/>
        </w:rPr>
        <w:t xml:space="preserve"> </w:t>
      </w:r>
      <w:r>
        <w:rPr>
          <w:rFonts w:cs="Palatino Linotype" w:ascii="Palatino Linotype" w:hAnsi="Palatino Linotype"/>
          <w:i/>
          <w:iCs/>
          <w:sz w:val="24"/>
        </w:rPr>
        <w:t xml:space="preserve">Асҳоб мегўян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xml:space="preserve">- Мо касе ҷуз туро интихоб нахоҳем кард. Боз чандин бор барои ин кори муҳим ба Алӣ муроҷиъат мекунанд. Алӣ дар ҳар бор ҳамон ҷавобро ба онҳо медиҳад, ки аввалин бор дода буд, вале онҳо даст бар намедоранд ва охирин бор мегўян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Мо касе намебинем, ки барои ин кор аз ту лоиқтар ва аз     ҳисси собиқа дар Ислом аз ту собиқадортар ва аз назари қаробат бо Паёмбар (с) аз ту наздиктар боша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Боз Алӣ мувофиқат намекунад ва ҷавоб медиҳад:</w:t>
      </w:r>
      <w:r>
        <w:rPr>
          <w:rFonts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b/>
          <w:bCs/>
          <w:sz w:val="24"/>
        </w:rPr>
        <w:t>- Исрор наварзед. Ман барои шумо (дар ин давраи хилофат) вазир бошам беҳтар аст аз ин, ки амир (халифа) бошам</w:t>
      </w:r>
      <w:r>
        <w:rPr>
          <w:rStyle w:val="FootnoteCharacters"/>
          <w:rStyle w:val="FootnoteAnchor"/>
          <w:rFonts w:cs="Palatino Linotype" w:ascii="Palatino Linotype" w:hAnsi="Palatino Linotype"/>
          <w:b/>
          <w:bCs/>
          <w:sz w:val="24"/>
        </w:rPr>
        <w:footnoteReference w:id="40"/>
      </w:r>
      <w:r>
        <w:rPr>
          <w:rFonts w:cs="Palatino Linotype" w:ascii="Palatino Linotype" w:hAnsi="Palatino Linotype"/>
          <w:b/>
          <w:bCs/>
          <w:sz w:val="24"/>
        </w:rPr>
        <w:t xml:space="preserve">. </w:t>
      </w:r>
    </w:p>
    <w:p>
      <w:pPr>
        <w:pStyle w:val="2"/>
        <w:tabs>
          <w:tab w:val="clear" w:pos="708"/>
          <w:tab w:val="left" w:pos="8399" w:leader="none"/>
        </w:tabs>
        <w:spacing w:lineRule="auto" w:line="276"/>
        <w:ind w:firstLine="397"/>
        <w:jc w:val="both"/>
        <w:rPr>
          <w:rFonts w:ascii="Palatino Linotype" w:hAnsi="Palatino Linotype" w:cs="Palatino Linotype"/>
          <w:b/>
          <w:b/>
          <w:bCs/>
          <w:i/>
          <w:i/>
          <w:iCs/>
          <w:sz w:val="24"/>
        </w:rPr>
      </w:pPr>
      <w:r>
        <w:rPr>
          <w:rFonts w:cs="Palatino Linotype" w:ascii="Palatino Linotype" w:hAnsi="Palatino Linotype"/>
          <w:b/>
          <w:bCs/>
          <w:i/>
          <w:iCs/>
          <w:sz w:val="24"/>
        </w:rPr>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xml:space="preserve">Асҳоб мегўян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xml:space="preserve">- Ба Худо қасам даст аз доманат бар намедорем, то он, ки бо ту байъат кунем. Ин бор Алӣ мефармояд: </w:t>
      </w:r>
    </w:p>
    <w:p>
      <w:pPr>
        <w:pStyle w:val="2"/>
        <w:tabs>
          <w:tab w:val="clear" w:pos="708"/>
          <w:tab w:val="left" w:pos="8399" w:leader="none"/>
        </w:tabs>
        <w:spacing w:lineRule="auto" w:line="276"/>
        <w:ind w:firstLine="397"/>
        <w:jc w:val="both"/>
        <w:rPr/>
      </w:pPr>
      <w:r>
        <w:rPr>
          <w:rFonts w:cs="Palatino Linotype" w:ascii="Palatino Linotype" w:hAnsi="Palatino Linotype"/>
          <w:b/>
          <w:bCs/>
          <w:sz w:val="24"/>
        </w:rPr>
        <w:t xml:space="preserve">- Пас байъат дар масҷид бошад, байъат бо ман набояд дар хона пинҳонӣ анҷом гирад. Бояд дар масҷид ва дар назди мардум бошад. </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i/>
          <w:iCs/>
          <w:sz w:val="24"/>
        </w:rPr>
        <w:t>«Алӣ дар ҳоле, ки камонашро дар даст дошт, ба масҷид ворид мешавад. Мардум хушҳол мешаванд ва бо камоли рағбат бо ў байъат мекунанд. Аввалин касе, ки байъат мекунад, Талҳа ибни Убайдуллоҳ буд, сипас Зубайр ибни Аввом байъат мекун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Ин моҷаро дар аксари китобҳои таърихии араб ва ғайриараб бо андаке камӣ ва зиёдӣ зикр шуда аст. Мо акнун хулосаи ин матлабро аз китоби </w:t>
      </w:r>
      <w:r>
        <w:rPr>
          <w:rFonts w:cs="Palatino Linotype" w:ascii="Palatino Linotype" w:hAnsi="Palatino Linotype"/>
          <w:i/>
          <w:iCs/>
          <w:sz w:val="24"/>
        </w:rPr>
        <w:t>«Бомдоди Ислом»</w:t>
      </w:r>
      <w:r>
        <w:rPr>
          <w:rFonts w:cs="Palatino Linotype" w:ascii="Palatino Linotype" w:hAnsi="Palatino Linotype"/>
          <w:sz w:val="24"/>
        </w:rPr>
        <w:t xml:space="preserve"> таълифи дуктур Абулҳусайни Зарринкўб бо каме тағйир дар ибороташ нақл мекунем ва дар назари хонандагони азиз мегузорем, ки мегўя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Махсусан ҳарҷу марҷ ва бесарусомоние, ки дар авохири аҳди Усмон (р) мардумро асосан густох карда буд, ҳаргуна майл ва рағбат ба ҳукумат ва аморатро аз қалби (тоҳири) Алӣ берун бурда бу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Аз ин рў, Алӣ аз қабули хилофат ибо мекард ва ғолибан дар ин чандрўза баъд аз шаҳодати Усмон (р)) аз мардум пинҳон мешуд. Як бор вақте бо анбўҳи мардум рў ба рў шуд ва исрори онҳоро дид гуфт: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Маро бигузоред ва каси дигар биҷўед аз он, ки ман агар хилофатро бипазирам, шуморо ба ҷонибе, ки худам медонам, роҳ мебарам ва ба ҳарфи сухангўён ва маломати маломатгарон гўш намедиҳам, аммо агар маро вогузоред, як тан аз шумо ҳастам. Шояд ҳам беш аз шумо нисбат ба он касе, ки ғайри ман бар мегузинед, ихлос дошта бошам. Ба ҳар ҳол барои шумо вазир ва ройзан бошам, бештар ба нафъи шумост, то барои шумо амир ва фармондеҳ шавам.</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Доктор Зарринкўб меафзояд: </w:t>
      </w:r>
      <w:r>
        <w:rPr>
          <w:rFonts w:cs="Palatino Linotype" w:ascii="Palatino Linotype" w:hAnsi="Palatino Linotype"/>
          <w:i/>
          <w:iCs/>
          <w:sz w:val="24"/>
        </w:rPr>
        <w:t xml:space="preserve">«Ин суханонро Алӣ ба ҷиддият ва эътиқод мегуфт, чунон ки шеваи ў буд ва қасдаш узр овардан ва бозоргармӣ набуд. Аммо мардум ўро раҳо накарданд. Як рўз ба давраш рехтанд ва атрофашро чунон гирифтанд, ки ду тарафи ридояш пора шуд ва наздик буд фарзандонаш зери даст ва по бираванд. Гирифториҳо дар кор буд ва парешониҳо ва аз ин рў, дар кори байъат тардид дошт.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xml:space="preserve">Аммо мардум ўро раҳо накарданд ва исрор карданд, то ночор пазируфт.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Аҳли Мадина ва мухолифони Усмон (р) бо ў байъат карданд ва пеш аз ҳама Талҳа ва Зубайр ва ҳатто касоне аз Бани Умая ҳам, ки дар Мадина монда буданд, бо ў байъат карданд»</w:t>
      </w:r>
      <w:r>
        <w:rPr>
          <w:rFonts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Ин буд гуфтаи доктор Абулҳусайни Зарринкўб, ки аз саҳифаҳои 103 105 ва 106-уми китобаш бо номи </w:t>
      </w:r>
      <w:r>
        <w:rPr>
          <w:rFonts w:cs="Palatino Linotype" w:ascii="Palatino Linotype" w:hAnsi="Palatino Linotype"/>
          <w:i/>
          <w:iCs/>
          <w:sz w:val="24"/>
        </w:rPr>
        <w:t>«Бомдоди Ислом»</w:t>
      </w:r>
      <w:r>
        <w:rPr>
          <w:rFonts w:cs="Palatino Linotype" w:ascii="Palatino Linotype" w:hAnsi="Palatino Linotype"/>
          <w:sz w:val="24"/>
        </w:rPr>
        <w:t xml:space="preserve"> хулоса гирифтем. Мебинем, ки гузориши ин устоди муҳаққиқ бо гузоришҳои муаррихони араб яксон ва тасдиқкунандаи онҳо ас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Чунонки мебинем, Алӣ бо илтимос ва исрори мардуми иборат аз саҳоба ва ғайри онҳо ин хилофатро, ки рў ба рў бо дарвозаҳои кушодаи фитнаҳо ва душвориҳои хориҷ аз қиёс буданд, пазируфт ва дасти байъат ба онҳо до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н байъат субҳи рўзи ҷумъа биступанҷуми зулҳиҷҷаи соли сивупанҷуми ҳиҷрӣ, як ҳафта баъд аз шаҳодати Усмон (р) дар Мадинаи мунаввара, дар масҷиди Муқаддаси Набавӣ ва дар паҳлуи оромгоҳи мутаҳҳари Паёмбар (с) анҷом гирифт.</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tabs>
          <w:tab w:val="clear" w:pos="708"/>
          <w:tab w:val="left" w:pos="8399" w:leader="none"/>
        </w:tabs>
        <w:spacing w:lineRule="auto" w:line="276"/>
        <w:ind w:left="180" w:firstLine="217"/>
        <w:jc w:val="both"/>
        <w:rPr>
          <w:rFonts w:ascii="Palatino Linotype" w:hAnsi="Palatino Linotype" w:cs="Palatino Linotype"/>
          <w:sz w:val="24"/>
        </w:rPr>
      </w:pPr>
      <w:r>
        <w:rPr>
          <w:rFonts w:cs="Palatino Linotype" w:ascii="Palatino Linotype" w:hAnsi="Palatino Linotype"/>
          <w:sz w:val="24"/>
        </w:rPr>
      </w:r>
    </w:p>
    <w:p>
      <w:pPr>
        <w:pStyle w:val="Heading1"/>
        <w:spacing w:lineRule="auto" w:line="276"/>
        <w:ind w:left="180" w:hanging="0"/>
        <w:rPr/>
      </w:pPr>
      <w:r>
        <w:rPr>
          <w:rFonts w:cs="Palatino Linotype" w:ascii="Palatino Linotype" w:hAnsi="Palatino Linotype"/>
        </w:rPr>
        <w:t>Аввалин хутбаи АлӢ (к.в.) ба унвони халифаи мусалмонон</w:t>
      </w:r>
    </w:p>
    <w:p>
      <w:pPr>
        <w:pStyle w:val="2"/>
        <w:tabs>
          <w:tab w:val="clear" w:pos="708"/>
          <w:tab w:val="left" w:pos="8399" w:leader="none"/>
        </w:tabs>
        <w:spacing w:lineRule="auto" w:line="276"/>
        <w:ind w:left="180" w:firstLine="217"/>
        <w:jc w:val="both"/>
        <w:rPr>
          <w:rFonts w:ascii="Palatino Linotype" w:hAnsi="Palatino Linotype" w:cs="Palatino Linotype"/>
          <w:sz w:val="24"/>
        </w:rPr>
      </w:pPr>
      <w:r>
        <w:rPr>
          <w:rFonts w:cs="Palatino Linotype" w:ascii="Palatino Linotype" w:hAnsi="Palatino Linotype"/>
          <w:sz w:val="24"/>
        </w:rPr>
      </w:r>
    </w:p>
    <w:p>
      <w:pPr>
        <w:pStyle w:val="2"/>
        <w:tabs>
          <w:tab w:val="clear" w:pos="708"/>
          <w:tab w:val="left" w:pos="8399" w:leader="none"/>
        </w:tabs>
        <w:spacing w:lineRule="auto" w:line="276"/>
        <w:ind w:firstLine="397"/>
        <w:jc w:val="both"/>
        <w:rPr/>
      </w:pPr>
      <w:r>
        <w:rPr>
          <w:rFonts w:cs="Palatino Linotype" w:ascii="Palatino Linotype" w:hAnsi="Palatino Linotype"/>
          <w:sz w:val="24"/>
        </w:rPr>
        <w:t>Таърихномаҳо иттифоқ доранд, ки Алӣ (к.в.) дар ҳамон рўзи ҷумъа, ки бо байъати умумии мардум Алӣ (к.в.) хилофатро ба даст гирифт, дар Масҷиди Набавӣ рўйи минбари Паёмбар (с) истод ва аввалин хутбаи худро дар оғози хилофат дар ҳузури омма чунин иброз фарму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Худованди азза ва ҷал китобе нозил фармуда, ки ҳаққан раҳнамо мебошад. Худо (дар ин китоб) он чи некўст ва ҳар чи бад аст, ҳамаро возеҳ баён фармуда аст. Пас шумо он чиро, ки ин китоб некў медонад, бигиред ва анҷом диҳед ва аз ҳар чизе, ки ин китоб онро бад медонад аз он иҷтиноб кунед ва бипарҳезед. Фароизеро, ки Худо бар шумо воҷиб фармудааст, хуб ба ҷой оваред. Худо шуморо дар биҳишт ҷой хоҳад дод. Худо умуреро бар шумо ҳаром фармудааст, ки ношинохта нест (аз онҳо барҳазар бошед) Худо дастандозӣ бар мусалмонон (ба ҷон ва мол ва номус ва ҳиссиёти онҳо)-ро аз ҳар ҳаромӣ ҳаромтар дониста аст. Худо таъмини ҳифзи ҳуқуқи мусалмононро дар байни онҳо марбут ба ихлоси ният ва ҳусни амал ва тавҳиди калимаи онҳо медонад, (яъне ҳар гоҳ мусалмонон нисбат ба якдигар ихлос ва иттиҳоди калима дошта бошанд), ҳаққан нисбат ба ҳуқуқи якдигар таъаддӣ ва таҷовуз намекунанд ва амнияти умумӣ дар тамоми корҳои иҷтимоӣ барқарор хоҳад шуд ва ҳуқуқи умумии мардум ҳифз мешавад»</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Сипас Ал</w:t>
      </w:r>
      <w:r>
        <w:rPr>
          <w:rFonts w:cs="Palatino Linotype" w:ascii="Palatino Linotype" w:hAnsi="Palatino Linotype"/>
          <w:iCs/>
          <w:sz w:val="24"/>
        </w:rPr>
        <w:t>ӣ</w:t>
      </w:r>
      <w:r>
        <w:rPr>
          <w:rFonts w:cs="Palatino Linotype" w:ascii="Palatino Linotype" w:hAnsi="Palatino Linotype"/>
          <w:sz w:val="24"/>
        </w:rPr>
        <w:t xml:space="preserve"> (к.в.) мефармоя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Пас мусулмони ҳақиқӣ ва мўъмини воқеъӣ касе аст, ки мусулмонон аз зиёни забонаш ва аз осеби дасташ дар амон бошанд, ҷуз дар он ҷо, ки ба ҳақ бошад. Ҳеҷ мусалмоне ҳақ надорад бо забон ё бо дасташ мусалмонеро азият кунад, магар дар мавриде, ки ба ҳукми дин бошад (яъне мусалмон коре карда бошад, ки бояд тибқи ҳукми шаръи Ислом муҷозот ва ҳадди шаръӣ бар ў ҷорӣ шавад), ба корҳои умумии уммат аҳамият диҳед ва барои анҷоми онҳо бишитобед. Ҳар касе аз шумо бе шубҳа маргро дар пеш дорад. Хеле аз мардум пеш аз шумо аз ин ҷаҳон рафтанд. Қиёмат (монанди сорбон пушти саратон афтода), шуморо бо суруди сафари қиёмат ором-ором пеш мебарад, бори сафаратонро сабук бибандед (яъне маъсият накунед, то дар қиёмат сабук бор шавед) аз итоб ва иқоби Худо битарсед ва барҳазар бошед. Дар бораи мусалмонон ва шаҳрҳояшон, ҳатто нисбат ба ҳайвонот дар ҳар ҷои мамалакат масъулият доред (мабодо мусалмоне гирифтор шавад ва ба додаш нарасед ё ҳайвоне талаф шавад ва ба наҷоташ нашитобе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Худоро ҳамеша итоъат кунед ва ҳеҷ гоҳ аз ҳукми Худо исён ва тамарруд накунед, агар рў ба рў бо амри хайре шудед, бишитобед ва онро анҷом диҳед ва агар мувоҷеҳ бо амри шарре шудед, рўй аз он бигардонед ва раҳояш кунед»</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Сипас ҳазрати Алӣ барои ҳусни хатми хутбаи нофеъи худ ояи 26-уми сураи Анфолро тиловат кар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Сухани Худо:</w:t>
      </w:r>
    </w:p>
    <w:p>
      <w:pPr>
        <w:pStyle w:val="2"/>
        <w:tabs>
          <w:tab w:val="clear" w:pos="708"/>
          <w:tab w:val="left" w:pos="8399" w:leader="none"/>
        </w:tabs>
        <w:spacing w:lineRule="auto" w:line="276"/>
        <w:ind w:firstLine="397"/>
        <w:jc w:val="both"/>
        <w:rPr/>
      </w:pPr>
      <w:r>
        <w:rPr>
          <w:rFonts w:cs="Palatino Linotype" w:ascii="Palatino Linotype" w:hAnsi="Palatino Linotype"/>
          <w:b/>
          <w:bCs/>
          <w:sz w:val="24"/>
        </w:rPr>
        <w:t>«Ба ёд оваред он замонеро, ки шумо (мусалмонон) аз ҳайси шумора кам будед ва дар ин сарзамин аз ҳайси қудрат заъиф ва нотавон маҳсуб мешудед ва метарсидед, ки мардум (душманон) (монанди уқоб, ки бар сари паррандагон фуруд меояд ва онҳоро мерабояд), шуморо бирабоянд ва аз байн бибаранд. Пас Худованди таборак ва таоло шуморо дар шаҳри Мадина ҷой дод ва ҷамъ ва муттаҳид ва дастгирӣ ба ёрии худ фармуд ва рўзиҳои пок ва ҳалол ба шумо ато фармуд. Умед аст бо ёди ин иноёти илоҳӣ, ки бар шумо лутф фармудааст, сипосгузораш бошед».</w:t>
      </w:r>
    </w:p>
    <w:p>
      <w:pPr>
        <w:pStyle w:val="2"/>
        <w:tabs>
          <w:tab w:val="clear" w:pos="708"/>
          <w:tab w:val="left" w:pos="8399" w:leader="none"/>
        </w:tabs>
        <w:spacing w:lineRule="auto" w:line="276"/>
        <w:ind w:left="360" w:firstLine="37"/>
        <w:jc w:val="right"/>
        <w:rPr>
          <w:rFonts w:ascii="Palatino Linotype" w:hAnsi="Palatino Linotype" w:cs="Palatino Linotype"/>
          <w:i/>
          <w:i/>
          <w:iCs/>
          <w:sz w:val="24"/>
        </w:rPr>
      </w:pPr>
      <w:r>
        <w:rPr>
          <w:rFonts w:eastAsia="Palatino Linotype" w:cs="Palatino Linotype" w:ascii="Palatino Linotype" w:hAnsi="Palatino Linotype"/>
          <w:i/>
          <w:iCs/>
          <w:sz w:val="24"/>
        </w:rPr>
        <w:t xml:space="preserve"> </w:t>
      </w:r>
      <w:r>
        <w:rPr>
          <w:rFonts w:cs="Palatino Linotype" w:ascii="Palatino Linotype" w:hAnsi="Palatino Linotype"/>
          <w:i/>
          <w:iCs/>
          <w:sz w:val="24"/>
        </w:rPr>
        <w:t>(Сураи Анфол, ояи 26).</w:t>
      </w:r>
    </w:p>
    <w:p>
      <w:pPr>
        <w:pStyle w:val="2"/>
        <w:tabs>
          <w:tab w:val="clear" w:pos="708"/>
          <w:tab w:val="left" w:pos="8399" w:leader="none"/>
        </w:tabs>
        <w:spacing w:lineRule="auto" w:line="276"/>
        <w:ind w:left="360" w:firstLine="37"/>
        <w:jc w:val="right"/>
        <w:rPr>
          <w:rFonts w:ascii="Palatino Linotype" w:hAnsi="Palatino Linotype" w:cs="Palatino Linotype"/>
          <w:i/>
          <w:i/>
          <w:iCs/>
          <w:sz w:val="24"/>
        </w:rPr>
      </w:pPr>
      <w:r>
        <w:rPr>
          <w:rFonts w:cs="Palatino Linotype" w:ascii="Palatino Linotype" w:hAnsi="Palatino Linotype"/>
          <w:i/>
          <w:iCs/>
          <w:sz w:val="24"/>
        </w:rPr>
      </w:r>
    </w:p>
    <w:p>
      <w:pPr>
        <w:pStyle w:val="2"/>
        <w:tabs>
          <w:tab w:val="clear" w:pos="708"/>
          <w:tab w:val="left" w:pos="8399" w:leader="none"/>
        </w:tabs>
        <w:spacing w:lineRule="auto" w:line="276"/>
        <w:ind w:firstLine="397"/>
        <w:jc w:val="both"/>
        <w:rPr>
          <w:rFonts w:ascii="Palatino Linotype" w:hAnsi="Palatino Linotype" w:cs="Palatino Linotype"/>
          <w:b/>
          <w:b/>
          <w:bCs/>
          <w:i/>
          <w:i/>
          <w:iCs/>
          <w:sz w:val="24"/>
        </w:rPr>
      </w:pPr>
      <w:r>
        <w:rPr>
          <w:rFonts w:cs="Palatino Linotype" w:ascii="Palatino Linotype" w:hAnsi="Palatino Linotype"/>
          <w:b/>
          <w:bCs/>
          <w:i/>
          <w:iCs/>
          <w:sz w:val="24"/>
        </w:rPr>
      </w:r>
    </w:p>
    <w:p>
      <w:pPr>
        <w:pStyle w:val="Heading1"/>
        <w:spacing w:lineRule="auto" w:line="276"/>
        <w:ind w:left="180" w:hanging="0"/>
        <w:rPr/>
      </w:pPr>
      <w:r>
        <w:rPr>
          <w:rFonts w:cs="Palatino Linotype" w:ascii="Palatino Linotype" w:hAnsi="Palatino Linotype"/>
        </w:rPr>
        <w:t>Дар хутбаи АлӢ (к.в.) ч</w:t>
      </w:r>
      <w:r>
        <w:rPr>
          <w:rFonts w:cs="Palatino Linotype" w:ascii="Palatino Linotype" w:hAnsi="Palatino Linotype"/>
          <w:lang w:val="en-US"/>
        </w:rPr>
        <w:t>Ӣ</w:t>
      </w:r>
      <w:r>
        <w:rPr>
          <w:rFonts w:cs="Palatino Linotype" w:ascii="Palatino Linotype" w:hAnsi="Palatino Linotype"/>
        </w:rPr>
        <w:t xml:space="preserve"> мебинем?</w:t>
      </w:r>
    </w:p>
    <w:p>
      <w:pPr>
        <w:pStyle w:val="2"/>
        <w:tabs>
          <w:tab w:val="clear" w:pos="708"/>
          <w:tab w:val="left" w:pos="8399" w:leader="none"/>
        </w:tabs>
        <w:spacing w:lineRule="auto" w:line="276"/>
        <w:ind w:firstLine="397"/>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Тавре  мулоҳиза мешавад, ҳазрати Алӣ дар ин хутба нисбат ба шахс ё дар бораи хилофаташ як калима ҳарф намезанад ва аз ин бобат чизе ҳатто кўмак аз касе намехоҳад. Чун Алӣ дар асари исрори худи мардум дасти байъат ба онҳо дода буд, онҳо ба ҳукми дин мукаллаф буданд, ки тарафдор ва пуштибони халифаи хостаи худ бошанд, агарчи, ки халифа аз онҳо нахоҳ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Ҳазрати Алӣ сиёсати хилофати худро дар идораи мамлакати Ислом бар асоси дастурот ва таълимоти Қуръони карим қарор дода, ки дар ибтидои хутба мефармояд:</w:t>
      </w:r>
    </w:p>
    <w:p>
      <w:pPr>
        <w:pStyle w:val="2"/>
        <w:tabs>
          <w:tab w:val="clear" w:pos="708"/>
          <w:tab w:val="left" w:pos="8399" w:leader="none"/>
        </w:tabs>
        <w:spacing w:lineRule="auto" w:line="276"/>
        <w:ind w:left="180" w:firstLine="397"/>
        <w:jc w:val="both"/>
        <w:rPr/>
      </w:pPr>
      <w:r>
        <w:rPr>
          <w:rFonts w:cs="Palatino Linotype" w:ascii="Palatino Linotype" w:hAnsi="Palatino Linotype"/>
          <w:i/>
          <w:iCs/>
          <w:sz w:val="24"/>
        </w:rPr>
        <w:t>«Худованд китоби ҳидоятгарро ба шумо фиристод, ки некиву бадиро дар он баён кард, пас ҳар кори хайрро пайрав бошед ва аз шар дурӣ ҷўед»</w:t>
      </w:r>
      <w:r>
        <w:rPr>
          <w:rFonts w:cs="Palatino Linotype" w:ascii="Palatino Linotype" w:hAnsi="Palatino Linotype"/>
          <w:sz w:val="24"/>
        </w:rPr>
        <w:t xml:space="preserve">. Дар ин ҳангом, ки Алӣ (к.в.) ба хилофат расид, авзоъи кишвар чунонки шарҳ додем, хеле ошуфта буд. Фикри саркашӣ ва исён дар байни аксар табақоти мардум дар аксар минтақаҳои кишвар шиддат мегирифт.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з ин хотир, ин мардум беш аз ҳар чизе ниёз ба тақвияти рўҳ, таҳсини ният, ислоҳи ахлоқ ва ихлос дар қавл ва амал доштанд, то он, ки бо ин сифатҳо як уммати солеҳ ва  муслиҳ қобили ҳаёти матлуб бош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з ин хотир чунон ки мулоҳиза мешавад бақияи ҷумлаҳои хутбаи ҳазрати Алӣ (к.в.) мувофиқ бо авзоъ ва аҳволи ин мардум буда, ҳама мавъиза ва иршодоте аст, ки онҳоро ба сўйи рўҳонияти солим ва камолоти инсоният мекашад ва ҳаргоҳ чунин бошад, уммати  Муҳаммад (с) ба хайр ва саъодати дунявӣ ва ухравӣ мерасанд ва амният ва осоиши умумӣ барқарор мешавад ва бар ҷои ошуфтагӣ ва ихтилоли кунунӣ менишин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Оре, ҳазрати Алӣ (к.в.) дар ин хутба мардумро мутаваҷҷеҳи охират менамояд ва мефармояд, ки умри шумо низ монанди гузаштагон мегузарад ва ба охир мерасад ва шумо бо онҳо баробар мешавед. Пас бояд дар ин ҷаҳони гузарон ба фикри ҷаҳони ҷовидон бошед, аз ин ҷо барои он ҷо тўша ва зод бигиред ва аз саркашӣ ва исёне, ки дар сар доред, бипарҳезе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Алӣ (к.в.) бо илҳом аз ҳадиси набавӣ мефармояд: </w:t>
      </w:r>
    </w:p>
    <w:p>
      <w:pPr>
        <w:pStyle w:val="2"/>
        <w:tabs>
          <w:tab w:val="clear" w:pos="708"/>
          <w:tab w:val="left" w:pos="8399" w:leader="none"/>
        </w:tabs>
        <w:spacing w:lineRule="auto" w:line="276"/>
        <w:ind w:firstLine="397"/>
        <w:jc w:val="both"/>
        <w:rPr>
          <w:rFonts w:ascii="Palatino Linotype" w:hAnsi="Palatino Linotype" w:cs="Palatino Linotype"/>
          <w:i/>
          <w:i/>
          <w:iCs/>
          <w:sz w:val="24"/>
        </w:rPr>
      </w:pPr>
      <w:r>
        <w:rPr>
          <w:rFonts w:cs="Palatino Linotype" w:ascii="Palatino Linotype" w:hAnsi="Palatino Linotype"/>
          <w:i/>
          <w:iCs/>
          <w:sz w:val="24"/>
        </w:rPr>
        <w:t>- «Мусулмон касе аст, ки дигарон аз озори забон ва аз зарари дасташ дар амон бошан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Ҳаққо ин забон аст, ки бо ғайбат, намима (суханчинӣ), дурўғ, шаҳодати зур (шаҳодати ноҳақ), фаҳш, тўҳмат, ифтиро ва баҳсу ҷидоли ботил мардумро азият мекунад ва чи басо, ки ин забон корро ба ҷое бирасонад, ки мунҷар ба задухурд ва мунтаҳӣ ба қатли фарде ё ҷанг ва муқотилаи тоифае ё ҷаҳоне шудааст. Чунонки шоири араб</w:t>
      </w:r>
      <w:r>
        <w:rPr>
          <w:rStyle w:val="FootnoteCharacters"/>
          <w:rStyle w:val="FootnoteAnchor"/>
          <w:rFonts w:cs="Palatino Linotype" w:ascii="Palatino Linotype" w:hAnsi="Palatino Linotype"/>
          <w:i/>
          <w:iCs/>
          <w:sz w:val="24"/>
        </w:rPr>
        <w:footnoteReference w:id="41"/>
      </w:r>
      <w:r>
        <w:rPr>
          <w:rFonts w:cs="Palatino Linotype" w:ascii="Palatino Linotype" w:hAnsi="Palatino Linotype"/>
          <w:i/>
          <w:iCs/>
          <w:sz w:val="24"/>
        </w:rPr>
        <w:t xml:space="preserve"> мегўя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Ҳар ҷанге, ки дар дунё воқеъ шуда ё мешавад аз калом шурўъ мешавад ва ин калом байни тарафайни мутахосим радду бадал мешавад ва ба авҷи шиддат мерасад. Он гоҳ ҷанги амалӣ ҷои ҷидоли забонӣ аланга мегирад»</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Ин даст аст, ки маншаи фасодии зиёде, аз қабили дуздӣ, ғасб, хиёнат, зарб, ҷарҳ, ҷиноят, қатл, ҷанг ва барҳам задани амният ва осоиши умумӣ мешавад, ки айнан ҳадиси Паёмбар (с) мебошад, аз умуми мардум мехоҳад, то аз ин озорҳо, ки аз забон содир мешавад ва аз ин осебҳо, ки аз даст бармехезад, худдорӣ кунанд ва барҳазар бошанд ва он ҷо, ки Алӣ (к.в.) дар хутба мефармоя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Бадкориро тарк кунед шомили ҳазар аз ҳама бадиҳои забонӣ, дастӣ, иродӣ ва қалбӣ мебошад»</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мом бо тиловати ояи Қуръон дар охири хутбаи худаш мардумро мутаваҷҷеҳи лутф ва неъматҳои Худо мефармояд, то ҳамеша ба ёд дошта, шукргузори Худо бошанд, на фақт бо забон, балки ҳамроҳ бо итоъат ва амал ба амрҳои Худо ва иҷтиноб ва гурез аз навоҳии дин чунонки Худо дар Қуръон хитоб ба хонаводаи Довуд мефармоя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Сухани Худо:</w:t>
      </w:r>
    </w:p>
    <w:p>
      <w:pPr>
        <w:pStyle w:val="2"/>
        <w:tabs>
          <w:tab w:val="clear" w:pos="708"/>
          <w:tab w:val="left" w:pos="8399" w:leader="none"/>
        </w:tabs>
        <w:spacing w:lineRule="auto" w:line="276"/>
        <w:ind w:firstLine="397"/>
        <w:jc w:val="both"/>
        <w:rPr/>
      </w:pPr>
      <w:r>
        <w:rPr>
          <w:rFonts w:cs="Palatino Linotype" w:ascii="Palatino Linotype" w:hAnsi="Palatino Linotype"/>
          <w:sz w:val="24"/>
        </w:rPr>
        <w:t>-</w:t>
      </w:r>
      <w:r>
        <w:rPr>
          <w:rFonts w:cs="Palatino Linotype" w:ascii="Palatino Linotype" w:hAnsi="Palatino Linotype"/>
          <w:b/>
          <w:bCs/>
          <w:sz w:val="24"/>
        </w:rPr>
        <w:t>«Эй хонаводаи Довуд! Дар ивази неъматҳои бешумори Худо ба василаи амал ба дини Худо шукргузораш бошед ва каманд аз бандагонам шукргузорони дуруст».</w:t>
      </w:r>
    </w:p>
    <w:p>
      <w:pPr>
        <w:pStyle w:val="2"/>
        <w:tabs>
          <w:tab w:val="clear" w:pos="708"/>
          <w:tab w:val="left" w:pos="8399" w:leader="none"/>
        </w:tabs>
        <w:spacing w:lineRule="auto" w:line="276"/>
        <w:ind w:firstLine="397"/>
        <w:jc w:val="both"/>
        <w:rPr>
          <w:rFonts w:ascii="Palatino Linotype" w:hAnsi="Palatino Linotype" w:cs="Palatino Linotype"/>
          <w:b/>
          <w:b/>
          <w:bCs/>
          <w:sz w:val="24"/>
        </w:rPr>
      </w:pPr>
      <w:r>
        <w:rPr>
          <w:rFonts w:cs="Palatino Linotype" w:ascii="Palatino Linotype" w:hAnsi="Palatino Linotype"/>
          <w:b/>
          <w:bCs/>
          <w:sz w:val="24"/>
        </w:rPr>
      </w:r>
    </w:p>
    <w:p>
      <w:pPr>
        <w:pStyle w:val="2"/>
        <w:tabs>
          <w:tab w:val="clear" w:pos="708"/>
          <w:tab w:val="left" w:pos="8399" w:leader="none"/>
        </w:tabs>
        <w:spacing w:lineRule="auto" w:line="276"/>
        <w:ind w:firstLine="397"/>
        <w:jc w:val="both"/>
        <w:rPr>
          <w:rFonts w:ascii="Palatino Linotype" w:hAnsi="Palatino Linotype" w:cs="Palatino Linotype"/>
          <w:b/>
          <w:b/>
          <w:bCs/>
          <w:sz w:val="24"/>
        </w:rPr>
      </w:pPr>
      <w:r>
        <w:rPr>
          <w:rFonts w:cs="Palatino Linotype" w:ascii="Palatino Linotype" w:hAnsi="Palatino Linotype"/>
          <w:b/>
          <w:bCs/>
          <w:sz w:val="24"/>
        </w:rPr>
      </w:r>
    </w:p>
    <w:p>
      <w:pPr>
        <w:pStyle w:val="Heading1"/>
        <w:spacing w:lineRule="auto" w:line="276"/>
        <w:ind w:left="180" w:hanging="0"/>
        <w:rPr/>
      </w:pPr>
      <w:r>
        <w:rPr>
          <w:rFonts w:cs="Palatino Linotype" w:ascii="Palatino Linotype" w:hAnsi="Palatino Linotype"/>
        </w:rPr>
        <w:t xml:space="preserve">Сароғози хилофати АлӢ (к.в.) </w:t>
      </w:r>
    </w:p>
    <w:p>
      <w:pPr>
        <w:pStyle w:val="2"/>
        <w:tabs>
          <w:tab w:val="clear" w:pos="708"/>
          <w:tab w:val="left" w:pos="8399" w:leader="none"/>
        </w:tabs>
        <w:spacing w:lineRule="auto" w:line="276"/>
        <w:ind w:firstLine="397"/>
        <w:jc w:val="both"/>
        <w:rPr>
          <w:rFonts w:ascii="Palatino Linotype" w:hAnsi="Palatino Linotype" w:eastAsia="Palatino Linotype" w:cs="Palatino Linotype"/>
          <w:b/>
          <w:b/>
          <w:bCs/>
          <w:sz w:val="24"/>
        </w:rPr>
      </w:pPr>
      <w:r>
        <w:rPr>
          <w:rFonts w:eastAsia="Palatino Linotype" w:cs="Palatino Linotype" w:ascii="Palatino Linotype" w:hAnsi="Palatino Linotype"/>
          <w:b/>
          <w:bCs/>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Хонандагони азиз! Чунон ки фаҳмидем Алӣ ниёз ба хилофат надошт. Худи эшон ин матлабро ба мардуме, ки мехостанд бо эшон байъат кунанд изҳор фармуд, вале чун касе бартар ва лоиқтар аз эшон дар ҷаҳони Ислом набуд, ин хилофат буд, ки ниёзи шадид ба эшон дошт. Эшон дар асари исрори мукаррари мардум дасти байъат ба онҳо до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гар дар ин моҷарои воқеъӣ, ки мавриди иттифоқи таърихномаҳои исломӣ ва ғайриисломӣ мебошад, фикр кунем, пеши худ тасаввур мекунем, ки дар ин сурат набояд ҳеҷ нафаре бо эшон мухолифат кунад ва ҳамаи уммат дар муқобили эшон дар як саффе биистанд ва даст ба сина мутеъ шаванд ва гардан хам карда, мунтазири фармон гард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Вале, мутаассифона, ояндаи хеле наздик нишон дод, ки ин тасаввури мо саҳеҳ набуда ва беш аз хаёле нест. Зеро дар таърих мебинем, ки ҳаводиси дилхароше пеш омад, ки ҳаққан набояд биёяд. Мо иншоаллоҳ сабабҳо ва иллатҳои ин ҳодисаҳоро дар охири китоб ба қалам хоҳем овар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Пас акнун ин шумо ва ин ҳаводисе, ки аз авроқи китобҳои таърихи мўътамад мегирем ва пеши назаратон мегузорем ва бидуни ин, ки ба худ ҳақ диҳем, то нисбат ба ҳақ ва ноҳақ будуни ҳар як аз ин ҳодисаҳо қазоват кунем, ин довариро ба худи хонандагони гиромӣ вогузор мекунем, то худро дур аз маърака нигаҳ дорем.</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з мутолиъаи сарчашмаҳои таърихӣ мефаҳмем, ки ҳазрати Алӣ (к.в.) дар оғози хилофаташ бо ду амри басе муҳим рў ба рў гардид: яке қазияи хуни Усмон (р)-халифаи мусалмонон, ки як ҳафта қабл аз ин ба дасти ошўбгарони бадкор ба ноҳақ рехта шуда буд. Асҳоб ва соири тарафдорони Усмон (р) аз ҳазрати Алӣ (к.в.) мехостанд, то бар қотилони халифа ҳадди шаръиро ҷорӣ кунад ва аз онҳо қасос бигир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Дуввум, бекор кардани ҳокимон ва амирони давраи Усмон (р) аз гўшаву канори кишвар ва таъйини ашхоси дигар ба ҷои онҳо, ки ошўбгарон барои ҳамин амр (ки ҷуз баҳона набуд), алайҳи Усмон (р) қиём карда  ва ўро ба қатл расонида буданд. Онҳо акнун ҳамин амрро аз ҳазрати Алӣ (к.в.)-халифаи вақт мехост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кнун бояд дид, оё Алӣ дар оғози хилофаташ ва дар ин муҳити пуризтироб ва номусоиде, ки охирҳои ҳаёти Усмон (р) то кунун ҷаҳони Исломро фаро гирифта буд, метавонист ин ду амри муҳимро, ки тақрибан ба ҳам зид ҳастанд, амалӣ кун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Дар тўли таърихи башар, чи дар ҷаҳони Ислом ва чи дар ҷойҳои дигар, ҳамеша ва дар ҳар ҷо, муваффақият дар ҳар кори иҷтимоӣ ва сиёсӣ вобаста ба мавҷудияти ду асли муҳим буда ва хоҳад буд, яке вуҷуди фазои муносиб ва мусоид барои кор, дуввум, вуҷуди мардони корӣ. Оре, мардони солеҳ ва мухлис ва фидокор.</w:t>
      </w:r>
    </w:p>
    <w:p>
      <w:pPr>
        <w:pStyle w:val="2"/>
        <w:tabs>
          <w:tab w:val="clear" w:pos="708"/>
          <w:tab w:val="left" w:pos="8399" w:leader="none"/>
        </w:tabs>
        <w:spacing w:lineRule="auto" w:line="276"/>
        <w:ind w:firstLine="397"/>
        <w:jc w:val="both"/>
        <w:rPr/>
      </w:pPr>
      <w:r>
        <w:rPr>
          <w:rFonts w:cs="Palatino Linotype" w:ascii="Palatino Linotype" w:hAnsi="Palatino Linotype"/>
          <w:sz w:val="24"/>
        </w:rPr>
        <w:t>Оё ин ду замина барои ҳазрати Алӣ дар ин ҳангоми душвор вуҷуд дош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Таърих мегўяд, ки на хайр. Худи ҳазрат ҳам дар ҷавоби Талҳа ва Зубайр сареҳан фармуд, не! Дар </w:t>
      </w:r>
      <w:r>
        <w:rPr>
          <w:rFonts w:cs="Palatino Linotype" w:ascii="Palatino Linotype" w:hAnsi="Palatino Linotype"/>
          <w:i/>
          <w:iCs/>
          <w:sz w:val="24"/>
        </w:rPr>
        <w:t>«</w:t>
      </w:r>
      <w:r>
        <w:rPr>
          <w:rFonts w:cs="Palatino Linotype" w:ascii="Palatino Linotype" w:hAnsi="Palatino Linotype"/>
          <w:b/>
          <w:iCs/>
          <w:sz w:val="24"/>
        </w:rPr>
        <w:t>Наҷҳ-ул-балоға</w:t>
      </w:r>
      <w:r>
        <w:rPr>
          <w:rFonts w:cs="Palatino Linotype" w:ascii="Palatino Linotype" w:hAnsi="Palatino Linotype"/>
          <w:i/>
          <w:iCs/>
          <w:sz w:val="24"/>
        </w:rPr>
        <w:t xml:space="preserve">» </w:t>
      </w:r>
      <w:r>
        <w:rPr>
          <w:rFonts w:cs="Palatino Linotype" w:ascii="Palatino Linotype" w:hAnsi="Palatino Linotype"/>
          <w:sz w:val="24"/>
        </w:rPr>
        <w:t>низ омада, ки ҳазрат ба мардуми худ дар Куфа хитоб мекунад ва онҳоро сояи мард медонад на марди воқеъӣ. Мефармояд:</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i/>
          <w:iCs/>
          <w:sz w:val="24"/>
        </w:rPr>
        <w:t xml:space="preserve"> </w:t>
      </w:r>
      <w:r>
        <w:rPr>
          <w:rFonts w:cs="Palatino Linotype" w:ascii="Palatino Linotype" w:hAnsi="Palatino Linotype"/>
          <w:i/>
          <w:iCs/>
          <w:sz w:val="24"/>
        </w:rPr>
        <w:t>-«Эй мардуме, ки шакл ва шабоҳати мардӣ доред, вале мард нестед ва мардонагӣ надоред, эй кош шуморо ба чашм надида будам ва ба дил намешинохтам»</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Пас барои Алӣ (р) дар ин муҳити фитна ва ошўби кишвар ва бо ин гуна мардон чӣ коре муяссар мешава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Дар ҳар ҳол акнун бо ҳам ҳамроҳ бо таърихнависони мавриди эътимоди мусалмонон қадам ба қадам пеш меравем, то бубинем ҳаводиси оянда  ч</w:t>
      </w:r>
      <w:r>
        <w:rPr>
          <w:rFonts w:cs="Palatino Linotype" w:ascii="Palatino Linotype" w:hAnsi="Palatino Linotype"/>
          <w:iCs/>
          <w:sz w:val="24"/>
        </w:rPr>
        <w:t xml:space="preserve">ӣ </w:t>
      </w:r>
      <w:r>
        <w:rPr>
          <w:rFonts w:cs="Palatino Linotype" w:ascii="Palatino Linotype" w:hAnsi="Palatino Linotype"/>
          <w:sz w:val="24"/>
        </w:rPr>
        <w:t>буда ва масири онҳо чи гуна будааст.</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Ҳамин ки ҳазрати Алӣ пас аз байъати умумии мардум аз масҷид ба хона меояд, Талҳа ва Зубайр ва ҷамоъате аз саҳобагон (р) ҳузури Алӣ (к.в.) меоянд аз эшон мехоҳанд, то ҳадди шаръиро бар қотилони Усмон (р), ки акнун ҳама дар Мадинаанд, ҷорӣ кунад ва аз онҳо қасос бигирад. Ҳазрати Алӣ ба Талҳа ва Зубайр хитоб мекунад:</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 «Бародаронам. Он чи шумо медонед ва аз ман мехоҳед бар ман маҷҳул ва махфӣ нест, вале чи коре аз дастам бар меояд ва чи кунам дар бораи ин мардуме, ки аз мо қавитаранд ва акнун бардаҳои шумо дар канори онҳо истодаанд ва онҳоро тақвият мекунанд ва аъроби (бодиянишин ва қабилаҳои саҳрогард) ба тарафдории онҳо бархостаанд ва дар шаҳри шумо ҷамъ шудаанд? Онҳо метавонанд ҳар чӣ, ки бихоҳанд дар ҳаққи шумо анҷом диҳанд. Оё шумо акнун қудрате мебинед, ки битавонад аз ўҳдаи анҷоми он чӣ, ки мехоҳед барояд»?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Мегўянд: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На хайр!</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Ҳазрати Алӣ мефармо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w:t>
      </w:r>
      <w:r>
        <w:rPr>
          <w:rFonts w:cs="Palatino Linotype" w:ascii="Palatino Linotype" w:hAnsi="Palatino Linotype"/>
          <w:b/>
          <w:bCs/>
          <w:sz w:val="24"/>
        </w:rPr>
        <w:t>«Ба Худо ман иншоаллоҳ назаре ҷуз назари шумо нахоҳам дошт»</w:t>
      </w:r>
      <w:r>
        <w:rPr>
          <w:rFonts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з таърих маълум мешавад, ки Талҳа ва Зубайр мўътақид буданд, ки гарчи қувваи кунунии Мадина чунон ки ҳазрати Алӣ фармуд, барои гирифтани қасос аз қотилони Усмон ва дифоъ аз қиёми эҳтимолии онҳо кофӣ нест, аммо мешавад мардумро дар вилоёти мамлакат муттаҳид кард ва қуввае дар муқобили душманон ташкил дод, ки битавонад аз ўҳдаи дафъи онҳо ва иҷрои қасос бар онҳо бароя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Аз ин хотир Талҳа ба халифа пешниҳод карда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Агар мувофиқат бифармои, то ман ба Басра равам, ногаҳон мебинӣ, ки бо сипоҳе аз саворкорони разманда ба Мадина бозгаштаам.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Зубайр низ ин матлабро бо Алӣ (к.в.) дар миён гузошта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Агар мувофиқат фармой ба Куфа равам, ногаҳон бо лашкаре аз размандагони савора ба Мадина бармегардам.</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Вале ҳазрати Алӣ мутмаъин набуд, ки онҳо дар корашон муваффақ шаванд. Гузашта аз ин, халифаи мўъминон муқобил буд, ки аввалин кораш қиёми мусаллаҳона ва ҷангу хунрезӣ бошад, он ҳам дар шаҳри муқаддаси Мадина марқади мутаҳҳари Паёмбар (с). Аз ин хотир ба дархости оҷилонаи онҳо мувофиқат накард ва фарму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Фурсат бидиҳед дар ин бора ба хубӣ фикр кунам</w:t>
      </w:r>
      <w:r>
        <w:rPr>
          <w:rStyle w:val="FootnoteCharacters"/>
          <w:rStyle w:val="FootnoteAnchor"/>
          <w:rFonts w:cs="Palatino Linotype" w:ascii="Palatino Linotype" w:hAnsi="Palatino Linotype"/>
          <w:sz w:val="24"/>
        </w:rPr>
        <w:footnoteReference w:id="42"/>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взоъи ҷории ҷаҳони Ислом нишон медод, ки Талҳа ва Зубайр, чунонки ҳазрати Алӣ (к.в) фаҳмида буд, дар ин коре, ки пешниҳод карда буданд муваффақ намешаванд, зеро дар Басра ва Куфа ва ҷойҳои дигар баъзе аз мардум тарафдори Усмон (р) ва хунхоҳаш буданд ва баъзе дигар бараъкс душмани Усмон (р) буданд ва тарафдори қотилони Усмон (р). Бинобар ин, Талҳа ва Зубайр наметавонистанд мардумро дар ҳеҷ ҷое ҷамъ кунанд ва ба тарафи Мадина ҳаракат диҳанд. Чунки агар иқдом ба ин кор мекарданд байни тарафдорон ва душманони Усмон (р) дар ҳар ҷо ҷанг дармегирифт ва ба Мадина дарҳол сироят мекард. Ин буд яке аз мушкилоти ҳазрати Алӣ дар оғози хилофат нисбат ба қасосе, ки ҳалнопазир менаму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Мушкилии дигар ин буд, ки Алӣ (к.в.) ба хилофат расида, ошўбгарон аз эшон низ ҳамон чизеро мехоҳанд, ки аз Усмон (р) мехостанд, яъне бекор кардани омилони Усмон (р) ва таъйин мардуми беҳтар ба ҷои онҳо. Худи Алӣ низ ҳамин иродаро дошт. Дар ин бора ду бор бо Усмон (р) низ музокира карда буд ва ин корро аз ў хоста буд. Зеро чунонки дар таърихи Усмон (р) навиштем, ахборе аз корҳои омилони Усмон (р) ба Мадина мерасид, ки Алӣ ва асҳобро нисбат ба онҳо бадбин карда бу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Бинобар ин, маслиҳати вақт талаб мекард, ки Алӣ дар оғози хилофати худ аз мансаб озод кардани омилон ва коргузорони Усмон (р)-ро оғоз кунад. Вагарна ҳамон ошўбе ба миён меояд, ки дар давраи Усмон (р) пеш омад. Чунки ҳамон ошўбгароне, ки чанд рўз қабл Усмон (р)-ро бар сари ҳамин амр ба қатл расонида ва қудрат дар даст гирифтанд, акнун дар Мадина ҷойгир шудаанд ва шамшерҳои худро ҳанўз дар ғилоф набурдаанд. Пас агар Алӣ ба хостаи онҳо, ки худ низ чунин мехост, иқдом накунад, ҳамин шамшерҳои бараҳна бори дигар барои ҳамин амр ба кор меафтад ва боз дар шаҳри Мадина ва дигар минтақаҳои кишвар, ки гурўҳи зиёде аз мардум бо онҳо ҳамсадо ва ҳамкор буданд, ошўб барпо мешуд ва дар натиҷа ҷанге дар мегирифт, ки гарчи оқибати қатъии он маълум набуд, вале зоҳиран пирўзӣ бо онҳо буд. Худи Алӣ (к.в.) ҳам чунонки дар ҷавоби Талҳа ва Зубайр ва асҳобе, ки аз эшон хоста буданд, то аз қотилони Усмон (р) қасос бигирад, фарму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Дар ҳоли ҳозир, ки авзоъи кишвар ноором аст, қуввае дар ихтиёр надоред, ки аз ўҳдаи кор барояд. Талҳа ва Зубайр низ ин матлабро тасдиқ кард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Пас роҳи беҳтар барои Алӣ ҳамин барканор кардани омилони Усмон (р) буд. Зеро ин кор ҳам камзарартар буд ва ҳам шамшерҳои бараҳнаи ошўбгаронро дар ғилоф мебурд. Худи Алӣ ҳам ҷоиз намедонист ҳокимон ва омилоне, ки тўдаи мардум аз онҳо норозӣ ҳастанд ва алайҳи онҳо қиём кардаанд дар давраи хилофати Алӣ чун пештара бар сари корашон бош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Баъзе аз саҳобаи киром, ки Абдуллоҳ ибни Аббос (писари амаки Алӣ ) низ ҳамфикри онҳо буд, бо асли барканории омилони Усмон (р) мувофиқ буданд, вале аз Алӣ мехостанд дар ин кор ҷониби эҳтиётро риоя фармуда, шитоб накунад, то он, ки авзоъи ошўфтаи кишвар ором шавад ва маркази хилофат ба ҳоли оддии собиқ бозгардад ва табдил ба маҳалли тамаркузи қувваи мамлакат бишавад ё ҳадди ақал Муъовия амири хиттаи Шомро то муддате бар сари кораш боқӣ гузорад, зеро ў ҳам бебок аст ва ҳам аҳли Шом мутеъ ва фармонбардораш ҳастанд. Дар оянда ҳамин ки аз ў байъат гирифт ва авзоъ беҳтар шуд ва мардум ором гирифтанд, мешавад ўро ба осонӣ аз кораш канор з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Вале Алӣ (к.в.) аҳли фиребу найранг набуд. Зоҳир ва ботини мутафовут надошт, балки ҳамеша ва дар ҳар ҷо ва дар ҳар коре бепарво ва ошкор ҳарф мезад ва бебок ва возеҳ амал мекард ва қавл ва амалаш яке буд. Аз ин хотир бо тақозои онҳо мувофиқат накард ва фарму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Ба Худо қасам, ман Муъовияро ҳатто ду рўз сари ҷояш боқӣ нахоҳам гузошт</w:t>
      </w:r>
      <w:r>
        <w:rPr>
          <w:rStyle w:val="FootnoteCharacters"/>
          <w:rStyle w:val="FootnoteAnchor"/>
          <w:rFonts w:cs="Palatino Linotype" w:ascii="Palatino Linotype" w:hAnsi="Palatino Linotype"/>
          <w:sz w:val="24"/>
        </w:rPr>
        <w:footnoteReference w:id="43"/>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нак, имом дар оғози соли сивушаши ҳиҷрӣ тақрибан пас аз гузашти як ҳафта аз ибтидои хилофаташ омилони Усмон (р)-ро аз марказҳои амирнишини кишвар барканор мефармояд ва ашхоси дигарро аз саҳобаи Паёмбар ба шарҳи зер ба ҷои онҳо мансуб мекунад ва ба маҳалли амораташон мефирист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1. Абдуллоҳ ибни Аббос писари амаки худро ба аморати Яман, ба ҷои Яъло ибни Муния.</w:t>
      </w:r>
    </w:p>
    <w:p>
      <w:pPr>
        <w:pStyle w:val="2"/>
        <w:tabs>
          <w:tab w:val="clear" w:pos="708"/>
          <w:tab w:val="left" w:pos="8399" w:leader="none"/>
        </w:tabs>
        <w:spacing w:lineRule="auto" w:line="276"/>
        <w:ind w:firstLine="397"/>
        <w:jc w:val="both"/>
        <w:rPr/>
      </w:pPr>
      <w:r>
        <w:rPr>
          <w:rFonts w:cs="Palatino Linotype" w:ascii="Palatino Linotype" w:hAnsi="Palatino Linotype"/>
          <w:sz w:val="24"/>
        </w:rPr>
        <w:t>2. Усмон ибни Ҳунайф ба аморати Басра, ба ҷои Абдуллоҳ ибни Омир.</w:t>
      </w:r>
    </w:p>
    <w:p>
      <w:pPr>
        <w:pStyle w:val="2"/>
        <w:tabs>
          <w:tab w:val="clear" w:pos="708"/>
          <w:tab w:val="left" w:pos="8399" w:leader="none"/>
        </w:tabs>
        <w:spacing w:lineRule="auto" w:line="276"/>
        <w:ind w:firstLine="397"/>
        <w:jc w:val="both"/>
        <w:rPr/>
      </w:pPr>
      <w:r>
        <w:rPr>
          <w:rFonts w:cs="Palatino Linotype" w:ascii="Palatino Linotype" w:hAnsi="Palatino Linotype"/>
          <w:sz w:val="24"/>
        </w:rPr>
        <w:t>3. Умора ибни Шаҳоб ба аморати Куфа, ба ҷои Абумўсои Ашъарӣ.</w:t>
      </w:r>
    </w:p>
    <w:p>
      <w:pPr>
        <w:pStyle w:val="2"/>
        <w:tabs>
          <w:tab w:val="clear" w:pos="708"/>
          <w:tab w:val="left" w:pos="8399" w:leader="none"/>
        </w:tabs>
        <w:spacing w:lineRule="auto" w:line="276"/>
        <w:ind w:firstLine="397"/>
        <w:jc w:val="both"/>
        <w:rPr/>
      </w:pPr>
      <w:r>
        <w:rPr>
          <w:rFonts w:cs="Palatino Linotype" w:ascii="Palatino Linotype" w:hAnsi="Palatino Linotype"/>
          <w:sz w:val="24"/>
        </w:rPr>
        <w:t>4. Қайс ибни Саъд ибни Убодаи Ансорӣ ба аморати Миср, ба ҷои Абдуллоҳ ибни Саъд, ки ў қаблан дар аёми ошўби замони Усмон (р) он ҷоро тарк карда буд ва Муҳаммад ибни Ҳузайфа, ки ба ошўбгарони зидди Усмон (р) пайваста буд, муваққатан сари ҷояш нишаста бу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5. Саҳл ибни Ҳунайф ба аморати Шом, ба ҷои Муъовия ибни Абусуфён.</w:t>
      </w:r>
    </w:p>
    <w:p>
      <w:pPr>
        <w:pStyle w:val="2"/>
        <w:tabs>
          <w:tab w:val="clear" w:pos="708"/>
          <w:tab w:val="left" w:pos="8399" w:leader="none"/>
        </w:tabs>
        <w:spacing w:lineRule="auto" w:line="276"/>
        <w:jc w:val="both"/>
        <w:rPr>
          <w:rFonts w:ascii="Palatino Linotype" w:hAnsi="Palatino Linotype" w:cs="Palatino Linotype"/>
          <w:sz w:val="24"/>
        </w:rPr>
      </w:pPr>
      <w:r>
        <w:rPr>
          <w:rFonts w:cs="Palatino Linotype" w:ascii="Palatino Linotype" w:hAnsi="Palatino Linotype"/>
          <w:sz w:val="24"/>
        </w:rPr>
      </w:r>
    </w:p>
    <w:p>
      <w:pPr>
        <w:pStyle w:val="Heading1"/>
        <w:spacing w:lineRule="auto" w:line="276"/>
        <w:ind w:left="180" w:hanging="0"/>
        <w:rPr/>
      </w:pPr>
      <w:r>
        <w:rPr>
          <w:rFonts w:cs="Palatino Linotype" w:ascii="Palatino Linotype" w:hAnsi="Palatino Linotype"/>
        </w:rPr>
        <w:t>Саранҷоми кори амирони фиристодаи АлӢ (к.в.)</w:t>
      </w:r>
    </w:p>
    <w:p>
      <w:pPr>
        <w:pStyle w:val="2"/>
        <w:tabs>
          <w:tab w:val="clear" w:pos="708"/>
          <w:tab w:val="left" w:pos="8399" w:leader="none"/>
        </w:tabs>
        <w:spacing w:lineRule="auto" w:line="276"/>
        <w:ind w:firstLine="397"/>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Ҳамин ки Абдуллоҳ ибни Аббос ба маҳалли маъмурияташ Яман наздик мешавад Яъло-амири он ҷо тамоми мавҷуди байтулмол аз пул ва ғайраро бар медорад ва фирор карда, ба Макка меравад ва Абдуллоҳ бидуни ҳеҷ гуна монеъа ба маҳал ворид мешавад ва сари кораш менишинад.</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Усмон ибни Ҳунайф ба маҳалли маъмурияташ Басра мерасад ва бидуни он, ки Абдуллоҳ ибни Омир -амири собиқи он ҷо ба ў мамониат кунад, ба Басра ворид ва дар ҷояш мустақар мешавад ва Абдуллоҳ ибни Омир бо моли зиёде раҳсипори Макка мешав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Қайс ибни Саъд низ бидуни ҳеҷ гуна бархурде ба Миср ворид мешавад ва дар доруламора манзил мегир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нро бояд фаҳмид, ки таърих иттифоқ доранд, ки гарчи Усмон ибни Ҳунайф ва Қайс ибни Саъд бидуни ҳеҷ гуна мамониате, на аз ҳоким ва амири қаблӣ ва на аз аҳолӣ ба осони вориди маҳалли аморати худ шуданд, вале мардуми Миср ва Басра ба се гурўҳ тақсим шуданд: гурўҳе, ки аксарияти мардумро ташкил медоданд, тарафдори амири ҷадид буданд ва бо ў бо камоли рағбат байъат карданд ва дасти итоъат ба сина гузоштанд, гурўҳи дигар на байъат карданд ва на изҳори мухолифат ва саркашӣ. Инҳо мегуфтанд мунтазир мешавем то бубинем Алӣ (к.в.) дар бораи иҷрои ҳадди шаръӣ бар қотилони Усмон (р) чӣ иқдоме мекунад. То агар аз онҳо амалан қасос бигирад, он гоҳ бо ў байъат карда, итоъат кунем, варна ҳеҷ гоҳ. Гурўҳи саввум, ки тарафдори қотилони Усмон (р) буданд, баръакси гурўҳи дуввум буда, байъат карданд ва мегуфтанд мо тарафдори амир ва мутеи Алӣ (к.в) ҳастем то он гоҳ, ки Алӣ ба таъқиб ва гирифтани қасос аз қотилони Усмон, ки бародарони мо ҳастанд, иқдом накунад.</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Аммо Умора ибни Шаҳоб, ки ба аморати Куфа мерафт, ҳамин ки роҳаш ба маҳалле ба номи Зубола мерасад, Тулайҳа ибни Хувайлид-паҳлавони машҳури Бани Усд пешашро мегирад ва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w:t>
      </w:r>
      <w:r>
        <w:rPr>
          <w:rFonts w:eastAsia="Palatino Linotype" w:cs="Palatino Linotype" w:ascii="Palatino Linotype" w:hAnsi="Palatino Linotype"/>
          <w:sz w:val="24"/>
        </w:rPr>
        <w:t xml:space="preserve"> </w:t>
      </w:r>
      <w:r>
        <w:rPr>
          <w:rFonts w:cs="Palatino Linotype" w:ascii="Palatino Linotype" w:hAnsi="Palatino Linotype"/>
          <w:sz w:val="24"/>
        </w:rPr>
        <w:t>Баргард, зеро аҳли Куфа ҳеҷ аҳдеро ба ҷои амири худ (Абумўсои Ашъарӣ) намеписанданд ва намепазиранд. Агар бар нагардӣ сар аз танат ҷудо хоҳам кард ва ў ба ночор аз он ҷо ба Мадина боз мегардад. Аммо Саҳл ибни Ҳунайф, ки аморати Шомро дошт ва ба он сўй мерафт, ҳамин ки ба ҷое ба номи Таббук аз сарзамини Шом мерасад, гурўҳе аз саворони гаштии лашкари Шом роҳашро мегиранд ва мепурсанд:</w:t>
      </w:r>
    </w:p>
    <w:p>
      <w:pPr>
        <w:pStyle w:val="2"/>
        <w:numPr>
          <w:ilvl w:val="0"/>
          <w:numId w:val="2"/>
        </w:numPr>
        <w:tabs>
          <w:tab w:val="clear" w:pos="708"/>
          <w:tab w:val="left" w:pos="8399" w:leader="none"/>
        </w:tabs>
        <w:spacing w:lineRule="auto" w:line="276"/>
        <w:ind w:left="0" w:firstLine="397"/>
        <w:jc w:val="both"/>
        <w:rPr/>
      </w:pPr>
      <w:r>
        <w:rPr>
          <w:rFonts w:cs="Palatino Linotype" w:ascii="Palatino Linotype" w:hAnsi="Palatino Linotype"/>
          <w:sz w:val="24"/>
        </w:rPr>
        <w:t xml:space="preserve">Кистӣ?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Мегўяд: </w:t>
      </w:r>
    </w:p>
    <w:p>
      <w:pPr>
        <w:pStyle w:val="2"/>
        <w:numPr>
          <w:ilvl w:val="0"/>
          <w:numId w:val="2"/>
        </w:numPr>
        <w:tabs>
          <w:tab w:val="clear" w:pos="708"/>
          <w:tab w:val="left" w:pos="8399" w:leader="none"/>
        </w:tabs>
        <w:spacing w:lineRule="auto" w:line="276"/>
        <w:ind w:left="0" w:firstLine="397"/>
        <w:jc w:val="both"/>
        <w:rPr>
          <w:rFonts w:ascii="Palatino Linotype" w:hAnsi="Palatino Linotype" w:cs="Palatino Linotype"/>
          <w:sz w:val="24"/>
        </w:rPr>
      </w:pPr>
      <w:r>
        <w:rPr>
          <w:rFonts w:cs="Palatino Linotype" w:ascii="Palatino Linotype" w:hAnsi="Palatino Linotype"/>
          <w:sz w:val="24"/>
        </w:rPr>
        <w:t xml:space="preserve">Ман амири Шомам.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Мегўя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Агар ҳукми аморат аз Усмон дорӣ, мақдамат гиромӣ ва агар аз каси дигар бошад, баргард. Ў ба ночор ба Мадина боз мегардад.</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Чунон ки мулоҳиза мекунем, фақат Абдуллоҳ ибни Аббос-амири Яман ба хубӣ дар кораш муваффақ мешавад. Чунки мардуми Яман ғолибан тарафдори Алӣ буданд аз ин хотир таслими амир ва бо камоли рағбат мутеъи Алӣ мешаванд, вале байтулмол холӣ шуда буд.</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Аммо Умора ибни Шаҳоб-амири Куфа ва Саҳл ибни Ҳунайф-амири Шом ба маҳалли маъмурияташон роҳ наёфтанд ва аз миёнаи роҳ ба Мадина боз гаштанд.</w:t>
      </w:r>
    </w:p>
    <w:p>
      <w:pPr>
        <w:pStyle w:val="2"/>
        <w:tabs>
          <w:tab w:val="clear" w:pos="708"/>
          <w:tab w:val="left" w:pos="8399" w:leader="none"/>
        </w:tabs>
        <w:spacing w:lineRule="auto" w:line="276"/>
        <w:jc w:val="both"/>
        <w:rPr/>
      </w:pPr>
      <w:r>
        <w:rPr>
          <w:rFonts w:cs="Palatino Linotype" w:ascii="Palatino Linotype" w:hAnsi="Palatino Linotype"/>
          <w:sz w:val="24"/>
        </w:rPr>
        <w:t>Усмон ибни Ҳунайф амири Басра ва Қайс ибни Саъд-амири Миср гарчи бе монеъа ба маҳалли амораташон роҳ меёбанд ва дар доруламора ҷойгир мегарданд ва бар сари кор менишинанд, аммо дар байни мардуми Басра ва Миср нисбат ба онҳо ихтилоф ба вуҷуд меояд ва ба се гурўҳ тақсим мешаванд, фақат як гурўҳ бидуни шарт таслим мешаванд ва ду гурўҳи дигар чунон ки шарҳ додем, дар ин бора шарт дошта, гурўҳе байъати машрут карданд ва гурўҳе имтиноъ карданд ва мунтазири шарти оянда шуд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Пас чунонки мебинем, моҷаро ва саргузашти амирони нав нишон медиҳад, ки на танҳо ояндаи мутмаъин ва умеддиҳандае дар пеш нест, балки душвориҳои торике дар сари роҳ аст.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Махсусан дар Шом, ҷойгоҳи Муъовия, ки лашкари розӣ ва муттаҳид ва захира ва аслиҳаи зиёд ва хазинаи пур аз пули нақд ва мол дар ихтиёр дошт. Алӣ акнун барои ҳалли ин мушкилот ва дафъи ин душвориҳо қиём ва иқдом мекун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Навиштем, ки Умора ибни Шаҳоб-амири Куфа ва Саҳл ибни Ҳунайф амири Шом, ки аз тарафи Алӣ ба аморат мансуб шуданд, дар корашон номуваффақ шуданд ва қабл аз ин, ки ба маҳалли амораташон бирасанд, ночор ба Мадина боз гашт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Оё Алӣ аз ин ду минтақаи муҳим Куфа ва Шом сарфи назар менамояд ва ба таслим ва итоъати минтақаҳои Миср, Яман, Басра ва Ирон, ки таҳти аморати ин амирон идора мешуд қаноъат мекунад? Албатта, не! Алӣ, халифаи тамоми мусалмонон аст ва тамоми мусалмонон бояд таслим бишаванд ва тамоми кишвари Ислом бояд таҳти ихтиёри халифа бошад. Ин ду вилоёт ҳам аз вилоёти сарзамини Ислом буд ва Алӣ иҷоза нахоҳад дод касе саркашӣ кунад ва ин ду вилоятро аз кишвар хориҷ намояд ё фикр ва андешаи ин кори нораворо дар сар бипарвар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лӣ акнун қабл аз қиёми мусаллаҳона барои тасаллут бар ин ду минтақа номае ба Абумўсои Ашъарӣ-амири собиқи Куфа ва номае ба Муъовия ибни Абусуфён-амири собиқи Шом менависад ва иттилоъ медиҳад, ки асҳоби Паёмбар бо ў байъат кардаанд. Қазияи Куфа ба ин тарз ба хубӣ ва хеле ором хотима меёбад ва хотири мубораки Алӣ аз ин ноҳия осуда мешавад. Алӣ Абумўсои Ашъариро, ки таслим шуда буд, дар ҷояш боқӣ мегузор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Вале Муъовия ибни Абусуфён, қосид ва номарасонро то муддате назди худ маътал мекунад ва дар ҷавоби номаи Алӣ то аввали моҳи рабеъ-ул-аввал, яъне моҳи саввум аз ибтидои хилофати Алӣ (к.в.) таъхир мекунад. Пас аз он қоғазе ба дасти яке аз мардони мурид ва бовариноки худ ба номи Қубайса медиҳад, ки дар он фақат ин ҷумларо навишта буд: </w:t>
      </w:r>
      <w:r>
        <w:rPr>
          <w:rFonts w:cs="Palatino Linotype" w:ascii="Palatino Linotype" w:hAnsi="Palatino Linotype"/>
          <w:i/>
          <w:iCs/>
          <w:sz w:val="24"/>
        </w:rPr>
        <w:t>«Аз Муъовия ба Алӣ»</w:t>
      </w:r>
      <w:r>
        <w:rPr>
          <w:rFonts w:cs="Palatino Linotype" w:ascii="Palatino Linotype" w:hAnsi="Palatino Linotype"/>
          <w:sz w:val="24"/>
        </w:rPr>
        <w:t xml:space="preserve"> пас аз дастуроти шифоҳие, ки ба вай медиҳад ва ҳамроҳи Сабрат-ул-ҷаҳнӣ-қосиди Алӣ ба сўйи Мадина равона мекунад то коғазро ба дасти Алӣ бидиҳад. Қубайса низ ин номаро дар Мадина ҳузури Алӣ тақдим менамоя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Чун ҳазрат чизе ҷуз он ҷумлаи мубҳам ва тардидбарангез дар нома намебинад, аз қосид мепурсад:</w:t>
      </w:r>
    </w:p>
    <w:p>
      <w:pPr>
        <w:pStyle w:val="2"/>
        <w:numPr>
          <w:ilvl w:val="0"/>
          <w:numId w:val="2"/>
        </w:numPr>
        <w:tabs>
          <w:tab w:val="clear" w:pos="708"/>
          <w:tab w:val="left" w:pos="8399" w:leader="none"/>
        </w:tabs>
        <w:spacing w:lineRule="auto" w:line="276"/>
        <w:ind w:left="0" w:firstLine="397"/>
        <w:jc w:val="both"/>
        <w:rPr/>
      </w:pPr>
      <w:r>
        <w:rPr>
          <w:rFonts w:cs="Palatino Linotype" w:ascii="Palatino Linotype" w:hAnsi="Palatino Linotype"/>
          <w:sz w:val="24"/>
        </w:rPr>
        <w:t xml:space="preserve">Чӣ чизе дар пушти сар дорӣ?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Арз мекунад: </w:t>
      </w:r>
    </w:p>
    <w:p>
      <w:pPr>
        <w:pStyle w:val="2"/>
        <w:numPr>
          <w:ilvl w:val="0"/>
          <w:numId w:val="2"/>
        </w:numPr>
        <w:tabs>
          <w:tab w:val="clear" w:pos="708"/>
          <w:tab w:val="left" w:pos="8399" w:leader="none"/>
        </w:tabs>
        <w:spacing w:lineRule="auto" w:line="276"/>
        <w:ind w:left="0" w:firstLine="397"/>
        <w:jc w:val="both"/>
        <w:rPr>
          <w:rFonts w:ascii="Palatino Linotype" w:hAnsi="Palatino Linotype" w:cs="Palatino Linotype"/>
          <w:sz w:val="24"/>
        </w:rPr>
      </w:pPr>
      <w:r>
        <w:rPr>
          <w:rFonts w:cs="Palatino Linotype" w:ascii="Palatino Linotype" w:hAnsi="Palatino Linotype"/>
          <w:sz w:val="24"/>
        </w:rPr>
        <w:t xml:space="preserve">Оё дар амонам?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Алӣ мефармояд: </w:t>
      </w:r>
    </w:p>
    <w:p>
      <w:pPr>
        <w:pStyle w:val="2"/>
        <w:numPr>
          <w:ilvl w:val="0"/>
          <w:numId w:val="2"/>
        </w:numPr>
        <w:tabs>
          <w:tab w:val="clear" w:pos="708"/>
          <w:tab w:val="left" w:pos="8399" w:leader="none"/>
        </w:tabs>
        <w:spacing w:lineRule="auto" w:line="276"/>
        <w:ind w:left="0" w:firstLine="397"/>
        <w:jc w:val="both"/>
        <w:rPr/>
      </w:pPr>
      <w:r>
        <w:rPr>
          <w:rFonts w:cs="Palatino Linotype" w:ascii="Palatino Linotype" w:hAnsi="Palatino Linotype"/>
          <w:sz w:val="24"/>
        </w:rPr>
        <w:t xml:space="preserve">Бале, ҳар қосиде дар амон аст.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Қосид мегўяд: </w:t>
      </w:r>
    </w:p>
    <w:p>
      <w:pPr>
        <w:pStyle w:val="2"/>
        <w:numPr>
          <w:ilvl w:val="0"/>
          <w:numId w:val="2"/>
        </w:numPr>
        <w:tabs>
          <w:tab w:val="clear" w:pos="708"/>
          <w:tab w:val="left" w:pos="8399" w:leader="none"/>
        </w:tabs>
        <w:spacing w:lineRule="auto" w:line="276"/>
        <w:ind w:left="0" w:firstLine="397"/>
        <w:jc w:val="both"/>
        <w:rPr/>
      </w:pPr>
      <w:r>
        <w:rPr>
          <w:rFonts w:cs="Palatino Linotype" w:ascii="Palatino Linotype" w:hAnsi="Palatino Linotype"/>
          <w:sz w:val="24"/>
        </w:rPr>
        <w:t>Ман акнун аз назди қавме омадаам, ки ҷуз гирифтани қасоси Усмон (р) ба ҳеҷ чизи дигар розӣ намешаванд ва тан дарнамедиҳанд, ҳафтод ҳазор солманд дар баробари пероҳани хунолуди Усмон (р), ки бар минбари масҷиди ҷомеъи Димишқ овехта шудааст, мегирянд ва мутолибаи хуни Усмон (р) мекун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Бо он ки қосиди Муъовия аз Алӣ (к.в.) дар вақти вурудаш амон ёфта буд ва боз ҳангоми хуруҷ аз ҳузури Алӣ амон ёфт, бо вуҷуди ҳамин ҳамон ошўбгарони муфсид аз изҳороти ў ба хашм омада мехостанд ўро бикушанд, то фитнаи дигар барангезанд, вале бақияи ҳозирон (бо амри Алӣ) монеъ мешаванд</w:t>
      </w:r>
      <w:r>
        <w:rPr>
          <w:rStyle w:val="FootnoteCharacters"/>
          <w:rStyle w:val="FootnoteAnchor"/>
          <w:rFonts w:cs="Palatino Linotype" w:ascii="Palatino Linotype" w:hAnsi="Palatino Linotype"/>
          <w:sz w:val="24"/>
        </w:rPr>
        <w:footnoteReference w:id="44"/>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з номаи мармузи Муъовия ва аз гуфтори қосиди Муъовия ва аз чандин мукотибае, ки таърих мегўяд байни Алӣ (к.в.) ва Муъовия (р) радду бадал мешавад ва Алӣ ўро бо мулоимат ба таслим ва байъат мехонад ва ў ҷуз ибо чизе аз худ нишон намедиҳад. Барои Алӣ мусаллам мешавад, ки ў сари итоъат пеш намеоварад ва ҷуз ҷанг бо ў чорае нес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Аҳли Мадина мехостанд бидонанд, ки Алӣ акнун дар бораи Муъовия, ки таслим намешавад, чӣ иқдоме мефармояд. Зиёд ибни Ҳанзала саҳобаи бузурги паёмбарро барои касби иттилоъ аз ин кор ба ҳузури Алӣ мефиристанд. Ҳазрати Алӣ, ки аз замири Ҳанзала огоҳ мешавад, мефармояд: </w:t>
      </w:r>
    </w:p>
    <w:p>
      <w:pPr>
        <w:pStyle w:val="2"/>
        <w:numPr>
          <w:ilvl w:val="0"/>
          <w:numId w:val="2"/>
        </w:numPr>
        <w:tabs>
          <w:tab w:val="clear" w:pos="708"/>
          <w:tab w:val="left" w:pos="8399" w:leader="none"/>
        </w:tabs>
        <w:spacing w:lineRule="auto" w:line="276"/>
        <w:ind w:left="0" w:firstLine="397"/>
        <w:jc w:val="both"/>
        <w:rPr>
          <w:rFonts w:ascii="Palatino Linotype" w:hAnsi="Palatino Linotype" w:cs="Palatino Linotype"/>
          <w:sz w:val="24"/>
        </w:rPr>
      </w:pPr>
      <w:r>
        <w:rPr>
          <w:rFonts w:cs="Palatino Linotype" w:ascii="Palatino Linotype" w:hAnsi="Palatino Linotype"/>
          <w:sz w:val="24"/>
        </w:rPr>
        <w:t xml:space="preserve">Омода бош.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Зиёд арз мекунад: </w:t>
      </w:r>
    </w:p>
    <w:p>
      <w:pPr>
        <w:pStyle w:val="2"/>
        <w:numPr>
          <w:ilvl w:val="0"/>
          <w:numId w:val="2"/>
        </w:numPr>
        <w:tabs>
          <w:tab w:val="clear" w:pos="708"/>
          <w:tab w:val="left" w:pos="8399" w:leader="none"/>
        </w:tabs>
        <w:spacing w:lineRule="auto" w:line="276"/>
        <w:ind w:left="0" w:firstLine="397"/>
        <w:jc w:val="both"/>
        <w:rPr/>
      </w:pPr>
      <w:r>
        <w:rPr>
          <w:rFonts w:cs="Palatino Linotype" w:ascii="Palatino Linotype" w:hAnsi="Palatino Linotype"/>
          <w:sz w:val="24"/>
        </w:rPr>
        <w:t xml:space="preserve">Барои чӣ коре?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Имом мефармояд: </w:t>
      </w:r>
    </w:p>
    <w:p>
      <w:pPr>
        <w:pStyle w:val="2"/>
        <w:numPr>
          <w:ilvl w:val="0"/>
          <w:numId w:val="2"/>
        </w:numPr>
        <w:tabs>
          <w:tab w:val="clear" w:pos="708"/>
          <w:tab w:val="left" w:pos="8399" w:leader="none"/>
        </w:tabs>
        <w:spacing w:lineRule="auto" w:line="276"/>
        <w:ind w:left="0" w:firstLine="397"/>
        <w:jc w:val="both"/>
        <w:rPr/>
      </w:pPr>
      <w:r>
        <w:rPr>
          <w:rFonts w:cs="Palatino Linotype" w:ascii="Palatino Linotype" w:hAnsi="Palatino Linotype"/>
          <w:sz w:val="24"/>
        </w:rPr>
        <w:t xml:space="preserve">Ҳамла ба Шом,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Зиёд арз мекуна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Чи беҳтар, ки дар ин бора чанде бо душман мадоро фармоӣ ва ин корро ба таъхир андозӣ ва барои исботи фикраш бо шеър истидлол мекунад, ки мегўя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Ҳар кас дар бисёри аз умураш ба маслиҳати вақт наандешад ва корашро мувофиқи замон татбиқ накунад, оқибат бо нешҳои тези замона газида мешавад ва дар зери суми ҳаводиси ногувор лагадмол мешавад»</w:t>
      </w:r>
      <w:r>
        <w:rPr>
          <w:rFonts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Вале ҳазрати Алӣ ин фалсафаро, ки шоир гуфта ва онро қабул доштааст, файсала ва фикри мардони комил ва қавиирода намедонад ва мўътақид ба ин масали маъруф буда, ки мегўяд, ирода ва иқдоми ҷиддии мардони боҳиммат кўҳҳоро аз бех бар мекан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Барои исботи назари муборакаш ба ин шеъри арабӣ истинод мефармояд, ки мегўя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w:t>
      </w:r>
      <w:r>
        <w:rPr>
          <w:rFonts w:cs="Palatino Linotype" w:ascii="Palatino Linotype" w:hAnsi="Palatino Linotype"/>
          <w:i/>
          <w:iCs/>
          <w:sz w:val="24"/>
        </w:rPr>
        <w:t>Агар ту қалбро дар сина қавӣ дорӣ ва шамшери буранда ба даст гирӣ ва тан ба зиллат ва пасти надиҳӣ, ҳамеша пирўз хоҳӣ шуд ва ҳеҷ гуна зулм ва ситаме ба ту нахоҳад расид»</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Зиёд ба мардуме, ки дар интизораш буданд ва аз ў мепурсида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Чӣ хабаре дорӣ?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Мегўяд, ки (шамшер), яъне Алӣ тасмими қотеъ ба ҷанг бо Муъовия дорад. Бояд муҳайёи корзор шавед. Ҳазрати Алӣ тасмим ба ҷанг гирифта, ба умарои худ дар Яман, Миср, Басра ва Куфа фармони омодагӣ медиҳад. Дар Мадина ба гирдоварӣ ва таҷҳизи лашкар мепардозад. Парчами ҷангро ба аломати фармондеҳи қалби лашкар, яъне гурўҳи размандаи миёнаи сафҳои лашкарро ба фарзанди далераш Муҳаммад ибни Ҳанафия ва фармондеҳии маймана, яъне гурўҳи размандаи рости лашкараро ба писари амакаш Абдуллоҳ ибни Аббос ва фармондеҳии майсара, яъне гурўҳи размандаи қисмати чапи лашкарро ба яке аз ҷанговарони шуҷоъи Ислом ба номи Амр ибни Абусалима ва роҳбарии муқаддима, яъне пештозони лашкарро ба Абулайло ибни Амр ибни Ҷарроҳ (бародарзодаи Абуубайда ибни Ҷарроҳ--фармондеҳ ва фотеҳи хиттаи Шом) ва аморати муваққатии шаҳри Мадинаро ба писари амакаш Қусам ибни Аббос месупор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Ҳамин ки Алӣ (к.в.) ин лашкарро омода мекунад ва муҳайёи ҳаракат ба сўйи Муъовия дар Шом мешавад, мутаассифона, хабари ҳодисаи ногуворе ба самъи муборакаш мерасад, ки хотирашро мушавваш мекунад ва эшонро аз ҳаракат ба сўйи Шом бозмедорад. Мо акнун ин ҳодисаро, ки дар таърихи Ислом воқеъаи Ҷамал ё ҷанги Ҷамал ном дорад, ба шарҳи зер зикр мекунем. Чун ин ҷанг як ҳодисаи хеле зиёновар аст, ки дар Ислом воқеъ шуда ва даҳ ҳазор нафар аз мусалмонон қурбони ин ҷанг шудаанд, лозим донистем каму беш аз фарохўри ин китоб, ки дар назар аст ба ихтисор навишта шавад, дар бораи он ба тафсил сухан ронем, то агар касе бихоҳад пеши худ биандешад ё барои каси дигар дар ин бора изҳори назаре кунад, ба хубӣ аз моҷаро огоҳ боша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tabs>
          <w:tab w:val="clear" w:pos="708"/>
          <w:tab w:val="left" w:pos="8399" w:leader="none"/>
        </w:tabs>
        <w:spacing w:lineRule="auto" w:line="276"/>
        <w:ind w:firstLine="397"/>
        <w:jc w:val="both"/>
        <w:rPr>
          <w:rFonts w:ascii="Palatino Linotype" w:hAnsi="Palatino Linotype" w:cs="Palatino Linotype"/>
          <w:b/>
          <w:b/>
          <w:bCs/>
          <w:sz w:val="24"/>
        </w:rPr>
      </w:pPr>
      <w:r>
        <w:rPr>
          <w:rFonts w:cs="Palatino Linotype" w:ascii="Palatino Linotype" w:hAnsi="Palatino Linotype"/>
          <w:b/>
          <w:bCs/>
          <w:sz w:val="24"/>
        </w:rPr>
      </w:r>
    </w:p>
    <w:p>
      <w:pPr>
        <w:pStyle w:val="Heading1"/>
        <w:spacing w:lineRule="auto" w:line="276"/>
        <w:ind w:left="180" w:hanging="0"/>
        <w:rPr/>
      </w:pPr>
      <w:r>
        <w:rPr>
          <w:rFonts w:cs="Palatino Linotype" w:ascii="Palatino Linotype" w:hAnsi="Palatino Linotype"/>
        </w:rPr>
        <w:t>Ҷанги Ҷамал</w:t>
      </w:r>
    </w:p>
    <w:p>
      <w:pPr>
        <w:pStyle w:val="2"/>
        <w:tabs>
          <w:tab w:val="clear" w:pos="708"/>
          <w:tab w:val="left" w:pos="8399" w:leader="none"/>
        </w:tabs>
        <w:spacing w:lineRule="auto" w:line="276"/>
        <w:ind w:firstLine="397"/>
        <w:jc w:val="both"/>
        <w:rPr>
          <w:rFonts w:ascii="Palatino Linotype" w:hAnsi="Palatino Linotype" w:cs="Palatino Linotype"/>
          <w:b/>
          <w:b/>
          <w:bCs/>
          <w:sz w:val="24"/>
        </w:rPr>
      </w:pPr>
      <w:r>
        <w:rPr>
          <w:rFonts w:cs="Palatino Linotype" w:ascii="Palatino Linotype" w:hAnsi="Palatino Linotype"/>
          <w:b/>
          <w:bCs/>
          <w:sz w:val="24"/>
        </w:rPr>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Ҳамон рўзҳои аввал, ки Усмон (р) ба дасти душманон ба шаҳодат расид, баъзе аз Бани Умая, ки мондани худро дар Мадина хатарнок медиданд, аз Мадина фирор карданд ва ба Макка рафтанд ва низ ҳангоме, ки Алӣ зимоми хилофатро ба даст гирифт гурўҳи дигаре аз Бани Умая, ки эҳсос мекарданд, ки авзоъи оянда ба зиёни онҳо хоҳад буд ва инчунин ашхоси дигар аз аҳли Мадина, ки тасаввур мекарданд монданашон дар Мадина ба фоидаи онҳо нест, ба Макка рафтанд. Баъзе дигар аз саҳоба, монанди Саъд ибни Абуваққос, Зайд ибни Собит, Муҳаммад ибни Мусайма, Усома ибни Зайд ва чанд тани дигар, гарчи ба ҷое нарафтанд ва дар Мадина монданд, вале аз ширкат дар ин ҷанг, ки Алӣ машғули омодагӣ бо он буд, канорагирӣ ва худро аз маърака дур нигаҳ доштанд. Зеро инҳо аз мансаб бекор кардани Муъовия ва ҷанг бо ўро дар ҳоли ҳозир мухолиф бо муқтазои вақт ва бар хилофи маслиҳати уммат медонист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Талҳа ва Зубайр, ки чашми мардум ба онҳо дўхта буд, майл надоштанд бо Алӣ дар ин ҷанг ҳамроҳ шаванд ва ҳамкорӣ куна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Чунки онҳо аз Алӣ тақозо доштанд, то қабл аз иқдом ба ин кор, ҳадди шаръиро бар қотилини Усмон (р) ҷорӣ фармояд. Аз ин хотир, барои он, ки бе монеъа аз Мадина хориҷ шаванд, барои анҷоми Умра аз Алӣ иҷоза хостанд. Алӣ бо он ки мўътақид буд, ки онҳо қасди дигаре доранд ва ошкоро фарму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Қасам ба Худо шумо қасди умра надоред</w:t>
      </w:r>
      <w:r>
        <w:rPr>
          <w:rStyle w:val="FootnoteCharacters"/>
          <w:rStyle w:val="FootnoteAnchor"/>
          <w:rFonts w:cs="Palatino Linotype" w:ascii="Palatino Linotype" w:hAnsi="Palatino Linotype"/>
          <w:sz w:val="24"/>
        </w:rPr>
        <w:footnoteReference w:id="45"/>
      </w:r>
      <w:r>
        <w:rPr>
          <w:rFonts w:cs="Palatino Linotype" w:ascii="Palatino Linotype" w:hAnsi="Palatino Linotype"/>
          <w:sz w:val="24"/>
        </w:rPr>
        <w:t>, ба онҳо иҷозат дод, то ба Макка бирав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Ҳазрати Оиша (р), ки дар ин ҳангом дар шаҳри Макка буд, аз Талҳа ва Зубайр, ки ба Макка расида буданд, мепурсад, ки дар Мадина чӣ мегузарад? Ҷавоб медиҳа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Мардуме дар шаҳри Мадина рехтаанд, ки на ҳақ мешиносанд, на тобеъи ҳақ мешаванд ва на аз ботил иҷтиноб мекунанд. Мо бо машақат тавонистем худро аз дасти онҳо наҷот диҳем ва ба ин ҷо бирасонем. Оиша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Ҳайя,</w:t>
      </w:r>
      <w:r>
        <w:rPr>
          <w:rStyle w:val="FootnoteCharacters"/>
          <w:rStyle w:val="FootnoteAnchor"/>
          <w:rFonts w:cs="Palatino Linotype" w:ascii="Palatino Linotype" w:hAnsi="Palatino Linotype"/>
          <w:sz w:val="24"/>
        </w:rPr>
        <w:footnoteReference w:id="46"/>
      </w:r>
      <w:r>
        <w:rPr>
          <w:rFonts w:cs="Palatino Linotype" w:ascii="Palatino Linotype" w:hAnsi="Palatino Linotype"/>
          <w:sz w:val="24"/>
          <w:vertAlign w:val="superscript"/>
        </w:rPr>
        <w:t xml:space="preserve"> </w:t>
      </w:r>
      <w:r>
        <w:rPr>
          <w:rFonts w:cs="Palatino Linotype" w:ascii="Palatino Linotype" w:hAnsi="Palatino Linotype"/>
          <w:sz w:val="24"/>
        </w:rPr>
        <w:t>барои дафъи шарри ин душманон ба по хезед. Чун Талҳа ва Зубайр аз бузургони саҳоба буданд, бисёре аз аҳли Мадина ба онҳо байъат карданд ва пушти сари онҳо раҳсипори Макка шуд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бдуллоҳ ибни Омир-амири собиқи Басра ва Яъло ибни Муния-амири собиқи Яман, ки Алӣ онҳоро аз аморат канор зада буд, низ қаблан бо омилони зиёде ба Макка омада буд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Гурўҳе аз аҳли Мадина ва модарони мўъминон (занони Паёмбар (с)), ки дар ин сол ба сарпарастии Абдуллоҳ ибни Аббос аз Мадина барои ҳаҷ ба Макка омада буданд, чун шунида буданд, ки Усмон (р) ба дасти душманон ба қатл расида ва онҳо бар шаҳр тасаллут ёфтаанд ва Мадина амният ва суботи сиёсии худро аз даст додааст, салоҳ надиданд ба Мадина боз оянд. Дар Макка монданд, то ошўб ба куллӣ хомўш шавад ва авзоъ дар Мадина ба ҳолати оддӣ баргардад. Дар худи Макка низ бисёре аз хонаводаҳои Бани Умая сукунат дошт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Чунонки мебинем, Макка маскани аслии гурўҳе буда ва баъдан маъвои ҷамъи нисбатан зиёде гардида, ки аз Мадина омада буданд. Ҳамаи онҳо талаби хуни Усмонро доштанд ва аз авзоъи ҷорӣ норозӣ буданд. Дар байни онҳо буданд мардуми силаҳшўр ва ҷангдидаи айёми Паёмбар (с), ки дар ҷангҳои даврони Шайхайн (Абубакр ва Умар) низ музаффарона ҷанг карда буда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Низ буданд дар ҷамъи онҳо ҷавонони пуршўру хурўше, монанди Абдуллоҳ ибни Зубайр ва ғайра, ки истеъдод ва тавоноии ҷанг доштанд. Ин мардум гирд омада, аз сокинони аслии Макка ва воридшудагони баъдӣ ба он ҷо. Онҳо мутмаин мешаванд, ки метавонанд алайҳи ошўбгарон қиём кунанд ва барои гирифтани қасос аз қотилон ва дастандаркорони қатли Усмон халифаи пешинаи мусалмонон мусаллаҳона иқдом намоя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Чун таҷаммўъи ин мардум дар Макка мояи умеде барои тавфиқ дар кор шуда буд, ҳазрати Оиша уммулмўъминин (модари мўъминон) барои таҳрики ин мардум бар зидди фитнаҷуён, дар Масҷидулҳаром канори «</w:t>
      </w:r>
      <w:r>
        <w:rPr>
          <w:rFonts w:cs="Palatino Linotype" w:ascii="Palatino Linotype" w:hAnsi="Palatino Linotype"/>
          <w:b/>
          <w:sz w:val="24"/>
        </w:rPr>
        <w:t>Ҳаҷар-ул-асвад</w:t>
      </w:r>
      <w:r>
        <w:rPr>
          <w:rFonts w:cs="Palatino Linotype" w:ascii="Palatino Linotype" w:hAnsi="Palatino Linotype"/>
          <w:sz w:val="24"/>
        </w:rPr>
        <w:t>» меистад ва хутбаи таъсирноке баён мекунад. Мо акнун тарҷумаи қисмате аз онро зикр мекунем ки мегўя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Ин мардуми фитнаҷў аз шаҳристонҳо ва аз қабоили саҳронишин ва аз бардагони фурўмояи аҳли Мадина барои эҷоди фитна ва фасод дар Мадинаи Расул даст ба дасти ҳам дода алайҳи халифаи мазлум (Усмон) қиём карданд ва ўро ба ноҳақ куштаанд, ин мардуми муфсид на аз рехтани хуни ҳаром ибо доштанд ва на аз ҳурмати моҳ (зил-ҳиҷҷатил-ҳаром). На ба ҳурмати шаҳри муқаддаси Мадина имон доштанд ва на ба каромат ва азамати марқади мутаҳҳари Паёмбар (с) эҳтиром гузоштанд ва аз ғорат ва тороҷи амволи мардум низ дареғ надоштанд. Ба Худо як ангушти Усмон (р) хеле беҳтар аст аз як дунёи пур аз чунин мардуми муфсид»</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Ин ҷамъияти анбўҳ гўш ба хутбаи Оиша (р), ки оташи кина нисбат ба ин мардуми ошўбталаб дар қалбҳояшон мавҷуд буд ва ҳисси интиқом ва қасос аз онон сар то сари вуҷудашонро фаро гирифта буд, ба ҳадде таҳти таъсири хутбаи Оиша (р) қарор мегиранд, ки Абдуллоҳи Ҳазрамӣ - амири Макка ҳамон ҷо эълони ҳамкорӣ ва итоъат мекунад. Пас аз ў Сайид ибни Ос ва Валид ибни Уқба аз бузургони қавм ва Марвон ибни Ҳакам ва дигар афроди Бани Умая ва дигар табақаҳои мардум низ итоат карда мегўя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Ба ҳар роҳе, ки биравӣ, мо бо ту хоҳем буд. Ҳамаи онҳо эълони иштирок дар қиёми мусаллаҳона алайҳи қотилони Усмон (р) мекун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бдуллоҳ ибни Омир ва Яъло ибни Мунъим, ки аввалӣ аз Басра ва дуввумӣ аз Яман моли зиёде ҳамроҳи худ ба Макка оварда буданд, низ Оиша (р)-ро дар ин қиём дастгирӣ менамоянд ва таҷҳизи лашкар ва ҳазинаи лашкаркаширо ба ўҳда мегиранд. Ба ин тарз барои қиём бар зидди бадкороне, ки ноҳурматӣ нисбат ба Мадинаи мунаввара карда буданд ва халифаи мусалмононро ба ноҳақ кушта буданд, заминаи муносибе дар Макка фароҳам мегард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Чун кор ба ин ҷо мекашад, Умми Фазл, духтари Ҳорис- модари Абдуллоҳ ибни Аббос-ҳамсари амаки ҳазрати Алӣ мардеро аз қабилаи Ҷуҳайна бо номи Зуфар киро мекунад ва ўро бо номае ба Мадина ҳузури Алӣ мефиристад, то он чи дар Макка мегузарад ба он ҳазрат иттилоъ диҳад. Ҳазрати Алӣ ин амрро ба асҳоб иттилоъ медиҳад ва мефармо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То он гоҳ, ки аз ин ҷиҳат хатаре бар уммати Муҳаммад (с) набинам, коре ба корашон надорам ва то он вақт, ки онҳо даст аз ман нигаҳ доранд, ман низ аз онҳо даст нигаҳ медорам.</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Ҳазрати Оиша (р), Талҳа, Зубайр, Марвон ибни Ҳакам ва ҷамъи дигар аз сарон ва сарватмандони қавм пас аз ин, ки тасмими қотеъ барои ҳаракат мегиранд ба машварат менишинанд, ки ба куҷо бираванд. Баъзе мегўя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Меравем Мадина ва аз ҳазрати Алӣ тақозо мекунем, то қотилон ва дастандаркорони қатли Усмон-ро ба мо таслим намояд, вале ин пешниҳод мавриди мувофиқати бақияи онҳо воқеъ намешавад. Бо иттифоқ тасмим мегиранд ба Басра бираванд, зеро ошўбгароне, ки дар қатли Усмон даст доштанд дар ин ҷо беш аз ҷойҳои дигар буданд. Дар кўчаҳои Макка ҷорчӣ ба роҳ андохтанд ва тасмими худро ба мардум иттилоъ доданд, то мусаллаҳ ва муҳайёи ҳаракат шаванд. Ба мардум эълон карданд, ки ҳар кас хазинаи таҳияи саворӣ надорад, биёяд аз онҳо барои худ бигирад. Ба ин тарз лашкаре ба иддаи як ҳазор нафар ҳама савора муташаккил аз аҳли Макка ва Мадина муҳайё ва дар аввалҳои моҳи рабеъуссонии соли 36-уми ҳиҷрӣ аз Макка хориҷ мешаванд. Дар роҳ низ мардони қабилаҳо ба онҳо мепайванданд ва тадриҷан ба чаҳор ҳазор нафар мерас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Ҳамин ки ба Басра наздик мешаванд, Оиша (р) ба баъзе аз раисони Басра, аз қабили Аҳнаф ибни Қайс, Ҳибра ибни Шаймон ва дигарон менависад ва вуруди лашкар ва мақсад аз ин лашкаркаширо ба онҳо иттилоъ медиҳ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Усмон ибни Ҳунайф, ки аз тарафи ҳазрати Алӣ аморати Басраро дошт, ду нафарро бо номҳои Абуласвади Даалӣ ва Имрон ибни Ҳусайн, саҳобаи паёмбар мефиристад, то бозрасӣ кунанд, ки онҳо чаро ба ин ҷо омадаанд ва аз ин лашкаркашӣ чӣ мехоҳанд. Ин фиристодагон нахуст назди Оиша (р) меоянд ва аз ў ҷўёи матлаб мешаван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Оиша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Ин фитнаангезон ва душманони қабоил ба ҳарами Паёмбар (с) юриш бурданд ва ҳаводисе дар он ҷо ба вуҷуд оварданд, ки мустаҳиқи нафрини Худо ва расули Худо шудаанд. Хуни ҳаромро мубоҳ донистанд ва ба ноҳақ рехтанд. Амволи мусалмононро ҳалол донистанд ва ба яғмо бурданд. Ҳурмати шаҳри ҳаром (Мадина) ва ҳурмати моҳи ҳаром (зилҳиҷҷа)-ро ба чизе нашумурданд ва поймол карда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Акнун ман ҳамроҳи мусалмонон омадаам, то ин корҳои норавои онҳоро ба мардум иттилоъ диҳем ва бигўем, ки чи иқдоме бояд дар бораи онҳо бикунанд, ки ба салоҳи уммат бошад. Ин аст қасд ва нияти мо. Инак, шуморо ба анҷоми кори нек даъват мекунем ва аз иқдом ба кори бад барҳазар медорем. Талҳа ва Зубайр ба Умрон ва Абуласвад мегўянд, ки мо барои талаб кардани хуни Усмон(р)-халифаи мусалмонон, ки ба ноҳақ рехта шудааст, ба ин ҷо омадаем. </w:t>
      </w:r>
    </w:p>
    <w:p>
      <w:pPr>
        <w:pStyle w:val="2"/>
        <w:tabs>
          <w:tab w:val="clear" w:pos="708"/>
          <w:tab w:val="left" w:pos="8399" w:leader="none"/>
        </w:tabs>
        <w:spacing w:lineRule="auto" w:line="276"/>
        <w:ind w:firstLine="397"/>
        <w:jc w:val="both"/>
        <w:rPr/>
      </w:pPr>
      <w:r>
        <w:rPr>
          <w:rFonts w:cs="Palatino Linotype" w:ascii="Palatino Linotype" w:hAnsi="Palatino Linotype"/>
          <w:sz w:val="24"/>
        </w:rPr>
        <w:t>Фиристодагони Усмон ибни Ҳунайф бозмегарданд ва он чиро, ки аз Оиша ва Талҳа ва Зубайр шунида буданд, бозгў мекунанд. Усмон аз шунидани ин хабар, ки баёнгари ихтилоф ва чанддастагӣ буд эҳсоси хатар мекунад. Калимаи мусибатзадагонро бар забон меоварад</w:t>
      </w:r>
      <w:r>
        <w:rPr>
          <w:rStyle w:val="FootnoteCharacters"/>
          <w:rStyle w:val="FootnoteAnchor"/>
          <w:rFonts w:cs="Palatino Linotype" w:ascii="Palatino Linotype" w:hAnsi="Palatino Linotype"/>
          <w:sz w:val="24"/>
        </w:rPr>
        <w:footnoteReference w:id="47"/>
      </w:r>
      <w:r>
        <w:rPr>
          <w:rFonts w:cs="Palatino Linotype" w:ascii="Palatino Linotype" w:hAnsi="Palatino Linotype"/>
          <w:sz w:val="24"/>
        </w:rPr>
        <w:t xml:space="preserve"> ва мефармояд: (Қасам ба Парвардигори Каъба, акнун осиёи шар, ба чархиш даромадааст) ва меафзо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Пеши корашонро хоҳам гирифт то он гоҳ, ки амирулмўъминин аз Мадина ба ин ҷо биёя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Лашкари Макка ба оромӣ пеш меояд ва дар ҷое ба номи Мирбад, берун аз шаҳри Басра ҷойгир мешавад. Дар ин ҷо бисёре аз аҳли Басра тадриҷан ба онҳо мепайванданд ва дар сафҳои онҳо қарор мегиранд. Ин кор мояи дилгармии лашкари Макка барои расидан ба мақсадашон мешав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з он тараф Усмон ибни Ҳунайф-амири Басра барои муқобила бо лашкари Макка ба таҳияи лашкар мепардозад ва мардумро, ки Ҳукайм ибни Ҷубла, ҳамдасти қотилони Усмон ибни Аффон (р) дар миёни онҳо дида мешуд, дар масҷиди Басра ҷамъ мекунад ва аз он ҷо ба тарафи лашкаргоҳи Макка ҳаракат мекунад ва ду лашкари Макка ва Басра рў ба рўйи ҳам меистанд ва муҳайёи ҳамла ба якдигар мешав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Дар ин ҳангом ҳазрати Оиша (р), ки садои расое доштанд, хитоб ба лашкари Басра мегўяд:</w:t>
      </w:r>
    </w:p>
    <w:p>
      <w:pPr>
        <w:pStyle w:val="2"/>
        <w:tabs>
          <w:tab w:val="clear" w:pos="708"/>
          <w:tab w:val="left" w:pos="8399" w:leader="none"/>
        </w:tabs>
        <w:spacing w:lineRule="auto" w:line="276"/>
        <w:jc w:val="both"/>
        <w:rPr/>
      </w:pPr>
      <w:r>
        <w:rPr>
          <w:rFonts w:eastAsia="Palatino Linotype" w:cs="Palatino Linotype" w:ascii="Palatino Linotype" w:hAnsi="Palatino Linotype"/>
          <w:sz w:val="24"/>
        </w:rPr>
        <w:t xml:space="preserve"> </w:t>
      </w:r>
      <w:r>
        <w:rPr>
          <w:rFonts w:cs="Palatino Linotype" w:ascii="Palatino Linotype" w:hAnsi="Palatino Linotype"/>
          <w:i/>
          <w:iCs/>
          <w:sz w:val="24"/>
        </w:rPr>
        <w:t xml:space="preserve">- Мардуми ошўбгаре, ки мо дар ҷустуҷўи онҳо ҳастем, умуреро ба Усмон (р) нисбат медоданд, то зеҳнҳои аҳли Мадинаро дар бораи ў мушавваш кунанд. Мо дар ин хусус бозрасӣ кардем. Барои мо маълум шуд, ки Усмон (р)-и парҳезкор ва покдоман аз ин тўҳматҳо барӣ мебошад. Ин мардуми нопок дурўғгў буданд ва он чи, ки мегуфтанд, ҳама бофта ва тўҳмат буд ва он чи дар дил пинҳон медоштанд, ғайр аз чизе буд, ки ба забон мегуфтанд ва адо мекарданд. Ҳамин ки шумораашон зиёд шуд ва қувват гирифтанд, дар хонаи Усмон (р) рехтанд ва ўро ба ноҳақ куштан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Ман ҳамроҳи мусалмонон омадаам, то он чиро, ки онҳо муртакиб шудаанд ва он чиро, ки бояд дар бораи ин ситамгарон иҷро шавад, ба уммат эълон намоям.</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Эй мардум! Акнун он чи бояд анҷом гирад ва набояд ҷуз ин бошад, ин аст, ки қотилони Усмон (р) дастгир шаванд ва ҳар ҳукме, ки Худо дар Қуръон дар бораи онҳо муқаррар фармудааст иҷро шавад. Барои вуҷуби иқдом ба ин кор ояи 23-юми сураи Оли Имронро истидлол мефармояд</w:t>
      </w:r>
      <w:r>
        <w:rPr>
          <w:rFonts w:cs="Palatino Linotype" w:ascii="Palatino Linotype" w:hAnsi="Palatino Linotype"/>
          <w:sz w:val="24"/>
        </w:rPr>
        <w:t xml:space="preserve">: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Сухани Худо:</w:t>
      </w:r>
    </w:p>
    <w:p>
      <w:pPr>
        <w:pStyle w:val="2"/>
        <w:tabs>
          <w:tab w:val="clear" w:pos="708"/>
          <w:tab w:val="left" w:pos="8399" w:leader="none"/>
        </w:tabs>
        <w:spacing w:lineRule="auto" w:line="276"/>
        <w:ind w:firstLine="397"/>
        <w:jc w:val="both"/>
        <w:rPr/>
      </w:pPr>
      <w:r>
        <w:rPr>
          <w:rFonts w:cs="Palatino Linotype" w:ascii="Palatino Linotype" w:hAnsi="Palatino Linotype"/>
          <w:b/>
          <w:bCs/>
          <w:sz w:val="24"/>
        </w:rPr>
        <w:t>«Оё намебинӣ онҳоеро, ки баҳрае аз китоби осмонӣ ба онҳо дода шудааст, ба сў</w:t>
      </w:r>
      <w:r>
        <w:rPr>
          <w:rFonts w:cs="Palatino Linotype" w:ascii="Palatino Linotype" w:hAnsi="Palatino Linotype"/>
          <w:b/>
          <w:sz w:val="24"/>
        </w:rPr>
        <w:t>й</w:t>
      </w:r>
      <w:r>
        <w:rPr>
          <w:rFonts w:cs="Palatino Linotype" w:ascii="Palatino Linotype" w:hAnsi="Palatino Linotype"/>
          <w:b/>
          <w:bCs/>
          <w:sz w:val="24"/>
        </w:rPr>
        <w:t>и китоби Худо даъват мешаванд, то дар бораи онҳо ҳукм фармояд. Гурўҳе аз онҳо аз китоби Худо рўй бармегардонанд ва аз ҳукми Худо эъроз мекунанд ва мераванд».</w:t>
      </w:r>
    </w:p>
    <w:p>
      <w:pPr>
        <w:pStyle w:val="2"/>
        <w:tabs>
          <w:tab w:val="clear" w:pos="708"/>
          <w:tab w:val="left" w:pos="8399" w:leader="none"/>
        </w:tabs>
        <w:spacing w:lineRule="auto" w:line="276"/>
        <w:ind w:firstLine="397"/>
        <w:jc w:val="right"/>
        <w:rPr/>
      </w:pPr>
      <w:r>
        <w:rPr>
          <w:rFonts w:eastAsia="Palatino Linotype" w:cs="Palatino Linotype" w:ascii="Palatino Linotype" w:hAnsi="Palatino Linotype"/>
          <w:b/>
          <w:bCs/>
          <w:i/>
          <w:iCs/>
          <w:sz w:val="24"/>
        </w:rPr>
        <w:t xml:space="preserve"> </w:t>
      </w:r>
      <w:r>
        <w:rPr>
          <w:rFonts w:cs="Palatino Linotype" w:ascii="Palatino Linotype" w:hAnsi="Palatino Linotype"/>
          <w:b/>
          <w:bCs/>
          <w:i/>
          <w:iCs/>
          <w:sz w:val="24"/>
        </w:rPr>
        <w:t>(</w:t>
      </w:r>
      <w:r>
        <w:rPr>
          <w:rFonts w:cs="Palatino Linotype" w:ascii="Palatino Linotype" w:hAnsi="Palatino Linotype"/>
          <w:i/>
          <w:iCs/>
          <w:sz w:val="24"/>
        </w:rPr>
        <w:t>Сураи Оли Имрон, ояи 23)</w:t>
      </w:r>
    </w:p>
    <w:p>
      <w:pPr>
        <w:pStyle w:val="2"/>
        <w:tabs>
          <w:tab w:val="clear" w:pos="708"/>
          <w:tab w:val="left" w:pos="8399" w:leader="none"/>
        </w:tabs>
        <w:spacing w:lineRule="auto" w:line="276"/>
        <w:ind w:firstLine="397"/>
        <w:jc w:val="both"/>
        <w:rPr>
          <w:rFonts w:ascii="Palatino Linotype" w:hAnsi="Palatino Linotype" w:cs="Palatino Linotype"/>
          <w:i/>
          <w:i/>
          <w:iCs/>
          <w:sz w:val="24"/>
        </w:rPr>
      </w:pPr>
      <w:r>
        <w:rPr>
          <w:rFonts w:cs="Palatino Linotype" w:ascii="Palatino Linotype" w:hAnsi="Palatino Linotype"/>
          <w:i/>
          <w:iCs/>
          <w:sz w:val="24"/>
        </w:rPr>
      </w:r>
    </w:p>
    <w:p>
      <w:pPr>
        <w:pStyle w:val="2"/>
        <w:tabs>
          <w:tab w:val="clear" w:pos="708"/>
          <w:tab w:val="left" w:pos="8399" w:leader="none"/>
        </w:tabs>
        <w:spacing w:lineRule="auto" w:line="276"/>
        <w:ind w:firstLine="397"/>
        <w:jc w:val="both"/>
        <w:rPr/>
      </w:pPr>
      <w:r>
        <w:rPr>
          <w:rFonts w:cs="Palatino Linotype" w:ascii="Palatino Linotype" w:hAnsi="Palatino Linotype"/>
          <w:sz w:val="24"/>
        </w:rPr>
        <w:t>Ин хутбаи Оиша (р), ки ҳақиқати воқеъӣ буд, дар қалбҳои баъзе аз лашкариёни Басра асар мекунад. Ин аст, ки аз лашкари Басра ҷудо мешаванд ва ба лашкари Макка мепайванданд</w:t>
      </w:r>
      <w:r>
        <w:rPr>
          <w:rStyle w:val="FootnoteCharacters"/>
          <w:rStyle w:val="FootnoteAnchor"/>
          <w:rFonts w:cs="Palatino Linotype" w:ascii="Palatino Linotype" w:hAnsi="Palatino Linotype"/>
          <w:sz w:val="24"/>
        </w:rPr>
        <w:footnoteReference w:id="48"/>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Дар лашкари Басра баъзе аз ҳамон ошўбгарони дастандаркори қатли Усмон ибни Аффон (р) буданд. Норозиён аз Усмон (р), ки пешопеши онҳо Ҳукайм ибни Ҷубла - фармондеҳи саворагони ин лашкар низ истода буд, дар лашкари Басра кам набуданд. Ў раиси фаъоли яке аз гурўҳҳои чаҳоргонаи ошўбгарони Басра буд, ки қаблан ба Мадина ҳамла карда буданд. Маълум аст, ки лашкари Макка барои онҳо хатарнок буд ва хутбаи Оиша (р), ки онҳоро ҳадафи аслӣ аз ин лашкаркашӣ қарор медод, тири мустақиме буд, ки бар қалби нопоки Ҳукайм нишаст. Аз ин хотир, бидуни он, ки аз Усмон ибни Ҳунайф-амири Басра фармони ҳамла содир шавад, ба сўи лашкари Макка метозад. Аммо лашкари Макка чунон ки Оиша (р) дар хутба ба онҳо гуфт, барои дастгирӣ ва муҷозоти қотилони Усмон (р) омада буданд, на барои ҷанг. Аз ин хотир, бо дастури Оиша (р) аз бархурди шадид бо лашкари Басра худдорӣ менамоянд ва ба самти рости мавзеъи худ ҳаракат мекунанд. Шаб онҳоро аз якдигар ҷудо месозад. Ҳар як аз ду лашкар дар ҷойгоҳи худ манзил мегирад, то ба фикри фардо бош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Субҳи рўзи баъдӣ лашкари Басра бо фармони Усмон ибни Ҳунайф ва роҳбарии Ҳукайм ибни Ҷубла -саркардаи аҳли фитна бар лашкари Макка ҳамла мекунанд. Онҳоро бо он, ки муҳайёи дифоъ буданд, боз ҳам мунодие аз онҳо ба амри Оиша дар байни ду лашкар нидо медиҳад ва онҳоро ба хештандорӣ даъват мекунад, то силоҳ бар рўи ҳам накашанд, вале лашкари Басра ба таҳрики Ҳукайм, ки худ ва ҳам- дастонашро дар хатари оянда медид, гўш ба ҳарфи мунодӣ намедиҳад ва оташи ҷангро меафрўзад. Тарафайни муҳоҷим ва мудофеъ то зўҳри он рўз бо якдигар меҷанганд</w:t>
      </w:r>
      <w:r>
        <w:rPr>
          <w:rStyle w:val="FootnoteCharacters"/>
          <w:rStyle w:val="FootnoteAnchor"/>
          <w:rFonts w:cs="Palatino Linotype" w:ascii="Palatino Linotype" w:hAnsi="Palatino Linotype"/>
          <w:sz w:val="24"/>
        </w:rPr>
        <w:footnoteReference w:id="49"/>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Чун лашкари Макка бо роҳбарии Зубайр ибни Авом-шуҷоъи машҳури Қурайш хуб аз ўҳдаи дифоъ бармеоянд ва садамаи зиёде бар лашкари Басра ворид мекунанд, афроди зиёде аз онҳоро ба қатл мерасонанд ва ҷамъе аз онҳоро маҷрўҳ мекунанд ва маълум мешавад, ки ҷанг ба нафъи лашкари Макка анҷом меёбад, лашкари Басра мувофиқат мекунад, ки даст аз ҷанг бикашад ва сулҳ намоянд. Сулҳи муваққатиро ба ин сурат бо якдигар мебанданд, ки шахси мавриди эътимоде ба шаҳри Мадина бифиристанд, то аз мардум бипурсанд, ки оё Талҳа ва Зубайр бо майл ва рағбати худ бо ҳазрати Алӣ байъат кардаанд ё чунонки худи онҳо мегўянд, касе онҳоро маҷбур ба байъат кардааст. Агар маълум шавад, бо ризо ва майли худ байъат кардаанд, Усмон ибни Ҳунайф чун пештара амири Басра бошад ва Талҳа ва Зубайр бо лашкарашон аз ин ҷо бираванд ё бимонанд ва таҳти амри Алӣ бошанд ва агар маълум шавад бо зурӣ ва маҷбурӣ байъат кардаанд, Усмон ибни Ҳунайф шаҳри Басраро ба онҳо бисупорад ва худаш аз ин ҷо хориҷ шавад, ё таҳти амри онҳо бимонад</w:t>
      </w:r>
      <w:r>
        <w:rPr>
          <w:rStyle w:val="FootnoteCharacters"/>
          <w:rStyle w:val="FootnoteAnchor"/>
          <w:rFonts w:cs="Palatino Linotype" w:ascii="Palatino Linotype" w:hAnsi="Palatino Linotype"/>
          <w:sz w:val="24"/>
        </w:rPr>
        <w:footnoteReference w:id="50"/>
      </w:r>
      <w:r>
        <w:rPr>
          <w:rFonts w:cs="Palatino Linotype" w:ascii="Palatino Linotype" w:hAnsi="Palatino Linotype"/>
          <w:sz w:val="24"/>
        </w:rPr>
        <w:t>.</w:t>
      </w:r>
    </w:p>
    <w:p>
      <w:pPr>
        <w:pStyle w:val="2"/>
        <w:tabs>
          <w:tab w:val="clear" w:pos="708"/>
          <w:tab w:val="left" w:pos="8399" w:leader="none"/>
        </w:tabs>
        <w:spacing w:lineRule="auto" w:line="276"/>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Ин аст тарҷумаи сулҳномае, ки байни ду фирқа навишта ва мубодила шуда ва мо онро аз </w:t>
      </w:r>
      <w:r>
        <w:rPr>
          <w:rFonts w:cs="Palatino Linotype" w:ascii="Palatino Linotype" w:hAnsi="Palatino Linotype"/>
          <w:b/>
          <w:bCs/>
          <w:sz w:val="24"/>
        </w:rPr>
        <w:t>«Таърихи Табарӣ»</w:t>
      </w:r>
      <w:r>
        <w:rPr>
          <w:rFonts w:cs="Palatino Linotype" w:ascii="Palatino Linotype" w:hAnsi="Palatino Linotype"/>
          <w:sz w:val="24"/>
        </w:rPr>
        <w:t xml:space="preserve"> нақл мекунем, ки менависад: </w:t>
      </w:r>
      <w:r>
        <w:rPr>
          <w:rFonts w:cs="Palatino Linotype" w:ascii="Palatino Linotype" w:hAnsi="Palatino Linotype"/>
          <w:i/>
          <w:iCs/>
          <w:sz w:val="24"/>
        </w:rPr>
        <w:t>«Бисмиллоҳир Раҳмонир Раҳим». Ин аст он чи Талҳа ва Зубайр ва мусулмонони ҳамроҳашон аз як тараф ва Усмон ибни Ҳунайф ва мусулмонони ҳамроҳаш аз тарафи дигар, сулҳ карданд, ки Усмон ибни Ҳунайф дар ҳамон ҷое истода бошад, ки акнун дар ҳангоми ин сулҳ мустақар гардидааст. Он чиро, ки дар даст дорад, чун пештара дар дасти ў бошад. Талҳа ва Зубайр низ дар он ҷое мустақар бошанд, ки акнун ҳастанд ва он чи то кунун ба тасарруфи худ даровардаанд, дар дасташон бошад, то он гоҳ, ки Каъб ибни Сур (фиристодаи мавриди қабули тарафайн) пас аз таҳқиқ дар чи гунагии байъати Талҳа ва Зубайр аз Мадина ба Басра боз ояд. Ҳеҷ яке аз тарафайн дар фосилаи ин муддат озор ва азияте ба тарафи якдигар нарасонад, на дар масҷид, на дар кўчаҳо, на дар роҳҳо ва на дар бозор. Пас аз он, агар натиҷаи таҳқиқоти Каъб ибни Сур ин бошад, ки Талҳа ва Зубайр маҷбуран байъат кардаанд, пас амр, амри онҳо бошад ва Усмон ибни Ҳунайф ба ихтиёри худ буда метавонад, ба сарзамини худ биравад ё дар Басра бимонад ва таҳти амри онҳо бошад. Агар маълум шавад, ки онҳо бо ризои хотир байъат кардаанд, пас амр, амри Усмон ибни Ҳунайф бошад ва Талҳа ва Зубайр метавонанд дар Басра бимонанд ва мутеъи ҳазрати Алӣ- халифаи мусалмонон бошанд ё аз Басра хориҷ шаванд ва ба ҳар ҷое, ки мехоҳанд бираванд. Мўъминон низ тарафдори яке аз тарафайне бошанд, ки натиҷаи таҳқиқот ба нафъи ў бошад»</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Heading1"/>
        <w:spacing w:lineRule="auto" w:line="276"/>
        <w:ind w:left="180" w:hanging="0"/>
        <w:rPr/>
      </w:pPr>
      <w:r>
        <w:rPr>
          <w:rFonts w:cs="Palatino Linotype" w:ascii="Palatino Linotype" w:hAnsi="Palatino Linotype"/>
        </w:rPr>
        <w:t>Оё ин сулҳ саҳеҳ бу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Ман ҳеҷ шак надорам, ки асли мафкура ва ақидаи ҳазрати Оиша (р) ва Талҳа ва Зубайр аз ин қиём ва аз ин лашкаркашӣ пайгирӣ, дастгирӣ ва ҷазо додани қотилони Усмон (р) ва ҳамдастони онҳо будааст, то мутобиқи ҳукми Қуръон қасос дар бораи онҳо иҷро шавад ва чи хуб, вале оё ин сулҳе, ки амири Басра бо онҳо кард асле дошт ва саҳеҳ бу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Усмон ибни Ҳунайф аз тарафи ҳазрати Алӣ ибни Абутолиб-халифаи мусалмонон аморати Басраро ба ўҳда дошт ва ў ба ҳукми вазифааш мукаллаф буд, ҳудуд ва марзҳои ноҳияи амораташро аз ҳар муҳоҷиме то он ҷо муҳофизат намояд, ки ё бар ҳуҷумгар пирўз шавад ё аз муҳоҷим шикасти қатъӣ бихурад ва роҳе ҷуз сулҳ ва таслим наёб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Бинобар, инчунин сулҳи хориҷ аз ин қоида ва мухолиф бо вазифаи амири Басра будааст, зоҳиран нораво ба назар мерасад. Шояд назари амири Басра ин буд, ки тарафайнро бо бастани ин сулҳ аз ҷанг ва хунрезӣ нигаҳ дорад. Ба ҳар ҳол бинои ин сулҳ бар ин буд, ки агар ошкор шавад, ки Талҳа ва Зубайр бо икроҳ ва иҷборӣ бо ҳазрати Алӣ байъат кардаанд, пас Усмон ибни Ҳунайф амири Басра тибқи гуфтаҳои сулҳнома аз аморати Басра соқит ва ҳеҷкора буда ва Басра бояд дар ихтиёри Талҳа ва Зубайр қарор гир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Мо ин ҷо дар интизори Каъб ибни Сур намешинем, то аз Мадина боз ояд ва натиҷаи таҳқиқоташро дар бораи байъати Талҳа ва Зубайр эълон намояд, балки пешопеш мегўем, ки байъати онҳо муҳаққиқан дар асари зур ва иҷбори касе будааст ва байъати онҳо мисли ин аст, ки аслан бо ҳазрати Алӣ байъат накарда бошанд. Оё дар ин сурат он байъати умумии мардум дар Мадина, ки аксари саҳобаҳои Мадина аз муҳоҷирин, ансор ва бақияи ҷамоъат дар он ширкат карда буданд, ғайри машрўъ ва бе эътибор мегардад ва хилофати ҳазрати Алӣ ба ин ҷиҳат соқит мешавад, ки ин ду нафар (ҳар чанд ки бузургвор ва аз асҳоби бузурги Паёмбар (с) буданд), байъат накардаанд? Ҳаргиз не! Ин байъати умумии мардум комилан шаръӣ ва аз ҳар ҷиҳат саҳеҳ мебошад. Байъат накардани ин ду нафар монанди адами байъати баъзе дигар аз саҳоба монанди Саъд ибни Абуваққос, Абдуллоҳ ибни Умар, Ҳисон ибни Собит, Зайд ибни Собит, Абусайиди Худрӣ, Нўъмон ибни Башир, Муҳаммад ибни Маслама, Каъб ибни Молик, Усома ибни Зайд ва баъзе дигар мебошад, ки гарчи дар асари шубҳае, ки барои онҳо пайдо шуда буд, даст аз байъат нигаҳ доштанд, вале аслан хурдтарин халале ба воқеъият ва сиҳати байъати умумӣ нарасонид ва ҳазрати Алӣ ҳамкорӣ ба корашон надошт ва онҳоро маҷбур ба байъат нафармуд, зеро байъати умумии мардум кофӣ буд ва сиҳати байъат мавқуф бар байъати байъатнакардагон набу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Бинобар ин, мегўем байъати Талҳа ва Зубайр на асари манфӣ дар дурустии хилофати Алӣ дорад ва на ба Усмон ибни Ҳунайф-амири Басра ҳақ медиҳад, то бо онҳо сулҳе бандад, ки эҳтимол дошт натиҷа ба нафъи онҳо тамом шавад ва Басраро ба онҳо бисупорад, балки Алӣ-халифаи мусалмонон аст ва Басра аз мамлакати Ислом ва таҳти ҳукми халифа мебошад ва касе ҳақ надорад нисбат ба Басра ё ноҳияи дигари мамлакат таҳти ҳукми халифа ҳотамбахшӣ кунад. Ба ин ҷиҳат аст, ки ҳазрати Алӣ ба Усмон ибни Ҳунайф дар ин бора нома навишт ва корашро ношӣ аз аҷз ва нотавонӣ донист</w:t>
      </w:r>
      <w:r>
        <w:rPr>
          <w:rStyle w:val="FootnoteCharacters"/>
          <w:rStyle w:val="FootnoteAnchor"/>
          <w:rFonts w:cs="Palatino Linotype" w:ascii="Palatino Linotype" w:hAnsi="Palatino Linotype"/>
          <w:sz w:val="24"/>
        </w:rPr>
        <w:footnoteReference w:id="51"/>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Чун аҳли Мадина чунонки дар таърихи муътамад зикр шудааст дар бораи чигунагии байъати Талҳа ва Зубайр, ки Каъб ибни Сур аз онҳо бозҷўӣ мекард, сокит шуда буданд, ҷавоб намедоданд, Каъб бе натиҷа аз кораш ба Басра боз мегард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Гўё Талҳа ва Зубайр ҳамин сукути аҳли Мадинаро ба манзалаи исботи иҷборашон дар байъат медонанд ва аз Усмон ибни Ҳунайф мехоҳанд, то канор биравад ва Басраро ба онҳо вогузорад, вале ба назари Усмон ибни Ҳунайф чун шарти мазкур дар сулҳнома ошкор ба нафъи ҳеҷ як аз тарафайн ба даст наомадааст, тақозои онҳоро рад мекун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ммо Талҳа ва Зубайр даст бар намедоранд, дар як шаби торики боронӣ ва тўфонӣ мардони ҷанговари худро аз байни лашкари Ҳиҷоз бар мегузинанд ва барои тасарруф бар шаҳри Басра ба масҷиди ҷомеъи бузурги шаҳр ворид мешаванд ва намози хуфтанро бо ҷамоъат ва ба имоматии Абдурраҳмон ибни Итоб, ки аз мардони худашон буд, мехон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Чун Усмон ибни Ҳунайф дар он шаб ба масҷид наомада буд, гурўҳе аз мардони Талҳа ва Зубайр ба сўи қасри аморат мешитобанд, ўро берун мекунанд ва назди Талҳа ва Зубайр дар масҷид меоваранд ва онҳо озодаш мекунанд, то ҳар ҷое, ки худаш бихоҳад биравад ва ў ба Мадина мерав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Талҳа ва Зубайр ба ин сурат бар Басра даст меёбанд ва бар авзоъ мусаллат мешаванд ва аморат ва назми шаҳрро ба даст мегиранд, байтулмолро низ дар ихтиёр мегиранд ва таҳти назорати Абдурраҳмон ибни Абубакр қарор медиҳ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Тасаллути Талҳа ва Зубайр бар Басра ва деҳоти атрофи он ошўбгарони муфсидро, ки аз мубоширини қатли Усмон ва дастандаркорон иборат буданд, онҳоро дар даҳонаи марг қарор медиҳад. Онҳо бешак аз ин амр ғофил набуда, бекор наменишинанд, то мунтазири қазо ва қадар боша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Чунки мебинем, таърих мегўяд, ки Ҳукайм ибни Ҷубла – саркардаи асосии фитна ва се нафар аз салаҳшўрони басири душманон бо номҳои Зариҳ, Ибни Муҳтариш ва Ҳурқус ибни Зуҳайр бо теъдоди сесад нафар аз душманони бадхоҳи Усмон ибни Аффон (р), мусаллаҳ ва муҳайёи ҷанг бо Талҳа ва Зубайр мешаванд. Дар канори қаряи Дорурризқ, хориҷи Басра дар муқобили урдугоҳи лашкари Макка сафороӣ мекунанд. Дар ин ҷо байни тарафайн ҷанге дар мегирад, ки барои ин душманон чизе ҷуз худкушӣ намешавад. Зеро ҷуз Ҳурқус ва чанде аз зердастонаш, ки чун мебинанд дар хатари қатъӣ афтодаанд, аз майдон фирор мекунанд, бақияи онҳо ҳама ба қатл мерасанд. Худи Ҳукайм, ки аввал як пояш аз бехи рон қатъ мешавад ва аз асб ба замин меафтанд ва писараш ба номи Раъл ибни Ҷубла, Зариҳ ва ибни Муҳтариш (ду нафар аз сардорони гурўҳ) низ кушта мешаванд ва ба ҷое мераванд, ки лаёқати онро доштаанд. Дар байни ин куштагон илова бар Ҳукайм ҳафтод нафар аз ҳамонҳое буданд, ки дар ошўби Мадина ва қатли ҳазрати Усмон ибни Аффон (р) даст дошт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Гарчи бо шикасти фоҳиши ин бадкорон ва ҳалокати се нафар аз саронашон, то ҳадде хатари бархурди муҷаддад аз байн рафт ва кори Талҳа ва Зубайр боло гирифт, вале чунонки фаҳмидем, яке аз раисони хатарноки бадкорон ба номи Ҳурқус бо чанде аз ёронаш аз майдони ҷанг гурехтанд ва ба илова бар ин буданд афроди дигаре аз онҳо, ки дар шаҳр ва қаряҳои Басра пинҳон шуда буданд ва эҳтимол мерафт, ки рўзе дар оянда як ҷо ҷамъ шаванд ва ба роҳбарии Ҳурқус сар бардоранд ва ба муқобили Талҳа ва Зубайр мусаллаҳона қиём намоянд, аз ҳамин лиҳоз буд, ки Талҳа ва Зубайр пас аз ин пирўзӣ аз ин амр ғофил набуданд. Мунодие дар шаҳр ва деҳот ба роҳ андохтанд ва ба мардум эълон карданд, ки ҳеҷ кас ҳақ надорад гурўҳ ё фарде аз бадкоронро, ки ба Мадинаи Паёмбар (с) ҳамла кардаанд, дар манзилаш ҷой диҳад. Ҳамаи мардум дар ҳар ҷо вазифадоранд ин мардуми муфсидро дастгир кунанд ва ба мо таҳвил диҳанд. Мардум  онҳоро дастгир ва таҳвил медоданд ё ҷояшонро нишон медоданд, то дастгирашон кунанд ва бақияи бадкирдор ба ин тартиб ба дом афтоданд ва ба қатл расиданд, ҷуз Ҳурқус, ки боз ҳам фирор мекунад ва аз ин моҷаро ҷон ба саломат мебарад ва ба қабилаи худ- Бани Саъд паноҳ мебар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Талҳа ва Зубайр акнун худашонро амири муштараки Басра ва соҳиби амр ва наҳй медонистанд ва ба ҳаллу фасли умури умумии мардум мепардохтанд ва дар баъзе аз ривоёти таърихӣ омада, ки мардуми Басра бо онҳо байъат кардан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Heading1"/>
        <w:spacing w:lineRule="auto" w:line="276"/>
        <w:ind w:left="180" w:hanging="0"/>
        <w:rPr/>
      </w:pPr>
      <w:r>
        <w:rPr>
          <w:rFonts w:cs="Palatino Linotype" w:ascii="Palatino Linotype" w:hAnsi="Palatino Linotype"/>
        </w:rPr>
        <w:t>Ҳазрати Ал</w:t>
      </w:r>
      <w:r>
        <w:rPr>
          <w:rFonts w:cs="Palatino Linotype" w:ascii="Palatino Linotype" w:hAnsi="Palatino Linotype"/>
          <w:lang w:val="en-US"/>
        </w:rPr>
        <w:t>Ӣ</w:t>
      </w:r>
      <w:r>
        <w:rPr>
          <w:rFonts w:cs="Palatino Linotype" w:ascii="Palatino Linotype" w:hAnsi="Palatino Linotype"/>
        </w:rPr>
        <w:t xml:space="preserve"> (к.в.) тасмим мегирад</w:t>
      </w:r>
    </w:p>
    <w:p>
      <w:pPr>
        <w:pStyle w:val="2"/>
        <w:tabs>
          <w:tab w:val="clear" w:pos="708"/>
          <w:tab w:val="left" w:pos="8399" w:leader="none"/>
        </w:tabs>
        <w:spacing w:lineRule="auto" w:line="276"/>
        <w:ind w:firstLine="397"/>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Қаблан нигоштем, ки ҳазрати Алӣ лашкаре дар Мадина таҳия фармуда буд ва мехост барои муқобила бо Муъовия ба сўйи Шом ҳаракат фармояд. Чун огоҳӣ ёфт, ки дар Макка нақшаи лашкаркашӣ фароҳам мешавад, аз ҳаракат ба сўйи Шом таваққуф мекунад ва мунтазир мешавад, то бубинад мақсуд аз ин лашкаркашӣ чист ва мақсадаш куҷо аст. Ҳоло хабар меёбад, ки ин лашкар ба роҳбарии Талҳа ва Зубайр ба сўйи Басра ҳаракат кардаас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з ин хотир ҳазрати Алӣ бо ҳамон лашкаре, ки барои муқобила бо Муъовия омода карда буд ва бо ҳамон тактикае, ки зикр кардем ба изофаи шаш нафар аз асҳоби бузурги Паёмбар (с), ки аз аҳли Бадр буданд ва инак, ба лашкари Алӣ пайвастаанд ва бо ҳазрати Алӣ ҳамкорӣ мекунанд, дар охири моҳи рабеъ-ус-сонӣ, соли 36-уми ҳиҷрӣ барои муқобила бо Талҳа ва Зубайр аз Мадина ҳаракат мефармоя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Ибни Касир теъдоди лашкари ҳазрати Алӣ (к.в.) ҳангоми хуруҷ аз Мадина ҳамагӣ нуҳсад нафар зикр мекунад. Ба ҳар ҳол Алӣ (к.в.) дар назар дошт, қабл аз ин, ки Талҳа ва Зубайр ба Басра бирасанд, роҳро бар рўйи онҳо бибандад ва пеши роҳашонро бигирад, то ҳалли мушкили корро осонтар созад ва зудтар ба мақсад бирасад. Вале чун дар қарияи Рубза мешунаванд, ки онҳо аз ин ҳудуд гузаштаанд, тасмим мегирад, пушти сарашон ҳаракат намояд ва ба Басра биравад ва чун дар ин сурат ниёз ба иддаи бештар ва муҳимоти зиёдтар пайдо мекунад, фарзанди худ Имом Ҳасанро ҳамроҳи Аммор ибни Ёсир – саҳобии бузурги Паёмбар (с) аз ин ҷо ба Куфа мефиристад, то мардумро сарҷамъ намуда, ба ҳамкорӣ даъват намоя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Худи Имом бо лашкари Мадина аз Рубза раҳсипори Басра мешавад ва қабл аз ин, ки ба Басра бирасад, дар маҳалле ба номи Зийқор таваққуф мекунад ва мунтазири натиҷаи кори Имом Ҳасан ва Аммор мешав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мом Ҳасан дар шаҳри Куфа барои мардум дар масҷид суханронӣ мекунад ва мефармоя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Эй мардум! Даъват ва дархости пешвои худро иҷобат кунед. Ҳон, эй мардум! Бешак ҳастанд мардуме, ки барои ин кор мешитобанд, вале ба Худо қасам, агар мардуми доно ва кордон ба ин кор бишитобанд, ҳам натиҷаи кор зудтар ва ҳам оқибати кор беҳтар хоҳад буд, даъвати моро дар ин кор, ки мо ва шумо ба он мубтало шудаем, қабул ва дар роҳи ҳақ кўмак куне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ҳли Куфа ба нидои Имом Ҳасан гўш фаро медиҳанд ва даъваташро иҷобат мекунанд ва хеле зуд нуҳ ҳазор ва ба ривояте дувоздаҳ ҳазор нафар мусаллаҳ ва муҷаҳҳаз мешаванд ва баъзе ба василаи киштӣ аз роҳи обии Даҷла ва гурўҳе савора аз роҳи хушкӣ ба сўйи Зийқор назди ҳазрати Алӣ мешитоб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Ҳазрати Алӣ омадагонро гиромӣ дошт ва мақсадашро ба онҳо баён кар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Ман шуморо хостам то ҳамроҳи мо бошед, то ба шаҳри Басра назди бародаронамон биравем ва бо онҳо музокира намоем. Агар аз роҳи худ баргарданд ва ба сўйи мо боз оянд, пас ин ҳамон чизе аст, ки мо аз онҳо мехоҳем ва агар саркашӣ кунанд ва дар роҳи худ биистанд, бо онҳо мадоро мекунем (то аз ҷанг ва хунрезӣ ҷилавгирӣ шавад) магар ин, ки онҳо оғоз кунанд (бо мо биҷанганд) дар музокира бо онҳо ҳар амреро, ки салоҳи уммат бошад, бар ҳар амре, ки бар уммат зиён дорад, тарҷеҳ медиҳем ва қабул мекунем. Иншоаллоҳ.</w:t>
      </w:r>
    </w:p>
    <w:p>
      <w:pPr>
        <w:pStyle w:val="2"/>
        <w:tabs>
          <w:tab w:val="clear" w:pos="708"/>
          <w:tab w:val="left" w:pos="8399" w:leader="none"/>
        </w:tabs>
        <w:spacing w:lineRule="auto" w:line="276"/>
        <w:ind w:firstLine="397"/>
        <w:jc w:val="both"/>
        <w:rPr/>
      </w:pPr>
      <w:r>
        <w:rPr>
          <w:rFonts w:cs="Palatino Linotype" w:ascii="Palatino Linotype" w:hAnsi="Palatino Linotype"/>
          <w:sz w:val="24"/>
        </w:rPr>
        <w:t>Ҳазрати Алӣ ҳамон тавре, ки фармуда буд аз ҳамин ҷо музокираро бо онҳо оғоз мефармояд. Қаъқоъ ибни Амрро</w:t>
      </w:r>
      <w:r>
        <w:rPr>
          <w:rStyle w:val="FootnoteCharacters"/>
          <w:rStyle w:val="FootnoteAnchor"/>
          <w:rFonts w:cs="Palatino Linotype" w:ascii="Palatino Linotype" w:hAnsi="Palatino Linotype"/>
          <w:sz w:val="24"/>
        </w:rPr>
        <w:footnoteReference w:id="52"/>
      </w:r>
      <w:r>
        <w:rPr>
          <w:rFonts w:cs="Palatino Linotype" w:ascii="Palatino Linotype" w:hAnsi="Palatino Linotype"/>
          <w:sz w:val="24"/>
        </w:rPr>
        <w:t xml:space="preserve"> барои музокира бо ҳазрати Оиша (р) ва Талҳа ва Зубайр ба Басра мефиристад, то шояд кори тарафайн ба сулҳ хотима ёбад ва ҷангу хунрезӣ дар байни мусалмонон ба миён наояд. Ба Қаъқоъ мефармояд, ки онҳоро ба иттиҳод ва дўстӣ даъват кун ва аз хатари азими тафриқа ва ихтилоф барҳазар дор.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Қаъқоъ ибтидо назди ҳазрати Оиша (р) меояд ва мегўяд: </w:t>
      </w:r>
    </w:p>
    <w:p>
      <w:pPr>
        <w:pStyle w:val="2"/>
        <w:numPr>
          <w:ilvl w:val="0"/>
          <w:numId w:val="2"/>
        </w:numPr>
        <w:tabs>
          <w:tab w:val="clear" w:pos="708"/>
          <w:tab w:val="left" w:pos="8399" w:leader="none"/>
        </w:tabs>
        <w:spacing w:lineRule="auto" w:line="276"/>
        <w:ind w:left="0" w:firstLine="397"/>
        <w:jc w:val="both"/>
        <w:rPr/>
      </w:pPr>
      <w:r>
        <w:rPr>
          <w:rFonts w:cs="Palatino Linotype" w:ascii="Palatino Linotype" w:hAnsi="Palatino Linotype"/>
          <w:sz w:val="24"/>
        </w:rPr>
        <w:t xml:space="preserve">Эй мардум! Чаро ба ин шаҳр омадаед? Ҳазрати Оиша (р) мефармояд: </w:t>
      </w:r>
    </w:p>
    <w:p>
      <w:pPr>
        <w:pStyle w:val="2"/>
        <w:numPr>
          <w:ilvl w:val="0"/>
          <w:numId w:val="2"/>
        </w:numPr>
        <w:tabs>
          <w:tab w:val="clear" w:pos="708"/>
          <w:tab w:val="left" w:pos="8399" w:leader="none"/>
        </w:tabs>
        <w:spacing w:lineRule="auto" w:line="276"/>
        <w:ind w:left="0" w:firstLine="397"/>
        <w:jc w:val="both"/>
        <w:rPr/>
      </w:pPr>
      <w:r>
        <w:rPr>
          <w:rFonts w:cs="Palatino Linotype" w:ascii="Palatino Linotype" w:hAnsi="Palatino Linotype"/>
          <w:sz w:val="24"/>
        </w:rPr>
        <w:t xml:space="preserve">Эй фарзандам! Барои ислоҳи вазъи ошуфтаи мусалмонон омадаам. </w:t>
      </w:r>
    </w:p>
    <w:p>
      <w:pPr>
        <w:pStyle w:val="2"/>
        <w:numPr>
          <w:ilvl w:val="0"/>
          <w:numId w:val="2"/>
        </w:numPr>
        <w:tabs>
          <w:tab w:val="clear" w:pos="708"/>
          <w:tab w:val="left" w:pos="8399" w:leader="none"/>
        </w:tabs>
        <w:spacing w:lineRule="auto" w:line="276"/>
        <w:ind w:left="0" w:firstLine="397"/>
        <w:jc w:val="both"/>
        <w:rPr/>
      </w:pPr>
      <w:r>
        <w:rPr>
          <w:rFonts w:cs="Palatino Linotype" w:ascii="Palatino Linotype" w:hAnsi="Palatino Linotype"/>
          <w:sz w:val="24"/>
        </w:rPr>
        <w:t xml:space="preserve">Қаъқоъ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Пас бифармо Талҳа ва Зубайр биёянд, то дар назди ту бо онҳо музокира намоям ва ҳарфи ман ва онҳоро бишунавӣ. Қаъқоъ ба Талҳа ва Зубайр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Ман аз Оиша – уммулмўъминин (модари мўъминон) пурсидам чаро ба ин ҷо омадаӣ, мефармоянд барои ислоҳи ваъзи мусалмонон, шумо чи мегўед, оё он чи мефармояд, мувофиқед ё ҳарфи дигаре доред? Мегўя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Мо ҳам барои ҳамин матлаб омадаем.</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Қаъқоъ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Ислоҳе, ки шумо мехоҳед, чист ва чи гуна бояд анҷом гирад? Мегўя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Иҷрои ҳукми қасос бар ошўбгарон ва қотилони халифаи мусалмонон Усмон ибни Аффон. Чунки агар ин амри динӣ тарк шавад, ба ин маънӣ хоҳад буд, ки Қуръони Худо тарк шуда аст, вале агар анҷом гирад ба манзалаи эҳёи Қуръон мебош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Қаъқоъ барои ин ки онҳоро қонеъ кунад, ҳамон тавре ки ҳазрати Алӣ қаблан ба Талҳа ва Зубайр фармуда буд, дар ҳоли ҳозир он чи ки онҳо мехоҳанд, имконпазир нест ва хатари иқдом ба ин кор бештар аз тарки муваққатии он аст.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Акнун шумо гурўҳе аз қотилони Усмон (р) ва </w:t>
      </w:r>
    </w:p>
    <w:p>
      <w:pPr>
        <w:pStyle w:val="2"/>
        <w:tabs>
          <w:tab w:val="clear" w:pos="708"/>
          <w:tab w:val="left" w:pos="8399" w:leader="none"/>
        </w:tabs>
        <w:spacing w:lineRule="auto" w:line="276"/>
        <w:jc w:val="both"/>
        <w:rPr/>
      </w:pPr>
      <w:r>
        <w:rPr>
          <w:rFonts w:cs="Palatino Linotype" w:ascii="Palatino Linotype" w:hAnsi="Palatino Linotype"/>
          <w:sz w:val="24"/>
        </w:rPr>
        <w:t>дастандаркорони қатли ў аз аҳли Басраро куштаед, вале вазъи шумо дар ин кор қабл аз ин ки онҳоро бикушед аз ҳоло, ки онҳоро куштаед, беҳтар буд. Зеро шумо шашсад нафар аз онҳоро ба қатл расонидед, вале шаш ҳазор нафар аз афроди қабилаҳои онҳоро ба хашм даровардед ва барои худ душман сохтаед. Дар паи Ҳурқус ибни Зуҳайр будед ва мехостед ўро дастгир ва ҷазо диҳед, боз ҳам шаш ҳазор нафар аз қавм ва қабилааш ба тарафдории ў бархостанд ва ўро дар ҳимояи худ гирифт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Ҳоло шумо агар иҷрои қасосро алайҳи Ҳурқус ва бақияи дастандаркорони қатли Усмон (р), ки дар ҳимояти қавму қабилаҳояшон ҳастанд тарк кунед, ба гуфтаи шумо айнан тарки Қуръон мебошад ва агар бихоҳед иқдом кунед, то онҳоро ба муҷозот бирасонед, на танҳо бар онҳо даст нахоҳед ёфт, балки онҳо бар шумо ғолиб ва пирўз хоҳанд шуд ва ин амр хеле бадтар аст аз тарки он чизе, ки шумо дар паи он ҳастед (зеро гузашта аз ин ки ба мақсади худ намерасед, худи шумо зоеъ ва талаф мешавед. Ҳарфи ҳазрати Алӣ ҳам дар ибтидо ҳамин бу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Ҳазрати Оиша (р) мефармо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Пас шумо дар ин бора чӣ мегўе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Қаъқоъ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Илоҷи ин кор дар ҳоли ҳозир сукут аст ва сукуну оромиш. Акнун агар шумо бо мо байъат кунед ва мо бо ҳам муттаҳид шавем, ин амал аломати хайр ва муждаи раҳмати Худо ва ёфтани тавфиқ дар гирифтани қасос аз онҳо мебошад ва агар мухолифат кунед ва ба роҳи худ идома диҳед, ин кори шумо аломати шар ва нишонаи аз даст рафтани мулк ва мамлакати Ислом мебошад. Дар паи офият ва растагории уммат бошед, то Худо онро ба мо ато фармояд ва ҳамон тавр, ки дар гузашта калиди корҳои хайр будед, акнун низ чунин боше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Моро дар бало наафканед, то дар бало наафтед, варна Худованди азза ва ҷалла, мо ва шуморо ба замин хоҳад за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Гуфта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Рост мегўӣ ва чи хуб меҷўӣ, агар рой ва назари Алӣ чунин бошад, ки ту мегўӣ, кори мо ва он ҳазрат ислоҳ мешавад ва ба сулҳ хотима меёб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Қаъқоъ аз назди онҳо бармехезад ва ҳузури ҳазрати Алӣ мерасад ва он чиро, ки гуфта ва шунида буд, ба арз мерасонад ва ин халифаи сулҳҷў ва хайрандеш аз ин моҷарои муваффақона хушнуд мешавад, бармехезад ва барои лашкараш хутба мехонад. Дар зимни хутбаи худ одот ва таъассубот ва андешаҳои норавои ҷоҳилиятро накуҳиш (танқид) мефармояд. Сипас саъодат ва осоиши уммати арабро, ки дар асари баракоти Ислом ба вуҷуд омада буд, баён мефармояд. Пас аз он мефармояд, ки ман фардо аз ин ҷо ба сўйи Басра ҳаркат мекунам. Шумо низ муҳайёи ҳаракат бошед, вале ҳеҷ нафаре аз касоне, ки дар қатли Усмон (р) заррае даст доштаанд, набояд дар байни шумо бошад ва набояд ҳамроҳи ман ҳаракат кунанд. Ин бадхоҳони бадандеш аз ман ҷудо шав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Ҳазрати Алӣ бо лашкараш аз Зийқор ҳаракат мекунад ва дар канори шаҳри Басра манзил мегирад. Талҳа ва Зубайр ва ҳамроҳонашон низ аз шаҳри Басра берун меоянд ва дар наздикии урдугоҳи Алӣ ҷойгир мешаванд. Чунонки маълум аст, ҳар ду тараф толиби сулҳанд ва барои сулҳ дар муқобили ҳам қарор мегиранд, на барои ҷанг.</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Инак, барои он, ки хонандагони азиз ҳам яқин ҳосил кунанд, ки ҳар ду тараф хайрхоҳ ва хоҳони сулҳ буданд, ба ин ривояти таърихии боэътимод дар ин бора таваҷҷўҳ намоянд, ки ибни Касир дар </w:t>
      </w:r>
      <w:r>
        <w:rPr>
          <w:rFonts w:cs="Palatino Linotype" w:ascii="Palatino Linotype" w:hAnsi="Palatino Linotype"/>
          <w:i/>
          <w:iCs/>
          <w:sz w:val="24"/>
        </w:rPr>
        <w:t>«</w:t>
      </w:r>
      <w:r>
        <w:rPr>
          <w:rFonts w:cs="Palatino Linotype" w:ascii="Palatino Linotype" w:hAnsi="Palatino Linotype"/>
          <w:b/>
          <w:iCs/>
          <w:sz w:val="24"/>
        </w:rPr>
        <w:t>Ал-бидоя ван-ниҳоя</w:t>
      </w:r>
      <w:r>
        <w:rPr>
          <w:rFonts w:cs="Palatino Linotype" w:ascii="Palatino Linotype" w:hAnsi="Palatino Linotype"/>
          <w:i/>
          <w:iCs/>
          <w:sz w:val="24"/>
        </w:rPr>
        <w:t>»</w:t>
      </w:r>
      <w:r>
        <w:rPr>
          <w:rFonts w:cs="Palatino Linotype" w:ascii="Palatino Linotype" w:hAnsi="Palatino Linotype"/>
          <w:sz w:val="24"/>
        </w:rPr>
        <w:t xml:space="preserve"> (ҷ.7,саҳ.239) нақл карда менависад: </w:t>
      </w:r>
      <w:r>
        <w:rPr>
          <w:rFonts w:cs="Palatino Linotype" w:ascii="Palatino Linotype" w:hAnsi="Palatino Linotype"/>
          <w:i/>
          <w:iCs/>
          <w:sz w:val="24"/>
        </w:rPr>
        <w:t xml:space="preserve">«Аъвар ибни Ниёр Ал-Мунқарӣ дар урдугоҳ ҳузури ҳазрати Алӣ меояд ва мақсад аз иқдом ва омаданашро ба Басра мепурсад. Имом мефармояд: </w:t>
      </w:r>
    </w:p>
    <w:p>
      <w:pPr>
        <w:pStyle w:val="TextBody"/>
        <w:spacing w:lineRule="auto" w:line="276"/>
        <w:ind w:firstLine="397"/>
        <w:jc w:val="both"/>
        <w:rPr/>
      </w:pPr>
      <w:r>
        <w:rPr>
          <w:rFonts w:cs="Palatino Linotype" w:ascii="Palatino Linotype" w:hAnsi="Palatino Linotype"/>
          <w:bCs w:val="false"/>
          <w:i/>
          <w:iCs/>
          <w:sz w:val="24"/>
        </w:rPr>
        <w:t xml:space="preserve">- Барои сулҳ ва хомўш кардани оташи фитна омадаам. То иншоаллоҳ мардумро бар хайр ва салоҳи уммат ҷамъ намоям ва эътилоф ва иттифоқи онҳоро ҷойгузини тафриқ ва ихтилоф қарор диҳам. Ба лашкараш низ хитоб мекуна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Эй мардум! Даст ва забонатонро аз онҳо (аҳли Басра) нигаҳ доред»</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Дар ҳамин овон Аҳнаф ибни Қайс бо ҷамоъати шашҳазорнафарии худ ҳузури Имом меояд ва арз мекуна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Агар иҷоза фармоӣ, ман ва ҷамоъатам ба ҷамъи шумо мепайвандем ва бо мухолифин меҷангем ё агар бихоҳӣ иқдом мекунем ва даҳ ҳазор шамшерро (ки эҳтимол дорад зидди шумо ба кор равад, аз кор андозам ва дар ғилоф барам). Ҳазрати Алӣ ба Аҳнаф иҷоза надод барои ҷанг бо лашкараш бипайвандад ва фармуд: </w:t>
      </w:r>
    </w:p>
    <w:p>
      <w:pPr>
        <w:pStyle w:val="2"/>
        <w:tabs>
          <w:tab w:val="clear" w:pos="708"/>
          <w:tab w:val="left" w:pos="8399" w:leader="none"/>
        </w:tabs>
        <w:spacing w:lineRule="auto" w:line="276"/>
        <w:ind w:firstLine="397"/>
        <w:jc w:val="both"/>
        <w:rPr/>
      </w:pPr>
      <w:r>
        <w:rPr>
          <w:rFonts w:cs="Palatino Linotype" w:ascii="Palatino Linotype" w:hAnsi="Palatino Linotype"/>
          <w:b/>
          <w:bCs/>
          <w:sz w:val="24"/>
        </w:rPr>
        <w:t>- «Бирав ҳамон даҳ ҳазор шамшерро дар ғилоф бибар».</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з ҳар як аз ин ду ривояти таърихӣ барои мо маълум мешавад, ки ҳазрати Алӣ барои сулҳ ва хайри уммати Муҳаммад (с) ба ин ҷо омада буд, на барои ҷанг.</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Барои ин ки яқин бидонем Талҳа ва Зубайр низ толиби сулҳ буданд ва хайр ва салоҳи уммати Муҳаммад (с)-ро дар ин бора меандешиданд, ба ин ривоят гўш медиҳем, ки Ибни Касир дар ҳамон сафҳа аз ҳамон ҷилди </w:t>
      </w:r>
      <w:r>
        <w:rPr>
          <w:rFonts w:cs="Palatino Linotype" w:ascii="Palatino Linotype" w:hAnsi="Palatino Linotype"/>
          <w:i/>
          <w:iCs/>
          <w:sz w:val="24"/>
        </w:rPr>
        <w:t>«</w:t>
      </w:r>
      <w:r>
        <w:rPr>
          <w:rFonts w:cs="Palatino Linotype" w:ascii="Palatino Linotype" w:hAnsi="Palatino Linotype"/>
          <w:b/>
          <w:iCs/>
          <w:sz w:val="24"/>
        </w:rPr>
        <w:t>Ал-бидоя ван-ниҳоя</w:t>
      </w:r>
      <w:r>
        <w:rPr>
          <w:rFonts w:cs="Palatino Linotype" w:ascii="Palatino Linotype" w:hAnsi="Palatino Linotype"/>
          <w:i/>
          <w:iCs/>
          <w:sz w:val="24"/>
        </w:rPr>
        <w:t>»</w:t>
      </w:r>
      <w:r>
        <w:rPr>
          <w:rFonts w:cs="Palatino Linotype" w:ascii="Palatino Linotype" w:hAnsi="Palatino Linotype"/>
          <w:sz w:val="24"/>
        </w:rPr>
        <w:t xml:space="preserve"> мегўяд: </w:t>
      </w:r>
      <w:r>
        <w:rPr>
          <w:rFonts w:cs="Palatino Linotype" w:ascii="Palatino Linotype" w:hAnsi="Palatino Linotype"/>
          <w:i/>
          <w:iCs/>
          <w:sz w:val="24"/>
        </w:rPr>
        <w:t xml:space="preserve">Баъзе аз аҳли Басра назди Талҳа ва Зубайр меоянд ва мегўя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w:t>
      </w:r>
      <w:r>
        <w:rPr>
          <w:rFonts w:cs="Palatino Linotype" w:ascii="Palatino Linotype" w:hAnsi="Palatino Linotype"/>
          <w:i/>
          <w:iCs/>
          <w:sz w:val="24"/>
        </w:rPr>
        <w:t xml:space="preserve">Акнун фурсати хубе ба даст омада, то бар зидди душманони Усмон (ки Алӣ онҳоро аз назди худ ронда аст) иқдом кунед ва қасоси қатли Усмонро аз онҳо бигиред, вале Талҳа ва Зубайр қабул намекунанд ва мегўян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Алӣ фармудааст, ин амр акнун бояд мавқуф гузорида шавад. Мо намояндае назди эшон фиристодаем мехоҳем бо ҳам сулҳ намоем»</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Ва Ибни Асир дар «</w:t>
      </w:r>
      <w:r>
        <w:rPr>
          <w:rFonts w:cs="Palatino Linotype" w:ascii="Palatino Linotype" w:hAnsi="Palatino Linotype"/>
          <w:b/>
          <w:iCs/>
          <w:sz w:val="24"/>
        </w:rPr>
        <w:t>Ал-комил</w:t>
      </w:r>
      <w:r>
        <w:rPr>
          <w:rFonts w:cs="Palatino Linotype" w:ascii="Palatino Linotype" w:hAnsi="Palatino Linotype"/>
          <w:i/>
          <w:iCs/>
          <w:sz w:val="24"/>
        </w:rPr>
        <w:t>»</w:t>
      </w:r>
      <w:r>
        <w:rPr>
          <w:rFonts w:cs="Palatino Linotype" w:ascii="Palatino Linotype" w:hAnsi="Palatino Linotype"/>
          <w:sz w:val="24"/>
        </w:rPr>
        <w:t xml:space="preserve"> (ҷ.3,с.121), менависад: </w:t>
      </w:r>
      <w:r>
        <w:rPr>
          <w:rFonts w:cs="Palatino Linotype" w:ascii="Palatino Linotype" w:hAnsi="Palatino Linotype"/>
          <w:i/>
          <w:iCs/>
          <w:sz w:val="24"/>
        </w:rPr>
        <w:t xml:space="preserve">«Дар ин ҳангом, ки Алӣ дар канори шаҳри Басра қарор гирифт, марде аз аҳли Басра ба номи Абуҷарбо назди Зубайр меояд ва мегўя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xml:space="preserve">- Акнун, ки Алӣ ( бо иддае аз лашкараш ба ин ҷо расида аст), чи беҳтар, ки қабл аз ин, ки бақияи лашкараш бирасанд, фурсатро ғанимат бишуморӣ ва як ҳазор размандаи савора бифиристӣ (то корашро бисозанд). Зубайр ҷавоб медиҳад ва мегўя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Мо дар фунуни ҷанг озмуда ва аз ту донотарем, вале мо онҳоро барои сулҳ даъват кардаем. Намояндагони онҳо бо муждаи сулҳ аз назди мо ба назди онҳо рафтаанд. Ман умедворам, ки ин сулҳ байни мо анҷом гирад ва ин мужда таҳаққуқ ёбад»</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з ин ду ривоят низ ошкоро мефаҳмем, ки Талҳа ва Зубайр ба қасди сулҳ аз Басра хориҷ шуда буданд, акнун дар пайи хайр буданд ва аз ҳар гуна шарре, ки аз тарафи баъзе аз афроди бадандеш пешниҳод мешуд, иҷтиноб мекарданд ва дасти рад бар синаи нопоки бадандешон мезад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Вале чуноне ки хоҳед шунид, ҳамон ошўбгарони бадандеш, ки Имом онҳоро аз назди худ ронд, нагузоштанд, ин сулҳ, ки ба қимати нобудии ҳамаи онҳо тамом мешуд, баста шав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Чун сулҳи дилхоҳи тарафайн анҷом нагирифт ва ба дасисаи душманони мусалмонон ҷанги Ҷамал ба ҷои сулҳ нишаст ва баъзе аз аҳли суннат дар бораи ин ҷанг афкори мухталифе доранд, лозим донистам он чи буда, ҳатто ҷузъиёти онро ба қалам оварам ва дар манзури хонандагони азиз гардонам.</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Ҳазрати Алӣ ду нафар намоянда ба номи Ҳакам ибни Салома ва Молик ибни Ҳубайбро аз тарафи худ назди Талҳа ва Зубайр мефиристад ва мефармо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Агар шумо акнун бо амре, ки бо Қаъқоъ музокира ва мувофиқат кардед, мувофиқед, пас даст аз ҳар гуна иқдоми кўтоҳ бидоред ва биёед, то бо ҳам ба музокира бинишинем.</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Талҳа ва Зубайр ҷавоби мусбат медиҳанд ва мегўя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Мо бо он чи ки бо Қаъқоъ дар бораи сулҳ музокира кардаем, мувофиқ ва побарҷоем.</w:t>
      </w:r>
    </w:p>
    <w:p>
      <w:pPr>
        <w:pStyle w:val="2"/>
        <w:tabs>
          <w:tab w:val="clear" w:pos="708"/>
          <w:tab w:val="left" w:pos="8399" w:leader="none"/>
        </w:tabs>
        <w:spacing w:lineRule="auto" w:line="276"/>
        <w:ind w:firstLine="397"/>
        <w:jc w:val="both"/>
        <w:rPr/>
      </w:pPr>
      <w:r>
        <w:rPr>
          <w:rFonts w:cs="Palatino Linotype" w:ascii="Palatino Linotype" w:hAnsi="Palatino Linotype"/>
          <w:sz w:val="24"/>
        </w:rPr>
        <w:t>Бо ин музокира, ки навиди амният ва оромиш медод, сояи сиёҳи ҷанги хавфноке, ки бар сари мусалмонон таҳдид мекард, завол ёфт ва мусалмонон то он ҷо ба сулҳ ва иттиҳод наздик шуданд, ки Алӣ писари амаки худ Абдуллоҳ ибни Аббосро дар охири он рўз ба унвони аломати сулҳ назди Талҳа ва Зубайр фиристод. Онҳо низ ба ҳамин назар Муҳаммад ибни Талҳа Ассаҷҷодро ба ҳузури Алӣ фиристоданд</w:t>
      </w:r>
      <w:r>
        <w:rPr>
          <w:rStyle w:val="FootnoteCharacters"/>
          <w:rStyle w:val="FootnoteAnchor"/>
          <w:rFonts w:cs="Palatino Linotype" w:ascii="Palatino Linotype" w:hAnsi="Palatino Linotype"/>
          <w:sz w:val="24"/>
        </w:rPr>
        <w:footnoteReference w:id="53"/>
      </w:r>
      <w:r>
        <w:rPr>
          <w:rFonts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Мардуми ҳар ду лашкар дар он шаб ғарқи шодиву сурур шуданд, бо камоли итминон ба урдугоҳи якдигар рафтанд ва дўстона бо ҳам менишастанд ва шаби бисёр хуше дар канори ҳам дошт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н шаб ҳаққан шаби шодиву сурур бар ҳар ду гурўҳи мусалмонон буд. Зеро ҷараёни кор нишон медод, ки фардои он шаб амирон ва раисони онҳо дар як ҷо бо ҳам ҷамъ мешаванд ва якдигаро канор мегирад, шамшерҳояшон, ки душманон мехостанд дар байни онҳо ба кор афтад, аз кор мемонд ва ба ғилоф мераф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Вале он шаб, шаби хеле хатарноке барои душманон ва ошўбгарони дастандаркори қатли Усмон буд. Зеро иттиҳод ва сулҳи ин ду гурўҳи азими мусалмонон, ки дар он шаб сояи раҳмати Худо бар рўйи онҳо густурда буд, ба манзалаи қиёми мусалмонон ва эълони ҷанг бар зидди онҳо (душманон) буд ва ин шамшерҳо, ки акнун барои сулҳ дар ниём мерафт, бешак рўзе дер ё зуд барои қасос ва қатли онҳо аз ғилоф кашида мешу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Оё ин душманони разил даст болои даст мегузоранд ва тан ба тақдир медиҳанд ва мунтазир мешаванд, то бубинанд замона барои онҳо чӣ мезояд? Албатта, не онҳо ки худро дар баробари хатари қатъи нобудӣ медиданд, ҳамон шаб ҷиддан ба фикри чораи кор шуданд, то ҳар тавр шуда худро аз ҳалокат наҷот диҳанд. Ба ин манзур буд, ки раисони онҳо, аз қабили Шурайҳ ибни Авфӣ, Солим ибни Саълаба, Ғилоб ибни Ҳайсам ва Абдуллоҳ ибни Саба, ҳамон яҳудии хабис, ки зоҳиран Исломро пазируфта буд ва чанде дигар бо ҳам иҷтимоъ мекунанд ва мегўянд: «Ҳама медонед, ки Алӣ ба аҳкоми Қуръон аз ҳар кас донотар ва дар иҷрои аҳкоми Қуръон аз ҳама мардум кушотар аст. Шунидед, ки ў дар бораи шумо (дар Зийқор) чи гуфт. Ин мардум фардо алайҳи шумо дасти сулҳ ва иттиҳод ба ҳам медиҳанд. Мақсади онҳо аз ин сулҳ нобудии шумост. Акнун бо ин иддаи каме, ки ҳастем, дар муқобили иддаи зиёди ин ду гурўҳи сулҳталаб чи коре аз дасти шумо бар мео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Мо аз ҳамон аввал медонистем, ки Талҳа ва Зубайр дар бораи мо чи назаре доранд, вале аз назари Алӣ чизе намедонистем, то акнун (ки дар Зийқор) баён фармуд, агар Алӣ бо онҳо сулҳ кунанд, назари ҳамаи онҳо яке буда ва сулҳи онҳо барои рехтани хуни мо хоҳад буд. Инак, ки медонед чунин аст биёед то бо Алӣ ва Талҳа ҳамон кореро кунем, ки бо Усмон (р) кардем (яъне онҳоро ба қатл бирасонем)</w:t>
      </w:r>
      <w:r>
        <w:rPr>
          <w:rStyle w:val="FootnoteCharacters"/>
          <w:rStyle w:val="FootnoteAnchor"/>
          <w:rFonts w:cs="Palatino Linotype" w:ascii="Palatino Linotype" w:hAnsi="Palatino Linotype"/>
          <w:sz w:val="24"/>
        </w:rPr>
        <w:footnoteReference w:id="54"/>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Ибни Саба ин пешниҳодро рад мекунад ва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Агар мо онҳоро бикушем, ҳамаи мо кушта мешавем, зеро мо дар ин ҷо беш аз ду ҳазору понсад нафар нестем, дар сурате, ки танҳо иддаи лашкари Талҳа ва Зубайр хеле зиёд аст ва ҳамаи онҳо дар паи қатли мо ва ташнаи хуни мо ҳаста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Ғилоб ибни Ҳайсам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Пас чи, беҳтар ки аз ин ҷо фирор кунем ва дар шаҳрҳои гуногун пароканда ва аз назари душманон дур ва пинҳон шавем. Ибни Саба ин назаро низ рад мекунад ва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Душманони мо орзу доранд, ки мо аз ҳам ҷудо ва пароканда шавем, то битавонанд хеле осон бар мо даст ёбанд ва моро бикушанд.</w:t>
      </w:r>
    </w:p>
    <w:p>
      <w:pPr>
        <w:pStyle w:val="2"/>
        <w:tabs>
          <w:tab w:val="clear" w:pos="708"/>
          <w:tab w:val="left" w:pos="8399" w:leader="none"/>
        </w:tabs>
        <w:spacing w:lineRule="auto" w:line="276"/>
        <w:ind w:left="360" w:hanging="0"/>
        <w:jc w:val="both"/>
        <w:rPr/>
      </w:pPr>
      <w:r>
        <w:rPr>
          <w:rFonts w:cs="Palatino Linotype" w:ascii="Palatino Linotype" w:hAnsi="Palatino Linotype"/>
          <w:sz w:val="24"/>
        </w:rPr>
        <w:t xml:space="preserve">Он гоҳ худи ибни Сабаи лаин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Иззат ва пирўзии мо фақат дар ин аст, ки худро ҳар тавр шуда дар ҷамъи лашкари онҳо ҷой диҳем ва қабл аз сафедаи субҳи фардо, пеш аз ин, ки тарафайн барои музокира дар бораи сулҳ бо ҳам иҷтимоъ кунанд, тавре онҳоро ба ҷанг бикашем, ки натавонанд фурсат ба даст оваранд ва баррасӣ кунанд, ки сабабгори ин ҷанги нохоста кадом яке аз тарафайн буда ва оташафрўзи ҷанг кист? Дар ин сурат Алӣ ва Талҳа ва Зубайр ва лашкариёнашон машғули ҷанг бо худашон хоҳанд шуд ва мо аз дасти онҳо наҷот хоҳем ёфт. Ин назар мавриди дастгирии онҳо воқеъ шуд ва қарор доданд, ки онро ба кор баранд</w:t>
      </w:r>
      <w:r>
        <w:rPr>
          <w:rStyle w:val="FootnoteCharacters"/>
          <w:rStyle w:val="FootnoteAnchor"/>
          <w:rFonts w:cs="Palatino Linotype" w:ascii="Palatino Linotype" w:hAnsi="Palatino Linotype"/>
          <w:sz w:val="24"/>
        </w:rPr>
        <w:footnoteReference w:id="55"/>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н душманони хабис ҳамон тавре, ки нақша доштанд, дар торикии охири шаб қабл аз дамидани субҳ дар ҳоле, ки мусалмонон ба интизори сулҳи фардо дар хоби хуш буданд, дар байни онҳо силоҳ ба кор бурданд ва оташи ҷангро барафрухтанд</w:t>
      </w:r>
      <w:r>
        <w:rPr>
          <w:rStyle w:val="FootnoteCharacters"/>
          <w:rStyle w:val="FootnoteAnchor"/>
          <w:rFonts w:cs="Palatino Linotype" w:ascii="Palatino Linotype" w:hAnsi="Palatino Linotype"/>
          <w:sz w:val="24"/>
        </w:rPr>
        <w:footnoteReference w:id="56"/>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Мусалмонон аз ҳар ду тараф ваҳшатзада ва ҳайрон аз хоб париданд. Ҳар яке аз гурўҳҳо бо хаёли ин, ки тарафи дигар аҳдшиканӣ карда, бар онҳо шабохун задааст, даст ба силоҳ бурданд. Лашкари Алӣ бо шумораи бистҳазор нафар ва сипоҳи Талҳа ва Зубайр бо шумораи қариб сӣ ҳазор нафари савора ва пиёда дар ҳам омехтанд ва ба ҷони ҳам афтод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Ҳарчанд ҳазрати Алӣ нидо мезад ва мефарму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Ҳон! Даст нигаҳ доред, ҳон даст нигаҳ доред. Ин садои қудсӣ ва рўҳонӣ ба гўши касе намераси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Ҳазрати Оиша (р) дар ин ҳангом дар масҷиди машҳур  (Ҳадон) дар маҳалли қабилаи Узд нишаста буд ва хабаре аз вуқуъи ҷанг надошт. Каъб ибни Сур қозии Басра, ки аз ин ҷанг огоҳ шуда буд ва ба ваҳшат афтода буд, назди Оиша мешитобад ва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Мардумро дарёб ва онҳоро аз ҷанге, ки ба шиддат аланга гирифта, ба ҷони ҳам андохтааст, наҷот деҳ.</w:t>
      </w:r>
    </w:p>
    <w:p>
      <w:pPr>
        <w:pStyle w:val="2"/>
        <w:tabs>
          <w:tab w:val="clear" w:pos="708"/>
          <w:tab w:val="left" w:pos="8399" w:leader="none"/>
        </w:tabs>
        <w:spacing w:lineRule="auto" w:line="276"/>
        <w:ind w:firstLine="397"/>
        <w:jc w:val="both"/>
        <w:rPr/>
      </w:pPr>
      <w:r>
        <w:rPr>
          <w:rFonts w:cs="Palatino Linotype" w:ascii="Palatino Linotype" w:hAnsi="Palatino Linotype"/>
          <w:sz w:val="24"/>
        </w:rPr>
        <w:t>Ҳазрати Оиша (р) ба ин мақсад савори шутур мешавад, дар каҷова менишинад, наздики майдон меояд ва мутаваққиф мешавад, то мардум ўро бубинанд ва садояшро бишунаванд, вале ҷанг ба ҳадде ба шиддат меҷўшид, ки садояш ба ҷое намераси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Ҷанг соат ба соат шадидтар мегардид. Сарҳо буд, ки аз тан ҷудо мешуд ва танҳо буд, ки аз асп ё аз рўйи по бар замин меафтод ва дар хун ва хок меғалтид. Дастҳо буд, ки қатъ ва партоб мешуд. Лашкари ҳазрати Алӣ аз ҳайси шумора камтар аз лашкари Басра бу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Барои ин ки ин лашкари андак бар лашкари анбўҳ пирўз шавад, лозим ба ташдиди амалиёти ҷангӣ ва тақвияти қалб ва сабру субот дошт. Аз ин хотир, Алӣ парчами роҳбарии ҷангро ба даст мегирад ва шахсан вориди майдон мешавад ва барои тақвияти қалби лашкар ва таҷҳизи онҳо ояе аз Қуръонро тиловат мекунад. Табиъист, ки лашкари Алӣ бо дидани эшон дар сафи пеши худ ва аз шунидани ояи Қуръон аз забони ў ба ваҷд меоянд ва дил қавӣ медоранд ва барои расидан ба пирўзӣ ва нусрате, ки Худо навид додааст, бо рўҳияи тозае шиддати амал аз худ нишон медиҳанд, то ҳар тавр шуда бар лашкари Басра пирўз шав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Чунин ҳам шуд. Тўле накашид, ки пеш рафтанд ва бар лашкари Басра ҳазимат ворид сохтанд ва сафҳои онҳоро дарҳам шикастанд. Онҳо низ ба ночор аз майдон хориҷ ва барои муҳофизати ҳазрати Оиша (р) дар атрофи шутури вай ҷамъ шуданд. Дар ин ҷо ҷанг аз нав шиддат меёб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Гарчи мудофеъон аз шутури ҳазрати Оиша (р) хеле хуб ва аз худ гузашта дифоъ намуданд ва ба ҳадде фидокорӣ карданд, ки ҳафтод даст аз бадани гирандагони маҳори (ҷилав) шутур қатъ гардид, бо вуҷуди он яке пас аз дигаре маҳорро ба даст мегирифт ва чиҳил нафар аз гирандагони маҳори шутур, ки яке аз онҳо Муҳаммад ибни Талҳа буд, яке паси дигар ба қатл расиданд ва ҳафтод нафар аз ду ҷониб дар атрофи шутур кушта шуд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Вале ин мудофеъон ҳамон мардуми шикастхурдаи майдони аввал буданд. Табиъӣ аст, ки сипоҳи шикастхурда наметавонад дар муқобили сипоҳи пирўзманд коре пеш барад. Аз ин хотир, ҳамин ки шутур ба зону даромад, онҳо низ ба зону даромаданд ва мавзеъи худро тарк ва ба тарафи шаҳри Басра фирор кардан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Ин халифаи одил ва ин пешвои рауф дар байни лашкари пирўзмандаш нидо зад ва фарму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Ҳеҷ кас ҳақ надорад ба таъқиби фирориён бишитобад, ҳеҷ кас иҷоза надорад ба маҷрўҳони лашкари Басра осеб расонад, ҳеҷ нафаре аз шумо ҳақ надорад, чизе аз амволи мардумро барои худ бардорад ё талаф намояд. Мардум низ ба ин садои қудсӣ гуш доданд ва итоъат кард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Сипас ҳазрати Алӣ ба Аммор ибни Ёсир ва Муҳаммад ибни Абубакр бародари ҳазрати Оиша (р) дастур мефармояд, то Оишаро дар хаймае қарор диҳанд ва ўро муҳофизат намоянд. Ҳамин ки шаб фаро расид, ҳазрати Оишаро ба шаҳри Басра бурданд ва дар хонаи Абдуллоҳ ибни Халафи Хазоӣ, ки аз шахсони солеҳ ва саршиноси Басра буд, ҷой дод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Ҳазрати Алӣ пас аз ин то се рўз дар хориҷи Басра дар урдугоҳи лашкар иқомат фармуд. Бар тамоми куштагони ҷанг, чи аз лашкари худаш ва чи аз лашкари Басра намоз хонд</w:t>
      </w:r>
      <w:r>
        <w:rPr>
          <w:rStyle w:val="FootnoteCharacters"/>
          <w:rStyle w:val="FootnoteAnchor"/>
          <w:rFonts w:cs="Palatino Linotype" w:ascii="Palatino Linotype" w:hAnsi="Palatino Linotype"/>
          <w:sz w:val="24"/>
        </w:rPr>
        <w:footnoteReference w:id="57"/>
      </w:r>
      <w:r>
        <w:rPr>
          <w:rFonts w:cs="Palatino Linotype" w:ascii="Palatino Linotype" w:hAnsi="Palatino Linotype"/>
          <w:sz w:val="24"/>
        </w:rPr>
        <w:t xml:space="preserve"> ва дастур фармуд, то онҳоро дар канори ҳам дафн намоянд. Сипас амр кард то молеро, ки аз лашкари мағлуби Басра дар майдон ба ҷой мондааст, ҷамъ кунанд ва ба масҷиди Басра баранд ва ба мардум эълон намоянд, то биёянд моли худро шиносоӣ кунанд ва бардоранд, ҷуз аслиҳае, ки аломати давлатӣ дошт ва аз байтулмол оварда шудааст, ки бояд ба байтулмол бурда шавад.</w:t>
      </w:r>
    </w:p>
    <w:p>
      <w:pPr>
        <w:pStyle w:val="Heading1"/>
        <w:tabs>
          <w:tab w:val="clear" w:pos="708"/>
          <w:tab w:val="left" w:pos="4320" w:leader="none"/>
        </w:tabs>
        <w:spacing w:lineRule="auto" w:line="276"/>
        <w:ind w:left="180" w:hanging="0"/>
        <w:rPr>
          <w:rFonts w:ascii="Palatino Linotype" w:hAnsi="Palatino Linotype" w:cs="Palatino Linotype"/>
          <w:b w:val="false"/>
          <w:b w:val="false"/>
          <w:bCs w:val="false"/>
          <w:sz w:val="24"/>
        </w:rPr>
      </w:pPr>
      <w:r>
        <w:rPr>
          <w:rFonts w:cs="Palatino Linotype" w:ascii="Palatino Linotype" w:hAnsi="Palatino Linotype"/>
          <w:b w:val="false"/>
          <w:bCs w:val="false"/>
          <w:sz w:val="24"/>
        </w:rPr>
        <w:t xml:space="preserve">Ҳазрати АлӢ бо ҳазрати Оиша (р) </w:t>
      </w:r>
    </w:p>
    <w:p>
      <w:pPr>
        <w:pStyle w:val="Heading1"/>
        <w:tabs>
          <w:tab w:val="clear" w:pos="708"/>
          <w:tab w:val="left" w:pos="4320" w:leader="none"/>
        </w:tabs>
        <w:spacing w:lineRule="auto" w:line="276"/>
        <w:ind w:left="180" w:hanging="0"/>
        <w:rPr/>
      </w:pPr>
      <w:r>
        <w:rPr>
          <w:rFonts w:cs="Palatino Linotype" w:ascii="Palatino Linotype" w:hAnsi="Palatino Linotype"/>
          <w:b w:val="false"/>
          <w:bCs w:val="false"/>
          <w:sz w:val="24"/>
        </w:rPr>
        <w:t xml:space="preserve">ва боқимонда лашкари Макка </w:t>
      </w:r>
    </w:p>
    <w:p>
      <w:pPr>
        <w:pStyle w:val="2"/>
        <w:tabs>
          <w:tab w:val="clear" w:pos="708"/>
          <w:tab w:val="left" w:pos="8399" w:leader="none"/>
        </w:tabs>
        <w:spacing w:lineRule="auto" w:line="276"/>
        <w:ind w:firstLine="397"/>
        <w:jc w:val="both"/>
        <w:rPr>
          <w:rFonts w:ascii="Palatino Linotype" w:hAnsi="Palatino Linotype" w:cs="Palatino Linotype"/>
          <w:b/>
          <w:b/>
          <w:bCs/>
          <w:sz w:val="24"/>
        </w:rPr>
      </w:pPr>
      <w:r>
        <w:rPr>
          <w:rFonts w:cs="Palatino Linotype" w:ascii="Palatino Linotype" w:hAnsi="Palatino Linotype"/>
          <w:b/>
          <w:bCs/>
          <w:sz w:val="24"/>
        </w:rPr>
      </w:r>
    </w:p>
    <w:p>
      <w:pPr>
        <w:pStyle w:val="2"/>
        <w:tabs>
          <w:tab w:val="clear" w:pos="708"/>
          <w:tab w:val="left" w:pos="8399" w:leader="none"/>
        </w:tabs>
        <w:spacing w:lineRule="auto" w:line="276"/>
        <w:ind w:firstLine="397"/>
        <w:jc w:val="both"/>
        <w:rPr/>
      </w:pPr>
      <w:r>
        <w:rPr>
          <w:rFonts w:cs="Palatino Linotype" w:ascii="Palatino Linotype" w:hAnsi="Palatino Linotype"/>
          <w:sz w:val="24"/>
        </w:rPr>
        <w:t>Алӣ (к.в.) гузаштаи худро бо модари мўъминон Оиша (р) чунон канор гузошт, ки гўё аслан чизе ба миён наомада ва ба тавре ки аз таърих мешунавем, ҳурматашро чунонки шоиста буд, нигаҳ медорад. Ба хонаи Абдуллоҳ ибни Халафи Хазоӣ, ки ҳазрати Оиша (р) дар он ҷо буд, меравад, бар ў салом мекунад ва ҳолашро мепурсад. Пас аз чанде ҳамин, ки Оиша (р) мехоҳад аз Басра хориҷ шавад, Алӣ тамоми васоилеро, ки барои сафари модари мўъминон лозим медонад аз маркаб ва тўшаи роҳ ва асбоб фароҳам мекунад ва дар ихтиёраш мегузорад ва Муҳаммад ибни Абубакр-бародарашро ба ҳамроҳии чиҳил нафар аз бонувони ашрофи Басра ҳамсафараш қарор медиҳад. Алӣ афроди лашкари Маккаро, ки аз ин ҷанг солим монданд амон дод ва иҷоза фармуд, то ҳар касе аз онҳо, ки майл дорад ҳамроҳи ҳазрати Оиша (р) биравад ва ҳар касе, ки мехоҳад дар Басра бимонад, ҳеҷ монъе надорад ва аз ҳар бобат дар амон ас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Субҳи рўзе, ки ҳазрати Оиша (р) мехост аз Басра хориҷ шавад, Имом ва ҳар ду фарзандонаш Муҳаммад ибни Ҳанафия бо иддае аз ашроф барои худоҳофизӣ меоянд. Ҳазрати Оиша (р) аз хона хориҷ мешавад ва хитоб ба мардум мефармоя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Фарзандонам! Ҳеҷ кас аз мо дигареро (дар ин моҷаро) маломат накунад. Ба Худо қасам он чи, ки байни ман ва Алӣ гузашт, чизе набуд ҷуз он чи ки одатан байни як зан ва хешовандони шавҳараш ба миён меояд ва Алӣ аз накўкорон аст.</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xml:space="preserve">Алӣ дар ҷавоби ҳазрати Оиша (р) мефармоя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Ба Худо қасам ҳазрати Оиша (р) рост мегўяд. Байни ман ва ў ҳамин буд, ки мегўяд. Бидонед, ки Оиша (р) ҳам дар дунё ва ҳам дар охират, ҳамсари паёмбаратон (с) аст»</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Ҳазрати Оиша (р) сафарашро оғоз мекунад ва аз шаҳр хориҷ мешавад. Чунонки таърихномаҳо менависанд, ҳазрати Алӣ ҳамроҳи ў аз шаҳр хориҷ мешавад ва ўро чандин мил</w:t>
      </w:r>
      <w:r>
        <w:rPr>
          <w:rStyle w:val="FootnoteCharacters"/>
          <w:rStyle w:val="FootnoteAnchor"/>
          <w:rFonts w:cs="Palatino Linotype" w:ascii="Palatino Linotype" w:hAnsi="Palatino Linotype"/>
          <w:sz w:val="24"/>
        </w:rPr>
        <w:footnoteReference w:id="58"/>
      </w:r>
      <w:r>
        <w:rPr>
          <w:rFonts w:cs="Palatino Linotype" w:ascii="Palatino Linotype" w:hAnsi="Palatino Linotype"/>
          <w:sz w:val="24"/>
        </w:rPr>
        <w:t>, гусел мекунад ва сипас бо ў худоҳофизӣ мефармояд ва ба ҳар ду фарзандаш Ҳасан ва Ҳусайн амр мефармояд, ки то охири он рўз ҳамроҳи ҳазрати Оиша (р) бошанд</w:t>
      </w:r>
      <w:r>
        <w:rPr>
          <w:rStyle w:val="FootnoteCharacters"/>
          <w:rStyle w:val="FootnoteAnchor"/>
          <w:rFonts w:cs="Palatino Linotype" w:ascii="Palatino Linotype" w:hAnsi="Palatino Linotype"/>
          <w:sz w:val="24"/>
        </w:rPr>
        <w:footnoteReference w:id="59"/>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Оиша (р) субҳи рўзи шанбе, аввали моҳи раҷаби соли 36-уми ҳиҷрӣ аз Басра ба Макка сафар мекунад, дар он ҷо то айёми ҳаҷ мемонад ва пас аз анҷоми маносики ҳаҷ ба Мадина меравад ва дар он ҷо барои ҳамеша иқомат мекун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Ногуфта намонад, ки Ибни Асир дар </w:t>
      </w:r>
      <w:r>
        <w:rPr>
          <w:rFonts w:cs="Palatino Linotype" w:ascii="Palatino Linotype" w:hAnsi="Palatino Linotype"/>
          <w:i/>
          <w:iCs/>
          <w:sz w:val="24"/>
        </w:rPr>
        <w:t>«</w:t>
      </w:r>
      <w:r>
        <w:rPr>
          <w:rFonts w:cs="Palatino Linotype" w:ascii="Palatino Linotype" w:hAnsi="Palatino Linotype"/>
          <w:b/>
          <w:iCs/>
          <w:sz w:val="24"/>
        </w:rPr>
        <w:t>Ал-комил</w:t>
      </w:r>
      <w:r>
        <w:rPr>
          <w:rFonts w:cs="Palatino Linotype" w:ascii="Palatino Linotype" w:hAnsi="Palatino Linotype"/>
          <w:i/>
          <w:iCs/>
          <w:sz w:val="24"/>
        </w:rPr>
        <w:t xml:space="preserve">» </w:t>
      </w:r>
      <w:r>
        <w:rPr>
          <w:rFonts w:cs="Palatino Linotype" w:ascii="Palatino Linotype" w:hAnsi="Palatino Linotype"/>
          <w:sz w:val="24"/>
        </w:rPr>
        <w:t xml:space="preserve">(ҷ.3, с.132) ва Ибни Касир дар </w:t>
      </w:r>
      <w:r>
        <w:rPr>
          <w:rFonts w:cs="Palatino Linotype" w:ascii="Palatino Linotype" w:hAnsi="Palatino Linotype"/>
          <w:i/>
          <w:iCs/>
          <w:sz w:val="24"/>
        </w:rPr>
        <w:t>«</w:t>
      </w:r>
      <w:r>
        <w:rPr>
          <w:rFonts w:cs="Palatino Linotype" w:ascii="Palatino Linotype" w:hAnsi="Palatino Linotype"/>
          <w:b/>
          <w:iCs/>
          <w:sz w:val="24"/>
        </w:rPr>
        <w:t>Ал-бидоя ван-ниҳоя</w:t>
      </w:r>
      <w:r>
        <w:rPr>
          <w:rFonts w:cs="Palatino Linotype" w:ascii="Palatino Linotype" w:hAnsi="Palatino Linotype"/>
          <w:i/>
          <w:iCs/>
          <w:sz w:val="24"/>
        </w:rPr>
        <w:t>»</w:t>
      </w:r>
      <w:r>
        <w:rPr>
          <w:rFonts w:cs="Palatino Linotype" w:ascii="Palatino Linotype" w:hAnsi="Palatino Linotype"/>
          <w:sz w:val="24"/>
        </w:rPr>
        <w:t xml:space="preserve"> (ҷ.7, с.246.) навиштаанд: </w:t>
      </w:r>
      <w:r>
        <w:rPr>
          <w:rFonts w:cs="Palatino Linotype" w:ascii="Palatino Linotype" w:hAnsi="Palatino Linotype"/>
          <w:i/>
          <w:iCs/>
          <w:sz w:val="24"/>
        </w:rPr>
        <w:t>«Алӣ, Муҳаммад ибни Абубакр бародари Оиша (р)-ро бо чиҳил нафар аз бонувони хонаводаҳои ашрофи Басра (барои эҳтиром) ҳамсафари ҳазрати Оиша (р) фармуд»</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Таърихномаҳои саҳеҳ навиштаанд: </w:t>
      </w:r>
      <w:r>
        <w:rPr>
          <w:rFonts w:cs="Palatino Linotype" w:ascii="Palatino Linotype" w:hAnsi="Palatino Linotype"/>
          <w:i/>
          <w:iCs/>
          <w:sz w:val="24"/>
        </w:rPr>
        <w:t>«Дар ин ҷанг даҳ ҳазор нафар аз ду тараф кушта шуданд»</w:t>
      </w:r>
      <w:r>
        <w:rPr>
          <w:rFonts w:cs="Palatino Linotype" w:ascii="Palatino Linotype" w:hAnsi="Palatino Linotype"/>
          <w:sz w:val="24"/>
        </w:rPr>
        <w:t xml:space="preserve">. Гарчи Ибни Касир менависад: </w:t>
      </w:r>
      <w:r>
        <w:rPr>
          <w:rFonts w:cs="Palatino Linotype" w:ascii="Palatino Linotype" w:hAnsi="Palatino Linotype"/>
          <w:i/>
          <w:iCs/>
          <w:sz w:val="24"/>
        </w:rPr>
        <w:t>«Панҷ ҳазор аз лашкари Талҳа ва Зубайр будаанд»</w:t>
      </w:r>
      <w:r>
        <w:rPr>
          <w:rFonts w:cs="Palatino Linotype" w:ascii="Palatino Linotype" w:hAnsi="Palatino Linotype"/>
          <w:sz w:val="24"/>
        </w:rPr>
        <w:t>, вале набояд дуруст бошад. Ба назари ман кушташудагони лашкари Талҳа ва Зубайр бештар аз мақтулони лашкари Алӣ будаанд, зеро онҳо дар ин ҷанг шикаст хўрданд. Пушида нест, ки талафоти лашкари шикастхўрда беш аз талафоти лашкари пирўзманд  ас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Талҳа ва Зубайр низ дар ин ҷанг ҷони худро аз даст доданд, аммо Талҳа тири шадиде ба соқи пояш расид, ки онро ба шиками аспаш дўхт ва ба ҳадде хун аз пояш рехт, ки заъиф шуд ва аз кор афтод ва ғуломаш ўро аз майдон берун кашид ва ба яке аз хонаҳои Басра расонид. Дар асари хунрезии зиёд дар он ҷо даргузаш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Ривояти дигаре мегўяд, ки Талҳа дар асари ҷароҳати шадид дар майдони ҷанг вафот меёбад ва ҳазрати Алӣ ўро пас аз хотимаи ҷанг дар байни куштагон мебинад, хеле ғамгин мешавад, рухсорашро аз хок пок мекунад ва мегўя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Раҳмати Худо бар ту ё Абумуҳаммад! Бар ман хеле душвор ва ногувор аст, ки туро зери ситорагони осмон дар хоку хун хуфта бинам»</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Баъзе аз муаррихон навиштаанд, ки маълум нест тирандози тире, ки ба Талҳа расид чӣ касе буда ва оё касе ўро мустақиман ҳадаф гирифта ё бе ҳадаф ва тасодуфан тир хўрдааст. Баъзе дигар гуфтаанд, ки Марвон ибни Ҳакам, ки дар лашкари худи Талҳа буд ўро ҳадафи тир қарор дода аст, зеро ў муътақид буд, ки Талҳа бо қотилони Усмон дар Мадина ҳамдаст буда ва онҳоро пинҳонӣ дар ин кор таҳрик мекард. Ба ҳар ҳол Талҳа дар наздикии майдони ҷанг дар канори мазраъае, рўзи панҷшанбе, даҳуми моҳи ҷимодиус-сонӣ дар синни 60 солагӣ ба хок супурда шуд. </w:t>
      </w:r>
      <w:r>
        <w:rPr>
          <w:rFonts w:cs="Palatino Linotype" w:ascii="Palatino Linotype" w:hAnsi="Palatino Linotype"/>
          <w:b/>
          <w:sz w:val="24"/>
        </w:rPr>
        <w:t>Раҳматуллоҳу алайка ё Абумуҳамм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Чун дар ин ҷо хеле номи Талҳаро ба қалам овардем, чи беҳтар, ки мухтасаре аз саргузашти ўро зикр кунем:</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Ў Талҳа ибни Убайдуллоҳ ибни Усмон ибни Умар ва аз Қурайш буд. Чун Талҳа ҷуду карам ва саховат дошт, дар байни мардум бо номи Талҳаи накўкор, Талҳаи саховатманд шўҳрат дошт. </w:t>
      </w:r>
    </w:p>
    <w:p>
      <w:pPr>
        <w:pStyle w:val="2"/>
        <w:tabs>
          <w:tab w:val="clear" w:pos="708"/>
          <w:tab w:val="left" w:pos="8399" w:leader="none"/>
        </w:tabs>
        <w:spacing w:lineRule="auto" w:line="276"/>
        <w:ind w:firstLine="397"/>
        <w:jc w:val="both"/>
        <w:rPr/>
      </w:pPr>
      <w:r>
        <w:rPr>
          <w:rFonts w:cs="Palatino Linotype" w:ascii="Palatino Linotype" w:hAnsi="Palatino Linotype"/>
          <w:sz w:val="24"/>
        </w:rPr>
        <w:t>Талҳа аз он мардуме буд, ки дар оғози таблиғи Паёмбар (с) ба даъвати Абубакр мусалмон шуд. Пас аз ин, ки Паёмбар (с) ба мусалмонон иҷоза дод, то ба Мадина ҳиҷрат кунанд, ў низ ба он ҷо ҳиҷрат кард. Чун Паёмбар (с) мувофиқи русум ва одатҳои дерини араб байни муҳоҷирон ва ансориҳо бародарӣ барқарор фармуд, ўро бо Абуаюби Ансорӣ бародар сох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Талҳа дар тамоми ҷангҳо ва ғазавот ҳамроҳи Паёмбар (с) буд ва дар канори Паёмбар (с) меистод, ҷуз ғазваи Бадр, ки ў ба Шом рафта буд ва ҷанг дар ғоибиаш анҷоми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Талҳа дар ҷанги Уҳуд хеле аз худ гузашта меҷангид ва то он ҷо барои ҳифзи Паёмбар (с) кўшид ва аз худ гузашт, ки чун он Ҳазрат дар хатари шамшери яке аз мушрикин афтод, дасти худро пеши шамшери душман сипар кард, то шамшер ба бадани муқаддаси Паёмбар (с) нарасад. Дасташ дар ин ҳодиса шал шуд ва барои ҳамеша то охири умр аз кор мо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Паёмбар (с) дар гирудори ҳамин ҷанги Уҳуд, ки чеҳраи муборакаш ҷароҳат дид, мехост болои харсанге дар доманаи кўҳи Уҳуд биравад ва чун дар асари вазнинии ду зиреҳ, ки ба тан дошт, натавонист боло барояд, Талҳа худро дар канори харсанг хам кард, то ки паёмбар (с) по ба пушташ гузошт ва болои харсанг баромад. Паёмбар (с) дар ин ҷо ва ба ин муносибат фарму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Талҳа биҳиштро барои худ муҳаққақ сохт, Талҳа яке аз даҳ саҳобаи ба биҳишт аз ҷониби Паёмбар (с)  муждадодашуда  низ  мебошад»</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Heading1"/>
        <w:spacing w:lineRule="auto" w:line="276"/>
        <w:ind w:left="180" w:hanging="0"/>
        <w:rPr>
          <w:rFonts w:ascii="Palatino Linotype" w:hAnsi="Palatino Linotype" w:cs="Palatino Linotype"/>
        </w:rPr>
      </w:pPr>
      <w:r>
        <w:rPr>
          <w:rFonts w:cs="Palatino Linotype" w:ascii="Palatino Linotype" w:hAnsi="Palatino Linotype"/>
        </w:rPr>
        <w:t>Зубайр (р)</w:t>
      </w:r>
    </w:p>
    <w:p>
      <w:pPr>
        <w:pStyle w:val="2"/>
        <w:tabs>
          <w:tab w:val="clear" w:pos="708"/>
          <w:tab w:val="left" w:pos="8399" w:leader="none"/>
        </w:tabs>
        <w:spacing w:lineRule="auto" w:line="276"/>
        <w:ind w:firstLine="397"/>
        <w:jc w:val="both"/>
        <w:rPr>
          <w:rFonts w:ascii="Palatino Linotype" w:hAnsi="Palatino Linotype" w:eastAsia="Palatino Linotype" w:cs="Palatino Linotype"/>
          <w:b/>
          <w:b/>
          <w:bCs/>
          <w:sz w:val="24"/>
        </w:rPr>
      </w:pPr>
      <w:r>
        <w:rPr>
          <w:rFonts w:eastAsia="Palatino Linotype" w:cs="Palatino Linotype" w:ascii="Palatino Linotype" w:hAnsi="Palatino Linotype"/>
          <w:b/>
          <w:bCs/>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Таърихнависон иттифоқ доранд, ки ҳазрати Алӣ дар гармогармии ҷанги Ҷамал Зубайрро ба назди худ хост ва ин ду нафар он қадар ба ҳам наздик шуданд, ки гардани аспҳояшон дар баробари ҳам қарор гирифт. Дар ин ҷо Алӣ ба Зубайр мегўя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Ту бо Алӣ меҷангӣ, дар ҳоле, ки ту ситамкорӣ»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Зубайр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Бале, бале фаромуш карда будам, то ҳоле, ки ба ёдам овардӣ, ба Худо қасам инак, бо ту намеҷангам».</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Зубайр аз ҳамин ҷо аспашро бармегардонад ва аз байни сафҳои лашкари худ мегузарад ва аз майдон хориҷ мешавад. Писараш Абдуллоҳ пеш меояд ва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Чӣ шуда? Ба куҷо меравӣ?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 Зубайр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Алӣ дар гуфтугўяш бо ман ҳадисе аз паёмбарро ба ёдам овард, ки фаромўш карда будам. Акнун қасд кардам ва қасам ёд кардам, ки бо ў наҷангам.</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Пас аз ин ки Зубайр аз майдони ҷанг хориҷ мешавад ба тарафи Мадина ҳаракат мекунад, марде бо номи Амр ибни Ҷурмуз, аз гурўҳи Аҳнаф ибни Қайс пушти сараш ҳаракат мекунад. Дар ҷое ба номи водии Сибоъ ба ў мерасад ва ўро дар ҳоле, ки ба намоз истода буд аз пушти сараш бо шамшер ба қатл мерасонад ва сарашро аз тан ҷудо мекунад, аслиҳаашро мебардорад ва бо сараш назди Аҳнаф боз мегарда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Аҳнаф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Ба Худо намедонам кори хуб кардӣ ё б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Ибни Ҷурмуз сари буридаи Зубайр ва шамшерашро ба даст мегирад ва назди ҳазрати Алӣ меояд, то ба гумони худ ба Алӣ мужда бидиҳад ва ҷоиза бигирад, вале Алӣ аз ин воқеъа хеле ғамгин мешавад ва ба ҷойи ин, ки тибқи гумони Ибни Ҷурмуз ба ў ҷоиза бидиҳад, фармуд: </w:t>
      </w:r>
      <w:r>
        <w:rPr>
          <w:rFonts w:cs="Palatino Linotype" w:ascii="Palatino Linotype" w:hAnsi="Palatino Linotype"/>
          <w:i/>
          <w:iCs/>
          <w:sz w:val="24"/>
        </w:rPr>
        <w:t>«Ба Ибни Ҷурмуз оташи ҷаҳаннамро башорат бидиҳед»</w:t>
      </w:r>
      <w:r>
        <w:rPr>
          <w:rFonts w:cs="Palatino Linotype" w:ascii="Palatino Linotype" w:hAnsi="Palatino Linotype"/>
          <w:sz w:val="24"/>
        </w:rPr>
        <w:t xml:space="preserve">. Сипас шамшери Зубайрро ба даст мегирад, нигоҳе бар он меандозад ва мефармоя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Ин шамшер дар муддати зиёде чи бисёр андўҳ ва мушкилоти ҷангиро аз Паёмбар (с) дафъ ва рафъ мекард».</w:t>
      </w:r>
      <w:r>
        <w:rPr>
          <w:rFonts w:cs="Palatino Linotype" w:ascii="Palatino Linotype" w:hAnsi="Palatino Linotype"/>
          <w:sz w:val="24"/>
        </w:rPr>
        <w:t xml:space="preserve"> Амр ибни Ҷурмуз бо шунидани ин фармоиши ҳазрати Алӣ ба ҳадде аз кори норавояш пушаймон ва ғамгин шуд, ки ҳамон ҷо даст ба худкушӣ з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нак, мухтасаре аз саргузашти Зубайр. Зубайр ибни Авом ибни Холид аз Қурайш буд. Модараш Сафия-духтари Абдулмутталиб, аммаи Паёмбар ва аммаи Алӣ ибни Абутолиб буд, яъне Зубайр писари-аммаи Паёмбар ва писари аммаи Алӣ буд. Авом падари Зубайр бародари Хадича бинти Хувайлид-ҳамсари гиромии Паёмбар (с) буд. Яъне Зубайр ибни Авом писари тағоии Фотима- духтари Паёмбар (с) мебош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Зубайр дар ибтидои таблиғи Паёмбар (с) дар синни понздаҳсолагӣ бар асари даъвати Абубакр (р) мусалмон шуд. Як бор ба Ҳабаша ҳамроҳи гурўҳе аз мусалмонон ҳиҷрат кард ва бори дигар ба Мадина. Паёмбар ўро дар Мадина бо Салмо ибни Саламаи Ансорӣ бародар сохт. Дар тамоми саҳнаҳо ва ғазавот бидуни истисно ҳамроҳи Паёмбар буд ва даст ба сина амри он ҳазратро бандавор итоъат мекард. Чун дар шаби торик ва тўфонии ҷанги Хандақ дар байни лашкари душман ҳамҳама ва ғалоғула афтода буд ва касе намедонист чаро чунин аст, Паёмбар (с) фарму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Кист, ки ҳамин дам миёни онҳо биравад, то фаҳмад он ҷо чӣ мегузарад ва хабарашро ба мо биёварад? Ҳазрати Расул се бор ин пешниҳодро такрор фармуд ва ҳар бор Зубайр арз мекар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Ана ё Расулуллоҳ» (яъне ман, эй расули Худо)</w:t>
      </w:r>
      <w:r>
        <w:rPr>
          <w:rFonts w:cs="Palatino Linotype" w:ascii="Palatino Linotype" w:hAnsi="Palatino Linotype"/>
          <w:sz w:val="24"/>
        </w:rPr>
        <w:t>. Он ҳазрат аз ҷавоби мусбати Зубайр басе хушнуд шуд ва фарму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Ҳар паёмбаре ёридиҳандагони бовафое дошта аст. Ёридиҳандаи мухлиси ман Зубайр ас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Зубайр рўзи панҷшанбе, даҳуми моҳи ҷимоди-ус-сонии соли 36-уми ҳиҷрӣ, ба ривояте дар синни 66 солагӣ ва ба қавле 68 солагӣ ба шаҳодат расид ва дар ҳамон маҳалли шаҳодаташ, яъне водии Сибоъ ба хок супурда шу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кнун қабри Зубайр дар Ироқ дар шаҳри (Зубайр) қарор гирифта аст, яъне дар ҳамон ҷое, ки Зубайр ба хок супурда шуда шаҳре бино шуда, ки ба муносибати қабри Зубайр (Зубайр) номида шуда ва оромгоҳи Зубайр дар он ҷо зиёратгоҳи мардум мебошад. Қабри Ҳасани Басрӣ низ дар шаҳри Зубайр аст. Зубайр (р) яке аз даҳгонаи мубашшара ба биҳишт мебошад. Ҳазрати Алӣ пас аз ин ки куштагони ҳар ду лашкар ба хок супурда шуданд, субҳи рўзи душанбеи чаҳордаҳуми ҷимоди-ус-сонӣ ба шаҳри Басра ворид мешавад ва тамоми қабилаҳо, табақаҳо мардуми шаҳр, ҳатто бақимондаҳои лашкари Талҳа ва Зубайр ва ҳатто маҷруҳони онҳо ба ҳузури ҳазрати Алӣ шитофтанд ва бо эшон байъат карданд ва Алӣ бидуни ҳеҷ гуна итоб ва маломате онҳоро бо оғўши боз ва рўйи хуш пазируфт ва дасти байъати онҳоро дар даст гирифт ва бо меҳрубонӣ фишур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Ҳазрати Алӣ бо ин бузургворӣ ва ҳусни муъомилае, ки бо мардум, махсусан бо боқимондагони лашкари шикастхўрда кард, онҳоро он қадар дўсти самимӣ ва тарафдори ҷиддӣ ва маҷзуби худ сохт, ки онҳо дар ҷанги Сиффин дар канори эшон истода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н бархурди хуби Алӣ (к.в.) бо мардум, ки ҷуз аз ашхоси азим ва рўҳонӣ барнамехезад, мувофиқи таълими Қуръони карим буд, ки мефармоя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eastAsia="Palatino Linotype" w:cs="Palatino Linotype" w:ascii="Palatino Linotype" w:hAnsi="Palatino Linotype"/>
          <w:sz w:val="24"/>
        </w:rPr>
        <w:t xml:space="preserve">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Сухани Худо:</w:t>
      </w:r>
    </w:p>
    <w:p>
      <w:pPr>
        <w:pStyle w:val="2"/>
        <w:tabs>
          <w:tab w:val="clear" w:pos="708"/>
          <w:tab w:val="left" w:pos="8399" w:leader="none"/>
        </w:tabs>
        <w:spacing w:lineRule="auto" w:line="276"/>
        <w:ind w:firstLine="397"/>
        <w:jc w:val="both"/>
        <w:rPr/>
      </w:pPr>
      <w:r>
        <w:rPr>
          <w:rFonts w:cs="Palatino Linotype" w:ascii="Palatino Linotype" w:hAnsi="Palatino Linotype"/>
          <w:b/>
          <w:bCs/>
          <w:sz w:val="24"/>
        </w:rPr>
        <w:t xml:space="preserve">«Бадии мардумро бо накўӣ бо онҳо баргардон, агар чунин кунӣ, ногаҳон хоҳӣ дид, он касе, ки байни ту ва ў душманӣ буд, дўсти самимии ту шуда аст». </w:t>
      </w:r>
    </w:p>
    <w:p>
      <w:pPr>
        <w:pStyle w:val="2"/>
        <w:tabs>
          <w:tab w:val="clear" w:pos="708"/>
          <w:tab w:val="left" w:pos="8399" w:leader="none"/>
        </w:tabs>
        <w:spacing w:lineRule="auto" w:line="276"/>
        <w:ind w:firstLine="397"/>
        <w:jc w:val="right"/>
        <w:rPr>
          <w:rFonts w:ascii="Palatino Linotype" w:hAnsi="Palatino Linotype" w:cs="Palatino Linotype"/>
          <w:i/>
          <w:i/>
          <w:iCs/>
          <w:sz w:val="24"/>
        </w:rPr>
      </w:pPr>
      <w:r>
        <w:rPr>
          <w:rFonts w:eastAsia="Palatino Linotype" w:cs="Palatino Linotype" w:ascii="Palatino Linotype" w:hAnsi="Palatino Linotype"/>
          <w:i/>
          <w:iCs/>
          <w:sz w:val="24"/>
        </w:rPr>
        <w:t xml:space="preserve"> </w:t>
      </w:r>
      <w:r>
        <w:rPr>
          <w:rFonts w:cs="Palatino Linotype" w:ascii="Palatino Linotype" w:hAnsi="Palatino Linotype"/>
          <w:i/>
          <w:iCs/>
          <w:sz w:val="24"/>
        </w:rPr>
        <w:t xml:space="preserve">(Сураи Фусилат, ояи 34) </w:t>
      </w:r>
    </w:p>
    <w:p>
      <w:pPr>
        <w:pStyle w:val="2"/>
        <w:tabs>
          <w:tab w:val="clear" w:pos="708"/>
          <w:tab w:val="left" w:pos="8399" w:leader="none"/>
        </w:tabs>
        <w:spacing w:lineRule="auto" w:line="276"/>
        <w:ind w:firstLine="397"/>
        <w:jc w:val="both"/>
        <w:rPr>
          <w:rFonts w:ascii="Palatino Linotype" w:hAnsi="Palatino Linotype" w:cs="Palatino Linotype"/>
          <w:i/>
          <w:i/>
          <w:iCs/>
          <w:sz w:val="24"/>
        </w:rPr>
      </w:pPr>
      <w:r>
        <w:rPr>
          <w:rFonts w:cs="Palatino Linotype" w:ascii="Palatino Linotype" w:hAnsi="Palatino Linotype"/>
          <w:i/>
          <w:iCs/>
          <w:sz w:val="24"/>
        </w:rPr>
      </w:r>
    </w:p>
    <w:p>
      <w:pPr>
        <w:pStyle w:val="2"/>
        <w:tabs>
          <w:tab w:val="clear" w:pos="708"/>
          <w:tab w:val="left" w:pos="8399" w:leader="none"/>
        </w:tabs>
        <w:spacing w:lineRule="auto" w:line="276"/>
        <w:ind w:firstLine="397"/>
        <w:jc w:val="both"/>
        <w:rPr/>
      </w:pPr>
      <w:r>
        <w:rPr>
          <w:rFonts w:cs="Palatino Linotype" w:ascii="Palatino Linotype" w:hAnsi="Palatino Linotype"/>
          <w:sz w:val="24"/>
        </w:rPr>
        <w:t>Ин буд оғоз ва баёни ҷанги Ҷамал, ки аз китобҳои мўътамади таърихӣ гирифтаем ва пешкаши хонандагони азиз гардонидем.</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Мумкин аст баъзе аз хонандагон аз мо бипурсанд, ки оё қиёми ҳазрати Оиша (р) ва Талҳа (р) ва Зубайр (р) ҳақ буд ё ботил? </w:t>
      </w:r>
    </w:p>
    <w:p>
      <w:pPr>
        <w:pStyle w:val="2"/>
        <w:tabs>
          <w:tab w:val="clear" w:pos="708"/>
          <w:tab w:val="left" w:pos="8399" w:leader="none"/>
        </w:tabs>
        <w:spacing w:lineRule="auto" w:line="276"/>
        <w:ind w:firstLine="397"/>
        <w:jc w:val="both"/>
        <w:rPr/>
      </w:pPr>
      <w:r>
        <w:rPr>
          <w:rFonts w:cs="Palatino Linotype" w:ascii="Palatino Linotype" w:hAnsi="Palatino Linotype"/>
          <w:sz w:val="24"/>
        </w:rPr>
        <w:t>Хонандаи азиз! Андаке сабр кун. Ҳеҷ гоҳ дар қазоват шитоб магир. Ҳар қазоват ва ҳар ҳукме бояд пас аз фурў рафтан ва тадқиқ дар асли мавзўъ бошад, на бо як назари шахсӣ ва содда, вагарна ба хато меравӣ. Сиҳат ва ҳақ ё ботил будани ҳар коре, ки дар ҷаҳон сурат гирифта ё бигирад, бар асоси қасд ва нияте аст, ки анҷомдиҳанда дар дил дошта ва дорад. Чунонки ҳазрати Паёмбар (с) дар ин бора фармуда аст:</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Сиҳат ва ҳақоният ё ботил ва ноҳақ будани ҳар коре вобаста бар нияти анҷомдиҳандаи он кор мебошад на худи кор»</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Оре, чи бисёр аз корҳо, ҳатто кори фардии инсон, ки бо нияти хайр ва қасди савоб ва барои расидан ба хайр ва салоҳи умумӣ ё фардӣ шурўъ мешавад, вале баъдан ба сабабе аз сабабҳои нохоста ва беирода, ки пеш меояд, аз ихтиёри инсон хориҷ ва мунтаҳӣ ба шарре мешавад, ки дар асли ният набу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Инчунин, баръакс, чӣ басо дида ва шунида шуда, ки касе бо ирода ва нияти бад даст ба коре зада, ки сирфан шар будааст, вале ба ҷиҳате, ки ў намехоста ва хориҷ аз нияти ў буда оқибат ба хайр ва салоҳ анҷом мепазирад. Ин масали машҳур, ки мегўян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Аду шавад сабаби хайр, агар Худо хоҳад»</w:t>
      </w:r>
      <w:r>
        <w:rPr>
          <w:rFonts w:cs="Palatino Linotype" w:ascii="Palatino Linotype" w:hAnsi="Palatino Linotype"/>
          <w:sz w:val="24"/>
        </w:rPr>
        <w:t>, аз ҳамин қоидаи куллӣ бархоста аст.</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Бе ҳеҷ шубҳае, ният ва иродаи уммулмўъминин Оиша (р) ва Талҳа ва Зубайр (р) дар оғози ин қиём ҷуз хайр ва салоҳи уммат набуд ва чунонки таърихномаҳои мўътамад иттифоқ доранд ва мо ҳам дар ин китоб махсусан барои кашфи ҳақиқати ҳодиса муфассал зикр кардем, модари мўъминон Оиша (р) дар оғози кор дар канори Каъба, дар паҳлуи ҳаҷаруласвад зимни хутбаи худ ошкоро ба мардум фармуд: </w:t>
      </w:r>
      <w:r>
        <w:rPr>
          <w:rFonts w:cs="Palatino Linotype" w:ascii="Palatino Linotype" w:hAnsi="Palatino Linotype"/>
          <w:i/>
          <w:iCs/>
          <w:sz w:val="24"/>
        </w:rPr>
        <w:t>«Барои хунхоҳӣ ва гирифтани қасос аз бадкороне, ки халифаи мусалмонон Усмон ибни Аффонро ба ноҳақ куштанд, қиём ва ҳаракат менамоям».</w:t>
      </w:r>
    </w:p>
    <w:p>
      <w:pPr>
        <w:pStyle w:val="2"/>
        <w:tabs>
          <w:tab w:val="clear" w:pos="708"/>
          <w:tab w:val="left" w:pos="8399" w:leader="none"/>
        </w:tabs>
        <w:spacing w:lineRule="auto" w:line="276"/>
        <w:ind w:firstLine="397"/>
        <w:jc w:val="both"/>
        <w:rPr/>
      </w:pPr>
      <w:r>
        <w:rPr>
          <w:rFonts w:cs="Palatino Linotype" w:ascii="Palatino Linotype" w:hAnsi="Palatino Linotype"/>
          <w:sz w:val="24"/>
        </w:rPr>
        <w:t>Саранҷом ба Басра расиданд. Ҳазрати Оиша (р) дар канори шаҳри Басра дар урдугоҳи лашкари Макка ба лашкари Усмон ибни Ҳунайф-ҳокими Басра, ки рў ба рў</w:t>
      </w:r>
      <w:r>
        <w:rPr>
          <w:rFonts w:cs="Palatino Linotype" w:ascii="Palatino Linotype" w:hAnsi="Palatino Linotype"/>
          <w:iCs/>
          <w:sz w:val="24"/>
        </w:rPr>
        <w:t>й</w:t>
      </w:r>
      <w:r>
        <w:rPr>
          <w:rFonts w:cs="Palatino Linotype" w:ascii="Palatino Linotype" w:hAnsi="Palatino Linotype"/>
          <w:sz w:val="24"/>
        </w:rPr>
        <w:t>и лашкари Макка қарор гирифтанд, бо зикри муқаддимаи кўтоҳе мақсадашро ошкор кард. Баъзе аз лашкариёни Усмон ибни Ҳунайф, то он ҷо таҳти таъсири хутбаи Оиша (р) қарор гирифтанд, ки аз лашкари худ ҷудо шуданд ва ба лашкари Макка пайвастанд. Чаро? Барои ин ки ин хутба баёнгари ҳусни нияти Оиша аз ин қиём ва намоёнгари воқеъият ва ҳақиқате буд, ки барои нафаре ҷойи шак боқӣ намегузош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нчунин Оиша (р) ва Талҳа ва Зубайр дар ҷавоби пурсиши Қаъқоъ ибни Амр фиристодаи ҳазрати Алӣ изҳор доштанд барои салоҳ ва хайри уммат қиём намудаанд ва ба ин ҷо омадаанд. Ё гуфтугўи мухтасаре дар ин ҷо, қарор бар ин шуд, ки бо Алӣ музокира кунанд ва кори худро бо эшон ба сулҳ ва иттиҳод хотима диҳ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Вақте ки ҳазрати Алӣ барои сулҳ бо онҳо аз Зийқор ба канори Басра расид ва Ҳакам ибни Салама ва Молик ибни Ҳубайбро назди онҳо фиристод, то тасмими онҳоро аз нав дар бораи сулҳ бидонад, ҷавоби мусбат доданд ва омодагии худро барои амалӣ кардани сулҳе, ки қаблан мувофиқати худро ба василаи Қаъқоъ эълон карда буданд, иброз карданд, то бо ҳам ба музокира нишин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Ҳазрати Алӣ низ дар иқдоми худ ҷуз хайр ва салоҳи уммат нияте дар дил надошт. Ин буд ки ба Аъвари Мунқарӣ фармуд;</w:t>
      </w:r>
      <w:r>
        <w:rPr>
          <w:rFonts w:cs="Palatino Linotype" w:ascii="Palatino Linotype" w:hAnsi="Palatino Linotype"/>
          <w:i/>
          <w:iCs/>
          <w:sz w:val="24"/>
        </w:rPr>
        <w:t xml:space="preserve"> «Барои ислоҳ ва хайри мусалмонон ба Басра омадаам, то иншоаллоҳ низоъ ва ихтилофи мусалмононро ба ҳамбастагӣ ва иттифоқ мубаддал гардонем»</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Бо ин гуфтугўҳо кори тарафайн ба сулҳ наздик шуд ва ба иборати саҳеҳтаре корашон ба ҳадде ба сулҳ расид, ки Алӣ писари амаки худ Абдуллоҳ ибни Аббосро на барои музокираи сулҳ, балки ба унвони аломати таҳқиқ ва эълонияи сулҳ назди Талҳа ва Зубайр фиристод. Онҳо низ ба ҳамин назар Муҳаммад ибни Талҳаи Саҷҷодро</w:t>
      </w:r>
      <w:r>
        <w:rPr>
          <w:rStyle w:val="FootnoteCharacters"/>
          <w:rStyle w:val="FootnoteAnchor"/>
          <w:rFonts w:cs="Palatino Linotype" w:ascii="Palatino Linotype" w:hAnsi="Palatino Linotype"/>
          <w:sz w:val="24"/>
        </w:rPr>
        <w:footnoteReference w:id="60"/>
      </w:r>
      <w:r>
        <w:rPr>
          <w:rFonts w:cs="Palatino Linotype" w:ascii="Palatino Linotype" w:hAnsi="Palatino Linotype"/>
          <w:sz w:val="24"/>
        </w:rPr>
        <w:t xml:space="preserve"> ба ҳузури Имом фиристоданд. Мардуми ҳар ду лашкар дар он шаб аз ин тавфиқ хушҳол шуданд ва шаби хушеро дар интизори сулҳи субҳи фардо гузаронд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Вале, мутаассифона, бар хилофи ният ва иродаи ду ҷониби хайрхоҳ ва сулҳҷў, оқибати кори онҳо чунон ки онҳо мехостанд сурат нагирифт. Зеро душманони Ислом дар он шабе, ки барои мусалмонон навиддиҳандаи хайр буд ва барои душманон паёмовари шар, нақша кашиданд ва ин нақшаро тавре моҳирона пиёда карданд, ки ду ҷонибро нохудогоҳ ба ҷанге кашиданд, ки шарҳ додем.</w:t>
      </w:r>
    </w:p>
    <w:p>
      <w:pPr>
        <w:pStyle w:val="2"/>
        <w:tabs>
          <w:tab w:val="clear" w:pos="708"/>
          <w:tab w:val="left" w:pos="8399" w:leader="none"/>
        </w:tabs>
        <w:spacing w:lineRule="auto" w:line="276"/>
        <w:ind w:firstLine="397"/>
        <w:jc w:val="both"/>
        <w:rPr/>
      </w:pPr>
      <w:r>
        <w:rPr>
          <w:rFonts w:cs="Palatino Linotype" w:ascii="Palatino Linotype" w:hAnsi="Palatino Linotype"/>
          <w:sz w:val="24"/>
        </w:rPr>
        <w:t>Пас бо таваҷҷўҳ ва диққат дар он чи гуфтем, возеҳ аст, ки ирода ва нияти ҳар ду тарафи мусалмонон дар қиём ва таҳрикашон хайр ва салоҳ буд. Ҷанги Ҷамал на дар андешаи онҳо буд ва на ҳосили фикри онҳо, балки хоста ва дастоварди ҷангафрўзони бадхоҳе буд, ки ботинан душмани кинатузи ҳар ду тараф буданд. Масъулияти ин ҷанг ба гардани ин душманон аст. Инҳо дар қиёмат ба сазои сангини ин кори нангини худ хоҳанд раси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Дар хотимаи баҳси ҷанг ногуфта намонад, ки яқин аст, ки Оиша (р), Талҳа ва Зубайр на душмани Алӣ буданд ва на дар ин қиём қасди ҷанг бо он бузургворро доштанд. Агар фаразан нияти ҷанг бо Алиро медоштанд, возеҳ аст, ки онҳо пас аз таҷҳизи лашкари Макка аз он ҷо ба Мадина мерафтанд, ки Алӣ (к.в.) дар он ҷо буд, на ба Басра, ки Алӣ дар он ҷо набу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Махсусан ин матлаб замоне беҳтар фаҳмида мешавад, ки бидонем баъзе аз мардуми лашкари Макка пешниҳод карданд, ки бо лашкарашон аз Макка ба Мадина бираванд ва аз ҳазрати Алӣ тақозо намоянд, то қотилони Усмонро ба онҳо супорад, вале сарони қавм (ки Оиша (р) ва Талҳа ва Зубайр буданд) зери бори ин ҷасорат нарафтанд ва як забон онро рад карданд, зеро онҳо низоъе бо Алӣ надоштанд, то ба Мадина раванд. Қасди онҳо чунонки борҳо гуфта буданд, фақат дастгирӣ ва муҷозоти қотилони Усмон (р) буд ва қотилон дар Басра беш аз Мадина буда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Ҳарфи онҳо дар Зийқор бо фиристодаи Алӣ ва дар урдугоҳи канори Басра бо худи Алӣ ҳамин матлаб буд. Аз ин лиҳоз буд, ки Алӣ розӣ шуд бо онҳо сулҳ фармояд, то калимаи онҳо ягона ва дасташон яке шавад, ва баъдан якҷоя ба ҳисоби қотилони Усмон бирасанд. Ҳазрати Оиша (р) баъди воқеъ шудани ҷанги Ҷамал вақте, ки ахиран ба Мадина омад, доир ба ин ҳодиса ошкоро фармудан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Ба ман гуфтанд, барои ислоҳи умури мусалмонон ба Басра меравем. Ман бо ҳамин манзур ҳамроҳи онҳо рафтам, вале бар хилофи майл ва иродаи мо он чи набояд бишавад, шуд»</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Ҳазрати Алӣ лашкарашро ба тавре ки баён кардем, дар ҷанги Ҷамал ба пирўзии ниҳоӣ расонид. Бо ин пирўзӣ сар то сари ноҳияи Ироқ таҳти тасаллути комили Алӣ даромад ва хотири муборакашро аз ин ноҳия осуда гарди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лӣ (к.в.) аз чаҳордаҳуми моҳи ҷимоди-ус-сонӣ ки ба шаҳри Басра ворид шуд, то аввалҳои моҳи раҷаб дар ин ҷо монд. Барои ислоҳи авзоъи умумии шаҳр ва расидан ба ҳусни ҷараёни умури низомӣ ва интизомӣ ба Абдуллоҳ ибни Аббос, ки аморати Басраро ба ў супурда буд, таълимоти лозимиро дод. Дар ин муддат раисони қабилаҳои атрофи Басра ва сарони хонаводаҳои саршиноси Басра барои итоъат ва байъат ба ҳузураш мерасиданд. Ҳазрати Алӣ низ онҳоро бо меҳрубонии ба худ хос мепазируф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Сипас аз Басра ба қасди Куфа хориҷ ва шаби душанбеи дувоздаҳуми моҳи раҷаби соли 36-уми ҳиҷрӣ вориди Куфа мешавад. Аҳли Куфа, ки қаблан ва ҳам акнун тарафдори ҷиддии ҳазрати Алӣ буданд, мақдами муборакашро гиромӣ доштанд ва пешниҳод карданд, то дар кохи давлатии машҳур ба Қасри Абяз манзил фармояд, вале Алӣ қабул накард ва фармуд: </w:t>
      </w:r>
      <w:r>
        <w:rPr>
          <w:rFonts w:cs="Palatino Linotype" w:ascii="Palatino Linotype" w:hAnsi="Palatino Linotype"/>
          <w:i/>
          <w:iCs/>
          <w:sz w:val="24"/>
        </w:rPr>
        <w:t>«Умар ибни Хаттоб (р) намеписандид, ки дар ин қаср манзил бигирад. Ман ҳам намеписандам»</w:t>
      </w:r>
      <w:r>
        <w:rPr>
          <w:rStyle w:val="FootnoteCharacters"/>
          <w:rStyle w:val="FootnoteAnchor"/>
          <w:rFonts w:cs="Palatino Linotype" w:ascii="Palatino Linotype" w:hAnsi="Palatino Linotype"/>
          <w:sz w:val="24"/>
        </w:rPr>
        <w:footnoteReference w:id="61"/>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Сипас дар хонаи соддае дар маҳаллаи Раҳба манзил фармуд</w:t>
      </w:r>
      <w:r>
        <w:rPr>
          <w:rStyle w:val="FootnoteCharacters"/>
          <w:rStyle w:val="FootnoteAnchor"/>
          <w:rFonts w:cs="Palatino Linotype" w:ascii="Palatino Linotype" w:hAnsi="Palatino Linotype"/>
          <w:sz w:val="24"/>
        </w:rPr>
        <w:footnoteReference w:id="62"/>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Сипас Алӣ (к.в.) ба масҷиди ҷомеъи Куфа омада ва барои мардуме, ки дар он ҷо дар интизораш нишаста буданд, мухтасар хутбае хонд ва дар зимни хутбаи худ аҳли Куфаро, ки дар ҷанги Ҷамал ба ёриаш шитофтанд, ба хубӣ ёд кард ва умуми мардумро ба корҳои хайр даъват ва аз корҳои бад барҳазар фармуд.</w:t>
      </w:r>
    </w:p>
    <w:p>
      <w:pPr>
        <w:pStyle w:val="Heading1"/>
        <w:spacing w:lineRule="auto" w:line="276"/>
        <w:ind w:left="180" w:hanging="0"/>
        <w:rPr>
          <w:rFonts w:ascii="Palatino Linotype" w:hAnsi="Palatino Linotype" w:cs="Palatino Linotype"/>
        </w:rPr>
      </w:pPr>
      <w:r>
        <w:rPr>
          <w:rFonts w:cs="Palatino Linotype" w:ascii="Palatino Linotype" w:hAnsi="Palatino Linotype"/>
        </w:rPr>
        <w:t>Ҷанги Сиффин</w:t>
      </w:r>
      <w:r>
        <w:rPr>
          <w:rStyle w:val="FootnoteCharacters"/>
          <w:rStyle w:val="FootnoteAnchor"/>
          <w:rFonts w:cs="Palatino Linotype" w:ascii="Palatino Linotype" w:hAnsi="Palatino Linotype"/>
        </w:rPr>
        <w:footnoteReference w:id="63"/>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tabs>
          <w:tab w:val="clear" w:pos="708"/>
          <w:tab w:val="left" w:pos="8399" w:leader="none"/>
        </w:tabs>
        <w:spacing w:lineRule="auto" w:line="276"/>
        <w:ind w:firstLine="397"/>
        <w:jc w:val="both"/>
        <w:rPr/>
      </w:pPr>
      <w:r>
        <w:rPr>
          <w:rFonts w:cs="Palatino Linotype" w:ascii="Palatino Linotype" w:hAnsi="Palatino Linotype"/>
          <w:sz w:val="24"/>
        </w:rPr>
        <w:t>Қаблан нигоштем, ки Муъовия аз байъат бо Алӣ, ки бо байъати умумии мусалмонон иборат аз муҳоҷирон ва ансор ва ғайра ба хилофат расид ва баргузида шуд, саркашӣ варзид ва дар муқобили Алӣ, ки ўро бо меҳрубонӣ ба байъат хост, сарсахтӣ нишон дод. Он ҳазрат барои ба таслим кашондани ў лашкаре муҷаҳҳаз фармуд ва чизе намонда буд, ки ба сўи Шом бошишгоҳи Муъовия ҳаракат фармояд, вале моҷарое, ки ба ҷанги Ҷамал анҷом шуд, эшонро аз ин кор боз дошт.</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Акнун ҷанги Ҷамал хотима ёфт ва мардуми сар то сари Ироқ иборат аз Басра ва Куфа ва ҷойҳои дигар сарсупурда ва мутеъу мухлиси ҳазрати Алӣ шудаанд. Аҳли Мадина, Миср, Яман, Наҷд ва низ Ирон, ки дар тақсимоти мамлакат аз давраи Умар ибни Хаттоб, то кунун тобеъи аморати Куфа буданд, ҳамаи онҳо мисли гузашта ҳавохоҳ ва тарафдори Алӣ ва қалбан ва содиқона дар канораш истода буданд ва бо он мурувват ва ҳусни рафторе, ки ҳазрат пас аз шикасти лашкари Макка дар ҷанги Ҷамал бо онҳо кард, на фақат онҳоро ба сўйи худ ҷазб ва ба сафи худ кашид, балки қалбҳои аҳли Маккаро низ ба даст овар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Чунонки мулоҳиза мешавад, акнун тамоми минтақаҳои мамлакати васеъи Ислом таҳти амри амиралмўъминин қарор дорад. Хотираш аз ин навоҳӣ комилан осуда ва қалбаш ором аст. Фақат ноҳияи Шом монда аст, ки он ҳазрат барои берун кашида гирифтани он аз дасти Муъовия иқдом мефармоя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Гарчи барои Алӣ хеле осон буд, ки мардуми бешумори ин навоҳиро, ки гуфтем мутеъ ва гўш ба фармонаш буданд, сафарбар кунад ва аз чанд сўй бар Шом ҳамла кунад ва онро дар андак муддате аз дасти Муъовия (р) бигирад, вале ин корро накард, зеро маълум мешавад мехост, то он ҷо, ки мумкин бошад аз сар задани ҷанг дар байни мусалмонон ҳазар кунад ва Муъовияро бо насиҳат ба мувофиқа биоварад. Зеро паёмбар дар ҷанги Хайбар ҳангоме ки парчами набардро ба дасташ дод, фармуд: </w:t>
      </w:r>
    </w:p>
    <w:p>
      <w:pPr>
        <w:pStyle w:val="2"/>
        <w:tabs>
          <w:tab w:val="clear" w:pos="708"/>
          <w:tab w:val="left" w:pos="8399" w:leader="none"/>
        </w:tabs>
        <w:spacing w:lineRule="auto" w:line="276"/>
        <w:ind w:firstLine="397"/>
        <w:jc w:val="both"/>
        <w:rPr/>
      </w:pPr>
      <w:r>
        <w:rPr>
          <w:rFonts w:cs="Palatino Linotype" w:ascii="Palatino Linotype" w:hAnsi="Palatino Linotype"/>
          <w:b/>
          <w:bCs/>
          <w:sz w:val="24"/>
        </w:rPr>
        <w:t>«</w:t>
      </w:r>
      <w:r>
        <w:rPr>
          <w:rFonts w:cs="Palatino Linotype" w:ascii="Palatino Linotype" w:hAnsi="Palatino Linotype"/>
          <w:bCs/>
          <w:i/>
          <w:sz w:val="24"/>
        </w:rPr>
        <w:t>Ҳар гоҳ Худованд ҳатто як нафарро ба василаи ту ҳидоят фармояд барои ту беҳтар хоҳад буд аз шутурҳои сурхранг»</w:t>
      </w:r>
      <w:r>
        <w:rPr>
          <w:rFonts w:cs="Palatino Linotype" w:ascii="Palatino Linotype" w:hAnsi="Palatino Linotype"/>
          <w:i/>
          <w:iCs/>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Ба ин назар буд, ки Алӣ ба Ҷарир ибни Абдуллоҳи Баҷалӣ-раиси қабилаи бузурги Баҷалӣ маъмурият дод ва ўро бо номае назди Муъовия (р) фиристод, то дар ин бора бо ў ба хубӣ музокира кунад ва ўро ба байъат ва таслим даъват намояд, вале он чиро, ки Алӣ аз ин иқдом мехост, нашуд. Зеро Муъовия раисони лашкар ва мардуми саршиноси Шомро ҷамъ намуд ва мазмуни номаи Алиро, ки Ҷарир ибни Абдуллоҳ ба ў таслим ва гуфтугўеро, ки Ҷарир ҳузуран бо ў карда буд, бо онҳо дар миён мегузорад ва бо онҳо ба машварат мепардозад, аммо онҳо, мутаассифона қабул намекунанд ва мегўя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Байъат нахоҳем кард, магар ин, ки Алӣ бар қотилони Усмон ҳадди шаръиро ҷорӣ кунад ва онҳоро ба қатл бирасонад ё онҳоро таслим намояд, то аз онҳо қасос бигирем, агар Алӣ бо ҳеҷ як аз ин ду кор мувофиқат накунад, бо ў меҷангем, то қотилони Усмонро дар ҷанг бикушем.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Муъовия номае ба ҳамин мазмун дар ҷавоби номаи сулҳангез ва ҳидоятомези Алӣ менависад ва ба дасти Ҷарир месупорад, то ба эшон бирасон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з номаи Муъовия барои Алӣ равшан мешавад, ки ў насиҳат намепазирад. Аз ин хотир, Абумасъуд Уқба ибни Омири Ансориро, ки аз асҳоби бузурги паёмбар (с) ва аз аҳли Бадр буд, ба аморати Басра бар мегузинад ва дар ҷое ба номи Нухайла дар хориҷи Куфа урду мезанад ва ба мардум эълом мефармояд, то муҷаҳҳаз ва мусаллаҳ дар урдугоҳ ҷамъ шаванд, то ба сўи Шом ҳаракат кун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Мардум хеле зуд мусаллаҳ мешаванд ва ба урдугоҳи ҳазрати Алӣ шитофтанд. Ҳамин ки шумораи онҳо ба 90 ҳазор расид бо фармон ва таҳти роҳбарии худи Алӣ (к.в.) аз урдугоҳи Нухайла ба тарафи Шом ҳаракат фармуд ва дар Сиффин ҷойгир шуд. Аз он тараф Муъовия низ бо лашкари ҳаштодупанҷ ҳазор нафарии худ аз Шом ба сў</w:t>
      </w:r>
      <w:r>
        <w:rPr>
          <w:rFonts w:cs="Palatino Linotype" w:ascii="Palatino Linotype" w:hAnsi="Palatino Linotype"/>
          <w:iCs/>
          <w:sz w:val="24"/>
        </w:rPr>
        <w:t>й</w:t>
      </w:r>
      <w:r>
        <w:rPr>
          <w:rFonts w:cs="Palatino Linotype" w:ascii="Palatino Linotype" w:hAnsi="Palatino Linotype"/>
          <w:sz w:val="24"/>
        </w:rPr>
        <w:t>и Сиффин ҳаракат кард ва дар таърихи аввали моҳи сафари соли 36-уми ҳиҷрӣ дар ин ҷо рў ба рўйи лашкари Алӣ мавзеъ гириф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Бо он ки Алӣ барои ҷанг бо Муъовия ба ин ҷо омада буд, вале боз ҳам дар ин ҷо розӣ набуд байни ин ду гурўҳи азими мусалмонон ҷанг ба миён ояд, зеро маҷмўъи шумораи нерўҳои ду тараф як саду ҳафтодупанҷ ҳазор нафар буд. Маълум аст, ки ҷанги ин ду ҷамъи касир талафоти зиёде ба бор хоҳад овард ва аз ҳар тараф, ки кушта шавад ба зиёни Ислом ва суди куффор ас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з ин хотир, ба лашкараш дастури муаккад мефармояд, то даст аз лашкари Шом нигаҳ доранд, магар он ки онҳо даст ба ҷанг зананд. Се нафар аз мардони лашкарашро, ба номҳои Башир ибни Амри Ансорӣ, Сайид ибни Қайси Ҳамадонӣ ва Шабис ибни Рабеъи Тамимӣ назди Муъовия мефиристад, то ўро ба байъат бо ў даъват ва аз сар задани ҷанге, ки сояи сурхи хунангезашро бар ин ду гурўҳи калони мусалмонон густурдааст, барҳазар доранд. Онҳо назди Муъовия меоянд ва ба ин тарз бо ў гуфтугў мекунан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Башир: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Алӣ ба ту амр бар итоъати Худо мекунад. Аз ту мехоҳад то дархости ҳаққеро, ки ба он мехонад иҷобат кунӣ, то дар дунё солим бимонӣ ва дар қиёмат ба оқибати хайр бирасӣ.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Муъовия: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Оё дархосташро иҷобат кунам ва аз хуни Усмон бигузарам, то ба ҳадар биравад? На, ба Худо, абадан ин корро нахоҳам кар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н музокираи бебарор, дарвозаи ҷангро бар рўйи ду ҷониб боз кард. Аз ин пас, то охири моҳи муҳаррами соли 36-и ҳиҷрии қамарӣ гурўҳҳои хурде аз ҳар ду лашкар ҷудо шуданд ва ба қавли таърихномаҳои арабӣ даргириҳҳои кам ва кўтоҳе бо ҳам доштанд. Ҳамин ки моҳи муҳаррам расид, мувофиқат карданд то дар тўли ин моҳ ба дастури Ислом коре бо ҳам надошта бошанд ва даст ба силоҳ назан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Пас аз гузаштани моҳи муҳаррам ҷанг шурўъ шуд ва аз субҳи рўзи чаҳоршанбеи аввали моҳи сафари соли 36-и ҳиҷрӣ то сешанбеи ҳафтуми сафар ҷанговарони варзидаи ду лашкар, якдигарро ба мубориза металабиданд ва тибқи русуми дерин ва одати бостонии араб, тан ба тан бо ҳам меҷангиданд. Гоҳе ин бар он ва мавриде он бар ин ғолиб мегарди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Чун ҷанги тан ба тан ҳар чанд шадид ва ҳар қадар тўлонӣ бошад, сарнавишти ҳеҷ як аз тарафайни ҷангро маълум намекунад ва ҷуз вақтгузаронӣ ё ҳадди аксар омодасозии лашкар чизи дигаре нест, ҳазрати Алӣ субҳи рўзи чаҳоршанбе, ҳаштуми моҳи сафар лашкарашро ба ин тарз орост: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Аштари Нахаиро бар саворагони аҳли Куфа, Аммор ибни Ёсирро бар пиёдааскарони онҳо, Саҳл ибни Ҳунайфро бар саворагони аҳли Басра, бар пиёдагонашон Қайс ибни Саъд ва Ҳошим ибни Утба, бар Қориёни Қуръони лашкараш Саъд ибни Фадаки Тамимиро ба унвони фармондеҳ ва роҳбар таъйин намуд ва сипас ба онҳо дастур до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Мабодо ба маҷрўҳони аз корафтодаи онҳо осеб бирасонед ё ба таъқиби фирориёни онҳо бишитобед. Ба занонашон ҳеҷ гуна дастандозӣ накунед, гарчи ба шумоҳо бадзабонӣ кун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з он тараф Муъовия низ лашкарашро ба ин тартиб меорояд: Зилкалоъ Ҳумайрои Тамимӣ ба фармондеҳии майманаи лашкар, Ҳубайб ибни Масламаи Фаҳрӣ бар майсара, Абулаъвари Салмо пештози лашкар ва бар тамоми саворагони аҳли Шом Амр ибни Ос ва бар пиёдагонашон Заҳҳок ибни Қайсро таъйин менамояд. Шумораи лашкари тарафайн дар ин ҳангом беш аз шумораи қаблӣ будаас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н ду лашкар пас аз сафороӣ ба сўйи ҳам метозанд. Дар ин рўз ҳар ду ҷониб талафоти зиёди ҷонӣ мебинанд. Инчунин рўзи дуввум то ҳафтум (сешанбе, чаҳордаҳуми моҳи сафар) пай дар пай ба сўйи ҳам метохтанд ва талафоти зиёде тақрибан баробар бар якдигар ворид мекарданд. Асаре аз бартарии яке бар дигаре ба чашм намехўр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Чунонки ибни Касир дар </w:t>
      </w:r>
      <w:r>
        <w:rPr>
          <w:rFonts w:cs="Palatino Linotype" w:ascii="Palatino Linotype" w:hAnsi="Palatino Linotype"/>
          <w:i/>
          <w:iCs/>
          <w:sz w:val="24"/>
        </w:rPr>
        <w:t>«</w:t>
      </w:r>
      <w:r>
        <w:rPr>
          <w:rFonts w:cs="Palatino Linotype" w:ascii="Palatino Linotype" w:hAnsi="Palatino Linotype"/>
          <w:b/>
          <w:iCs/>
          <w:sz w:val="24"/>
        </w:rPr>
        <w:t>Ал-бидоя ван-ниҳоя</w:t>
      </w:r>
      <w:r>
        <w:rPr>
          <w:rFonts w:cs="Palatino Linotype" w:ascii="Palatino Linotype" w:hAnsi="Palatino Linotype"/>
          <w:i/>
          <w:iCs/>
          <w:sz w:val="24"/>
        </w:rPr>
        <w:t>»</w:t>
      </w:r>
      <w:r>
        <w:rPr>
          <w:rFonts w:cs="Palatino Linotype" w:ascii="Palatino Linotype" w:hAnsi="Palatino Linotype"/>
          <w:sz w:val="24"/>
        </w:rPr>
        <w:t xml:space="preserve"> (ҷ.7, с.264) менависад: «Лашкари Муъовия рўзи ҳаштуми ҷанг (чаҳоршанбе, понздаҳуми моҳи сафар) амалиёти низомии худро беш аз рўзҳои гузашта ташдид ва зиёдтар аз ҳар рўз бар лашкари Алӣ талафот ворид мекунад, то ҷое ки Ҳубайб ибни Маслама-фармондеҳи гурўҳи қисмати майсараи қаноти рости лашкари Муъовия бо кўмаки чанде аз ҷангварони варзидаи гурўҳаш бар гурўҳи майманаи қаноти чапи лашкари Алӣ, ки таърих мегўяд ироқӣ буданд, ҳамлавар мешаванд ва онҳоро ақиб мезананд ва ҷуз Абдуллоҳ ибни Будайл-фармондеҳи маймана бо ҳудуди сесад нафар аз ин гурўҳ, ки дар ҷои худ собит монда буданд ва муқовимат мекарданд, бақияи гурўҳаш фирор мекунанд ва ҷуз қабилаи Рабиъа ва аҳли Макка, ки дар канори Алӣ истоданд, боқимонда низ майдонро холӣ мекунанд ва ақиб менишинанд. Вазъ ба ҳадде ба хатар наздик мешавад, ки лашкари Шом пеш меояд ва ба Алӣ наздик мешавад. Ғуломи Абусуфён ба номи Ҳамрон ба сўйи Алӣ пеш метозад. Ғуломи Алӣ ба номи Кайсон низ пеши роҳашро мегирад ва ҳар ду ба ҳам дар меомезанд. Чун Кайсон ғуломи Алӣ мағлуб мешавад, Ҳамрон ба ҳазрати Алӣ наздик мешавад, вале ҳамин ки дар дастраси Алӣ (к.в.) қарор мегирад, Алӣ (к.в.) аз гиребони зиреҳаш гирифта ба замин мекўбад. Имом Ҳусайн ва бародараш Муҳаммад ибни Ҳанафия корашро бо шамшер яксара мекунанд ва ўро ба ҷое мефиристанд, ки бояд биравад</w:t>
      </w:r>
      <w:r>
        <w:rPr>
          <w:rStyle w:val="FootnoteCharacters"/>
          <w:rStyle w:val="FootnoteAnchor"/>
          <w:rFonts w:cs="Palatino Linotype" w:ascii="Palatino Linotype" w:hAnsi="Palatino Linotype"/>
          <w:sz w:val="24"/>
        </w:rPr>
        <w:footnoteReference w:id="64"/>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Чунон ки гуфтем лакшари Шом дар ин гирудор маҷол ёфта буданд ва ба сўйи Алӣ пеш меомаданд, вале Алӣ бидуни он ки аз онҳо тарсе ба дил роҳ диҳад, оҳиста ва ором бармегардад, то ба гурўҳи </w:t>
      </w:r>
      <w:r>
        <w:rPr>
          <w:rFonts w:cs="Palatino Linotype" w:ascii="Palatino Linotype" w:hAnsi="Palatino Linotype"/>
          <w:vanish/>
          <w:sz w:val="24"/>
        </w:rPr>
        <w:t>аРрРрРРрмамммммИИИИИмммм</w:t>
      </w:r>
      <w:r>
        <w:rPr>
          <w:rFonts w:cs="Palatino Linotype" w:ascii="Palatino Linotype" w:hAnsi="Palatino Linotype"/>
          <w:sz w:val="24"/>
        </w:rPr>
        <w:t xml:space="preserve">Рабеъа бирасад. Имом Ҳасан, ки мехост падараш ба шитоб биравад, то зудтар аз хатар хориҷ шавад,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Падарам чи беҳтар, ки ба шитоб биравӣ.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Ҳазрати Алӣ (к.в.) мефармо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Писарам! Падарат рўзе (барои марг) дар пеш дорад, ки наметавонад аз он бигузарад, на суръати рафтанам онро аз ман таъхир меандозад ва на оҳиста рафтанам онро ба ман наздик мекунад. Ба Худо қасам, падарат ҳеҷ тарсе надорад, ки худаш бар рўйи марг афтад, ё марг бар рўйи ў.</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Алӣ (к.в.) ва фарзандонаш Ҳасану Ҳусайн ва Муҳаммад ибни Ҳанафия ба гурўҳи Рабеъа мерасанд ва Алӣ онҳоро, ки дар ҷойи худ монда буданд ва фирор накарда буданд, месито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Ин парчамҳои побарҷо</w:t>
      </w:r>
      <w:r>
        <w:rPr>
          <w:rFonts w:cs="Palatino Linotype" w:ascii="Palatino Linotype" w:hAnsi="Palatino Linotype"/>
          <w:iCs/>
          <w:sz w:val="24"/>
        </w:rPr>
        <w:t>й</w:t>
      </w:r>
      <w:r>
        <w:rPr>
          <w:rFonts w:cs="Palatino Linotype" w:ascii="Palatino Linotype" w:hAnsi="Palatino Linotype"/>
          <w:sz w:val="24"/>
        </w:rPr>
        <w:t>и гурўҳе аст, ки Худо ба онҳо сабр ва субот дода, қадамҳои онҳоро бар замин мустаҳкам фармуда ас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Қавми Рабеъа аз ин, ки ҳазрати Алиро бидуни он, ки аз душман осеб бубинад солим дар байни худ диданд, хушҳол шуданд ва гуфта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Мардона ба по хезед. Мабодо Алӣ нафаронеро аз  миёни мо дар тарафи муқобил бубинад, дар ёд дошта бошед, ки нанг ва зиштии ин амр то абад барои мо боқӣ хоҳад мо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Чун қавми Рабеъа дар асари вуҷуди Алӣ дар миёнашон ба ваҷд ва нишот омаданд ва пеши роҳи майсараи лашкари Муъовияро ба хубӣ гирифта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штар ба дастури Алӣ ба сўйи фирориёни майманаи лашкар мешитобад ва фирорашонро маломат мекунад ва ба майдон боз мегардон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Чун ин фирориён аз як тараф аз кори норавои худ пушаймон ва пеши рўйи Алӣ шарманда буданд ва мехостанд ин шармандагии худро аз байн бибаранд ва аз тарафи дигар фармондеҳони гурўҳҳои лашкар, хутбаҳои ҳаммосаофарин дар байни онҳо эрод мекарданд ва он боис мешуд, ки мардона муқовимат намоянд. Мо акнун хутбаи Аммор ибни Ёсирро тарҷума мекунем ва дар назари хонандагони азиз мегузорем.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Ў мегўя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w:t>
      </w:r>
      <w:r>
        <w:rPr>
          <w:rFonts w:cs="Palatino Linotype" w:ascii="Palatino Linotype" w:hAnsi="Palatino Linotype"/>
          <w:i/>
          <w:iCs/>
          <w:sz w:val="24"/>
        </w:rPr>
        <w:t xml:space="preserve"> «Эй мардум! Кист, ки толиби ризои Худо бошад ва ҳеҷ дар фикр ва хаёли мол ва фарзандаш набошад, биёед, мардона ҳамла кунем бар ин қавме, ки ба зоҳир талаби хуни Усмонро доранд ва мегўянд ў мазлум кушта шуда аст. Ба Худо, асли қасди онҳо на хуни Усмон аст ва на гирифтани қасос аз қотилони Усмон.</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xml:space="preserve">Инҳоро дунё ба назарашон ширин омада ва охират талх. Яқин доранд, ки агар ҳақ ба миён ояд (ва хилофати Алӣ қувват гирад), пеши ин лаззатҳо ва шаҳватеро, ки онҳо ба он оғушта шудаанд ва дар он меғалтанд, мегира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Инҳо мардумро фиреб медиҳанд ва мегўянд, ки Имоми мо ба ноҳақ кушта шудааст, то ба ин васила ҷабборона бар маснади мулк нишинанд. Агар ин баҳонаро ба даст намедохтанд, касе тобеъи онҳо намешуд, вале гуфтори фиребанда ба гўши мардуми ғофил ва нодон ширин аст.</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Эй мардум! Худоро зиёд ба ёд оваред ва бар шиддат бар инҳо битозед. Ман бо ин парчаме, ки дар даст дорам, се бор ҳамроҳи паёмбар (с) ҷангидаам ва ин чаҳорумин бор аст, ки ин парчамро ба даст мегирам ва дар ин ҷо меҷангам. Қасам ба касе, ки ҷонам дар дасти ўст, агар ин қавм фаразан бар мо то он ҷо ғолиб шаванд, ки моро то шаҳри Ҳиҷр ақиб ронанд, дар ин боварам, ки роҳбари мо ба ҳақ ва онҳо гумроҳанд, халале роҳ намеёбад»</w:t>
      </w:r>
      <w:r>
        <w:rPr>
          <w:rStyle w:val="FootnoteCharacters"/>
          <w:rStyle w:val="FootnoteAnchor"/>
          <w:rFonts w:cs="Palatino Linotype" w:ascii="Palatino Linotype" w:hAnsi="Palatino Linotype"/>
          <w:sz w:val="24"/>
        </w:rPr>
        <w:footnoteReference w:id="65"/>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Оре, он ҳаммоса ва таҳрике, ки дар фирориёни бозгашта ба майдон ба вуҷуд омада буд, то хатоиашонро ҷуброн намоянд ва ин хутбаи Аммор ибни Ёсир ва амсоли ин хутба, ки фармондеҳони дигар баён карданд, афроди лашкарро ба ҳадде ба ҳаяҷон овард, ки вуҷуди хешро фаромуш карданд ва маргро дар роҳи ҳадаф ночиз шумурданд ва ба иштиёқи (пирўзӣ ё биҳишт) ҳамаҷониба ҳамоҳанг бар сафҳои муназзами лашкари Муъовия ҳамла бурданд. Қабл аз ғуруби хуршед он рўз осори бартарӣ дар сафҳои лашкари Алӣ ва аҷз ва нотавонӣ дар лашкари Муъовия хуб ба чашм мехўр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Дар баъзе аз ривоёти таърихӣ омада, ки осиёби ҷанг бар хилофи айёми гузашта дар аввали шаб баста нашуд ва дар тўли шаб ба шиддат мечархид. Ривояти дигар мегўяд, ки ҷанг дар аввали шаб тамом шуд ва лашкари Алӣ (к.в.), ки акнун тавфиқ пайдо карда буд ва ба пирўзӣ наздик мешуд, дар субҳи рўзи баъдӣ аз нав бар лашкари Муъовия ҳамлавар мешаванд ва онҳоро аз урдугоҳашон ақиб мезананд ва сафҳояшонро дарҳам мекўбанд. Аштар бо гурўҳи савораи худ то ҷое ба сўйи ҷойгоҳи махсуси Муъовия пеш меравад, ки чаҳор саф аз панҷ сафи лашкарашро, ки аз ў муҳофизат мекарданд, ба куллӣ нобуд мекунад. Фақат як саф боқӣ монда буд, ки муқовимат мекард. Чизе намонда буд, ки ин саф низ аз байн биравад ва Муъовия дар хатари қатл ё асорат афт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Аз Муъовия нақл шуда, ки гуфтааст: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Чун дар хатар афтодам, хостам фирор кунам, вале ногаҳон ба ёдам мисраъи шоире омад, ки мегўя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Дар ҷоят бимон ё пирўз ва сутуда мешавӣ, ё кушта мешавӣ ва аз нанги шикаст ва ори фирор осуда мешавӣ. Аз ин хотир дар ҷои худ мондам, то бубинам чӣ мешав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Оё Муъовия дар ин ҳол ба мушкиле афтода, ки аз ҳар даре маъюс мешавад? Ҳаргиз! Муъовия яке аз он доҳиён ва сиёсатмадорони ҷаҳони Ислом буд, ки ҳар гоҳ даре бар рўяш баста шавад, дари дигаре ба рўяш худ мекушояд. Ҳоло ки дар остонаи шикасти қатъӣ қарор гирифта аст ва наметавонад худро бо амалиёти низомӣ аз қатл ё асорат бираҳонад ва бақияи лашкарашро аз фано ва нобудӣ бадар кашад, роҳи дигар дар пеш мегирад ва он роҳ ҳила ва найранги ҷангӣ аст, ки ба қавли арабҳо </w:t>
      </w:r>
      <w:r>
        <w:rPr>
          <w:rFonts w:cs="Palatino Linotype" w:ascii="Palatino Linotype" w:hAnsi="Palatino Linotype"/>
          <w:i/>
          <w:iCs/>
          <w:sz w:val="24"/>
        </w:rPr>
        <w:t>«асоси ҷанг найранг аст»</w:t>
      </w:r>
      <w:r>
        <w:rPr>
          <w:rFonts w:cs="Palatino Linotype" w:ascii="Palatino Linotype" w:hAnsi="Palatino Linotype"/>
          <w:sz w:val="24"/>
        </w:rPr>
        <w:t>. Ба ин маънӣ, ки беҳтарин силоҳи баранда дар ҷанг, ҳила ва найранги ҷангӣ аст, на амалиёти низомӣ. Зеро ҳила дар ҷанг ҳам осонтар аст ва ҳам зудтар натиҷаи мусбат медиҳ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Муъовия на фирор кард ва на худро бохт. Ин доҳии сиёсӣ ба доҳӣ ва нобиғаи ҷангии дигар, яъне Амр ибни Ос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Биё ва ҳар коре, ки аз дастат бармеояд фурў магузор, варна ҳама ҳалок мешавем. Амр ибни Ос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Роҳе дар назар дорам, ки дар байни онҳо тафриқа меандозад ва моро наҷот медиҳад ва ҷамътар мекунад. Он ин аст, ки Қуръонро баланд кунем ва ба онҳо нишон диҳем ва онҳоро ба ҳукми Қуръон бихонем, агар ҳамаи онҳо бо ин пешниҳод мувофиқат кунанд, ҷанг хомўш мешавад ва агар баъзе мувофиқат ва гурўҳе мухолифат намоянд, ҳамин ихтилоф ва ду дастагии онҳо кофӣ аст, ки онҳоро ба дудилӣ ва сустӣ бикашад</w:t>
      </w:r>
      <w:r>
        <w:rPr>
          <w:rStyle w:val="FootnoteCharacters"/>
          <w:rStyle w:val="FootnoteAnchor"/>
          <w:rFonts w:cs="Palatino Linotype" w:ascii="Palatino Linotype" w:hAnsi="Palatino Linotype"/>
          <w:sz w:val="24"/>
        </w:rPr>
        <w:footnoteReference w:id="66"/>
      </w:r>
      <w:r>
        <w:rPr>
          <w:rFonts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Дастур дод то ҳар касе, ки Қуръон дар даст дорад онро бар сари найза бандад ва баланд кунад. Мунодие аз лашкари Муъовия хитобан ба лашкари Алӣ мегўяд: Ин китоби Худоро байни худ ва шумо </w:t>
      </w:r>
      <w:r>
        <w:rPr>
          <w:rFonts w:cs="Palatino Linotype" w:ascii="Palatino Linotype" w:hAnsi="Palatino Linotype"/>
          <w:i/>
          <w:iCs/>
          <w:sz w:val="24"/>
        </w:rPr>
        <w:t xml:space="preserve">«Ҳакам қарор медиҳем» </w:t>
      </w:r>
      <w:r>
        <w:rPr>
          <w:rFonts w:cs="Palatino Linotype" w:ascii="Palatino Linotype" w:hAnsi="Palatino Linotype"/>
          <w:sz w:val="24"/>
        </w:rPr>
        <w:t>ин кор самараи худро дод ва он чиро, ки Амр ибни Ос гуфт ва мехост ба дасташ до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Таърихномаҳои исломӣ ва ғайриисломӣ иттифоқ доранд, ки лашкари Алӣ ин пешниҳодро қабул мекунанд ва мегўя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Мо ба сўйи китоби Худо бозмегардем ва ҳукми Худоро, ки дар китоби Худо мебошад, қабул мекунем, ин аст, ки даст аз ҷанг мекашанд ва мутаваққиф мешаванд, ба ҷуз Аштар, ки бо гурўҳи посдорони махсуси Муъовия меҷанги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Ҳазрати Алӣ, ки аз ин кор огоҳ мешавад, назди онҳо меояд ва мефармо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Аз барои Худо, раҳм кунед! Бидонед, ки инҳо Қуръон мехонанд, вале ба он амал намекунанд. Қуръонро баланд кардаанд, то шуморо ба василаи он бифиребанд ва ваҳдати шуморо барҳам зананд ва шуморо ба ихтилоф кашанд. Ба коратон бипардозед, то ба ҳаққи худ бирасе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Вале ин гуфтори ҳақ ва савоб ба гўши онҳо фурў нарафт ва дар дилҳои заъифашон нанишаст.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Гуфта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Эй Алӣ, даъватро, ки ба сўйи китоби Худост, иҷобат кун. Мо наметавонем даъвате, ки моро ба китоби Худо мехонад, напазирем. Ҳам акнун Аштарро аз ҷанг боз дор.</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Алӣ, ки мебинад вазъи баде пеш омадааст, Язид ибни Ҳониро назди Аштар мефиристад ва ўро назди худ мехонад.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Аштар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Ман дар вазъе ҳастам, ки набояд маро аз мавзеам беҷо кунӣ, зеро умедворам хеле зуд ба пирўзӣ бирасам.</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Чун Язид ибни Ҳонӣ аз назди Аштар боз мегардад ва он чиро, ки гуфта буд ба арзи Алӣ мерасонад. Аштар низ дар ҳамин ҳангом барои он, ки қабл аз ҳар пешомаде ба пирўзии қатъӣ бирасад, ба кораш шиддат мебахшад ва ғавғоеро барпо медорад, Масъар ибни Фудуки Тамимӣ, Зайд ибни Ҳусайни Тойӣ ва чанд тан аз мардони лашкар мегўя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Маълум мешавад, ки ба Аштар амр фармудаӣ, то ба кораш идома диҳад ва биҷанга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Ҳазрати Алӣ мефармояд: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 Ман он чи гуфтам, баланд гуфтам. Шумо низ шунидед.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Мегўя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Пас бифармо, то биёяд, вагарна мо ҷабҳаро раҳо мекунем ва меравем. Он ҳазрат бори дигар Язидро мефиристад ва бо таъкид ба Аштар пайғом медиҳад, то даст аз ҷанг бикашад ва биёяд. Зеро фитна сар даровардааст. Аштар ин бор қабули амр мекунад. Ҷангро хотима медиҳад ва меояд ва ба лашкари саркаш хитоб мекуна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Эй аҳли Ироқ, эй аҳли зиллат ва сустӣ, оё акнун, ки шумо бар душман дастболо шудед ва бар онҳо маълум шуд, ки пирўз мешавед, ба Қуръон даст мезананд. Ҳол он ки онҳо дар ҳамин корашон (ҷанг) бар хилофи Қуръон ва суннат ва равиши Паёмбар (с) амал мекунанд? Ба ман андаке мўҳлат бидиҳед, то ба пирўзӣ расам. Ҷавоб медиҳа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Агар ба ту мўҳлат диҳем, ки биҷангӣ, мо ҳам дар ин гуноҳ бо ту шарик хоҳем шу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штар барои ин ки собит кунад онҳо ба хато мераванд, бо онҳо ба ин тартиб мунозира мекуна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Аштар: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Агар ибтидои ҷанги шумо бо онҳо то кунун ҳақ буд, пас бояд ба ҷангатон идома диҳед, то ҳақ бар ботил пирўз гардад ва агар ба ноҳақ ҷангидед, пас бояд гувоҳӣ бидиҳед, ки куштагони шумо дар ин ҷанг ҳама ҷаҳаннамӣ ҳаст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роқиҳо: Бигузар аз ин ҳарфҳо. Мо на тобеъи ту мешавем ва на мутеъи соҳибат (Алӣ), мо ин ҷангро дар роҳи Худо шурўъ кардем, акнун низ барои ризои Худо даст аз ҷанг мекашем.</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штар: Ба Худо қасам, ки онҳо шуморо барои ин кор фиреб доданд ва шумо бовар кардед. Аз шумо хостанд то ҷангро хомўш кунед. Шумо ҳам иҷобат кардед. Эй бадкорон, мо гумон мекардем ин намозҳои зиёдатон ба хотири зуҳд ва иштиёқ ба лиқои Худост, вале акнун мебинам, ки ҳирси зиндагии дунявӣ доред ва барои ин зиндагӣ аз марг фирор мекунед. Пас дур аз мо бишавед, чунонки ситамкорон бояд аз мо дурӣ гир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роқиҳо, ки ҷавоб намеёбанд, Аштарро ба бадӣ бадгўӣ ва носазо мегиранд, ҳамеша ҳол ба ин маъно аст. Агар касе дар мунозира бо касе дар бимонад ва ҷавоби маъқул ва саҳеҳе надошта бошад, то ба тарафи муқобили худ бидиҳад, хашмгин мешавад ва ўро ба бадӣ фаҳш ва носазо мегўя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Чун насиҳати Алӣ ва мунозираи Аштар дар онҳо ҳеҷ асаре намекунад, Ашъас ибни Қайс бо иҷозаи Алӣ назди Муъовия меравад, то бидонад чӣ мегўяд ва чӣ мехоҳад.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Муъовия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Мехоҳем шумо як нафар аз тарафи худатон ва як нафар аз худамон ба унвони ҳакам интихоб кунем. Аз онҳо аҳд ва паймон бигирем, ки (дар бораи қазияи мо) ба китоби Худо амал намоянд ва аз ҳукми Қуръон нагузаранд. Мо ҳарду ҷониби даргир ба ҳукме, ки ин ду нафар ҳакам бар он иттифоқ намоянд, розӣ ва тобеъ шавем.</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Ашъас бозмегардад ва изҳороти Муъовияро бозгў мекунад. Лашкари Алӣ, ки Ашъас низ бо онҳо мувофиқ буд, пешниҳоди Муъовияро меписандад ва ҳама якдилона мепазиранд. Лашкари Шом, Амр ибни Осро ба ҳакамият қабул ва таъин мекунанд. Ашъас ва бақияи лашкари Алӣ, Абумўсои Ашъариро интихоб менамоянд. Чун Алӣ (к.в.) ба ҳакамияти Абумўсо розӣ набуд, фарму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Дар оғози ин қазия бо назари ман мухолифат кардед (пешниҳоди онҳоро қабул кардед), акнун дар бораи таъйни ҳакам бо назари ман мувофиқат кунед. Ман салоҳ намебинам, ки Абумўсо аз тарафи мо ҳакам бошад. Ман Абдуллоҳ ибни Аббосро бар мегузинам. Чун боз ҳам мухолифат карданд. Алӣ Аштарро ба онҳо пешниҳод мекунад, то ўро ба ҳакамият бипазиранд. Ин пешниҳодро низ рад мекунанд ва мегўя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Ин мард афрўзандаи оташи ҷанг аст, на хомўшкунандаи он. Аз ин хотир, салоҳияти ин корро надорад. Мо ҷуз Абумўсо каси дигарро барои ин кор салоҳ намедонем. Чунки ў буд, ки моро дар ҳамон оғоз аз ин ҷанг барҳазар медошт.. Алӣ, ки аз кори онҳо маъюс мешавад, мефармо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Пас ҳар чӣ мехоҳед бикуне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Сухан кўтоҳ, лашкари Шом, Амр ибни Осро ва лашкари Ироқ, Абумўсоро интихоб карданд. Амр ибни Ос шахсан ҳузури Алӣ меояд ва қарордоде менависад бар ин мазмун, ки Алӣ аз тарафи лашкараш ва Муъовия аз ҷониби лашкараш мувофиқат кардаанд, ки таслими ҳукми Қуръон бошанд, он чи, ки амр карда, бипазиранд ва аз он чи, ки наҳй кардааст, аз он дурӣ кунанд. Он чи, ки ин ду нафар ҳакам (Абумўсо ва Амр ибни Ос) барои ҳалли қазия дар Қуръон бубинанд, бар он иттифоқ кунанд ва онро бигиранд ва ба он амал кунанд. Агар барои ҳалли ин қазия чизе дар Қуръон наёбанд, ба суннати Паёмбар (с) муроҷиъат намоянд. Амр ибни Ос ва Абумўсо аз Алӣ ва Муъовия ва аз ҳар ду лашкар аҳднома мегиранд, ки ҷонашон (ҳарду ҳакам) ва ҷони аҳлашон аз тарафи онҳо дар амон бошад, уммати Ислом низ ба он чи онҳо бар он мувофиқат кунанд, розӣ ва тарафдори онҳо бишаванд, яъне қазовати ҳар ду ҳакам нисбат ба бақияи мусалмонон дар ҳар ҷо низ қобили қабул ас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н қарордод рўзи чаҳоршанбе, сенздаҳуми моҳи сафари соли 38-и ҳиҷрии қамарӣ навишта ва қарор бар ин мешавад, ки ин ду ҳакам дар моҳи рамазони ҳамин сол дар шаҳри Давматулҷандал, воқеъ дар шимоли ғарбии Наҷд, назари мавриди иттифоқи худро ба мусалмонон эълон намоянд. Дар он рўз Алӣ ва Муъовия ҳар як бо чаҳорсад нафар аз тарафдоро-нашон дар ин ҷо ҳозир шав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Ин ду лашкар бо ин қарордод аз якдигар ҷудо ва аз бархўрд бо ҳам дар амон ва бо ҳам машғул ба дафни кушташудагони майдон мешаванд. Ибни Касир мегўяд: </w:t>
      </w:r>
      <w:r>
        <w:rPr>
          <w:rFonts w:cs="Palatino Linotype" w:ascii="Palatino Linotype" w:hAnsi="Palatino Linotype"/>
          <w:i/>
          <w:iCs/>
          <w:sz w:val="24"/>
        </w:rPr>
        <w:t>«Куштагони тарафайн ба ҳадде зиёд буд, ки ночор мешаванд, барои ҳар панҷоҳ нафар як қабри васеъ кобанд. Маҷмўъи кушташудагон аз аввал то охири ин ҷанг ба қавле чиҳилупанҷ ҳазор нафар аз лашкари Муъовия ва биступанҷ ҳазор нафар аз лашкари Алӣ, ҷамъан ҳафтод ҳазор нафар будааст ва ба ривояти дигар маҷмўи куштагон ҳарду ҷониб навад ҳазор нафар будааст»</w:t>
      </w:r>
      <w:r>
        <w:rPr>
          <w:rStyle w:val="FootnoteCharacters"/>
          <w:rStyle w:val="FootnoteAnchor"/>
          <w:rFonts w:cs="Palatino Linotype" w:ascii="Palatino Linotype" w:hAnsi="Palatino Linotype"/>
          <w:sz w:val="24"/>
        </w:rPr>
        <w:footnoteReference w:id="67"/>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Бо ин тарз, ҷанги Сиффин муваққатан мутаваққиф шуд ва бо ин қарордод, ки навишта шуд, ҷанги Сиффин ба куллӣ ва барои ҳамеша хотима ёфт.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tabs>
          <w:tab w:val="clear" w:pos="708"/>
          <w:tab w:val="left" w:pos="8399" w:leader="none"/>
        </w:tabs>
        <w:spacing w:lineRule="auto" w:line="276"/>
        <w:ind w:firstLine="397"/>
        <w:jc w:val="both"/>
        <w:rPr>
          <w:rFonts w:ascii="Palatino Linotype" w:hAnsi="Palatino Linotype" w:cs="Palatino Linotype"/>
          <w:b/>
          <w:b/>
          <w:bCs/>
          <w:sz w:val="24"/>
        </w:rPr>
      </w:pPr>
      <w:r>
        <w:rPr>
          <w:rFonts w:cs="Palatino Linotype" w:ascii="Palatino Linotype" w:hAnsi="Palatino Linotype"/>
          <w:b/>
          <w:bCs/>
          <w:sz w:val="24"/>
        </w:rPr>
      </w:r>
    </w:p>
    <w:p>
      <w:pPr>
        <w:pStyle w:val="Heading1"/>
        <w:spacing w:lineRule="auto" w:line="276"/>
        <w:ind w:left="180" w:hanging="0"/>
        <w:rPr>
          <w:rFonts w:ascii="Palatino Linotype" w:hAnsi="Palatino Linotype" w:cs="Palatino Linotype"/>
        </w:rPr>
      </w:pPr>
      <w:r>
        <w:rPr>
          <w:rFonts w:cs="Palatino Linotype" w:ascii="Palatino Linotype" w:hAnsi="Palatino Linotype"/>
        </w:rPr>
        <w:t>Хавориҷ</w:t>
      </w:r>
    </w:p>
    <w:p>
      <w:pPr>
        <w:pStyle w:val="2"/>
        <w:tabs>
          <w:tab w:val="clear" w:pos="708"/>
          <w:tab w:val="left" w:pos="8399" w:leader="none"/>
        </w:tabs>
        <w:spacing w:lineRule="auto" w:line="276"/>
        <w:ind w:firstLine="397"/>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Пас аз хотимаи ҷанги Сиффин, Муъовия бо лашкараш ба сўйи Шом ва ҳазрати Алӣ бо лашкараш ба тарафи Ироқ ҳаракат мекунанд. Аммо мутаассифона, рўҳия ва равияи ин ду лашкари ба ҳам душман басо бо ҳам тафовут дошт, зеро лашкари Муъовия ҳама бо ҳам як дил ва мутеъи Муъовия буданд ва лашкари Алӣ мухталиф шуда буданд. Баъзе ҳакамиятро саҳеҳ ва баъзе онро ботил медонистанд ва дар тўли роҳ бо ҳам баҳс ва ҳатто бо асо ва тозиёна ба ҷони ҳам меафтоданд. Ҳамин ки ҳазрати Алӣ бо лашкараш ба Куфа наздик мешавад, ҷамоъате аз онҳо, ки ба қавле дувоздаҳ ҳазор ва ба ривояти дигар шонздаҳ ҳазор нафар будаанд, аз лашкар ҷудо мешаванд ва бар ҳазрати Алӣ хуруҷ мекунанд ва дар шаҳре ба номи Ҳуруро, дар наздикии Куфа манзил мегир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Эроди инҳо бар Алӣ ин буд, ки дар ҳаллу фасли қазияи ду лашкар ба ҳукми ду ҳакам, ки одамизодаанд розӣ шуда ва мувофиқат фармудааст, ҳоло он ки бояд ба Қуръон ва ҳукми Худо руҷўъ шавад. Дар шиъорашон мегуфтанд: </w:t>
      </w:r>
      <w:r>
        <w:rPr>
          <w:rFonts w:cs="Palatino Linotype" w:ascii="Palatino Linotype" w:hAnsi="Palatino Linotype"/>
          <w:i/>
          <w:iCs/>
          <w:sz w:val="24"/>
        </w:rPr>
        <w:t>«Ло ҳакама иллаллоҳ»</w:t>
      </w:r>
      <w:r>
        <w:rPr>
          <w:rFonts w:cs="Palatino Linotype" w:ascii="Palatino Linotype" w:hAnsi="Palatino Linotype"/>
          <w:sz w:val="24"/>
        </w:rPr>
        <w:t xml:space="preserve">, </w:t>
      </w:r>
      <w:r>
        <w:rPr>
          <w:rFonts w:cs="Palatino Linotype" w:ascii="Palatino Linotype" w:hAnsi="Palatino Linotype"/>
          <w:i/>
          <w:iCs/>
          <w:sz w:val="24"/>
        </w:rPr>
        <w:t>(яъне ҷуз Худо ҳакаме нест).</w:t>
      </w:r>
      <w:r>
        <w:rPr>
          <w:rFonts w:cs="Palatino Linotype" w:ascii="Palatino Linotype" w:hAnsi="Palatino Linotype"/>
          <w:sz w:val="24"/>
        </w:rPr>
        <w:t xml:space="preserve"> Ибни Касир дар «</w:t>
      </w:r>
      <w:r>
        <w:rPr>
          <w:rFonts w:cs="Palatino Linotype" w:ascii="Palatino Linotype" w:hAnsi="Palatino Linotype"/>
          <w:b/>
          <w:i/>
          <w:sz w:val="24"/>
        </w:rPr>
        <w:t>Ал-бидоя ван-ниҳоя</w:t>
      </w:r>
      <w:r>
        <w:rPr>
          <w:rFonts w:cs="Palatino Linotype" w:ascii="Palatino Linotype" w:hAnsi="Palatino Linotype"/>
          <w:sz w:val="24"/>
        </w:rPr>
        <w:t xml:space="preserve">» (с. 282, ҷ.7) аз ривояти ибни Ҷарир мегўяд: </w:t>
      </w:r>
      <w:r>
        <w:rPr>
          <w:rFonts w:cs="Palatino Linotype" w:ascii="Palatino Linotype" w:hAnsi="Palatino Linotype"/>
          <w:i/>
          <w:iCs/>
          <w:sz w:val="24"/>
        </w:rPr>
        <w:t>«Рўзе яке аз инҳо дар Куфа ба Алӣ, ки дар ҳоли гуфтани хутба буд хитоб кард ва гуфт</w:t>
      </w:r>
      <w:r>
        <w:rPr>
          <w:rFonts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w:t>
      </w:r>
      <w:r>
        <w:rPr>
          <w:rFonts w:cs="Palatino Linotype" w:ascii="Palatino Linotype" w:hAnsi="Palatino Linotype"/>
          <w:i/>
          <w:iCs/>
          <w:sz w:val="24"/>
        </w:rPr>
        <w:t xml:space="preserve"> Шумо дар дини Худо инсонро ширкат додед, ҳоло он, ки ҷуз Худо касе ҳаққи ҳукм кардан надорад. Бақияи онҳо низ бо ў ҳамнидо шуда шиори «Ло ҳукма иллаллоҳ»-ро сар доданд»</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Алӣ (к.в.) фарму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Зоҳири ин шиъор ҳақ аст, аммо онҳо аз ин шиъор иродаи ботил доранд»</w:t>
      </w:r>
      <w:r>
        <w:rPr>
          <w:rFonts w:cs="Palatino Linotype" w:ascii="Palatino Linotype" w:hAnsi="Palatino Linotype"/>
          <w:sz w:val="24"/>
        </w:rPr>
        <w:t xml:space="preserve">. Ба ин тариқ, ҳазрати Алӣ онҳоро ба ҳисоб намеовард ва мефармо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Коре ба корашон надорем, магар он ки бар рўйи мо силоҳ бикашанд. Он вақт ба ҳисобашон хоҳем расид. Онҳо пас аз чанде аз Ҳуруро низ хориҷ шуданд ва дар шаҳри Наҳравон, байни шаҳри Бағдод ва Восит ҷамъ шуданд ва иқомат кардан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Heading1"/>
        <w:spacing w:lineRule="auto" w:line="276"/>
        <w:ind w:left="180" w:hanging="0"/>
        <w:rPr/>
      </w:pPr>
      <w:r>
        <w:rPr>
          <w:rFonts w:cs="Palatino Linotype" w:ascii="Palatino Linotype" w:hAnsi="Palatino Linotype"/>
        </w:rPr>
        <w:t xml:space="preserve">Иҷтимои ҳакамайн </w:t>
      </w:r>
    </w:p>
    <w:p>
      <w:pPr>
        <w:pStyle w:val="2"/>
        <w:tabs>
          <w:tab w:val="clear" w:pos="708"/>
          <w:tab w:val="left" w:pos="8399" w:leader="none"/>
        </w:tabs>
        <w:spacing w:lineRule="auto" w:line="276"/>
        <w:ind w:firstLine="397"/>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Дар муддати шаш моҳу ҳабдаҳ рўз аз қарордоди ду ҳакам то аввали моҳи рамазон, Амр ибни Ос ва Абумўсо чанде бо ҳам иҷтимоъ мекунанд ва дар бораи амре, ки ба онҳо фармуда шуда буд музокира ва мушовира мекунанд ва ба иттифоқ мерасанд, ки ҳам Алӣ ва ҳам Муъовия аз мансабашон бекор шаванд. Яъне Алӣ аз хилофат ва Муъовия аз аморат барканор шаванд, вале дар бораи таъйни халифаи нав бо ҳам ихтилоф пайдо мекунанд. Абумўсо, Абдуллоҳ ибни Умар ибни Хаттобро ва Амр ибни Ос писари худ Абдуллоҳро, ки аз солеҳон ва обидони саҳоба буд, пешниҳод мекунанд. Чун дар бораи ҳеҷ як аз онҳо ба иттифоқ намерасанд, аз таъйни халифа даст мекашанд ва амри хилофатро ба ихтиёри уммат вогузор менамоянд, то аз тариқи Шўро ва байъати умумӣ ҳар касеро, ки салоҳ бидонанд, чи Алӣ ва чи каси дигарро барои худ интихоб намоя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Чун рўзи ваъдагии иҷтимои ду ҳакам наздик мешавад, ҳазрати Алӣ Абумўсоро чунон, ки муқаррар буд, бо чаҳорсад нафар савора аз лашкари Ироқ ҳамроҳи Абдуллоҳ ибни Аббос ва Шурайҳ ибни Ҳонӣ, яке аз фармондеҳони лашкари Ироқ ба шаҳри Давматулҷандали ваъдагоҳ мефиристад. Аз он тараф Муъовия низ Амр ибни Осро бо чаҳорсад савора аз лашкари Шом ба ҳамроҳии чанд тан аз ашхоси барҷастаи худ, аз қабили Абдуллоҳ ибни Умар ибни Хаттоб, Абдуллоҳ ибни Зубайр, Муғийра ибни Шўъба, Абдурраҳмон ибни Ҳорис ибни Ҳишоми Махзумӣ, Абдурраҳмон ибни Абдуяғус ва Ибни Ҳузайфа ба он ҷо равона менамоянд. Ин ду гурўҳ ба таври мусолиматомез бо ҳам мулоқот мекунанд ва якдигарро мепазир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Дар ҳар ду гурўҳ табъан мардуме, ки аз гўшаву канори мамлакат барои иттилоъ аз қарори ин ду ҳакам, ки сарнавишти ин ду ҷамоъати азимро таъйин мекунанд ба он ҷо омада буданд, ҷамъ мешаванд. Дар таърих омада, ки Амр ибни Ос риъояти адаб мекунад ва Абумўсоро барои эълони қарори мавриди иттифоқашон муқаддам медорад. Абумўсо ба пой мехезад ва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Эй мардум! Мо дар бораи кори уммат бо ҳам фикр ва табодули назар кардем, беҳтарин роҳро, ки манфиъати уммат аст ва ихтилофи онҳоро аз миён мебарад наёфтем, ҷуз ин роҳ, ки ҳар ду бар он муттафиқ шудаем ва он ин аст, ки Алӣ ва Муъовияро аз корашон холӣ кунем, то мардум амри хилофатро ба ҳар касе, ки дўст медоранд, вогузоранд. Ман акнун Алӣ ва Муъовияро озод мекунам. Пас шумо худатон ояндаи худро пеш кунед ва ҳар касеро, ки медонед аҳлият дорад, ба майли худ интихоб куне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Пас аз ин Амр ибни Ос дар ҷои Абумўсо меистад ва хитоб ба мардум мегўя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Он чи Абумўсо гуфт истимоъ гардид ва шунидед, ки соҳибаш (Алӣ)-ро аз хилофат озод кард. Ман низ ўро (Алӣ) озод мекунам ва соҳибам (Муъовия)-ро дар ҷои худаш боқӣ мегузорам. Ба ин сон гўё Амр ибни Ос ба Абумўсо пирўз ва ғолиб мегард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гар андаке дар моҳияти ин ривоят андеша кунем, барои мо равшан мешавад, ки дурўғи маҳз аст. Магар на ин аст, ки дар қарордоди танзим дар бораи ҳакамон ошкоро зикр шуда буд, ки он чи мавриди мувофиқати ҳар ду бошад, мўътабар ва мавриди қабули Алӣ ва Муъовия ва лашкари онҳо ва дигар мусалмонон хоҳад буд, на он чи ки бо якдигар ихтилоф кун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Бинобар ин, он чи дар ин ривоят ба Амр ибни Ос тўҳмат зада шуда, чун мухолиф бо назари Абумўсо ва бар хилофи матни қарордод аст, ҳеҷ эътибор ва арзиш надорад ва имкон надорад, ки ин назари мухолиф ва беарзиш аз Амр ибни Ос, ин нобиғаи сиёсат, содир шава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Мардони сиёсат ҳарфе намезананд, ки дар ҳамон лаҳзаи аввал хатои онҳо кашф ва барои ҳама кас равшан шавад, ки бе арзиш аст, зеро дар афкори умумӣ онҳо эътибор ва беэътимод мешав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Чун ин ривояти носаҳеҳ ва ботил дар аксари таърихҳо зикр шуда ва ҳар ҷо, ки ёде аз ҷанги Сиффин мешавад ё зикр аз достони ҳакамон ба миён меояд, ҳамин ривоят нақл мешавад, ин ривоят беш аз ривоятҳои дигар ба забон ё қалам омада ва байни мардум паҳн шудааст.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Мардум табъан ҳамеша ба гуфтан ё шунидани қиссаҳо ва достонҳои шуниданӣ ва аҷибу ғариб монанди достони мавриди баҳси мо беҳтар ва бештар рағбат мекунанд, нисбат ба ривоёт ва воқеъаҳои ҳақиқӣ.</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Аз ин ҷост, ки мебинем аксари мардуми замони мо ба китобҳои роман ва афсонаҳои хаёлӣ бо он, ки яқин доранд, сохтагӣ ва беҳақиқат аст, хеле беш аз китобҳои ҳақ ва ҳақиқӣ, аз қабили Қуръон, аҳодиси набавӣ ва тафсири онҳо таваҷҷўҳ мекуна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нвоъ ва ашколи ин китобҳои бепоя ва бемоя дар китобфурўшиҳо ва дар канори хиёбонҳо дар мавриди фурўш қарор мегиранд ва харидор ва хонандаи зиёд доранд, вале мутассифона ба Қуръон ва аҳодиси ҳидоятбахш ва шарҳҳои онҳо камтар иноят мешавад. Бисёр вақтҳо аз ин қабил китобҳои ҳақ дар хонае аслан набошад ё агар бошад, чун муқаддасаи табаррук нигаҳдорӣ мешавад, на барои қироъат ва гирифтани дастури амал.</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Бо ин баҳс каме аз мавзўъи аслӣ хориҷ шудем. Ҳоло боз мегардем, то бигўем ривояти мазкур ба далеле, ки гуфтем, саҳеҳ нест ва ба сабабҳое, ки баён кардам ба ноҳақ дар байни мардуми шўҳрат пайдо кардааст. Ривояти саҳеҳ дар ин бора чунон ки Масъудӣ таърихшиноси машҳур дар китобаш ба номи </w:t>
      </w:r>
      <w:r>
        <w:rPr>
          <w:rFonts w:cs="Palatino Linotype" w:ascii="Palatino Linotype" w:hAnsi="Palatino Linotype"/>
          <w:i/>
          <w:iCs/>
          <w:sz w:val="24"/>
        </w:rPr>
        <w:t>«</w:t>
      </w:r>
      <w:r>
        <w:rPr>
          <w:rFonts w:cs="Palatino Linotype" w:ascii="Palatino Linotype" w:hAnsi="Palatino Linotype"/>
          <w:b/>
          <w:iCs/>
          <w:sz w:val="24"/>
        </w:rPr>
        <w:t>Муруҷ-уз-заҳаб</w:t>
      </w:r>
      <w:r>
        <w:rPr>
          <w:rFonts w:cs="Palatino Linotype" w:ascii="Palatino Linotype" w:hAnsi="Palatino Linotype"/>
          <w:i/>
          <w:iCs/>
          <w:sz w:val="24"/>
        </w:rPr>
        <w:t xml:space="preserve">» </w:t>
      </w:r>
      <w:r>
        <w:rPr>
          <w:rFonts w:cs="Palatino Linotype" w:ascii="Palatino Linotype" w:hAnsi="Palatino Linotype"/>
          <w:sz w:val="24"/>
        </w:rPr>
        <w:t>нақл карда, ин аст, ки ҳеҷ яке аз ҳакамон фикри худро дар Давматулҷандал зимни хутба ба мардум эълон накарданд, балки фикри худро мувофиқ бар ин ки (ҳар ду нафар бо иттифоқи якдигар Алӣ ва Муъовияро аз корашон озод кардаанд ва мусалмонон бояд ба майл ва рағбати худашон ҳар касеро салоҳ бидонанд ба хилофат баргузинанд), дар саҳифае навишта буданд ва онро дар Давматалҷандал ба мардум иброз доданд ва тасвиби худро ба онҳо эълом карданд (ва ҳеҷ ихтилофе бо ҳам надоштанд). Ва ин гуфтаҳо дар ҳаққи Амр ибни Ос-саҳобаи бузурги Расули акрам (с) тўҳмате беш нес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Ҳамин тавр, ки дидгоҳи ҳакамон дар саҳифае навишта шуд ва ашхосе, аз қабили Ашъас ибни Қайс, Сайид ибни Қайси Ҳамадонӣ, Варқо ибни Сумои Ҷамалӣ, Абдуллоҳ ибни Маҷли Баҷалӣ, Ҳаҷар ибни Адии Киндӣ, Абдуллоҳ ибни Туфайли Омирӣ, Ҳубайб ибни Маслама, Абдурраҳмон ибни Холиди Махзумӣ ва чанд тани дигар бар он гувоҳӣ (шоҳидӣ) навиштанд, табиъист, ки мусалламан ду ҳакам низ натиҷаи иқдом ва назари худро бояд дар саҳифае бинависанд, ки то чун ҳуҷҷат бимонад, на ин ки зимни хутба ба мардум бигўянд, то барбод биравад ва асаре аз он намонад, бадеҳӣ аст, ки он чи дар саҳифа навишта шуда мавриди иттифоқи ҳакамон будааст, вагарна анҷом намегирифт. Бино бар ин, ҳеҷ як аз ин ду ҳакам на чизе бар хилофи дигаре навишта ва на ҳарфи мухолифе бо назари дигарӣ задааст. Аксар муаррихон ва ғолиби мардум бардурўғ ва беҳуда Абумўсои Ашъариро ба аҷз ва шикаст дар муқобили Амр ибни Ос муттаҳам мекун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Абумўсои Ашъарӣ бар хилофи он чи, ки машҳур </w:t>
      </w:r>
    </w:p>
    <w:p>
      <w:pPr>
        <w:pStyle w:val="2"/>
        <w:tabs>
          <w:tab w:val="clear" w:pos="708"/>
          <w:tab w:val="left" w:pos="8399" w:leader="none"/>
        </w:tabs>
        <w:spacing w:lineRule="auto" w:line="276"/>
        <w:jc w:val="both"/>
        <w:rPr/>
      </w:pPr>
      <w:r>
        <w:rPr>
          <w:rFonts w:cs="Palatino Linotype" w:ascii="Palatino Linotype" w:hAnsi="Palatino Linotype"/>
          <w:sz w:val="24"/>
        </w:rPr>
        <w:t>шудааст, марди содае набуд. Балки яке аз мардони муҳимми сиёсат буд ва дар даврони Умар ибни Хаттоб ҳокими вилояти Басра буд. Усмон низ ўро ба аморати Куфа, ки маҳалли муҳимми душманони ошўбгар буд мансуб кард. Пас аз Усмон (р) Алӣ (к.в.) низ ўро лоиқ донист ва дар ҷояш боқӣ гузошт. Маълум аст, ки чунин марде, ки паси ҳам ду минтақа аз минтақаҳои мамлакатеро бо сиёсати дуруст идора карда ва хуб аз ўҳдаи он баромадааст, варзида, заковатманд ва сиёсатмадор мебошад ва маҳол аст, ки дар саҳнаи сиёсат ғалат кун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з таърих маълум мешавад, ки фикри ҳар ду ҳакам: Амр ибни Ос ва Абумўсо мақбули тарафайн нашуд ва чи хуб, ки нашуд. Чунки дар ин аёми хунин, ки мардум дар азои куштагони ҷанги Сиффин буданд ва ҳанўз асари хуни онҳо аз замини майдони Сиффин ба хубӣ аз байн нарафта ва аз ин рў, буғз ва кина дар қалбҳои аксари мусалмонон нисбат ба ҳам меҷўшид ва илова бар ин дар ин замон, уммати Ислом ба гурўҳҳои гуногун ва мутахосим тақсим ва дар муқобили ҳам қарор гирифта буданд, гурўҳе тарафдори Алӣ ва гурўҳе тарафдори Муъовия ва гурўҳе ба номи хавориҷ дар орзуи истиқлол буданд ва мухолиф ва душмани он ду гурўҳ буданд, бинобар ин, агар кори интихоби халифа дар ин вақти хатарнок пеш меомад, ҳатман бар сари ин кор ба ҷанҷол ва кашмакаш меафтоданд. Чунки ҳар як аз гурўҳҳо талош мекард, то як нафар аз худи онҳо ба хилофат бирасад. Дар ин сурат бе ҳеҷ шубҳае мусаллаҳона ба ҷони ҳам меафтоданд ва кори хилофат сару сомон намегирифт. Ё ҳар як аз гурўҳҳои сегона як нафарро аз байни худашон мустақилан ба хилофат интихоб мекарданд. Дар ин сурат мамлакати муттаҳиди Ислом пора-пора мегарди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Ҳоло, ки амри ду ҳакам рад шудааст Алӣ тасмим мегирад муҷаддадан ба тарафи Муъовия лашкар бикашад, ба ин манзур рўзи ҷумъа дар масҷиди Куфа суханронӣ мекун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Дар муқобили ин пешомади бас азим ва дар баробари ин ҳодисаи ногувор, Худоро сипосгузорам ва гувоҳӣ медиҳам, ки ҷуз Худои воҳиди ҳақ, Худое нест ва Муҳаммад расули Худост. Бидонед, ки саркашӣ аз фармони Худо ҳам зишт аст ва ҳам рўзе афўс ва пушаймонӣ ба бор меоварад, (ки суде надорад) ман ба шумо дар бораи ин ду мард (Абумўсои Ашъарӣ ва Амр ибни Ос) ва ҳукми онҳо фикрамро ошкоро баён кардам, вале шумо чизе қабул накардед ва напазируфтед, ҷуз он чи ки худатон мехостед. Сипас дар хутбаи худ он чиро, ки ҳакамон анҷом доданд, рад кард ва онҳоро дар корашон маломат фармуд ва мардумро даъват кард, то муҳайё шаванд ва аз нав барои ҷанг бо аҳли Шом ҳаракат кунанд. Рўзи душанберо барои ҳаракат таъйин фармуд. Номае низ ба хавориҷ навишта ба онҳо эълон медорад, ки ҳукми ҳакамон мардуд аст ва азм дорад, ки лашкар бикашад ва ба Шом ҳамла кунад ва онҳоро ба ширкат ва ҳамкорӣ дар ин ҳамла даъват мефармояд, вале онҳо иҷобат намекунанд ва менависа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Ту дар ин кор барои ризои Худо хашмгин нашудаӣ, балки хашмат барои хештан аст. Хавориҷ дар номаи худ то ҷое беадабӣ ва ҷасорат карда буданд, ки имонашонро дар  хатар андохта буда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Мо аз рўйи адаб дар ҳаққи ҳазрати Алӣ ва ҷиҳати пок нигоҳ доштани китоб аз зикри он номаи хавориҷ имтиноъ меварзем.</w:t>
      </w:r>
    </w:p>
    <w:p>
      <w:pPr>
        <w:pStyle w:val="2"/>
        <w:tabs>
          <w:tab w:val="clear" w:pos="708"/>
          <w:tab w:val="left" w:pos="8399" w:leader="none"/>
        </w:tabs>
        <w:spacing w:lineRule="auto" w:line="276"/>
        <w:ind w:firstLine="397"/>
        <w:jc w:val="both"/>
        <w:rPr/>
      </w:pPr>
      <w:r>
        <w:rPr>
          <w:rFonts w:cs="Palatino Linotype" w:ascii="Palatino Linotype" w:hAnsi="Palatino Linotype"/>
          <w:sz w:val="24"/>
        </w:rPr>
        <w:t>Ҳазрати Алӣ бо огоҳ шудан аз мазмуни ин нома аз ҳамкории онҳо маъюс ва муҳайё мешавад, то бо бақияи лашкари худ ба Шом биравад. Аз Куфа бо иддаи азиме, ки Ибни Касир мегўяд шаступанҷ ҳазор нафар буданд, хориҷ ва дар маҳалле ба номи Нухайла урду мезананд, то мардум аз ҷойҳои дигари мамалакат дар он ҷо ҷамъ шав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Абдуллоҳ ибни Аббос аз Басра бо се ҳазору дусад савораи низомӣ таҳти фармондеҳии яке аз фармондеҳони машҳури араб, ба номи Ҷория ибни Қуддома ва низ як ҳазору ҳафтсад пиёдаи низомӣ таҳти фармони Абуласвади Дувалӣ, ҷамъан чаҳор ҳазору нуҳсад нафар ба урдугоҳи Нухайла мефиристанд. Алӣ барои онҳо суханронӣ мекунад ва онҳоро ба мубориза дар роҳи Худо тарғиб ва ба савоби шаҳодат умедвор мефармояд. Лашкар низ иҷобат мекунанд. Яке аз амирони лашкар ба номи Сайфӣ ибни Фасл ба по мехезад ва арз мекуна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Ё амирулмўъминин! Мо ҳама ҳизби ту ва ёридиҳандаи ту ҳастем. Бо душманонат ҳар касе бошад ва ҳар ҷо бошанд, душманем ва бо онҳо меҷангем. Бо ҳар касе аз онҳо, ки сар фуруд оварда ва итоъат кунад ба хубӣ рафтор мекунем. Иншоаллоҳ, аз ҷиҳати андак будани шумораи нерўҳо хавфе бар ту нест </w:t>
      </w:r>
      <w:r>
        <w:rPr>
          <w:rFonts w:cs="Palatino Linotype" w:ascii="Palatino Linotype" w:hAnsi="Palatino Linotype"/>
          <w:i/>
          <w:iCs/>
          <w:sz w:val="24"/>
        </w:rPr>
        <w:t>(зеро ният ва рўҳияи лашкар некў ва қавӣ аст)</w:t>
      </w:r>
      <w:r>
        <w:rPr>
          <w:rFonts w:cs="Palatino Linotype" w:ascii="Palatino Linotype" w:hAnsi="Palatino Linotype"/>
          <w:sz w:val="24"/>
        </w:rPr>
        <w:t>. Ҳазрати Алӣ аз қуввати рўҳия ва шиддати имони лашкараш ба ояндаи нек умедвор шуда, мунтазир намешавад, то мардум аз ҷойҳои дигар аз қабили Яман, Миср ва Мадоин бирасанд. Муҳайё мешавад, то бо ҳамин лашкари мавҷуд ҳаркат фармояд, вале дар ҳамин ҳангом хабар мерасад, ки хавориҷ дар ҳудуди Наҳравон то Мадоин даст ба фасоду роҳзанӣ, ғорат ва қатли мардуми бегуноҳ задаанд. Яке аз мардуме, ки дар роҳи сафар ба дасти онҳо кушта шуда Абдуллоҳ ибни Хаббоб-саҳобаи бузурги Паёмбар (с) ва завҷаи ў будааст. Хулоса, дар он ҳудуд вазъе ба бор овардаанд, ки мардуми он диёр дар хавфу ҳарос ба сар мебаранд ва роҳҳо ноамн шудаас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з ин хотир, раисони қабилаҳо ва амирони лашкари Алӣ метарсанд, ки агар дар ин ҳангом, ки авзоъ чунин аст ба Шом бириванд ва дар он ҷо ба ҷанг бо лашкари Муъовия бипардозанд, ин муфсидон (хавориҷ) бешак фурсатро ғанимат медонанд ва бар сари аҳлу аёли онҳо низ ҳамон балоеро меоранд, ки дар он ҳудуд бар сари мусалмонон оварданд. Ин матлабро бо ҳазрати Алӣ ба миён мегузоранд ва пешниҳод мекунанд, то қабл аз ҳаракат ба Шом кори онҳоро яксара созанд, чи ба сулҳ ва чи ба ҷанг, пас аз ин ки аз шар ва хатари онҳо дар амон шаванд, рў ба Шом биниҳ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Ҳазрати Алӣ ин пешниҳоди маъқулро қабул мефармояд. Барои огоҳии кофӣ аз вазъи хавориҷ, марди кордон ва бохирадеро ба номи Ҳарб ибни Муррат-ул-абдӣ назди онҳо мефиристад, то бифаҳмад, ки авзоъи онҳо чӣ гунааст ва дар он ҷо чӣ мегузарад. Ҳамин ки қосиди Алӣ пояш ба он ҷо мерасад, ўро низ ба қатл мерасон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Ба маҳзи ин ки хабари қатли Ҳарб ба ҳазрати Алӣ мерасад, дар кандани решаи вуҷуди онҳо таъхир карданро раво намедонад, мунодие мефиристад ва ба лашкар эълон мекунад, то ба тарафи ин дастаи фитна ва фасод ҳаракат кунанд. Худаш ҳамроҳи онҳо ҳаракат ва аз пули Фурот убур мекунад, дар канори шимоли Фурот ду ракъат намоз мехонад ва сипас бо Худои азза ва ҷалла ба муноҷот мепардозад ва фатҳ ва зафарро дар кораш аз Худо мехоҳад. Аз ин ҷо яке аз мардони лашкар ба номи Қайс ибни Саъдро пеш мефиристад, то ба Мадоин биравад ва ба Саъд ибни Масъуд </w:t>
      </w:r>
      <w:r>
        <w:rPr>
          <w:rFonts w:cs="Palatino Linotype" w:ascii="Palatino Linotype" w:hAnsi="Palatino Linotype"/>
          <w:i/>
          <w:iCs/>
          <w:sz w:val="24"/>
        </w:rPr>
        <w:t>(бародари Абдуллоҳ ибни Масъуди Сақафӣ)</w:t>
      </w:r>
      <w:r>
        <w:rPr>
          <w:rFonts w:cs="Palatino Linotype" w:ascii="Palatino Linotype" w:hAnsi="Palatino Linotype"/>
          <w:sz w:val="24"/>
        </w:rPr>
        <w:t xml:space="preserve">- волии Мадоин супориш диҳад, ки бо лашкари он ҷо омода ва мунтазири вуруди Алӣ шаванд. Ҳамин ки Алӣ ба он ҷо мерасад ва мардуми омодаи он ҷо ба лашкари Алӣ мепайванданд, ҳазрат ба хавориҷ супориш медиҳад, ки қотилони бародарони мусалмонеро, ки дар ин айём ба ноҳақ ба дасти онҳо куштаанд, таслим диҳанд, то бар онҳо ҳадди шаръиро ҷорӣ кунад ва гунаҳгорон кушта шаванд. Хавориҷ ҷавоб медиҳан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Ҳамаи мо ҷамъан қотилони бародарони шумо ҳастем. Мо хуни онҳоро ҳадар ва резонидани хуни шуморо ҳам мубоҳ ва раво медонем»</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ммо ҳазрати Алӣ тибқи иршоди Қуръон, ки мефармоя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Сухани Худо:</w:t>
      </w:r>
    </w:p>
    <w:p>
      <w:pPr>
        <w:pStyle w:val="2"/>
        <w:tabs>
          <w:tab w:val="clear" w:pos="708"/>
          <w:tab w:val="left" w:pos="8399" w:leader="none"/>
        </w:tabs>
        <w:spacing w:lineRule="auto" w:line="276"/>
        <w:ind w:firstLine="397"/>
        <w:jc w:val="both"/>
        <w:rPr/>
      </w:pPr>
      <w:r>
        <w:rPr>
          <w:rFonts w:cs="Palatino Linotype" w:ascii="Palatino Linotype" w:hAnsi="Palatino Linotype"/>
          <w:b/>
          <w:bCs/>
          <w:sz w:val="24"/>
        </w:rPr>
        <w:t xml:space="preserve">Даъват кун (яъне мардумро) ба сўйи роҳи Парвардигори хеш ба дониш ва панди нек ва мунозира кун бо эшон ба тариқе, ки вай нек аст. Ҳар ойина Парвардигори ту донотар аст ба касе, ки гумроҳ шуд аз роҳи ў ва ў донотар аст ба ҳоли роҳёбон. </w:t>
      </w:r>
    </w:p>
    <w:p>
      <w:pPr>
        <w:pStyle w:val="2"/>
        <w:tabs>
          <w:tab w:val="clear" w:pos="708"/>
          <w:tab w:val="left" w:pos="8399" w:leader="none"/>
        </w:tabs>
        <w:spacing w:lineRule="auto" w:line="276"/>
        <w:ind w:firstLine="397"/>
        <w:jc w:val="right"/>
        <w:rPr/>
      </w:pPr>
      <w:r>
        <w:rPr>
          <w:rFonts w:cs="Palatino Linotype" w:ascii="Palatino Linotype" w:hAnsi="Palatino Linotype"/>
          <w:i/>
          <w:iCs/>
          <w:sz w:val="24"/>
        </w:rPr>
        <w:t>(Сураи Наҳл, ояи 125.)</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eastAsia="Palatino Linotype" w:cs="Palatino Linotype" w:ascii="Palatino Linotype" w:hAnsi="Palatino Linotype"/>
          <w:i/>
          <w:iCs/>
          <w:sz w:val="24"/>
        </w:rPr>
        <w:t xml:space="preserve"> </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Мехост ба ҷойи бархўрди мусаллаҳона бо онҳо, ки чанд рўз қабл тарафдораш буданд, онҳоро бо мавъизаи ҳасана ҳидоят кунад ва ба роҳи ҳақ бозгардонад. Ба ин ҷиҳат, Қайс ибни Саъд ибни Ибодаи Ансорӣ ба дастури имом назди онҳо меравад ва онҳоро насиҳат мекунад, то аз ин ақидаи ботиле, ки доранд ва аз ин равияи бефоидае, ки дар пеш гирифтаанд бозгарданд. Аммо суде намедиҳад. Сипас Абуаюби Ансорӣ-саҳобаи бузурги Паёмбар (с), ки ҳамаи онҳо ўро мешинохтанд, бо онҳо мулоқот мекунад ва хеле ором бо онҳо музокира мекунад, вале чӣ су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н бор худи ҳазрати Алӣ шахсан ба миёни онҳо меравад ва онҳоро бо он баён ва мантиқи қонеъ кунандаи худ андарз медиҳад аз шарри саранҷоми ин ақидаи нодуруст ва аз оқибати бадӣ ин равиши норавое, ки доранд, барҳазар мекунад ва мефармоя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Эй қавми хирасар ва худхоҳ! Шумо дар бораи амре (қабули ҳакамият) бар ман эътироз доред, ки худатон қабул ва исрор доштед ва маро водор кардед, то қабул кунам. Ин ман будам, ки шуморо аз он наҳй кардам ва ин шумо будед, ки худсарона пазируфтед. Ҳоло ин манам ва ин шумо, то фурсат аз даст нарафта аст ба ҳоли аввал ва ба сўйи мо баргардед. Аз иртикоби муҳаррамоти Худо бипарҳезед. Ин нафс (амркунанда ба бади)-и шумост, ки шуморо то он ҷо фирефта ва мағрур сохта, ки қатли мусалмононро раво ва молашонро барои худ ҳалол медонед. Ба Худо қасам, агар шумо чўҷаи паррандаеро бе сабаб бикушед, гуноҳаш назди Худо бузург аст, то чи расад ба қатли нафси инсон, ки Худо онро ошкоро дар Қуръон ҳаром фармудааст</w:t>
      </w:r>
      <w:r>
        <w:rPr>
          <w:rStyle w:val="FootnoteCharacters"/>
          <w:rStyle w:val="FootnoteAnchor"/>
          <w:rFonts w:cs="Palatino Linotype" w:ascii="Palatino Linotype" w:hAnsi="Palatino Linotype"/>
          <w:sz w:val="24"/>
        </w:rPr>
        <w:footnoteReference w:id="68"/>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Чун хавориҷ дар радди фармоишоти он ҳазрат ҷавобе надоштанд, дар байни худ садо баланд мекунанд ва мегўян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Сухан кўтоҳ. Бо онҳо ҳарф назанед (амал нишон диҳед) ва омодаи ҷанг бошед, то ба лиқои Парвардигори азза ва ҷалла бирасед. Бишитобед ба сў</w:t>
      </w:r>
      <w:r>
        <w:rPr>
          <w:rFonts w:cs="Palatino Linotype" w:ascii="Palatino Linotype" w:hAnsi="Palatino Linotype"/>
          <w:i/>
          <w:sz w:val="24"/>
        </w:rPr>
        <w:t>й</w:t>
      </w:r>
      <w:r>
        <w:rPr>
          <w:rFonts w:cs="Palatino Linotype" w:ascii="Palatino Linotype" w:hAnsi="Palatino Linotype"/>
          <w:i/>
          <w:iCs/>
          <w:sz w:val="24"/>
        </w:rPr>
        <w:t>и биҳишт, бишитобед ба сў</w:t>
      </w:r>
      <w:r>
        <w:rPr>
          <w:rFonts w:cs="Palatino Linotype" w:ascii="Palatino Linotype" w:hAnsi="Palatino Linotype"/>
          <w:i/>
          <w:sz w:val="24"/>
        </w:rPr>
        <w:t>й</w:t>
      </w:r>
      <w:r>
        <w:rPr>
          <w:rFonts w:cs="Palatino Linotype" w:ascii="Palatino Linotype" w:hAnsi="Palatino Linotype"/>
          <w:i/>
          <w:iCs/>
          <w:sz w:val="24"/>
        </w:rPr>
        <w:t>и биҳишт»</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Ҳазрати Алӣ аз бозгашти онҳо ба роҳи ҳақ ноумед мешавад ва ба урдугоҳи лашкараш бозмегардад, то дар андешаи амри онҳо бошад, ки бо онҳо чӣ кун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Дар ҳамин ҳангом хабар мерасад, ки хавориҷ аз ин ҷо кўч мекунанд ва ба тарафи ҷануб ҳаракат доранд. Эҳтимол дорад онҳо фурсати ғайбати ҳазрати Алӣ ва лашкарашро аз Куфа ғанимат шумурданд ва мехоҳанд ба Куфа ҳамла ва онро тасарруф кунанд. Агар дар корашон муваффақ шаванд, ҳатман даст ба куштори мардуми бегуноҳ мезананд ва мушкиле ба бор меоваранд, ки ҳалли он осон нест. Аз ин хотир, гурўҳе дар паи онҳо мераванд, то равиш ва мақсадашонро кашф кунанд. Гурўҳ боз мегарданд ва ин матлабро тасдиқ мекунанд ва мегўянд, ки онҳо акнун аз пули наҳри Фурот гузашт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Вале ҳазрати Алӣ мефармо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Ба Худо қасам, онҳо аз пул убур накарда ва нахоҳанд кард. Ба Худо қасам, қатлгоҳи онҳо дар ин тарафи пул мебошад. дар ҷанге, ки байни мо ва онҳо (дар ин тарафи пул) дармегирад, аз лашкари мо даҳ нафар ба шаҳодат намерасанд ва аз онҳо дар ин ҷанг даҳ нафар боқӣ намемонад. Фавран фармон медиҳад, то лашкар дарҳол ба сўйи онҳо битозад.</w:t>
      </w:r>
    </w:p>
    <w:p>
      <w:pPr>
        <w:pStyle w:val="2"/>
        <w:tabs>
          <w:tab w:val="clear" w:pos="708"/>
          <w:tab w:val="left" w:pos="8399" w:leader="none"/>
        </w:tabs>
        <w:spacing w:lineRule="auto" w:line="276"/>
        <w:ind w:firstLine="397"/>
        <w:jc w:val="both"/>
        <w:rPr>
          <w:rFonts w:ascii="Palatino Linotype" w:hAnsi="Palatino Linotype" w:cs="Palatino Linotype"/>
          <w:b/>
          <w:b/>
          <w:bCs/>
          <w:sz w:val="24"/>
        </w:rPr>
      </w:pPr>
      <w:r>
        <w:rPr>
          <w:rFonts w:cs="Palatino Linotype" w:ascii="Palatino Linotype" w:hAnsi="Palatino Linotype"/>
          <w:b/>
          <w:bCs/>
          <w:sz w:val="24"/>
        </w:rPr>
      </w:r>
    </w:p>
    <w:p>
      <w:pPr>
        <w:pStyle w:val="2"/>
        <w:tabs>
          <w:tab w:val="clear" w:pos="708"/>
          <w:tab w:val="left" w:pos="8399" w:leader="none"/>
        </w:tabs>
        <w:spacing w:lineRule="auto" w:line="276"/>
        <w:ind w:firstLine="397"/>
        <w:jc w:val="both"/>
        <w:rPr>
          <w:rFonts w:ascii="Palatino Linotype" w:hAnsi="Palatino Linotype" w:cs="Palatino Linotype"/>
          <w:b/>
          <w:b/>
          <w:bCs/>
          <w:sz w:val="24"/>
        </w:rPr>
      </w:pPr>
      <w:r>
        <w:rPr>
          <w:rFonts w:cs="Palatino Linotype" w:ascii="Palatino Linotype" w:hAnsi="Palatino Linotype"/>
          <w:b/>
          <w:bCs/>
          <w:sz w:val="24"/>
        </w:rPr>
      </w:r>
    </w:p>
    <w:p>
      <w:pPr>
        <w:pStyle w:val="Heading1"/>
        <w:spacing w:lineRule="auto" w:line="276"/>
        <w:ind w:left="180" w:hanging="0"/>
        <w:rPr/>
      </w:pPr>
      <w:r>
        <w:rPr>
          <w:rFonts w:cs="Palatino Linotype" w:ascii="Palatino Linotype" w:hAnsi="Palatino Linotype"/>
        </w:rPr>
        <w:t>Фармоиши АлӢ (к.в) таҳаққуқ пайдо мекуна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tabs>
          <w:tab w:val="clear" w:pos="708"/>
          <w:tab w:val="left" w:pos="8399" w:leader="none"/>
        </w:tabs>
        <w:spacing w:lineRule="auto" w:line="276"/>
        <w:ind w:firstLine="397"/>
        <w:jc w:val="both"/>
        <w:rPr/>
      </w:pPr>
      <w:r>
        <w:rPr>
          <w:rFonts w:cs="Palatino Linotype" w:ascii="Palatino Linotype" w:hAnsi="Palatino Linotype"/>
          <w:sz w:val="24"/>
        </w:rPr>
        <w:t>Аллоҳу акбар! Имом бо лашкараш ҳамин тавр ки пешгўи фармуда буд, қабл аз ин ки хавориҷ муваффақ шаванд аз пул ба тарафи ҷануби наҳри Фурот гузаранд, ба онҳо мерас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Гўё баъзе аз лашкари Алӣ дар бораи пешгўии Алӣ дар шак ва шубҳа буда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Чун акнун он чиро, ки шак доштанд, бо чашми худ мебинанд, садои такбирашон дар фазои лашкар мепечад. Чигунагии ин амрро ба арзи Алӣ мерасонанд. Имом мефармоя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Ба Худо, ҳеҷ гоҳ дурўғ нагуфтаам ва ҳеҷ вақт касе маро дурўғгў напиндоштааст»</w:t>
      </w:r>
      <w:r>
        <w:rPr>
          <w:rStyle w:val="FootnoteCharacters"/>
          <w:rStyle w:val="FootnoteAnchor"/>
          <w:rFonts w:cs="Palatino Linotype" w:ascii="Palatino Linotype" w:hAnsi="Palatino Linotype"/>
          <w:sz w:val="24"/>
        </w:rPr>
        <w:footnoteReference w:id="69"/>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Ҳамин ки хавориҷ лашкари Алиро аз дур мебинанд, рў ба рўйи онҳо меистанд ва ба ин тарз барои ҷанг сафороӣ мекунанд. Зайд ибни Ҳусни Тойӣ ба фармондеҳии маймана, Шурайҳ ибни Авфӣ ба фармондеҳии майсара ва бар саворагони қалби лашкар Ҳамза ибни Синон ва бар пиёдагонашон Ҳурқус ибни Заҳирро мегуморанд. Ҳамаи ин фармондеҳон аз паҳлавонон ва ҷанговарони варзидаи араб буд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Ҳазрати Алӣ низ лашкарашро ба ин тарз омода менамояд: фармондеҳии майманаи лашкарро ба Ҳаҷар ибни Адӣ-саҳобии бузурги Паёмбар ва майсараро ба Муъаққил ибни Қайс ва саворагонро ба Абуаюби Ансорӣ-саҳобии бузурги Паёмбар ва пиёдагонашро ба Абуқатодаи Ансорӣ аз бузургони саҳобаи Паёмбар мегуморад. Бар ҷамоъати аҳли Мадина, ки гурўҳи мустақил ва ҳафтсад нафар буданд, Қайс ибни Убодаи Ансории Хазраҷиро таъйин мекунад. Парчаме ба унвони парчами амон ба дасти Абуаюби Ансорӣ, фармондеҳи сипоҳи савора медиҳад ва мефармояд, то онро баланд кунад ва ба хавориҷ эълон намояд ва би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Ҳар кас аз шумо, ки зери ин парчам биёяд, дар амон хоҳад буд ва низ ҳар касе аз шумо, ки аз майдон хориҷ ва раҳсипори Мадоин ё Куфа шавад, дар амон хоҳад бу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Яке аз мардони бообрўйи хавориҷ, ки нидои Абуаюби Ансориро мешунавад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Ба Худо, намедонам чаро ва бар сари чӣ коре бо Алӣ меҷангем? Чунин салоҳ медонам, ки аз ин ҷо биравам, то барои мо равшан шавад, ки биҷангем ё наҷангем. Бо як гурўҳи панҷсаднафарӣ аз лашкари хавориҷ ҷудо мешавад ва ба шаҳри Дасткара мераванд. Тавоифи дигаре низ аз ҷамъи хавориҷ ҷудо ва ором-ором раҳсипори Куфа мешаванд. Гурўҳе ба тарафи лашкари Алӣ зери парчами амон мераванд ва бақияи онҳо, ки як ҳазору ҳаштсад нафар буданд, дар канори раисашон ба номи Абдуллоҳ ибни Ваҳб меист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Бо он ки ин шумораи кам дар баробари лашкари азими ҳазрати Алӣ хеле ночиз буданд ва сад дар сад яқин доштанд, ки ҷанг бо лашкари Алӣ, яъне худкушӣ ва нобудии дастаҷамъии худи онҳост. Бо вуҷуди ин ба гумони худашон ба шавқи шаҳодат дар роҳи Худо ва иштиёқ ба лиқои Аллоҳ ҳамоҳанг мешаванд ва бо шиъори (ба сўйи биҳишт) ба лашкари Алӣ ҳамла мекун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Лашкари ҳазрати Алӣ ба муқобила бо онҳо мепардозанд, саворагон аз ду ҷиҳати чапу рост ва пиёданизом аз пеш бар онҳо юриш мебаранд ва аз се тараф бар онҳо ҳамла мекунанд ва онҳоро бо Абдуллоҳ ибни Ваҳб, раис ва роҳбар ва бо тамоми фармондеҳонашон дар муддати камтар аз як соат чунон кушта ва нобуд мекунанд, ки ба гуфтаи муаррихи </w:t>
      </w:r>
      <w:r>
        <w:rPr>
          <w:rFonts w:cs="Palatino Linotype" w:ascii="Palatino Linotype" w:hAnsi="Palatino Linotype"/>
          <w:i/>
          <w:iCs/>
          <w:sz w:val="24"/>
        </w:rPr>
        <w:t>«</w:t>
      </w:r>
      <w:r>
        <w:rPr>
          <w:rFonts w:cs="Palatino Linotype" w:ascii="Palatino Linotype" w:hAnsi="Palatino Linotype"/>
          <w:b/>
          <w:iCs/>
          <w:sz w:val="24"/>
        </w:rPr>
        <w:t>Ал-комил</w:t>
      </w:r>
      <w:r>
        <w:rPr>
          <w:rFonts w:cs="Palatino Linotype" w:ascii="Palatino Linotype" w:hAnsi="Palatino Linotype"/>
          <w:i/>
          <w:iCs/>
          <w:sz w:val="24"/>
        </w:rPr>
        <w:t>»</w:t>
      </w:r>
      <w:r>
        <w:rPr>
          <w:rFonts w:cs="Palatino Linotype" w:ascii="Palatino Linotype" w:hAnsi="Palatino Linotype"/>
          <w:sz w:val="24"/>
        </w:rPr>
        <w:t xml:space="preserve">: </w:t>
      </w:r>
      <w:r>
        <w:rPr>
          <w:rFonts w:cs="Palatino Linotype" w:ascii="Palatino Linotype" w:hAnsi="Palatino Linotype"/>
          <w:i/>
          <w:iCs/>
          <w:sz w:val="24"/>
        </w:rPr>
        <w:t>«чунин мемонд, ки ба онҳо гуфта шуд бимиред ва онҳо фавран мурданд»</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Дар ин ҷанг ҳамон тавре ки Алӣ (к.в.) пешгўӣ фармуда буд, фақат ҳафт нафар аз лашкараш ба шаҳодат расиданд ва фақат нўҳ нафар аз хавориҷ зинда монданд. Ин ҷо боз пешгўии ҳазрати Алӣ тасдиқ мешавад, ки фармуд:</w:t>
      </w:r>
    </w:p>
    <w:p>
      <w:pPr>
        <w:pStyle w:val="2"/>
        <w:tabs>
          <w:tab w:val="clear" w:pos="708"/>
          <w:tab w:val="left" w:pos="8399" w:leader="none"/>
        </w:tabs>
        <w:spacing w:lineRule="auto" w:line="276"/>
        <w:jc w:val="both"/>
        <w:rPr/>
      </w:pPr>
      <w:r>
        <w:rPr>
          <w:rFonts w:cs="Palatino Linotype" w:ascii="Palatino Linotype" w:hAnsi="Palatino Linotype"/>
          <w:sz w:val="24"/>
        </w:rPr>
        <w:t xml:space="preserve">- </w:t>
      </w:r>
      <w:r>
        <w:rPr>
          <w:rFonts w:cs="Palatino Linotype" w:ascii="Palatino Linotype" w:hAnsi="Palatino Linotype"/>
          <w:i/>
          <w:iCs/>
          <w:sz w:val="24"/>
        </w:rPr>
        <w:t>«Аз мо камтар аз даҳ нафар кушта мешавад ва аз онҳо камтар аз даҳ нафар зинда мемонанд».</w:t>
      </w:r>
    </w:p>
    <w:p>
      <w:pPr>
        <w:pStyle w:val="Heading1"/>
        <w:spacing w:lineRule="auto" w:line="276"/>
        <w:ind w:left="180" w:hanging="0"/>
        <w:rPr>
          <w:rFonts w:ascii="Palatino Linotype" w:hAnsi="Palatino Linotype" w:cs="Palatino Linotype"/>
        </w:rPr>
      </w:pPr>
      <w:r>
        <w:rPr>
          <w:rFonts w:cs="Palatino Linotype" w:ascii="Palatino Linotype" w:hAnsi="Palatino Linotype"/>
        </w:rPr>
        <w:t>Ё асафо</w:t>
      </w:r>
    </w:p>
    <w:p>
      <w:pPr>
        <w:pStyle w:val="2"/>
        <w:tabs>
          <w:tab w:val="clear" w:pos="708"/>
          <w:tab w:val="left" w:pos="8399" w:leader="none"/>
        </w:tabs>
        <w:spacing w:lineRule="auto" w:line="276"/>
        <w:ind w:firstLine="397"/>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Албатта, ҳеҷ шак нест, ки ақидаи хавориҷ дар назари мусалмонон ботил ва роҳи амале, ки дар пеш гирифтанд, ноҳақ ва хатарнок буд, вале хеле таъаҷҷубовар аст, ки инҳо барои ақида ва ғояи ботили худ то он ҷо собитқадам ва пойдор буданд, ки дар ин ҷанг бо он ки сад дар сад яқин доштанд муқобилаи онҳо бо лашкари ҳазрати Алӣ ба ҷуз нобудии яқини худи онҳо чизе нахоҳад буд, бо вуҷуди ин барои дифоъ аз ақидаи ботил ва барои ҳифзи мароми ноҳақи худ, дар канори раиси худ Абдуллоҳ ибни Ваҳб истоданд ва бо шиори </w:t>
      </w:r>
      <w:r>
        <w:rPr>
          <w:rFonts w:cs="Palatino Linotype" w:ascii="Palatino Linotype" w:hAnsi="Palatino Linotype"/>
          <w:i/>
          <w:iCs/>
          <w:sz w:val="24"/>
        </w:rPr>
        <w:t>«ба сў</w:t>
      </w:r>
      <w:r>
        <w:rPr>
          <w:rFonts w:cs="Palatino Linotype" w:ascii="Palatino Linotype" w:hAnsi="Palatino Linotype"/>
          <w:i/>
          <w:sz w:val="24"/>
        </w:rPr>
        <w:t>й</w:t>
      </w:r>
      <w:r>
        <w:rPr>
          <w:rFonts w:cs="Palatino Linotype" w:ascii="Palatino Linotype" w:hAnsi="Palatino Linotype"/>
          <w:i/>
          <w:iCs/>
          <w:sz w:val="24"/>
        </w:rPr>
        <w:t>и биҳишт»</w:t>
      </w:r>
      <w:r>
        <w:rPr>
          <w:rFonts w:cs="Palatino Linotype" w:ascii="Palatino Linotype" w:hAnsi="Palatino Linotype"/>
          <w:sz w:val="24"/>
        </w:rPr>
        <w:t xml:space="preserve"> ҷангиданд ва ҷуз нўҳ нафари онҳо ҳама кушта шуданд ва ҷонҳои худро, ки чизе азизтар аз он нест, нисори ақидаи ботили худ карданд. Ба қавли арабҳо:</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Бахшидани рўҳ болотарин ҷуд ва карам мебошад».</w:t>
      </w:r>
    </w:p>
    <w:p>
      <w:pPr>
        <w:pStyle w:val="2"/>
        <w:tabs>
          <w:tab w:val="clear" w:pos="708"/>
          <w:tab w:val="left" w:pos="8399" w:leader="none"/>
        </w:tabs>
        <w:spacing w:lineRule="auto" w:line="276"/>
        <w:jc w:val="both"/>
        <w:rPr/>
      </w:pPr>
      <w:r>
        <w:rPr>
          <w:rFonts w:cs="Palatino Linotype" w:ascii="Palatino Linotype" w:hAnsi="Palatino Linotype"/>
          <w:sz w:val="24"/>
        </w:rPr>
        <w:t>Аммо, мутаассифона, намедонем чаро аҳзоби тарафдори Алӣ, ки дар ҷониби ҳақ қарор доштанд, ҳамон аҳзобе, ки дар ҷангҳои Ҷамал ва Сиффин ва Наҳрвон дар канори ҳазрати Алӣ истоданд ва мухлисона ва сирфан ба хотири ризоияти Худо бо мухолифини он ҳазрат ҷангиданд, акнун мебинем, ки пас аз ин пирўзӣ бар хавориҷ аксари онҳо таҳаввули ҳол пайдо мекунанд ва дар роҳи ақида ва мароми худ ба ҳадде суст мешаванд, ки гўё ҳиммат дар нусрати ҳақ аз вуҷуди онҳо берун шуда, мисли ин ки ҳувияти вуҷуди онҳо ба куллӣ иваз шуда, бо ин сифати худ ҳазрати Алиро ранҷонд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Пас акнун барои баррасии ин матлаб бо ҳам пушти сари муаррихони мўътамади араб ба роҳ меафтем, то онҳо вазъи хавориҷро ба мо нишон диҳ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Ҳазрати Алӣ пас аз пирўзӣ бар хавориҷ, аз лашкари пирўзмандаш мехоҳад, то чунонки қабл аз сар задани ин ҷанг омодаи ҳаракат ба Шом буданд, акнун аз ҳамин ҷо ба он ҷо бираванд, вале ҷавоб медиҳанд, ки тирҳои мо тамом шуда, сари найзаҳои мо шикаста ва шамшерҳои мо кунд шуда ва буриш надора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ҷозат бидеҳ ба шаҳрҳои худ баргардем, то ин камбудиҳоро бартараф кунем ва омода бишавем. Шумо ҳам фурсат пайдо кунед ва битавонед иддаи дигаре бар иддаи мо биафзоед, то қудрати бештаре ба даст оваред ва ба ин сон бар душмани худ пирўз шавем</w:t>
      </w:r>
      <w:r>
        <w:rPr>
          <w:rStyle w:val="FootnoteCharacters"/>
          <w:rStyle w:val="FootnoteAnchor"/>
          <w:rFonts w:cs="Palatino Linotype" w:ascii="Palatino Linotype" w:hAnsi="Palatino Linotype"/>
          <w:sz w:val="24"/>
        </w:rPr>
        <w:footnoteReference w:id="70"/>
      </w:r>
      <w:r>
        <w:rPr>
          <w:rFonts w:cs="Palatino Linotype" w:ascii="Palatino Linotype" w:hAnsi="Palatino Linotype"/>
          <w:sz w:val="24"/>
          <w:vertAlign w:val="superscript"/>
        </w:rPr>
        <w:t>.</w:t>
      </w:r>
      <w:r>
        <w:rPr>
          <w:rFonts w:cs="Palatino Linotype" w:ascii="Palatino Linotype" w:hAnsi="Palatino Linotype"/>
          <w:sz w:val="24"/>
        </w:rPr>
        <w:t xml:space="preserve"> </w:t>
      </w:r>
    </w:p>
    <w:p>
      <w:pPr>
        <w:pStyle w:val="2"/>
        <w:tabs>
          <w:tab w:val="clear" w:pos="708"/>
          <w:tab w:val="left" w:pos="8399" w:leader="none"/>
        </w:tabs>
        <w:spacing w:lineRule="auto" w:line="276"/>
        <w:ind w:firstLine="397"/>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Ҳазрати Алӣ мефармо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Пас биравед ба урдугоҳи Нухайла, он ҷо ҷойгир шавед ва мутафарриқ нашавед, то пеш аз рафъи ин камбудиҳо, аз он ҷо ба Шом биравед. Дар ин муддат, камтар назди зан ва фарзандонатон биравед (то дил аз мубориза наканед ва дил ба онҳо набандед).Онҳо ҳамроҳи Алӣ ба урдугоҳи Нухайла мераванд. Мутаассифона, пас аз иқомати чандрўза дар он ҷо, баъдан як-як ва гурўҳ-гурўҳ махфиёна он қадар аз урдугоҳ хориҷ мешаванд ва ба шаҳрҳои худ Куфа ва Басра ва ғайра мераванд, ки ҷуз раисони онҳо касе боқӣ намемон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з ин хотир, ҳазрати Алӣ аз он ҷо ба Куфа меояд ва барои таҳрик ва тарғиби мардум ба мубориза, суханронӣ мекун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Эй мардум! Муҳайё шавед, то биравед ба сўйи душманатон, ба сўйи душмане, ки мубориза бо ў, яъне наздикӣ ба сўйи Худои азза ва ҷал аст. Мубориза бо душмане, ки қавме назди ў ҷамъанд ва дар корашон ҳайрон ва аз китоби Худо бадару саргардонанд, барои мубориза бо онҳо, то он ҷо, ки битавонед асбоб ва васоили қудрат фароҳам бисозед. Дар коратон бар Худо таваккал кунед ва ҳамин бас, ки ёридиҳандаи шумо Худос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Вале ин даъвати ҳақ дар онҳо асаре намекун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Пас аз чанде ҳазрати Алӣ мебинад онҳо на муҳайёи ҳаракат мешаванд ва на дар паи ин коранд, раисони онҳоро назди худ мехоҳад ва аз онҳо бозҷўӣ мекунад ва мефармо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Чаро ин мардум сустӣ мекунанд ва фикр ва назари худи онҳо дар бораи ҳаракат ба Шом чист? Баъзе аз онҳо узр метарошанд, баъзе дигар ҷавоби дурусте намедиҳанд. Иддаи каме аз инҳо омодагии худро эълон медоранд (ки албатта, барои ҳаракат кофӣ набу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Аммо бори дигар онҳоро дар масҷиди Куфа ба мубориза даъват мекунад ва мефармо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Эй бандагони Худо! Чаро он гоҳ, ки ба шумо амре мекунам, то ба мубориза биравед, сахт ва сангин бар замин менишинед? Оё шумо аз байни ҳаёти фонии дунявӣ ва ҳаёти боқии ухравӣ, ҳаёти дунявиро барои худ бар мегузинед ва ба ин ҳаёти муваққатӣ розӣ мешавед? Оё шумо ба ҷои иззат ва сарфарозӣ (ки дар мубориза аст), ба зиллат ва хорӣ тан дармедиҳед? Ҳар бор ки шуморо ба мубориза мехонам, чашмонатон мечархад, чунонки гўё дар сакароти марг афтодаед. Чунин аст, ки ақлатон бо ҷаҳолат омехта шуда, вале худатон намедонед. Чунин аст, ки чашматон (дар дидани ҳақ) нобино шуда аст, вале худатон аз ин амр бехабаре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Шумо дар ҳангоми осоиш ва оромиш шери жаёнед, вале он гоҳ ки ба мубориза даъват мешавед, мубаддал мешавед ба рўбоҳи фирорӣ (ки бе мақсад ба ин сў ва он сў медавад). Сипас ҳазрати Алӣ амри худро ба Худои азза ва ҷалла равон мекунад ва мефармо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Агар Худо бихоҳад шуморо ба хайр бирасонад, он чи ки ман онро бад медонам, тарк хоҳед кард, ба он чи ки онро дўст медорам, бозмегардед</w:t>
      </w:r>
      <w:r>
        <w:rPr>
          <w:rStyle w:val="FootnoteCharacters"/>
          <w:rStyle w:val="FootnoteAnchor"/>
          <w:rFonts w:cs="Palatino Linotype" w:ascii="Palatino Linotype" w:hAnsi="Palatino Linotype"/>
          <w:sz w:val="24"/>
        </w:rPr>
        <w:footnoteReference w:id="71"/>
      </w:r>
      <w:r>
        <w:rPr>
          <w:rFonts w:cs="Palatino Linotype" w:ascii="Palatino Linotype" w:hAnsi="Palatino Linotype"/>
          <w:sz w:val="24"/>
        </w:rPr>
        <w:t xml:space="preserve">.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Доктор Абдулҳусайни Зарринкўб дар китоби худ ба номи </w:t>
      </w:r>
      <w:r>
        <w:rPr>
          <w:rFonts w:cs="Palatino Linotype" w:ascii="Palatino Linotype" w:hAnsi="Palatino Linotype"/>
          <w:i/>
          <w:iCs/>
          <w:sz w:val="24"/>
        </w:rPr>
        <w:t>«</w:t>
      </w:r>
      <w:r>
        <w:rPr>
          <w:rFonts w:cs="Palatino Linotype" w:ascii="Palatino Linotype" w:hAnsi="Palatino Linotype"/>
          <w:b/>
          <w:iCs/>
          <w:sz w:val="24"/>
        </w:rPr>
        <w:t>Бомдоди Ислом</w:t>
      </w:r>
      <w:r>
        <w:rPr>
          <w:rFonts w:cs="Palatino Linotype" w:ascii="Palatino Linotype" w:hAnsi="Palatino Linotype"/>
          <w:i/>
          <w:iCs/>
          <w:sz w:val="24"/>
        </w:rPr>
        <w:t>»</w:t>
      </w:r>
      <w:r>
        <w:rPr>
          <w:rFonts w:cs="Palatino Linotype" w:ascii="Palatino Linotype" w:hAnsi="Palatino Linotype"/>
          <w:sz w:val="24"/>
        </w:rPr>
        <w:t xml:space="preserve"> (саҳ.108-109) дар ин бора мегўяд: </w:t>
      </w:r>
      <w:r>
        <w:rPr>
          <w:rFonts w:cs="Palatino Linotype" w:ascii="Palatino Linotype" w:hAnsi="Palatino Linotype"/>
          <w:i/>
          <w:iCs/>
          <w:sz w:val="24"/>
        </w:rPr>
        <w:t>«Вақте кори хавориҷ тамом шуд, Алӣ, ки тадриҷан ёрон ва ҳавохоҳони худро аз даст медод, боз дар садади ҷанг бо Муъовия баромад. Аммо ёрон ба баҳонае аз ҳамроҳӣ бо вай иҷтиноб варзиданд ва ҳаводис низ ба ў маҷоли тадоруки лашкар надод»</w:t>
      </w:r>
      <w:r>
        <w:rPr>
          <w:rFonts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н ихтилоф ва тафриқи лашкари Алӣ, табъан ба суди Муъовия буд. Чунки Муъовия (ба василаи ҷосусҳои худ) хабар меёбад, ки он лашкари фидокори Алӣ дар корашон, то он ҷо суст шудаанд, ки мутафарриқ шудаанд ва ба иқоматгоҳи худ рафтаанд ва ором гирифтаанд. Омилҳои зоҳирӣ нишон медиҳад, ки онҳо бори дигар ба зудӣ зери парчами мубориза ҷамъ нахоҳанд гашт. Бинобар ин, дар соли 38-и ҳиҷрӣ ба Амр ибни Ос, ҳамон доҳии сиёсат ва нобиғаи ҷанг маъмурият медиҳад, то бар Миср ворид шавад ва онро аз дасти Муҳаммад ибни Абубакр, ки аз тарафи Алӣ ҳоким ва амири Миср буд, бигир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Чун даҳ ҳазор нафар аз тарафдорон аз хунхоҳони Усмон дар Миср ва дар шаҳри Харбато сукунат доштанд, Муъовия ба ду нафар аз бузургони онҳо ба номи Маслама ибни Мухлиди Ансорӣ ва Муъовия ибни Хадиҷ нома менависад ва хабар медиҳад, ки Амр ибни Ос бароитасарруфи Миср ҳаракат мекунад. Аз онҳо мехоҳад то бо ў ҳамкорӣ намоянд. Онҳо ҳамроҳи ҳамон қосиди номарасон ба номи Сабиъ ҷавоби мусбат медиҳанд ва изҳори хушнудӣ менамоянд</w:t>
      </w:r>
      <w:r>
        <w:rPr>
          <w:rStyle w:val="FootnoteCharacters"/>
          <w:rStyle w:val="FootnoteAnchor"/>
          <w:rFonts w:cs="Palatino Linotype" w:ascii="Palatino Linotype" w:hAnsi="Palatino Linotype"/>
          <w:sz w:val="24"/>
        </w:rPr>
        <w:footnoteReference w:id="72"/>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мр ибни Ос бо лашкаре ба теъдоди шаш ҳазор нафар аз Шом ҳаракат менамояд ва ҳаминки ба авоили хоки Миср мерасад, Маслама ибни Мухлид ва Муъовия ибни Хадиҷ, ки ба Муъовия ваъдаи ҳамкорӣ бо Амр дода буданд, бо ду ҳазор нафар ба ў мепайванданд ва ў ба ҳадде ба пирўзии худ бар Муҳаммад ибни Абубакр дилпур мешавад, ки номае ба ин мазмун ба ў менависа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Барои наҷоти ҷонат аз ман дур шав, эй писари Абубакр! Чунки ман дўст надорам, ҳатто зарбаи нохуне аз ман бар ту бирасад, то чи расад ба шамшер. Мардуми ин сарзамин аз ин ки таслим ва тобеъи ту шудаанд, сахт пушаймон гаштаанд ва ба мухолифат бархостаанд. Агар корам бо ту ба ҷанг бикашад, онҳо туро ба ман таслим хоҳанд кард. Пас аз Миср хориҷ шав. Ман хайрхоҳат ҳастам. Насиҳатамро бишунав»</w:t>
      </w:r>
      <w:r>
        <w:rPr>
          <w:rStyle w:val="FootnoteCharacters"/>
          <w:rStyle w:val="FootnoteAnchor"/>
          <w:rFonts w:cs="Palatino Linotype" w:ascii="Palatino Linotype" w:hAnsi="Palatino Linotype"/>
          <w:sz w:val="24"/>
        </w:rPr>
        <w:footnoteReference w:id="73"/>
      </w:r>
      <w:r>
        <w:rPr>
          <w:rFonts w:cs="Palatino Linotype" w:ascii="Palatino Linotype" w:hAnsi="Palatino Linotype"/>
          <w:sz w:val="24"/>
        </w:rPr>
        <w:t>.</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Ҳаминки номаи Амр ибни Ос ба Муҳаммад ибни Абубакр мерасад, фавран ҷараёни корро ба ҳазрати Алӣ дар Куфа иттилоъ медиҳад ва кўмак металабад, дар зимн меафзояд: </w:t>
      </w:r>
    </w:p>
    <w:p>
      <w:pPr>
        <w:pStyle w:val="2"/>
        <w:tabs>
          <w:tab w:val="clear" w:pos="708"/>
          <w:tab w:val="left" w:pos="8399" w:leader="none"/>
        </w:tabs>
        <w:spacing w:lineRule="auto" w:line="276"/>
        <w:jc w:val="both"/>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Дар мардуми Миср эҳсоси сустӣ мекунам. </w:t>
      </w:r>
    </w:p>
    <w:p>
      <w:pPr>
        <w:pStyle w:val="2"/>
        <w:tabs>
          <w:tab w:val="clear" w:pos="708"/>
          <w:tab w:val="left" w:pos="8399" w:leader="none"/>
        </w:tabs>
        <w:spacing w:lineRule="auto" w:line="276"/>
        <w:jc w:val="both"/>
        <w:rPr/>
      </w:pPr>
      <w:r>
        <w:rPr>
          <w:rFonts w:cs="Palatino Linotype" w:ascii="Palatino Linotype" w:hAnsi="Palatino Linotype"/>
          <w:sz w:val="24"/>
        </w:rPr>
        <w:t>- Алӣ дар ҷавоб дастур мефармояд, то ҳавохоҳонашро барои ҷанг ва ҷилавгирӣ аз Амр даъват ва онҳоро ҷамъ намояд ва ваъдаи ирсоли кўмак медиҳад. Фармон медиҳад, то сабр ва субот аз худ нишон диҳад ва пеши роҳи Амрро бигирад.</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Муҳаммад ибни Абубакр (р) тибқи фармони Алӣ (к.в.) аз мардум мехоҳад, то омода гарданд ва таҳти фармондеҳии марде аз ҷанговарони машҳури араб, ба номи Кинона ибни Бишр, ки тарафдори ҷиддӣ ва муҳиббу мухлиси ҳазрати Алӣ буд, барои ҷилавгирӣ аз Амр ба по хезанд. Ду ҳазор нафар аз онҳо, ки дар муқоиса бо шумораи аҳолии Миср хеле ночиз буданд, даъвати Муҳаммад ибни Абубакрро иҷобат ва омодагии худро эълон менамоя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Ҳазрати Алӣ мазмуни номаи Муҳаммад ибни Абубакрро ба аҳли Куфа иттилоъ медиҳад ва аз онҳо мехоҳад, то муҳайё шаванд ва ба кўмаки ў бишитобанд ва дар маҳалле ба номи Ҷариъа, миёни Куфа ва Ҳайра зуд ҷамъ шаванд, то аз он ҷо раҳсипори Миср шаванд. Худи Алӣ ба он ҷо меравад, то ба таҷҳизи онҳо назорат фармояд, вале чунон ки </w:t>
      </w:r>
      <w:r>
        <w:rPr>
          <w:rFonts w:cs="Palatino Linotype" w:ascii="Palatino Linotype" w:hAnsi="Palatino Linotype"/>
          <w:i/>
          <w:iCs/>
          <w:sz w:val="24"/>
        </w:rPr>
        <w:t>«</w:t>
      </w:r>
      <w:r>
        <w:rPr>
          <w:rFonts w:cs="Palatino Linotype" w:ascii="Palatino Linotype" w:hAnsi="Palatino Linotype"/>
          <w:b/>
          <w:iCs/>
          <w:sz w:val="24"/>
        </w:rPr>
        <w:t>Ал-комил</w:t>
      </w:r>
      <w:r>
        <w:rPr>
          <w:rFonts w:cs="Palatino Linotype" w:ascii="Palatino Linotype" w:hAnsi="Palatino Linotype"/>
          <w:i/>
          <w:iCs/>
          <w:sz w:val="24"/>
        </w:rPr>
        <w:t xml:space="preserve">» дар </w:t>
      </w:r>
      <w:r>
        <w:rPr>
          <w:rFonts w:cs="Palatino Linotype" w:ascii="Palatino Linotype" w:hAnsi="Palatino Linotype"/>
          <w:sz w:val="24"/>
        </w:rPr>
        <w:t xml:space="preserve">(с.180,ҷ.3) менависад: </w:t>
      </w:r>
      <w:r>
        <w:rPr>
          <w:rFonts w:cs="Palatino Linotype" w:ascii="Palatino Linotype" w:hAnsi="Palatino Linotype"/>
          <w:i/>
          <w:iCs/>
          <w:sz w:val="24"/>
        </w:rPr>
        <w:t>«Касе ба он ҷо намеравад»</w:t>
      </w:r>
      <w:r>
        <w:rPr>
          <w:rFonts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Ҳазрати Алӣ ба Куфа муроҷиъат мефармояд ва сарон ва ашрофи қавмро назди худ мехоҳад ва ба онҳо матолиберо мефармояд, ки мо қисмате аз онро тарҷума ва ба назари хонандагони азиз мерасонем. Мефармоя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xml:space="preserve">«Худоро сипос мегузорем бар он чи, ки қазо ва муқаддар фармуда ва ўро шукр мекунам бар ин амр, ки маро ба шумо мубтало фармудааст. Маро ба мардуме мубтало фармуда, ки агар онҳоро ба коре амр кунам, иҷобат намекунанд. Оё таъаҷҷубовар нест, ки Муъовия мардуми нодони бодиянишини Шомро соле чанд бор ба ҳар коре, ки дилаш бихоҳад даъват мекунад ва онҳо дар ҳар бор иҷобаташ мекунанд. Ман шуморо, ки фаҳмида ва доно ҳастед, ба кўмак мехоҳам, вале саркаш ва мутафарриқ мешаве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н баёноти воқеъии Алӣ дар онҳо асар мекунад. Яке аз раисони қавм ба номи Молик ибни Каъби Авсӣ даъвати ҳазрати Алиро қабул мекунад ва мардумро ба итоъати амри ҳазрати Алӣ мехонад ва муваффақ мешавад, ду ҳазор нафар омода кунад ва ҳаракат кунад, вале чун каме пас аз ҳаракати Молик ибни Каъб хабар мерасад, ки Миср ба дасти Амр ибни Ос даромадааст ва Муҳаммад ибни Абубакр ба шаҳодат расидааст, Алӣ фавран саворае мефиристад, то Каъбро қабл аз расидан ба Миср баргардонад ва аз хатари бархўрд бо Амр боздор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Ин ҷо, ё Муҳаммад ибни Абубакр мунтазири кўмаки ҳазрати Алӣ намешавад ва ба сўйи Амр ибни Ос ҳаракат мекунад ё Амр ибни Ос хабари омадани кўмак ба Муҳаммад ибни Абубакрро шунида, фурсати интизорро аз дасташ мегирад ва ба сўйи ў ҳаракат мекунад. Таҳқиқи яке аз ин ду кор аз таърих фаҳмида намешава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Чун Муъовия аз иқдоми худ дар бораи Миср натиҷа гирифт ва Миср дар дасти Амр ибни Ос даромад, ба ишғоли дигар ноҳияҳои мамлакати Ислом меафтад. Дар соли 39-и ҳиҷрӣ Нўъмон ибни Бишр ҳамон касеро, ки пероҳани оғўшта ба хуни Усмон ибни Аффонро аз Мадина ба Димишқ бурд бо ду ҳазор нафар савора ба сўйи шаҳре аз шаҳрҳои Ироқ ба номи Айнуттамр ҳаракат медиҳад, вале аз дасти Молик ибни Каъб - амири он ҷо шикаст мехўра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Дар соли 40-и ҳиҷрӣ яке аз сардорони лашкари Шом ба номи Буср ибни Артот бо се ҳазор савораи низомӣ бо амри Муъовия ба сўйи Ҳиҷоз ҳаракат мекунад ва ба Мадина меояд. Абуайюби Ансорӣ-саҳобаи бузурги Паёмбар (с), ки аз тарафи Алӣ аморати он ҷоро дар даст дошт, чун қувваи кофӣ надошт, ки дар муқобили лашкари Буср муқовимат кунад, аз Мадина хориҷ мешавад ва ба Куфа назди Алӣ меравад. Буср ибни Артот бидуни ҳеҷ гуна бархўрде вориди Мадина мешавад. Дар Масҷиди Набавӣ бар рўйи минбар меистад ва хитоб ба қабилаҳои сокини Мадина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Эй қабилаи Динор! Эй қабилаи Наҷҷор! Эй қабилаи Зариқ! Ман чанде қабл ўро дар ин ҷо дидам пас акнун куҷост? (мақсудаш Усмон ибни Аффон буд). Эй аҳли Мадина! Ба Худо қасам, агар Муъовия ба ман таъкид намекард, ки бо шумо коре надошта бошам, ҳаматонро ҳатто навҷавонони болиғро қатли ом мекардам. Сипас аз мардуми Мадина, барои Муъовия байъат мегирад, он гоҳ  ба қабилаи Ибни Салма хитоб карда, мегўя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Шумо дар амон нестед, магар он ки Ҷобир ибни Абдуллоҳро назди ман оваред (то байъат кун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Ҷобир ибни Абдуллоҳ, ки саҳобаи бузурги Паёмбар буд, назди Умми Салама-ҳамсари Паёмбар (с) меравад ва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Чӣ кунам? Чӣ салоҳ мебинед? Байъате, ки ў мехоҳад, байъате бар гумроҳӣ аст. Агар имтиноъ варзам, метарсам маро бар сари ин амр ба қатл бирасонанд. Умми Салама мегўя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Салоҳ дар ин аст, ки байъат кунӣ (ва худро аз қатл наҷот диҳӣ) ва ў барои ин, ки худ ва афроди қабилаи худро (Бани Салама), ки мавриди таҳдид ба сар бурданд, аз қатл наҷот диҳад, бо икроҳ ва бар хилофи майли қалбӣ бо ў байъат мекунад</w:t>
      </w:r>
      <w:r>
        <w:rPr>
          <w:rStyle w:val="FootnoteCharacters"/>
          <w:rStyle w:val="FootnoteAnchor"/>
          <w:rFonts w:cs="Palatino Linotype" w:ascii="Palatino Linotype" w:hAnsi="Palatino Linotype"/>
          <w:sz w:val="24"/>
        </w:rPr>
        <w:footnoteReference w:id="74"/>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Пас аз ин, ки Буср аз кори Мадина фориғ мешавад ба Макка меравад. Аз аҳли Макка низ барои Муъовия байъат мегирад. Аз он ҷо раҳсипори Яман мегардад. Чун Абдуллоҳ ибни Аббос амири он ҷо тоби муқовимат дар худ намебинад, Абдуллоҳ ибни Абдулмадон Алҳорисиро ба ҷои худ мегузорад ва аз Яман хориҷ мешавад ва ба Куфа назди Алӣ меравад. </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Буср дар ин ҷо низ бидуни муқовимат аз касе вориди Яман мешавад.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Ҳазрати Алӣ (к.в.) барои таҳрики мардум бар зидди Муъовия хутбаҳо мегуфт, ки намунаашро дар ин ҷо меорем:</w:t>
      </w:r>
    </w:p>
    <w:p>
      <w:pPr>
        <w:pStyle w:val="2"/>
        <w:tabs>
          <w:tab w:val="clear" w:pos="708"/>
          <w:tab w:val="left" w:pos="8399" w:leader="none"/>
        </w:tabs>
        <w:spacing w:lineRule="auto" w:line="276"/>
        <w:ind w:firstLine="397"/>
        <w:jc w:val="both"/>
        <w:rPr/>
      </w:pPr>
      <w:r>
        <w:rPr>
          <w:rFonts w:cs="Palatino Linotype" w:ascii="Palatino Linotype" w:hAnsi="Palatino Linotype"/>
          <w:sz w:val="24"/>
        </w:rPr>
        <w:t>- Эй қавме, ки баданатон ҳозир ва ақлатон аз саратон парида ва ҳаво ва майлҳоятон мухталиф ва амиронатон мубтало ба шумо ҳастанд! Соҳиби шумо (Алӣ) фармонбардори Худост ва шумо аз амраш рўй гардонидед. Вале аҳли Шом ўро (Муъовия) итоъат мекунанд. Ба Худо қасам, дўст медорам, ки Муъовия шуморо бо ман монанди динори тилло бо дирҳами нуқра саррофӣ мекард, ки ман даҳ нафар аз шумо (мардуми суст ва бевафо)-ро ба ў бидиҳам ва ў дар муқобил даҳ нафар аз шумо, як нафар аз аҳли Шомро ба ман бидиҳад.</w:t>
      </w:r>
    </w:p>
    <w:p>
      <w:pPr>
        <w:pStyle w:val="2"/>
        <w:tabs>
          <w:tab w:val="clear" w:pos="708"/>
          <w:tab w:val="left" w:pos="8399" w:leader="none"/>
        </w:tabs>
        <w:spacing w:lineRule="auto" w:line="276"/>
        <w:jc w:val="right"/>
        <w:rPr/>
      </w:pPr>
      <w:r>
        <w:rPr>
          <w:rFonts w:cs="Palatino Linotype" w:ascii="Palatino Linotype" w:hAnsi="Palatino Linotype"/>
          <w:i/>
          <w:iCs/>
          <w:sz w:val="22"/>
          <w:szCs w:val="22"/>
        </w:rPr>
        <w:t>(Хутбаи 119, саҳ. 141, «Наҳҷулбалоға», Бейрут).</w:t>
      </w:r>
    </w:p>
    <w:p>
      <w:pPr>
        <w:pStyle w:val="2"/>
        <w:tabs>
          <w:tab w:val="clear" w:pos="708"/>
          <w:tab w:val="left" w:pos="8399" w:leader="none"/>
        </w:tabs>
        <w:spacing w:lineRule="auto" w:line="276"/>
        <w:ind w:firstLine="397"/>
        <w:jc w:val="both"/>
        <w:rPr>
          <w:rFonts w:ascii="Palatino Linotype" w:hAnsi="Palatino Linotype" w:eastAsia="Palatino Linotype" w:cs="Palatino Linotype"/>
          <w:b/>
          <w:b/>
          <w:sz w:val="24"/>
        </w:rPr>
      </w:pPr>
      <w:r>
        <w:rPr>
          <w:rFonts w:eastAsia="Palatino Linotype" w:cs="Palatino Linotype" w:ascii="Palatino Linotype" w:hAnsi="Palatino Linotype"/>
          <w:b/>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Яъне як нафар аз аҳли Шом арзиш ва эътибори даҳ нафари шуморо дорад, тавре ки як динори тилло арзиши даҳ дирҳам нуқраро дорад. Ин хутбаи азимуласари Алӣ дар аҳли Куфа муассир воқеъ шуд ва онҳоро шадидан такон дод. Дар онҳо ҳувият ва ҳамоса меофаринад ва чизе намегузорад, ки чиҳил ҳазор нафар ба по мехезанд ва омода мешаванд, то ҳамроҳи Алӣ ба сў</w:t>
      </w:r>
      <w:r>
        <w:rPr>
          <w:rFonts w:cs="Palatino Linotype" w:ascii="Palatino Linotype" w:hAnsi="Palatino Linotype"/>
          <w:iCs/>
          <w:sz w:val="24"/>
        </w:rPr>
        <w:t>й</w:t>
      </w:r>
      <w:r>
        <w:rPr>
          <w:rFonts w:cs="Palatino Linotype" w:ascii="Palatino Linotype" w:hAnsi="Palatino Linotype"/>
          <w:sz w:val="24"/>
        </w:rPr>
        <w:t>и Шом ба ҳаракат дароянд ва агар муваффақ ба ҳаракат ва ҷанг бо Муъовия мешуданд, табъан ин бор барои он, ки ори гузаштаро ҷуброн кунанд ва муҳаббат ва итминони Алиро ба худ ҷалб кунанд, мардона бо душман меҷангиданд, вале қабл аз ҳаракати ин лашкар мусибате ба ҷони Ислом ва мусалмонон расид, ки онҳоро аз ҳаракат боздошт. Мо ин мусибати бузургро таҳти унвони зер зикр мекунем.</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Heading1"/>
        <w:spacing w:lineRule="auto" w:line="276"/>
        <w:ind w:left="180" w:hanging="0"/>
        <w:rPr>
          <w:rFonts w:ascii="Palatino Linotype" w:hAnsi="Palatino Linotype" w:cs="Palatino Linotype"/>
        </w:rPr>
      </w:pPr>
      <w:r>
        <w:rPr>
          <w:rFonts w:cs="Palatino Linotype" w:ascii="Palatino Linotype" w:hAnsi="Palatino Linotype"/>
        </w:rPr>
        <w:t>Шаҳодати ҳазрати Ал</w:t>
      </w:r>
      <w:r>
        <w:rPr>
          <w:rFonts w:cs="Palatino Linotype" w:ascii="Palatino Linotype" w:hAnsi="Palatino Linotype"/>
          <w:lang w:val="en-US"/>
        </w:rPr>
        <w:t>Ӣ</w:t>
      </w:r>
      <w:r>
        <w:rPr>
          <w:rFonts w:cs="Palatino Linotype" w:ascii="Palatino Linotype" w:hAnsi="Palatino Linotype"/>
        </w:rPr>
        <w:t xml:space="preserve"> </w:t>
      </w:r>
    </w:p>
    <w:p>
      <w:pPr>
        <w:pStyle w:val="Heading1"/>
        <w:spacing w:lineRule="auto" w:line="276"/>
        <w:ind w:left="180" w:hanging="0"/>
        <w:rPr>
          <w:rFonts w:ascii="Palatino Linotype" w:hAnsi="Palatino Linotype" w:cs="Palatino Linotype"/>
        </w:rPr>
      </w:pPr>
      <w:r>
        <w:rPr>
          <w:rFonts w:cs="Palatino Linotype" w:ascii="Palatino Linotype" w:hAnsi="Palatino Linotype"/>
        </w:rPr>
        <w:t>ибни Абутолиб</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Ибни Ҷарири Табарӣ дар китобаш ба номи </w:t>
      </w:r>
      <w:r>
        <w:rPr>
          <w:rFonts w:cs="Palatino Linotype" w:ascii="Palatino Linotype" w:hAnsi="Palatino Linotype"/>
          <w:i/>
          <w:iCs/>
          <w:sz w:val="24"/>
        </w:rPr>
        <w:t>«</w:t>
      </w:r>
      <w:r>
        <w:rPr>
          <w:rFonts w:cs="Palatino Linotype" w:ascii="Palatino Linotype" w:hAnsi="Palatino Linotype"/>
          <w:b/>
          <w:iCs/>
          <w:sz w:val="24"/>
        </w:rPr>
        <w:t>Ахбор-ур-русул вал-мулук</w:t>
      </w:r>
      <w:r>
        <w:rPr>
          <w:rFonts w:cs="Palatino Linotype" w:ascii="Palatino Linotype" w:hAnsi="Palatino Linotype"/>
          <w:i/>
          <w:iCs/>
          <w:sz w:val="24"/>
        </w:rPr>
        <w:t>»</w:t>
      </w:r>
      <w:r>
        <w:rPr>
          <w:rFonts w:cs="Palatino Linotype" w:ascii="Palatino Linotype" w:hAnsi="Palatino Linotype"/>
          <w:sz w:val="24"/>
        </w:rPr>
        <w:t xml:space="preserve"> менависад: «Се нафар аз тоифаи хавориҷ (ки мухолифи Алӣ ва ҳавохоҳонаш ва душмани Муъовия ва тарафдоронаш буданд), бо номҳои Абдурраҳмон ибни Амри Муродии Ҳумайрӣ маъруф ба Ибни Мулҷам, Бурак Ибни Абдуллоҳи Тамимӣ ва Амр Ибни Бакри Тамимӣ рўзе дар Макка бо ҳам ба хилват менишинанд ва қатли бародаронашонро дар Наҳравон ба ёд меоваранд ва бар онҳо раҳм карда мегўян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Бақо ва зиндагӣ барои мо баъд аз ин азизони аз даст рафта ба чӣ кор ояд? Чӣ беҳтар, ки худро фидои онҳо кунем ва ин пешвоёни гумроҳро ба қатл бирасонем, то қасоси бародарони худро аз онҳо бигирем ва мамлакатро аз вуҷуди онҳо роҳат ва осуда кунем».</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Ибни Мулҷам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Ман қатли Алӣ ибни Абутолибро ба ўҳда мегирам.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Бурак мегўяд: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 Ман Муъовияро мекушам.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Амр ибни Бакр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Ман Амр ибни Осро аз миён бармедорам. Ба якдигар аҳд ва паймон мебанданд, ки ҳар яке аз онҳо то он ҷо дар анҷоми кораш бикўшад, ки ё шахси мавриди назарашро бикушад ё ҷонро дар ин роҳ бибозад ва кушта шавад. Мавъиди корашонро субҳи ҷумъаи ҳафдаҳуми моҳи рамазони соли 40-уми ҳиҷрӣ муайян мекунанд, ки дар масҷид камин бигиранд ва ҳамин, ки онҳо вориди масҷид шаванд, кори худро анҷом диҳанд. Ҳар яки аз онҳо шамшерашро заҳрогин мекунад. Абдурраҳмон ба сў</w:t>
      </w:r>
      <w:r>
        <w:rPr>
          <w:rFonts w:cs="Palatino Linotype" w:ascii="Palatino Linotype" w:hAnsi="Palatino Linotype"/>
          <w:iCs/>
          <w:sz w:val="24"/>
        </w:rPr>
        <w:t>й</w:t>
      </w:r>
      <w:r>
        <w:rPr>
          <w:rFonts w:cs="Palatino Linotype" w:ascii="Palatino Linotype" w:hAnsi="Palatino Linotype"/>
          <w:sz w:val="24"/>
        </w:rPr>
        <w:t>и Куфа ҷои исти ҳазрати Алӣ, Амр ибни Бакр ба сў</w:t>
      </w:r>
      <w:r>
        <w:rPr>
          <w:rFonts w:cs="Palatino Linotype" w:ascii="Palatino Linotype" w:hAnsi="Palatino Linotype"/>
          <w:iCs/>
          <w:sz w:val="24"/>
        </w:rPr>
        <w:t>й</w:t>
      </w:r>
      <w:r>
        <w:rPr>
          <w:rFonts w:cs="Palatino Linotype" w:ascii="Palatino Linotype" w:hAnsi="Palatino Linotype"/>
          <w:sz w:val="24"/>
        </w:rPr>
        <w:t>и Фустоти Миср, бошишгоҳи Амр ибни Ос ва Бурак ба Димишқ мақари Муъовия ибни Абусуфён ҳаракат мекунанд.</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Ибни Мулҷам дар Куфа бо баъзе аз дўстонаш аз қабилаи бани Рабоб, ки гурўҳе аз хешони онҳо ба дасти лашкари Алӣ дар ҷанги Наҳравон ба қатл расида буданд, мулоқот мекунд. Барои он ки онҳоро ба ҳаяҷон оварад, мусибати ҷанги Наҳравон ва куштагонашон дар ин ҷангро ба ёдашон меоварад ва яке аз аҳли ин қабила, ки мулоқоташ бо ў даст медиҳад, зане ба номи Қаттом духтари Шаҷна буд, ки падар ва бародараш дар ин ҷанг кушта шуда буданд.</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Чун ин зан дар ҷамолу сурат саромади занони қабила ва дар ҳайкал ва қомат гўйи сабқат аз занони қабила мерабуд, Ибни Мулҷам дар ҳамон нигоҳи аввал дил ба ў мебозад ва хостгораш мешавад ва чун ибни Мулҷам низ гандумгун ва хушқиёфа буд, Қаттом қабул мекунад, ки бо ў издивоҷ кунад бо маҳри се ҳазор дирҳам пул ва як ғулом ва як каниз ва қатли Алӣ ибни Абутолиб.</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Ибни Мулҷам ин маҳрияро қабул мекунад ва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Ба Худо қасам чизе, ки маро ба ин ҷо кашонда аст, қатли Алӣ ибни Абутолиб мебошад.</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Чун Ибни Мулҷам мехост барои кораш аз касе кўмак бигирад, бо марде аз ин қабила бо номи Шабиб ибни Наҷдаи Ашҷам ба хилват менишинад ва ба ин тартиб бо ў гуфтугў мекун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бни Мулҷам: Оё мехоҳӣ ба шарафи дунё ва охират бирасӣ?</w:t>
      </w:r>
    </w:p>
    <w:p>
      <w:pPr>
        <w:pStyle w:val="2"/>
        <w:tabs>
          <w:tab w:val="clear" w:pos="708"/>
          <w:tab w:val="left" w:pos="8399" w:leader="none"/>
        </w:tabs>
        <w:spacing w:lineRule="auto" w:line="276"/>
        <w:jc w:val="both"/>
        <w:rPr>
          <w:rFonts w:ascii="Palatino Linotype" w:hAnsi="Palatino Linotype" w:cs="Palatino Linotype"/>
          <w:sz w:val="24"/>
        </w:rPr>
      </w:pPr>
      <w:r>
        <w:rPr>
          <w:rFonts w:cs="Palatino Linotype" w:ascii="Palatino Linotype" w:hAnsi="Palatino Linotype"/>
          <w:sz w:val="24"/>
        </w:rPr>
        <w:t xml:space="preserve">Шабиб: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Ин, ки мегўӣ чист?</w:t>
      </w:r>
    </w:p>
    <w:p>
      <w:pPr>
        <w:pStyle w:val="2"/>
        <w:tabs>
          <w:tab w:val="clear" w:pos="708"/>
          <w:tab w:val="left" w:pos="8399" w:leader="none"/>
        </w:tabs>
        <w:spacing w:lineRule="auto" w:line="276"/>
        <w:jc w:val="both"/>
        <w:rPr>
          <w:rFonts w:ascii="Palatino Linotype" w:hAnsi="Palatino Linotype" w:cs="Palatino Linotype"/>
          <w:sz w:val="24"/>
        </w:rPr>
      </w:pPr>
      <w:r>
        <w:rPr>
          <w:rFonts w:cs="Palatino Linotype" w:ascii="Palatino Linotype" w:hAnsi="Palatino Linotype"/>
          <w:sz w:val="24"/>
        </w:rPr>
        <w:t xml:space="preserve">Ибни Мулҷам: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Қатли Алӣ ибни Абутолиб.</w:t>
      </w:r>
    </w:p>
    <w:p>
      <w:pPr>
        <w:pStyle w:val="2"/>
        <w:tabs>
          <w:tab w:val="clear" w:pos="708"/>
          <w:tab w:val="left" w:pos="8399" w:leader="none"/>
        </w:tabs>
        <w:spacing w:lineRule="auto" w:line="276"/>
        <w:jc w:val="both"/>
        <w:rPr>
          <w:rFonts w:ascii="Palatino Linotype" w:hAnsi="Palatino Linotype" w:cs="Palatino Linotype"/>
          <w:sz w:val="24"/>
        </w:rPr>
      </w:pPr>
      <w:r>
        <w:rPr>
          <w:rFonts w:cs="Palatino Linotype" w:ascii="Palatino Linotype" w:hAnsi="Palatino Linotype"/>
          <w:sz w:val="24"/>
        </w:rPr>
        <w:t xml:space="preserve">Шабиб: </w:t>
      </w:r>
    </w:p>
    <w:p>
      <w:pPr>
        <w:pStyle w:val="2"/>
        <w:tabs>
          <w:tab w:val="clear" w:pos="708"/>
          <w:tab w:val="left" w:pos="8399" w:leader="none"/>
        </w:tabs>
        <w:spacing w:lineRule="auto" w:line="276"/>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Модарат ба азоят нишинад. Кори хатарноке мекунӣ. Чӣ гуна метавонӣ аз ўҳдаи ин кор бароӣ?</w:t>
      </w:r>
    </w:p>
    <w:p>
      <w:pPr>
        <w:pStyle w:val="2"/>
        <w:tabs>
          <w:tab w:val="clear" w:pos="708"/>
          <w:tab w:val="left" w:pos="8399" w:leader="none"/>
        </w:tabs>
        <w:spacing w:lineRule="auto" w:line="276"/>
        <w:jc w:val="both"/>
        <w:rPr/>
      </w:pPr>
      <w:r>
        <w:rPr>
          <w:rFonts w:cs="Palatino Linotype" w:ascii="Palatino Linotype" w:hAnsi="Palatino Linotype"/>
          <w:sz w:val="24"/>
        </w:rPr>
        <w:t>Ибни Мулҷам:-</w:t>
      </w:r>
    </w:p>
    <w:p>
      <w:pPr>
        <w:pStyle w:val="2"/>
        <w:tabs>
          <w:tab w:val="clear" w:pos="708"/>
          <w:tab w:val="left" w:pos="8399" w:leader="none"/>
        </w:tabs>
        <w:spacing w:lineRule="auto" w:line="276"/>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Дар масҷид камин ва дар интизораш менишинам. Ҳамин ки барои намози субҳ ба масҷид омад, фавран ба сў</w:t>
      </w:r>
      <w:r>
        <w:rPr>
          <w:rFonts w:cs="Palatino Linotype" w:ascii="Palatino Linotype" w:hAnsi="Palatino Linotype"/>
          <w:iCs/>
          <w:sz w:val="24"/>
        </w:rPr>
        <w:t>й</w:t>
      </w:r>
      <w:r>
        <w:rPr>
          <w:rFonts w:cs="Palatino Linotype" w:ascii="Palatino Linotype" w:hAnsi="Palatino Linotype"/>
          <w:sz w:val="24"/>
        </w:rPr>
        <w:t>яш метозам ва ўро мекушам. Пас аз он агар наҷот ёфтам, қасоси азизони худро гирифтаам ва қалби худро аз ғаму ғуссаи онҳо шифо додаам ва агар дастгир ва кушта шавам, аҷр ва савобе, ки назди Худо хоҳам дошт аз дунё беҳтар аст.</w:t>
      </w:r>
    </w:p>
    <w:p>
      <w:pPr>
        <w:pStyle w:val="2"/>
        <w:tabs>
          <w:tab w:val="clear" w:pos="708"/>
          <w:tab w:val="left" w:pos="8399" w:leader="none"/>
        </w:tabs>
        <w:spacing w:lineRule="auto" w:line="276"/>
        <w:jc w:val="both"/>
        <w:rPr>
          <w:rFonts w:ascii="Palatino Linotype" w:hAnsi="Palatino Linotype" w:cs="Palatino Linotype"/>
          <w:sz w:val="24"/>
        </w:rPr>
      </w:pPr>
      <w:r>
        <w:rPr>
          <w:rFonts w:cs="Palatino Linotype" w:ascii="Palatino Linotype" w:hAnsi="Palatino Linotype"/>
          <w:sz w:val="24"/>
        </w:rPr>
        <w:t xml:space="preserve">Шабиб: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Худо раҳмат кунад, эй ибни Мулҷам! Агар касе ғайр аз Алиро пешниҳод мекардӣ, кораш бар ман осон буд, аммо Алӣ, ман медонам чи собиқаи азиме дар Ислом дорад. Медонам Алӣ чӣ қаробат ва хешовандӣ бо Расуллуллоҳ (с) дорад. Қалбам розӣ ба қатлаш намешавад.</w:t>
      </w:r>
    </w:p>
    <w:p>
      <w:pPr>
        <w:pStyle w:val="2"/>
        <w:tabs>
          <w:tab w:val="clear" w:pos="708"/>
          <w:tab w:val="left" w:pos="8399" w:leader="none"/>
        </w:tabs>
        <w:spacing w:lineRule="auto" w:line="276"/>
        <w:jc w:val="both"/>
        <w:rPr>
          <w:rFonts w:ascii="Palatino Linotype" w:hAnsi="Palatino Linotype" w:cs="Palatino Linotype"/>
          <w:sz w:val="24"/>
        </w:rPr>
      </w:pPr>
      <w:r>
        <w:rPr>
          <w:rFonts w:cs="Palatino Linotype" w:ascii="Palatino Linotype" w:hAnsi="Palatino Linotype"/>
          <w:sz w:val="24"/>
        </w:rPr>
        <w:t xml:space="preserve">Ибни Мулҷам: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Оё ту намедонӣ, ки Алӣ чи гуна аҳли Наҳравонро кушт?</w:t>
      </w:r>
    </w:p>
    <w:p>
      <w:pPr>
        <w:pStyle w:val="2"/>
        <w:tabs>
          <w:tab w:val="clear" w:pos="708"/>
          <w:tab w:val="left" w:pos="8399" w:leader="none"/>
        </w:tabs>
        <w:spacing w:lineRule="auto" w:line="276"/>
        <w:jc w:val="both"/>
        <w:rPr>
          <w:rFonts w:ascii="Palatino Linotype" w:hAnsi="Palatino Linotype" w:cs="Palatino Linotype"/>
          <w:sz w:val="24"/>
        </w:rPr>
      </w:pPr>
      <w:r>
        <w:rPr>
          <w:rFonts w:cs="Palatino Linotype" w:ascii="Palatino Linotype" w:hAnsi="Palatino Linotype"/>
          <w:sz w:val="24"/>
        </w:rPr>
        <w:t xml:space="preserve">Шабиб: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Бале (вале ҳар чи бошад, Алӣ аст)</w:t>
      </w:r>
    </w:p>
    <w:p>
      <w:pPr>
        <w:pStyle w:val="2"/>
        <w:tabs>
          <w:tab w:val="clear" w:pos="708"/>
          <w:tab w:val="left" w:pos="8399" w:leader="none"/>
        </w:tabs>
        <w:spacing w:lineRule="auto" w:line="276"/>
        <w:jc w:val="both"/>
        <w:rPr>
          <w:rFonts w:ascii="Palatino Linotype" w:hAnsi="Palatino Linotype" w:cs="Palatino Linotype"/>
          <w:sz w:val="24"/>
        </w:rPr>
      </w:pPr>
      <w:r>
        <w:rPr>
          <w:rFonts w:cs="Palatino Linotype" w:ascii="Palatino Linotype" w:hAnsi="Palatino Linotype"/>
          <w:sz w:val="24"/>
        </w:rPr>
        <w:t xml:space="preserve">Ибни Мулҷам: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Пас ўро ба қасоси бародарони худ мекушем. Шабиб пас аз шубҳа ва икроҳ таслими далели ибни Мулҷам мешавад ва ваъдаи ҳамкорӣ медиҳ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Қаттом барои кўмак ба ибни Мулҷам, марде аз ақвоми худ бо номи Вирдонро  мегуморад.</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Шаби ваъдагӣ фаро мерасад. Мутааҳҳидони қатли Муъовия ва Амр ибни Ос ва Алӣ ибни Абутолиб дар ваъдагоҳи муқарраршудаашон яъне масҷидҳои Димишқ ва Фустоти Миср ва Куфа ҳозир мешаванд ва дар камин менишинанд, то ба кори худ бипардоз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Ҳамин ки Муъовия барои намози субҳ ба масҷид меояд, Бурак ибни Абдуллоҳ ба сўйяш метозад, вале зарбааш ба хато меравад ва шамшер ба куфли Муъовия мерасад ва ўро маҷрўҳ мекунад. Бурак, ки дастгир шуда буд, ба Муъовия мегўяд, ки агар башорате ба ту бидиҳам аз гуноҳам дар мегузарӣ? Муъовия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Чӣ башорате?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Яке аз бародаронам дар ҳамин вақт Алӣ ибни Абутолибро ба қатл расондааст. Вале Муъовия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Аз куҷо медонӣ?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Сипас фармони қатлашро содир мекунад. Табибе, ки Муъовия ўро барои муъолиҷаи захмаш хоста буд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Ин захм аз шамшере ба ту расидааст, ки заҳрогин буда ва муъолиҷаи ин захм ду роҳ дорад ё маҳалли захмро доғ кунам (то асари заҳр бо ҳарорати оташ аз байн биравад) ё шарбате бидиҳам, ки биёшомӣ, вале бо ин шарбат мунқатеъи насл мешавӣ.</w:t>
      </w:r>
    </w:p>
    <w:p>
      <w:pPr>
        <w:pStyle w:val="2"/>
        <w:tabs>
          <w:tab w:val="clear" w:pos="708"/>
          <w:tab w:val="left" w:pos="8399" w:leader="none"/>
        </w:tabs>
        <w:spacing w:lineRule="auto" w:line="276"/>
        <w:ind w:firstLine="397"/>
        <w:jc w:val="both"/>
        <w:rPr/>
      </w:pPr>
      <w:r>
        <w:rPr>
          <w:rFonts w:cs="Palatino Linotype" w:ascii="Palatino Linotype" w:hAnsi="Palatino Linotype"/>
          <w:sz w:val="24"/>
        </w:rPr>
        <w:t>Муъовия розӣ ба нўшидани шарбат мешавад.</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Амр ибни Бакр дар масҷид ба интизори Амр ибни Ос менишинад, вале чун ў дар он шаб мариз шуда буд, раиси шуртаи худ (раиси шаҳрбонӣ) ба номи Хориҷа ибни Ҳубайбаро ба ҷои худ ба масҷид мефиристад, то барои мардум намоз бихонад. Амр ибни Бакр ўро ба тасаввури ин, ки Амр ибни Ос аст, бо як зарбаи шамшер мекушад.</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Чун мардум ўро дастгир мекунанд ва назди Амр ибни Ос мебаранд ва бо хитоби, эй амир, бар ў салом мекунанд, Амр ибни Бакр ба иштибоҳи худ пай мебарад ва мепурсад: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 Ин кист?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Мегўянд: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 Амр ибни Ос аст.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Мегўяд: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Пас он ки ман ўро куштам, кис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Яъне ман хостам Амр ибни Осро бикушам, вале Худо хост Хориҷа кушта шава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Сипас ин кори ў дар байни арабҳо зарбулмасал дар бораи иштибоҳ гарди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Амр ибни Ос фармон дод, то Амр ибни Бакрро ба ҷурми қатли Хориҷа эъдом намоянд ва дар маҳзари ом ба қатл расонида шу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бни Мулҷам, Вирдон ва Шабиб дар охири шаби ваъдагӣ шамшерҳои худро бармедоранд ва дар масҷиди Куфа ба интизори ҳазрати Алӣ менишинанд. Ҳамин, ки он ҳазрат ба масҷид меояд ва монанди шабҳои гузашта мардумро бо гуфтани ассалот, барои намоз аз хоб бедор мефармояд, ҳар се нафар ба он ҳазрат ҳамла мекунанд. Шабиб зарбае мезанад, ки ба хато меравад ва шамшераш ба тоқи дари масҷид мехўрад, вале зарбае, ки Ибни Мулҷами шақӣ мезанад, ба миёнаи сари шарифи он ҳазрат исобат мекунад ва хун бар рухсораҳои муборакаш ҷорӣ мешавад. Ҳазрати Алӣ, ки мебинад дари шаҳодат бар рўяш боз шудааст, мефармоя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Қасам ба соҳиби Каъба (Худо), ки растагор шудам.</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Сипас мефармо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Ин мардро бигиред, ки аз дастатон берун наравад. Чун ў мардумро бо шамшер таҳдид мекард, марде бо номи Муғийра ибни Навфал ридое бар рўйяш меандозад ва ўро бар замин меафканад ва рўйи синааш менишинад. Мардум бар сараш мерезанд ва шамшерро аз дасташ мегиранд ва дастгираш мекун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Вирдон аз ҳаёҳуи мардум ва торикии охири шаб истифода мекунад, аз масҷид фирор ва ба хонаи худ меравад. Чун қазияи худро бо марде аз ҳамқавмҳои худ зикр мекунад, он мард аз ин кори қабеҳаш хашмгин мешавад ва ўро дар ҳамон ҷо бо шамшер мекушад. Аммо Шабиб, ки дар торикӣ ношинохта буд муваффақ ба фирор мешавад ва солим аз маърака берун мерав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Ибни Касир ва Ибни Асир навиштаанд, ки ҳамин, ки ҳазрати Алӣ ба василаи мардум аз масҷид ба хона бурда мешавад, Ибни Мулҷам ба дархости худи ў ба наздаш бурда мешавад ва дар ҳоле, ки дастбаста буд, назди ҳазрат меистад. Ҳазрати Алӣ(нигоҳи таъаҷҷубомезе ба ў карда) мефармоя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Оё ба ту некӣ накарда будам?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Мегўяд: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 Бале.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 xml:space="preserve">Мефармо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Пас чӣ туро ба ин кор водор кар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Мегўя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Ман он шамшерро чиҳил рўз ҳар субҳ тез мекардам ва аз Худо мехостам, то бадтарин халқи Худо бо он кушта шавад. Алӣ (к.в.) мефармояд:</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 Дуъоят мустаҷоб шудааст чунин мебинам, ки ту бо он шамшер, ки дуъо кардаӣ кушта мешавӣ ва чунин мебинам, ки ту бадтарин ва шақитарин халқи Худо ҳастӣ. Ҳамчунин мефармо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Ўро дар зиндон нигоҳ доред, то баъдан дар бораи ў тасмим гирифта шавад. Сипас мефармоя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Қасоси қатли як инсон, куштани як нафар мебошад. Агар ман мурдам, пас шумо ўро чунонки маро куштааст, бикушед ва агар зинда монам, худам дар бораи ў ҳар тасмиме, ки хостам, мегирам. </w:t>
      </w:r>
    </w:p>
    <w:p>
      <w:pPr>
        <w:pStyle w:val="2"/>
        <w:tabs>
          <w:tab w:val="clear" w:pos="708"/>
          <w:tab w:val="left" w:pos="8399" w:leader="none"/>
        </w:tabs>
        <w:spacing w:lineRule="auto" w:line="276"/>
        <w:ind w:firstLine="397"/>
        <w:jc w:val="both"/>
        <w:rPr/>
      </w:pPr>
      <w:r>
        <w:rPr>
          <w:rFonts w:cs="Palatino Linotype" w:ascii="Palatino Linotype" w:hAnsi="Palatino Linotype"/>
          <w:sz w:val="24"/>
        </w:rPr>
        <w:t>Эй фарзандони Абдулмутталиб! Мабодо аз ин рў, ки амирулмўъминин кушта шудааст ба куштани мусалмонон даст бизанед. Огоҳ бошед. Ҷуз қотилам ҳеҷ каси дигареро накушед! Фарзандам Ҳасан! Агар аз ин зарбае, ки ба ман расида аст, мурдам, пас ту ўро (Ибни Мулҷамро) бо як зарба қатл кун, мабодо ўро мусла кунӣ, яъне мабодо қабл аз он, ки ўро бо як зарба бикушӣ, аъзояшро аз баданаш қатъ кунӣ.</w:t>
      </w:r>
    </w:p>
    <w:p>
      <w:pPr>
        <w:pStyle w:val="2"/>
        <w:tabs>
          <w:tab w:val="clear" w:pos="708"/>
          <w:tab w:val="left" w:pos="8399" w:leader="none"/>
        </w:tabs>
        <w:spacing w:lineRule="auto" w:line="276"/>
        <w:ind w:firstLine="397"/>
        <w:jc w:val="both"/>
        <w:rPr/>
      </w:pPr>
      <w:r>
        <w:rPr>
          <w:rFonts w:cs="Palatino Linotype" w:ascii="Palatino Linotype" w:hAnsi="Palatino Linotype"/>
          <w:sz w:val="24"/>
        </w:rPr>
        <w:t>Зеро Расуллуллоҳ (с) фармудааст:</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Шуморо барҳазар медорам аз мусла кардан, ҳатто ба саги газанда». «</w:t>
      </w:r>
      <w:r>
        <w:rPr>
          <w:rFonts w:cs="Palatino Linotype" w:ascii="Palatino Linotype" w:hAnsi="Palatino Linotype"/>
          <w:b/>
          <w:iCs/>
          <w:sz w:val="24"/>
        </w:rPr>
        <w:t>Ал-комил</w:t>
      </w:r>
      <w:r>
        <w:rPr>
          <w:rFonts w:cs="Palatino Linotype" w:ascii="Palatino Linotype" w:hAnsi="Palatino Linotype"/>
          <w:i/>
          <w:iCs/>
          <w:sz w:val="24"/>
        </w:rPr>
        <w:t>» дар (с.196,ҷ.3) менависад: «Ҳама ин фармоишоти Алӣ ҳангоме буд, ки Ибни Мулҷам дастбаста назди ў истода буд ва сипас ба дастури Алӣ ба зиндон фиристода шуд»</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Чӣ азамате! Рўҳонияти азими ҳазрати Алӣ дар ин ҳолати дарднок низ монанди ҳамеша таҷаллӣ мекунад ва дастур мефармояд, то бо қотилаш дар зиндон бо хубӣ рафтор намоянд ва дар об ва таъомаш кўтоҳӣ накунанд. Имом Муҳаммад ибни Идриси Шофеъӣ- муассиси мазҳаби шофеъия дар китобаш ба номи </w:t>
      </w:r>
      <w:r>
        <w:rPr>
          <w:rFonts w:cs="Palatino Linotype" w:ascii="Palatino Linotype" w:hAnsi="Palatino Linotype"/>
          <w:i/>
          <w:iCs/>
          <w:sz w:val="24"/>
        </w:rPr>
        <w:t>«</w:t>
      </w:r>
      <w:r>
        <w:rPr>
          <w:rFonts w:cs="Palatino Linotype" w:ascii="Palatino Linotype" w:hAnsi="Palatino Linotype"/>
          <w:b/>
          <w:iCs/>
          <w:sz w:val="24"/>
        </w:rPr>
        <w:t>Ал-Умма</w:t>
      </w:r>
      <w:r>
        <w:rPr>
          <w:rFonts w:cs="Palatino Linotype" w:ascii="Palatino Linotype" w:hAnsi="Palatino Linotype"/>
          <w:i/>
          <w:iCs/>
          <w:sz w:val="24"/>
        </w:rPr>
        <w:t>» дар (с. 216,ҷ4.)</w:t>
      </w:r>
      <w:r>
        <w:rPr>
          <w:rFonts w:cs="Palatino Linotype" w:ascii="Palatino Linotype" w:hAnsi="Palatino Linotype"/>
          <w:sz w:val="24"/>
        </w:rPr>
        <w:t xml:space="preserve"> ривоят мекунад:</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i/>
          <w:iCs/>
          <w:sz w:val="24"/>
        </w:rPr>
        <w:t>«Ривоят шудааст ба мо аз Иброҳим ибни Ҷаъфар ибни Муҳаммад, ба ривояти падараш он, ки Алӣ (р) пас аз ин, ки аз Ибни Мулҷам зарба хўрда буд, дар бораи ў фарму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Об ва таъомашро ба хубӣ фароҳам кунед. Дар муддати асораташ дар зиндон ба некӣ бо ў рафтор кунед. Агар зинда мондам, пас худам соҳиби хуни худам ҳастам ё авф мекунам ва аз гуноҳаш дар мегузарам ё аз ў қасоси ин зарбаро мегирам ва узвҳои баданашро низ набуред»</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Имом ба ду фарзанди азизи худ Ҳасан ва Ҳусайн васияте мекунад, ки </w:t>
      </w:r>
      <w:r>
        <w:rPr>
          <w:rFonts w:cs="Palatino Linotype" w:ascii="Palatino Linotype" w:hAnsi="Palatino Linotype"/>
          <w:i/>
          <w:iCs/>
          <w:sz w:val="24"/>
        </w:rPr>
        <w:t>«</w:t>
      </w:r>
      <w:r>
        <w:rPr>
          <w:rFonts w:cs="Palatino Linotype" w:ascii="Palatino Linotype" w:hAnsi="Palatino Linotype"/>
          <w:b/>
          <w:iCs/>
          <w:sz w:val="24"/>
        </w:rPr>
        <w:t>Ал-комил</w:t>
      </w:r>
      <w:r>
        <w:rPr>
          <w:rFonts w:cs="Palatino Linotype" w:ascii="Palatino Linotype" w:hAnsi="Palatino Linotype"/>
          <w:i/>
          <w:iCs/>
          <w:sz w:val="24"/>
        </w:rPr>
        <w:t>» (ҷ.3,с.196)</w:t>
      </w:r>
      <w:r>
        <w:rPr>
          <w:rFonts w:cs="Palatino Linotype" w:ascii="Palatino Linotype" w:hAnsi="Palatino Linotype"/>
          <w:sz w:val="24"/>
        </w:rPr>
        <w:t xml:space="preserve"> ривоят карда ва мо тарҷумаи онро барои хонандагони азиз зикр мекунем, ки мефармо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Тавсия мекунам шуморо ба тақво. Толиби дунё нашавед, гарчи ў шуморо бихоҳад. Ҳаргиз бар чизе, ки аз шумо фавт шавад, пушаймон нашавед. Ба ятимон раҳм ва ба заъифон кўмак кунед. Дар пайи коре бошед, ки ба нафъи ҳаёти охират бошад. Ба он чи дар китоби Худо ҳаст, амал кунед ва дар роҳи Худо аз маломат ва сарзаниши маломаткорон боке надошта боше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Сипас нигоҳе ба писараш Муҳаммад ибни Ҳанафия карда мефармо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Туро ҳам ба он чи, ки ба онҳо гуфтам васият мекунам, ки амал кунӣ ва тавсия мекунам, ки ба ин ду бародарат, ки ҳаққи азиме бар ту доранд, эҳтиром ва таъзим кунӣ ва ҳеҷ кореро бидуни мувофиқати онҳо анҷом надиҳӣ. Пас аз он, рў ба Ҳасан ва Ҳусайн мефармо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Ман шуморо тавсия мекунам нисбат ба ў (Муҳамад ибни Ҳанафия) меҳрубон бошед, чунки ў бародари шумо ва писари падари шумост. Шумо медонед, ки падаратон ўро дўст медорад. Имом дар охирин нафасҳои ҳаёти тайбаи худ, бо касе ҳарф намезад, балки калимаи </w:t>
      </w:r>
      <w:r>
        <w:rPr>
          <w:rFonts w:cs="Palatino Linotype" w:ascii="Palatino Linotype" w:hAnsi="Palatino Linotype"/>
          <w:i/>
          <w:iCs/>
          <w:sz w:val="24"/>
        </w:rPr>
        <w:t>«Ло илоҳа иллаллоҳ»</w:t>
      </w:r>
      <w:r>
        <w:rPr>
          <w:rFonts w:cs="Palatino Linotype" w:ascii="Palatino Linotype" w:hAnsi="Palatino Linotype"/>
          <w:sz w:val="24"/>
        </w:rPr>
        <w:t xml:space="preserve"> ро ба такрор бар забон дошт, то он, ки дар ин ҳол, ки забони покаш машғул ба зикри Худои ҷалла ҷалолуҳу ва қалбаш саршор аз муҳаббати Худои азза ва ҷал буд, рўҳаш шаби якшанбе ба малаи арвоҳи олия суъуд кард. </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Фарзандонаш Ҳасан ва Ҳусайн ва Абдуллоҳ ибни Ҷаъфари Тайёр он ҳазратро ғусл доданд. Намози ҷаноза бо имомати имом Ҳасан ба он ҳазрат иқома шуд ва дар маҳалае аз Куфа ба хок супорида шуд.  Имом шасту се сол умр ва чаҳор солу нўҳ моҳ хилофат кард.</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Имом Ҳасан пас аз дафни ҳазрати Алӣ, ба кори Ибни Мулҷами шақӣ пардохт, ўро аз зиндон хост ва чунонки ҳазрати Алӣ фармуда буд, бо як зарбаи шамшер қатлаш кар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Воасаф! Ба ин тарз, ки зикр шуд, ба ҳаёти пурарзиши халифаи мусалмонон-ҳазрати Алӣ ибни Абутолиб (р) хотима дода шуд.Ба ҳаёти касе хотима дода шуд, ки мехост уммати Муҳаммадро дар атрофи таълими Қуръон ва сунати Расуллуллоҳ (с) гирд оварад. Ба ҳаёти касе хотима дода шуд, ки мехост мардумро аз бозгашт ба худсариҳои қабилаҳои собиқ боздорад.</w:t>
      </w:r>
    </w:p>
    <w:p>
      <w:pPr>
        <w:pStyle w:val="2"/>
        <w:tabs>
          <w:tab w:val="clear" w:pos="708"/>
          <w:tab w:val="left" w:pos="8399" w:leader="none"/>
        </w:tabs>
        <w:spacing w:lineRule="auto" w:line="276"/>
        <w:ind w:firstLine="397"/>
        <w:jc w:val="left"/>
        <w:rPr/>
      </w:pPr>
      <w:r>
        <w:rPr>
          <w:rFonts w:eastAsia="Palatino Linotype" w:cs="Palatino Linotype" w:ascii="Palatino Linotype" w:hAnsi="Palatino Linotype"/>
          <w:sz w:val="24"/>
        </w:rPr>
        <w:t xml:space="preserve"> </w:t>
      </w:r>
      <w:r>
        <w:rPr>
          <w:rFonts w:cs="Palatino Linotype" w:ascii="Palatino Linotype" w:hAnsi="Palatino Linotype"/>
          <w:sz w:val="24"/>
        </w:rPr>
        <w:t>Ҳазрати Алӣ (р) бозгашт ба сирати аҳди Расуллуллоҳро барои уммати Ислом воҷиб медонист. Дар ин роҳ заррае сустӣ аз худ нишон намедод, вале пазириши ин амр барои мардуме, ки бо авзоъ ва муқтазиёти роиҷи ин замон (замони Алӣ) одат карда буданд, то ҷое мушкил ва душвор буд, ки на танҳо аксари ёрон ва тарафдоронаш ба ин ҷиҳат аз он ҳазрат дурӣ гирифтанд, балки бародари таниаш Ақил ибни Абутолиб, ки чизе зиёдтар аз ҳоҷати аслӣ хоста буд ва ҳазрат манъаш фармуд, сахт ранҷид ва ба тарафи Муъовия рафт. Абдуллоҳ ибни Аббос-писари амакаш, ки ҳокими Басра буд, дар асари сахтгирии Алӣ дар муҳосиба бо ў аз Алӣ ранҷид ва аморати Басраро тарк кард ва аз он ҷо ба Макка рафт.</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Алӣ(р) байни ашроф, ҳатто ашрофи Қурайш ва дигарон дар ҳеҷ чиз, на дар тақсими ато ва на дар атои аморат ва на дар таваҷҷўҳ ва иноят фарқе намегузошт. Ҳамин мусовотҷўии ў бузургони арабро аз ў меранҷонд. Вақте ки аз ин бобат аз касе эътирозе мешунид ё гуфта мешуд ин кор бар хилофи маслиҳат ва муқтазиёти вақт аст, мефарму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Аз ман мехоҳед бартарӣ ва пирўзӣ дар корамро бо ҷабр ва ситам ба даст оварам».</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Алӣ (р) мехост қадами аввалаш дар иқдом ба ҳар коре, ҳақ ва адл бошад, на он ки фақат ҳадаф ва мақсадаш ҳақ бошад ва дигар фарқе нагузорад, ки бо қадамҳои ҳақ ба ҳадафи ҳаққаш бирасад ё бо қадамҳои ботил. Аз ин ҷиҳат буд, ки маддоҳӣ ва риёкориро дар кораш ҷоиз намедонист. Гарчи ба зоҳир маслиҳат ва муқтазои вақт бошад. Аз ин рў буд, ки пешниҳоди Абдуллоҳ ибни Аббос-писари амакаш ва Муғийра ибни Шўъба-сиёсатмадори араб, ки дар оғози хилофат маслиҳат диданд, то он ҳазрат ҳокимон ва омилони Усмон-махсусан Муъовияро чанде бар сари корашон нигоҳ дорад, напазируфт. Зоҳиран бисёре аз мушкилоте, ки баъдан барои он ҳазрат пеш омад, пеш намеома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Вале чунонки гуфтем, ҳазрати Алӣ (р) аҳли риё набуд, то зулм ва ҷабри яқинеро, ки дар ибқои маслиҳати омилони ҳазрати Усмон (р) буд, таҳаммул кунад, то шояд ва эҳтимолан дар оянда нофеъ бошад, яъне ҳазрати Алӣ (р) зулм ва зиёни яқинеро бо адл ва суди эҳтимолӣ иваз намекар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Барои он, ки бидонем ҳазрати Алӣ аз ҳайси эҳтиёт дар умури умматдорӣ дар чӣ сатҳе басе олӣ буд, ба ин ривояти таърихӣ, ки мавриди қабули кулли муаррихон мебошад таваҷҷўҳ фармоед, ки менависан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Каме қабл аз ин, ки ҳазрати Алӣ (р) дори фониро видоъ кунад, ансор ва ҳаводоронаш аз он ҳазрат мехоҳанд, то фарзанди бузургаш ҳазрати Ҳасани Муҷтаборо ба ҷои худ ба хилофат таъйин фармояд, вале напазируфт ва фарму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На ба шумо дар ин бора амр мекунам ва на манъ, худатон (пас аз ман) дар ин кор донотаред»</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Оре, ҳазрати Алӣ қабул намекунад, ки ба мардум бигўяд Ҳасан баъд аз ман халифа аст. Ҳол он ки худи онҳо орзу ва умед доштанд ва худи мардум дархост карданд. Ҳасан ҳам гули хушбўйи шаҷараи тайибаи нубувват ва сайиди ҷавонони биҳишт буд. Дар илм ва фиқҳ ва дар истиқомат дар сироти мустақими илоҳӣ дар манзалате буд, ки дар дунё ягона буд ва дар ҷаҳон назир надошт.</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Зирор ибни Ҳамзаи Судоӣ аз дўстони бовафои Алӣ(р) буд ва дар ҷангҳои айёми хилофаташ содиқона бар зидди мухолифон силоҳ кашид. Ў пас аз реҳлати Алӣ ва сулҳи Ҳасан бо Муъовия гўшанишин гардид ва машғули ибодати Худо шуд. Пас аз муддате ночор шуд, то монанди бақияи мусалмонон ҳаққашро аз байтулмоли мусалмонон бигирад. Ин буд, ки раҳсипори Димишқ мешавад ва назди Муъовия меояд. Муъовия аз ў мехоҳад, то сифатҳои писандидаи Алиро барои ў баён кунад, вале ў мегўяд, ки аз ман аз ин бобат дар гузар. Муъовия мегўяд, ки ба Худо қасам, бояд бигўӣ ва ў мегўяд: </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i/>
          <w:iCs/>
          <w:sz w:val="24"/>
        </w:rPr>
        <w:t xml:space="preserve"> </w:t>
      </w:r>
      <w:r>
        <w:rPr>
          <w:rFonts w:cs="Palatino Linotype" w:ascii="Palatino Linotype" w:hAnsi="Palatino Linotype"/>
          <w:i/>
          <w:iCs/>
          <w:sz w:val="24"/>
        </w:rPr>
        <w:t xml:space="preserve">- «Дараҷоти рўҳонияш бас олӣ ва қуввату қудрати ҷисмонияш хеле шадид буд. Қавлаш қотеъ ва дар ҳукмаш одил буд. Аз ҷавонибаш илм меҷўшид ва дар каломаш ҳикмат нуҳуфта буд. Аз дунё ва зару зевари дунё ваҳшат дошт. Бо шаб ва ваҳшати шаб унс дошт. Зиёд дар фикри охират буд ва хеле аз ин бобат ашк мерехт. Либос ва таъоми сода мепўшид. Дар миёни мо монанди яке аз мо буд. Худро боло намегирифт ва намепиндошт. Ҳарчи аз ў мепурсидем, бо хушрўйи ҷавоб медод. Ва ҳар гоҳ ўро ба хона даъват мекардем, қабул мекард ва меомад. Бо он ки ў инчунин ба мо наздик буд ва мо ба ў наздик будем, ба вуҷуди он ба Худо қасам, дар асари азамати рўҳоние, ки дошт камтар ҷуръат доштем бо ў ҳарф бизанем. Ба аҳли дин эҳтиром мегузошт ва онҳоро навозиш мекард. Фуқаро ва мискинонро ба худ наздик мефармуд. </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i/>
          <w:iCs/>
          <w:sz w:val="24"/>
        </w:rPr>
        <w:t xml:space="preserve"> </w:t>
      </w:r>
      <w:r>
        <w:rPr>
          <w:rFonts w:cs="Palatino Linotype" w:ascii="Palatino Linotype" w:hAnsi="Palatino Linotype"/>
          <w:i/>
          <w:iCs/>
          <w:sz w:val="24"/>
        </w:rPr>
        <w:t>Ҳеҷ ситамгаре ҳаргиз тамаъ намекард, ки Алӣ тарафдораш бошад ва ҳеҷ ситамдидае абадан ноумед намешуд, ки Алӣ ба додаш бирасад. Дар баъзе айёми ҷангҳо, ҳамин, ки шаб фаро мерасид ва торикӣ худро бар замин фуру мерехт, ба Худо қасам медидам, ки Алӣ (пас аз намози шаб) гиребони муборакашро ба даст гирифта монанди марди моргазида ба худ мепечид ва ба гиря уфтода мегуфт:</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Эй дунё, касе ғайр аз манро бифиреб. Оё дар баробари ман худнамоӣ мекунӣ? Оё ба сў</w:t>
      </w:r>
      <w:r>
        <w:rPr>
          <w:rFonts w:cs="Palatino Linotype" w:ascii="Palatino Linotype" w:hAnsi="Palatino Linotype"/>
          <w:i/>
          <w:sz w:val="24"/>
        </w:rPr>
        <w:t>й</w:t>
      </w:r>
      <w:r>
        <w:rPr>
          <w:rFonts w:cs="Palatino Linotype" w:ascii="Palatino Linotype" w:hAnsi="Palatino Linotype"/>
          <w:i/>
          <w:iCs/>
          <w:sz w:val="24"/>
        </w:rPr>
        <w:t>и ман меой? Ҳайҳот, ҳайҳот! Дур шав, дур шав! Дер шудааст. Ман туро се талоқ кардаам ва дигар ҳаргиз роҳи руҷўъ ба ту нест. Умри ту кам аст ва баҳра аз ту ночиз. Афсус, афсус, аз кам будани тўша ва дурии сафар ва ноамнии роҳ.</w:t>
      </w:r>
    </w:p>
    <w:p>
      <w:pPr>
        <w:pStyle w:val="2"/>
        <w:tabs>
          <w:tab w:val="clear" w:pos="708"/>
          <w:tab w:val="left" w:pos="8399" w:leader="none"/>
        </w:tabs>
        <w:spacing w:lineRule="auto" w:line="276"/>
        <w:ind w:firstLine="397"/>
        <w:jc w:val="both"/>
        <w:rPr>
          <w:rFonts w:ascii="Palatino Linotype" w:hAnsi="Palatino Linotype" w:cs="Palatino Linotype"/>
          <w:i/>
          <w:i/>
          <w:iCs/>
          <w:sz w:val="24"/>
        </w:rPr>
      </w:pPr>
      <w:r>
        <w:rPr>
          <w:rFonts w:cs="Palatino Linotype" w:ascii="Palatino Linotype" w:hAnsi="Palatino Linotype"/>
          <w:i/>
          <w:iCs/>
          <w:sz w:val="24"/>
        </w:rPr>
        <w:t xml:space="preserve">Зирор мегўяд: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xml:space="preserve">- Муъовия аз шунидани сифатҳои ҳазрати Алӣ (р) ба гиря афтод ва гуфт: </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Раҳмати Худо бод, бар падари Ҳасан, ба Худо ў чунон буд, ки баён кардӣ ва он гоҳ мепурса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xml:space="preserve">- Ғаму андуҳат бар шаҳодати Алӣ чӣ гуна буд? </w:t>
      </w:r>
    </w:p>
    <w:p>
      <w:pPr>
        <w:pStyle w:val="2"/>
        <w:tabs>
          <w:tab w:val="clear" w:pos="708"/>
          <w:tab w:val="left" w:pos="8399" w:leader="none"/>
        </w:tabs>
        <w:spacing w:lineRule="auto" w:line="276"/>
        <w:ind w:firstLine="397"/>
        <w:jc w:val="both"/>
        <w:rPr>
          <w:rFonts w:ascii="Palatino Linotype" w:hAnsi="Palatino Linotype" w:cs="Palatino Linotype"/>
          <w:i/>
          <w:i/>
          <w:iCs/>
          <w:sz w:val="24"/>
        </w:rPr>
      </w:pPr>
      <w:r>
        <w:rPr>
          <w:rFonts w:cs="Palatino Linotype" w:ascii="Palatino Linotype" w:hAnsi="Palatino Linotype"/>
          <w:i/>
          <w:iCs/>
          <w:sz w:val="24"/>
        </w:rPr>
        <w:t>Мегўяд:</w:t>
      </w:r>
    </w:p>
    <w:p>
      <w:pPr>
        <w:pStyle w:val="2"/>
        <w:tabs>
          <w:tab w:val="clear" w:pos="708"/>
          <w:tab w:val="left" w:pos="8399" w:leader="none"/>
        </w:tabs>
        <w:spacing w:lineRule="auto" w:line="276"/>
        <w:ind w:firstLine="397"/>
        <w:jc w:val="both"/>
        <w:rPr>
          <w:rFonts w:ascii="Palatino Linotype" w:hAnsi="Palatino Linotype" w:cs="Palatino Linotype"/>
          <w:i/>
          <w:i/>
          <w:iCs/>
          <w:sz w:val="24"/>
        </w:rPr>
      </w:pPr>
      <w:r>
        <w:rPr>
          <w:rFonts w:cs="Palatino Linotype" w:ascii="Palatino Linotype" w:hAnsi="Palatino Linotype"/>
          <w:i/>
          <w:iCs/>
          <w:sz w:val="24"/>
        </w:rPr>
        <w:t xml:space="preserve">- Монанди зане, ки фарзандаш дар доманаш забҳ шуда бошад.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i/>
          <w:iCs/>
          <w:sz w:val="24"/>
        </w:rPr>
        <w:t>- Муъовия дастур медиҳад, то он чи Зирор ниёз дорад, ба ў бидиҳанд».</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Ҳазрати Алӣ (р) то он ҷо тобеъи аҳком ва муқаррароти дин буд, ки зиреҳи гумшудаи худро наздики марди насронӣ дар Куфа мебинад ва бо он, ки метавонист зиреҳи худро бо қудрат аз дасташ бигирад, аммо нагирифт. Чунки ин кор мухолиф бо муқаррароти ҳуқуқи Ислом буд. Аз ин рў, даъвои худро ба муқобили насронӣ назди Шариҳ-қозии вақт бурд ва изҳор дошт: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Ин зиреҳ моли ман аст, ки онро гум карда будам. Инак, онро назди ин шахс мебинам. Насронӣ адабро риъоят мекунад ва бидуни он, ки Алиро ошкор ба дурўғ тўҳмат намояд,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Ин зиреҳ моли худам мебошад. Қози Шариҳ аз Алӣ (р) мепурса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Оё шумо барои даъвои худ гувоҳ доред? Алӣ (р) дар ҳоле, ки аз адолати қози Шариҳ хушҳол шуда буд ва табассум бар лаб дошт мефармоя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На шоҳид надорам. Қозӣ мувофиқи муқаррароти қазоии дини Ислом ҳукмашро ба нафъи насронӣ содир мекунад ва ў зиреҳро гирифта аз маҷлиси қозӣ хориҷ мегардад, вале ҳамин насронӣ, ки каме дур мешавад, баргашта мегўя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 Ба Худо шоҳидӣ медиҳам, ки ин қабил аҳком, аҳкоми дини рости анбиёи Худованд аст. Мебинам, ки амири мўъминон маро назди қозии худаш ба қазоват мебарад ва қозии ў ба нафъи ман ва зиёни амираш ҳукм медиҳад. Дар ҳамон ҷо калимаи шаҳодатро бар забон меоварад ва мусалмон мешавад ва эътироф мекунад, ки ин зиреҳ дар ҳамон рўзе, ки Алӣ азми сафари Сиффин дошт аз аспаш уфтод ва ман бардоштам. Алӣ аз ин, ки боис шуд, ки насронӣ мусалмон шуд масрур мешавад ва зиреҳашро ба ў мебахшад. Ин ривоят дар китоби </w:t>
      </w:r>
      <w:r>
        <w:rPr>
          <w:rFonts w:cs="Palatino Linotype" w:ascii="Palatino Linotype" w:hAnsi="Palatino Linotype"/>
          <w:i/>
          <w:iCs/>
          <w:sz w:val="24"/>
        </w:rPr>
        <w:t>«</w:t>
      </w:r>
      <w:r>
        <w:rPr>
          <w:rFonts w:cs="Palatino Linotype" w:ascii="Palatino Linotype" w:hAnsi="Palatino Linotype"/>
          <w:b/>
          <w:iCs/>
          <w:sz w:val="24"/>
        </w:rPr>
        <w:t>Ал-комил</w:t>
      </w:r>
      <w:r>
        <w:rPr>
          <w:rFonts w:cs="Palatino Linotype" w:ascii="Palatino Linotype" w:hAnsi="Palatino Linotype"/>
          <w:i/>
          <w:iCs/>
          <w:sz w:val="24"/>
        </w:rPr>
        <w:t>» (ҷ.3,с.201)</w:t>
      </w:r>
      <w:r>
        <w:rPr>
          <w:rFonts w:cs="Palatino Linotype" w:ascii="Palatino Linotype" w:hAnsi="Palatino Linotype"/>
          <w:sz w:val="24"/>
        </w:rPr>
        <w:t xml:space="preserve"> ва дигар таърихҳо нақл шуда ва </w:t>
      </w:r>
      <w:r>
        <w:rPr>
          <w:rFonts w:cs="Palatino Linotype" w:ascii="Palatino Linotype" w:hAnsi="Palatino Linotype"/>
          <w:i/>
          <w:iCs/>
          <w:sz w:val="24"/>
        </w:rPr>
        <w:t>«</w:t>
      </w:r>
      <w:r>
        <w:rPr>
          <w:rFonts w:cs="Palatino Linotype" w:ascii="Palatino Linotype" w:hAnsi="Palatino Linotype"/>
          <w:b/>
          <w:iCs/>
          <w:sz w:val="24"/>
        </w:rPr>
        <w:t>Ал-комил</w:t>
      </w:r>
      <w:r>
        <w:rPr>
          <w:rFonts w:cs="Palatino Linotype" w:ascii="Palatino Linotype" w:hAnsi="Palatino Linotype"/>
          <w:i/>
          <w:iCs/>
          <w:sz w:val="24"/>
        </w:rPr>
        <w:t>»</w:t>
      </w:r>
      <w:r>
        <w:rPr>
          <w:rFonts w:cs="Palatino Linotype" w:ascii="Palatino Linotype" w:hAnsi="Palatino Linotype"/>
          <w:sz w:val="24"/>
        </w:rPr>
        <w:t xml:space="preserve"> изофа кардааст:</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Ин марди навмусалмон дар ҷанги Наҳравон ҳамроҳи Алӣ бо хавориҷ меҷангид»</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Дар замони хилофаташ дар ин ҷо на хиште рўйи хишт ва на хишти хоме рўйи хишт гузошта, то хона барои худ бино кунад. (Манзилаш дар Куфа доруламораи давлатӣ буд ва таъомаш аз маҳсули заминаш буд, ки аз Мадина ба Куфа меоварданд).</w:t>
      </w:r>
    </w:p>
    <w:p>
      <w:pPr>
        <w:pStyle w:val="Heading1"/>
        <w:spacing w:lineRule="auto" w:line="276"/>
        <w:ind w:left="180" w:hanging="0"/>
        <w:rPr/>
      </w:pPr>
      <w:r>
        <w:rPr>
          <w:rFonts w:cs="Palatino Linotype" w:ascii="Palatino Linotype" w:hAnsi="Palatino Linotype"/>
        </w:rPr>
        <w:t>Ҳамсарони Ал</w:t>
      </w:r>
      <w:r>
        <w:rPr>
          <w:rFonts w:cs="Palatino Linotype" w:ascii="Palatino Linotype" w:hAnsi="Palatino Linotype"/>
          <w:lang w:val="en-US"/>
        </w:rPr>
        <w:t>Ӣ</w:t>
      </w:r>
      <w:r>
        <w:rPr>
          <w:rFonts w:cs="Palatino Linotype" w:ascii="Palatino Linotype" w:hAnsi="Palatino Linotype"/>
        </w:rPr>
        <w:t xml:space="preserve"> (к.в.)</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tabs>
          <w:tab w:val="clear" w:pos="708"/>
          <w:tab w:val="left" w:pos="8399" w:leader="none"/>
        </w:tabs>
        <w:spacing w:lineRule="auto" w:line="276"/>
        <w:ind w:firstLine="397"/>
        <w:jc w:val="both"/>
        <w:rPr/>
      </w:pPr>
      <w:r>
        <w:rPr>
          <w:rFonts w:cs="Palatino Linotype" w:ascii="Palatino Linotype" w:hAnsi="Palatino Linotype"/>
          <w:sz w:val="24"/>
        </w:rPr>
        <w:t>Ҳазрати Алӣ монанди Паёмбар (с) дар тўли ҳаёташ нўҳ зан гирифт, ба ин номҳо:</w:t>
      </w:r>
    </w:p>
    <w:p>
      <w:pPr>
        <w:pStyle w:val="2"/>
        <w:tabs>
          <w:tab w:val="clear" w:pos="708"/>
          <w:tab w:val="left" w:pos="8399" w:leader="none"/>
        </w:tabs>
        <w:spacing w:lineRule="auto" w:line="276"/>
        <w:ind w:firstLine="397"/>
        <w:jc w:val="both"/>
        <w:rPr/>
      </w:pPr>
      <w:r>
        <w:rPr>
          <w:rFonts w:cs="Palatino Linotype" w:ascii="Palatino Linotype" w:hAnsi="Palatino Linotype"/>
          <w:sz w:val="24"/>
        </w:rPr>
        <w:t>1. Фотимаи Заҳро – духтари гиромии Паёмбар (с) ва то даме, ки Фотима дар ҳаёт буд, зане нагирифт. Фотима пас аз шаш моҳ аз фавти Паёмбар (с) вафот ёф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2. Имома – духтари Ос ибни Рабеъ, ки модараш Зайнаб- духтари Расуллуллоҳ (с) буд, Имома ҳамон духтарзодаи Паёмбар (с), ки дар китоби аҳодис омада, ки Паёмбар (с) ўро хеле дўст медошт. Гоҳе мешуд, ки Паёмбар (с) дар хона намоз мехонд ва он тифлро дар ҳоли намоз дар оғўш мегирифт. Ҳаминки мехост ба саҷда биравад, ўро рўйи замин мегузошт. Чун барои ракъати дигар бар пой мехост, аз нав ўро дар бағал мегирифт ва боз ўро барои суҷуд рўйи замин мегузошт ва ҳоказо, то намозашро (мурод намози нафл аст) хатм мекард. Бинобар ин, чунонки мебинем, Алӣ (р) бо як духтари ҳазрати Паёмбар (с), яъне Фотима ва бо як набераи он ҳазрат бо номи Имома издивоҷ карда аст.</w:t>
      </w:r>
    </w:p>
    <w:p>
      <w:pPr>
        <w:pStyle w:val="2"/>
        <w:tabs>
          <w:tab w:val="clear" w:pos="708"/>
          <w:tab w:val="left" w:pos="8399" w:leader="none"/>
        </w:tabs>
        <w:spacing w:lineRule="auto" w:line="276"/>
        <w:ind w:firstLine="397"/>
        <w:jc w:val="both"/>
        <w:rPr/>
      </w:pPr>
      <w:r>
        <w:rPr>
          <w:rFonts w:cs="Palatino Linotype" w:ascii="Palatino Linotype" w:hAnsi="Palatino Linotype"/>
          <w:sz w:val="24"/>
        </w:rPr>
        <w:t>3. Умулбанин-духтари Ҳаром ибни Холид ибни Вали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4. Лайло - духтари Масъуд ибни Холид ибни Молик.</w:t>
      </w:r>
    </w:p>
    <w:p>
      <w:pPr>
        <w:pStyle w:val="2"/>
        <w:tabs>
          <w:tab w:val="clear" w:pos="708"/>
          <w:tab w:val="left" w:pos="8399" w:leader="none"/>
        </w:tabs>
        <w:spacing w:lineRule="auto" w:line="276"/>
        <w:ind w:firstLine="397"/>
        <w:jc w:val="both"/>
        <w:rPr/>
      </w:pPr>
      <w:r>
        <w:rPr>
          <w:rFonts w:cs="Palatino Linotype" w:ascii="Palatino Linotype" w:hAnsi="Palatino Linotype"/>
          <w:sz w:val="24"/>
        </w:rPr>
        <w:t>5. Асмоъ - духтари Умайси Ҳайсамӣ.</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6. Умулҳабиба духтари Замъа ибни Баҳр. </w:t>
      </w:r>
      <w:r>
        <w:rPr>
          <w:rFonts w:cs="Palatino Linotype" w:ascii="Palatino Linotype" w:hAnsi="Palatino Linotype"/>
          <w:i/>
          <w:iCs/>
          <w:sz w:val="24"/>
        </w:rPr>
        <w:t>(Баъзе мегўянд, Умулҳабиба Умулвалад буд, аз асирони Бани Тағлиб, ки Холид ибни Валид онҳоро дар Айнултамри Ироқ асир кард. Ин зан ба Алӣ ибни Абутолиб ҳамсар шу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7. Умусайид - духтари Урва ибни Масъуди Сақавӣ.</w:t>
      </w:r>
    </w:p>
    <w:p>
      <w:pPr>
        <w:pStyle w:val="2"/>
        <w:tabs>
          <w:tab w:val="clear" w:pos="708"/>
          <w:tab w:val="left" w:pos="8399" w:leader="none"/>
        </w:tabs>
        <w:spacing w:lineRule="auto" w:line="276"/>
        <w:ind w:firstLine="397"/>
        <w:jc w:val="both"/>
        <w:rPr/>
      </w:pPr>
      <w:r>
        <w:rPr>
          <w:rFonts w:cs="Palatino Linotype" w:ascii="Palatino Linotype" w:hAnsi="Palatino Linotype"/>
          <w:sz w:val="24"/>
        </w:rPr>
        <w:t>8. Махбаъа - духтари Имрулқайс ибни Адӣ.</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9. Хавла-духтари Аёс ибни Ҷаъфар ибни Қайси Ҳанафия. Ин зан ҳам аз асироне буд, ки Холид ибни Валид онҳоро дар айёми мубориза бо муртадон аз қабилаи Бани Ҳанифа ба асорат гирифт ва ў дар саҳми Алӣ ибни Абутолиб қарор гирифт.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Heading1"/>
        <w:spacing w:lineRule="auto" w:line="276"/>
        <w:ind w:left="180" w:hanging="0"/>
        <w:rPr/>
      </w:pPr>
      <w:r>
        <w:rPr>
          <w:rFonts w:cs="Palatino Linotype" w:ascii="Palatino Linotype" w:hAnsi="Palatino Linotype"/>
        </w:rPr>
        <w:t>Писарони Ал</w:t>
      </w:r>
      <w:r>
        <w:rPr>
          <w:rFonts w:cs="Palatino Linotype" w:ascii="Palatino Linotype" w:hAnsi="Palatino Linotype"/>
          <w:lang w:val="en-US"/>
        </w:rPr>
        <w:t>Ӣ</w:t>
      </w:r>
      <w:r>
        <w:rPr>
          <w:rFonts w:cs="Palatino Linotype" w:ascii="Palatino Linotype" w:hAnsi="Palatino Linotype"/>
        </w:rPr>
        <w:t xml:space="preserve"> (к.в.) </w:t>
      </w:r>
    </w:p>
    <w:p>
      <w:pPr>
        <w:pStyle w:val="2"/>
        <w:tabs>
          <w:tab w:val="clear" w:pos="708"/>
          <w:tab w:val="left" w:pos="8399" w:leader="none"/>
        </w:tabs>
        <w:spacing w:lineRule="auto" w:line="276"/>
        <w:ind w:firstLine="397"/>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Ҳазрати Алӣ 14 писар дошт ба ин номҳо:</w:t>
      </w:r>
    </w:p>
    <w:p>
      <w:pPr>
        <w:pStyle w:val="2"/>
        <w:tabs>
          <w:tab w:val="clear" w:pos="708"/>
          <w:tab w:val="left" w:pos="8399" w:leader="none"/>
        </w:tabs>
        <w:spacing w:lineRule="auto" w:line="276"/>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1.Имом Ҳасан аз Фотимаи Заҳро, духтари Расуллуллоҳ (с).</w:t>
      </w:r>
    </w:p>
    <w:p>
      <w:pPr>
        <w:pStyle w:val="2"/>
        <w:tabs>
          <w:tab w:val="clear" w:pos="708"/>
          <w:tab w:val="left" w:pos="8399" w:leader="none"/>
        </w:tabs>
        <w:spacing w:lineRule="auto" w:line="276"/>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2.Имом Ҳусайн аз Фотимаи Заҳро - духтари Расуллуллоҳ (с).</w:t>
      </w:r>
    </w:p>
    <w:p>
      <w:pPr>
        <w:pStyle w:val="2"/>
        <w:tabs>
          <w:tab w:val="clear" w:pos="708"/>
          <w:tab w:val="left" w:pos="8399" w:leader="none"/>
        </w:tabs>
        <w:spacing w:lineRule="auto" w:line="276"/>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3.Муҳаммади Акбар аз Хавла-духтари Аёс, ки машҳур ба Муҳаммад ибни Ҳанафия ва мансуб ба яке аз аҷдодаш буд ба номи Ҳанифа ибни Лаҷим ибни Саъб ибни Алӣ ибни Абубакр ибни Воил.</w:t>
      </w:r>
    </w:p>
    <w:p>
      <w:pPr>
        <w:pStyle w:val="2"/>
        <w:tabs>
          <w:tab w:val="clear" w:pos="708"/>
          <w:tab w:val="left" w:pos="8399" w:leader="none"/>
        </w:tabs>
        <w:spacing w:lineRule="auto" w:line="276"/>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4 ва 5-Абдуллоҳи Акбар ва Абубакр: ҳарду аз Лайло-духтари Масъуд ва ҳарду дар воқеъаи Карбало ҳамроҳи имом Ҳусайн буданд ва ба шаҳодат расиданд.</w:t>
      </w:r>
    </w:p>
    <w:p>
      <w:pPr>
        <w:pStyle w:val="2"/>
        <w:tabs>
          <w:tab w:val="clear" w:pos="708"/>
          <w:tab w:val="left" w:pos="8399" w:leader="none"/>
        </w:tabs>
        <w:spacing w:lineRule="auto" w:line="276"/>
        <w:jc w:val="both"/>
        <w:rPr/>
      </w:pPr>
      <w:r>
        <w:rPr>
          <w:rFonts w:cs="Palatino Linotype" w:ascii="Palatino Linotype" w:hAnsi="Palatino Linotype"/>
          <w:sz w:val="24"/>
        </w:rPr>
        <w:t>6,7,8 ва 9-Аббоси Акбар, Усмон, Абдуллоҳ Асғар, Ҷаъфар. Ин чаҳор писар ҳама аз Умулбанин бинти Ҳаром буданд ва ҳамаи онҳо дар Карбало ҳамроҳи бародарашон Имом Ҳусайн ба шаҳодат расид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10. Муҳаммади Асғар модараш Умулвалад буд ва ў ҳам дар Карбало ба шаҳодат раси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11 ва 12 – Яҳё, Авн ҳар ду аз Асмоъ-духтари Амис.</w:t>
      </w:r>
    </w:p>
    <w:p>
      <w:pPr>
        <w:pStyle w:val="2"/>
        <w:tabs>
          <w:tab w:val="clear" w:pos="708"/>
          <w:tab w:val="left" w:pos="8399" w:leader="none"/>
        </w:tabs>
        <w:spacing w:lineRule="auto" w:line="276"/>
        <w:ind w:firstLine="397"/>
        <w:jc w:val="both"/>
        <w:rPr/>
      </w:pPr>
      <w:r>
        <w:rPr>
          <w:rFonts w:cs="Palatino Linotype" w:ascii="Palatino Linotype" w:hAnsi="Palatino Linotype"/>
          <w:sz w:val="24"/>
        </w:rPr>
        <w:t>13. Умар аз Уммул Ҳабибаи Тағлибӣ (Умулвал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14. Муҳаммади васат аз Имома-духтари Зайнаб духтари Расуллуллоҳ(с).</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Дар баъзе аз ривоёти таърихӣ омада, ки Алӣ (р) аз Фотима писаре дошт ба номи Мўҳсин, ки дар кўдакӣ дар Мадина дар гузашт, вале ин ривоят ба сурати ривояти заъиф зикр шудааст.</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Бо он ки дар китоби муаррихони мусалмон (ҳамаи мазҳабҳо) ғайри қобили рад ошкоро зикр шуда, ки ҳазрати Алӣ духтараш Умми Кулсум-духтари Фотима, хоҳари Ҳасанро ба издивоҷи ҳазрати Умар ибни Хаттоб (р) дода, яъне Умар домоди Алӣ ва шавҳари хоҳари тании Имом Ҳасан ва Имом Ҳусайн будааст. Баъзе аз ин ҳақиқат то он ҷо бехабаранд, ки вақти зикри ин матлаб ба миён меояд, аслан бовар намекунанд ва мункири ин қазия мешаванд. Ҳол он ки ин ҳақиқат раднопазир аст. Дар хотимаи ин матлаб бояд фаҳмид, ки Умми Кулсум-духтари Алӣ (к.в.) як писар аз Умар ибни Хаттоб (р) дошт бо номи Зайди Акбар ва як духтар бо номи  Руқ</w:t>
      </w:r>
      <w:r>
        <w:rPr>
          <w:rFonts w:cs="Palatino Linotype" w:ascii="Palatino Linotype" w:hAnsi="Palatino Linotype"/>
          <w:sz w:val="24"/>
          <w:lang w:val="en-US"/>
        </w:rPr>
        <w:t>a</w:t>
      </w:r>
      <w:r>
        <w:rPr>
          <w:rFonts w:cs="Palatino Linotype" w:ascii="Palatino Linotype" w:hAnsi="Palatino Linotype"/>
          <w:sz w:val="24"/>
        </w:rPr>
        <w:t>йя</w:t>
      </w:r>
      <w:r>
        <w:rPr>
          <w:rStyle w:val="FootnoteCharacters"/>
          <w:rStyle w:val="FootnoteAnchor"/>
          <w:rFonts w:cs="Palatino Linotype" w:ascii="Palatino Linotype" w:hAnsi="Palatino Linotype"/>
          <w:sz w:val="24"/>
        </w:rPr>
        <w:footnoteReference w:id="75"/>
      </w:r>
      <w:r>
        <w:rPr>
          <w:rFonts w:cs="Palatino Linotype" w:ascii="Palatino Linotype" w:hAnsi="Palatino Linotype"/>
          <w:sz w:val="24"/>
          <w:vertAlign w:val="superscript"/>
        </w:rPr>
        <w:t>.</w:t>
      </w:r>
    </w:p>
    <w:p>
      <w:pPr>
        <w:pStyle w:val="2"/>
        <w:tabs>
          <w:tab w:val="clear" w:pos="708"/>
          <w:tab w:val="left" w:pos="8399" w:leader="none"/>
        </w:tabs>
        <w:spacing w:lineRule="auto" w:line="276"/>
        <w:ind w:firstLine="397"/>
        <w:jc w:val="both"/>
        <w:rPr>
          <w:rFonts w:ascii="Palatino Linotype" w:hAnsi="Palatino Linotype" w:cs="Palatino Linotype"/>
          <w:sz w:val="20"/>
        </w:rPr>
      </w:pPr>
      <w:r>
        <w:rPr>
          <w:rFonts w:cs="Palatino Linotype" w:ascii="Palatino Linotype" w:hAnsi="Palatino Linotype"/>
          <w:sz w:val="20"/>
        </w:rPr>
      </w:r>
    </w:p>
    <w:p>
      <w:pPr>
        <w:pStyle w:val="Heading1"/>
        <w:spacing w:lineRule="auto" w:line="276"/>
        <w:ind w:left="180" w:hanging="0"/>
        <w:rPr/>
      </w:pPr>
      <w:r>
        <w:rPr>
          <w:rFonts w:cs="Palatino Linotype" w:ascii="Palatino Linotype" w:hAnsi="Palatino Linotype"/>
        </w:rPr>
        <w:t>Духтарони ҳазрати АлӢ (к.в.)</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tabs>
          <w:tab w:val="clear" w:pos="708"/>
          <w:tab w:val="left" w:pos="8399" w:leader="none"/>
        </w:tabs>
        <w:spacing w:lineRule="auto" w:line="276"/>
        <w:ind w:firstLine="397"/>
        <w:jc w:val="both"/>
        <w:rPr/>
      </w:pPr>
      <w:r>
        <w:rPr>
          <w:rFonts w:cs="Palatino Linotype" w:ascii="Palatino Linotype" w:hAnsi="Palatino Linotype"/>
          <w:sz w:val="24"/>
        </w:rPr>
        <w:t>Имом 18 духтар дошт бо номҳои:</w:t>
      </w:r>
    </w:p>
    <w:p>
      <w:pPr>
        <w:pStyle w:val="2"/>
        <w:tabs>
          <w:tab w:val="clear" w:pos="708"/>
          <w:tab w:val="left" w:pos="8399" w:leader="none"/>
        </w:tabs>
        <w:spacing w:lineRule="auto" w:line="276"/>
        <w:ind w:firstLine="397"/>
        <w:jc w:val="both"/>
        <w:rPr/>
      </w:pPr>
      <w:r>
        <w:rPr>
          <w:rFonts w:cs="Palatino Linotype" w:ascii="Palatino Linotype" w:hAnsi="Palatino Linotype"/>
          <w:sz w:val="24"/>
        </w:rPr>
        <w:t>1 – Умми Кулсуми Кубро аз Фотимаи Заҳро, ки гуфтем завҷаи Умар ибни Хаттоб (р) буд .</w:t>
      </w:r>
    </w:p>
    <w:p>
      <w:pPr>
        <w:pStyle w:val="2"/>
        <w:tabs>
          <w:tab w:val="clear" w:pos="708"/>
          <w:tab w:val="left" w:pos="8399" w:leader="none"/>
        </w:tabs>
        <w:spacing w:lineRule="auto" w:line="276"/>
        <w:ind w:firstLine="397"/>
        <w:jc w:val="both"/>
        <w:rPr/>
      </w:pPr>
      <w:r>
        <w:rPr>
          <w:rFonts w:cs="Palatino Linotype" w:ascii="Palatino Linotype" w:hAnsi="Palatino Linotype"/>
          <w:sz w:val="24"/>
        </w:rPr>
        <w:t>2 – Зайнаби Кубро аз Фотимаи Заҳро.</w:t>
      </w:r>
    </w:p>
    <w:p>
      <w:pPr>
        <w:pStyle w:val="2"/>
        <w:tabs>
          <w:tab w:val="clear" w:pos="708"/>
          <w:tab w:val="left" w:pos="8399" w:leader="none"/>
        </w:tabs>
        <w:spacing w:lineRule="auto" w:line="276"/>
        <w:ind w:firstLine="397"/>
        <w:jc w:val="both"/>
        <w:rPr/>
      </w:pPr>
      <w:r>
        <w:rPr>
          <w:rFonts w:cs="Palatino Linotype" w:ascii="Palatino Linotype" w:hAnsi="Palatino Linotype"/>
          <w:sz w:val="24"/>
        </w:rPr>
        <w:t>3 – Руқия аз Умми Ҳабибаи Саҳбо.</w:t>
      </w:r>
    </w:p>
    <w:p>
      <w:pPr>
        <w:pStyle w:val="2"/>
        <w:tabs>
          <w:tab w:val="clear" w:pos="708"/>
          <w:tab w:val="left" w:pos="8399" w:leader="none"/>
        </w:tabs>
        <w:spacing w:lineRule="auto" w:line="276"/>
        <w:ind w:firstLine="397"/>
        <w:jc w:val="both"/>
        <w:rPr/>
      </w:pPr>
      <w:r>
        <w:rPr>
          <w:rFonts w:cs="Palatino Linotype" w:ascii="Palatino Linotype" w:hAnsi="Palatino Linotype"/>
          <w:sz w:val="24"/>
        </w:rPr>
        <w:t>4 – Умулҳасан аз Умул Сайид-духтари Урва.</w:t>
      </w:r>
    </w:p>
    <w:p>
      <w:pPr>
        <w:pStyle w:val="2"/>
        <w:tabs>
          <w:tab w:val="clear" w:pos="708"/>
          <w:tab w:val="left" w:pos="8399" w:leader="none"/>
        </w:tabs>
        <w:spacing w:lineRule="auto" w:line="276"/>
        <w:ind w:firstLine="397"/>
        <w:jc w:val="both"/>
        <w:rPr/>
      </w:pPr>
      <w:r>
        <w:rPr>
          <w:rFonts w:cs="Palatino Linotype" w:ascii="Palatino Linotype" w:hAnsi="Palatino Linotype"/>
          <w:sz w:val="24"/>
        </w:rPr>
        <w:t>5 – Зумлати Кубро аз Умул Сайид-духтари Урва.</w:t>
      </w:r>
    </w:p>
    <w:p>
      <w:pPr>
        <w:pStyle w:val="2"/>
        <w:tabs>
          <w:tab w:val="clear" w:pos="708"/>
          <w:tab w:val="left" w:pos="8399" w:leader="none"/>
        </w:tabs>
        <w:spacing w:lineRule="auto" w:line="276"/>
        <w:ind w:firstLine="397"/>
        <w:jc w:val="both"/>
        <w:rPr/>
      </w:pPr>
      <w:r>
        <w:rPr>
          <w:rFonts w:cs="Palatino Linotype" w:ascii="Palatino Linotype" w:hAnsi="Palatino Linotype"/>
          <w:sz w:val="24"/>
        </w:rPr>
        <w:t>6 – Умми Ҳонӣ аз Умулвала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7 – Маймуна аз Умулвал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8 – Рамлати Суғро аз Умулвал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9 – Зайнаби Суғро аз Умулвал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10 – Умулкулсуми Суғро аз Умулвала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11 – Фотима аз Умулвала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12 – Имома аз Умулвала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13 – Хадича аз Умулвала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14 – Умулкарам аз Умулвала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15 – Умуссалама аз Умулвал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16 – Умулҷаъфар аз Умулвал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17 – Ҷамона аз Умулвал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18 – Тақия аз Умулвал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Аз писарони ҳазрати Алӣ (р) фақат ин панҷ нафарашон зуррия ба ҷой гузоштанд: Имом Ҳасан, Имом Ҳусайн, Муҳаммад ибни Ҳанафия, Умар ва Аббос. Духтарони имом бо писарони Ақил ибни Абутолиб ва писарони Аббос ибни Абдулмутталиб издивоҷ карданд ва зуррия доштанд, ки тафсили он дар ҷойи дигар зикр шудааст.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Heading1"/>
        <w:spacing w:lineRule="auto" w:line="276"/>
        <w:ind w:left="180" w:hanging="0"/>
        <w:rPr/>
      </w:pPr>
      <w:r>
        <w:rPr>
          <w:rFonts w:cs="Palatino Linotype" w:ascii="Palatino Linotype" w:hAnsi="Palatino Linotype"/>
        </w:rPr>
        <w:t>Мероси ҳазрати Алӣ (к.в.)</w:t>
      </w:r>
    </w:p>
    <w:p>
      <w:pPr>
        <w:pStyle w:val="2"/>
        <w:tabs>
          <w:tab w:val="clear" w:pos="708"/>
          <w:tab w:val="left" w:pos="8399" w:leader="none"/>
        </w:tabs>
        <w:spacing w:lineRule="auto" w:line="276"/>
        <w:ind w:firstLine="397"/>
        <w:jc w:val="both"/>
        <w:rPr>
          <w:rFonts w:ascii="Palatino Linotype" w:hAnsi="Palatino Linotype" w:eastAsia="Palatino Linotype" w:cs="Palatino Linotype"/>
          <w:b/>
          <w:b/>
          <w:bCs/>
          <w:sz w:val="24"/>
        </w:rPr>
      </w:pPr>
      <w:r>
        <w:rPr>
          <w:rFonts w:eastAsia="Palatino Linotype" w:cs="Palatino Linotype" w:ascii="Palatino Linotype" w:hAnsi="Palatino Linotype"/>
          <w:b/>
          <w:bCs/>
          <w:sz w:val="24"/>
        </w:rPr>
        <w:t xml:space="preserve"> </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Бисёре аз шуъарои вақт дар марсияи ҳазрати Алӣ ашъоре сурудаанд, ки акнун тарҷумаи маънои ашъори ду нафари онҳоро нақл мекунем.</w:t>
      </w:r>
    </w:p>
    <w:p>
      <w:pPr>
        <w:pStyle w:val="2"/>
        <w:tabs>
          <w:tab w:val="clear" w:pos="708"/>
          <w:tab w:val="left" w:pos="8399" w:leader="none"/>
        </w:tabs>
        <w:spacing w:lineRule="auto" w:line="276"/>
        <w:ind w:firstLine="397"/>
        <w:jc w:val="both"/>
        <w:rPr/>
      </w:pPr>
      <w:r>
        <w:rPr>
          <w:rFonts w:cs="Palatino Linotype" w:ascii="Palatino Linotype" w:hAnsi="Palatino Linotype"/>
          <w:sz w:val="24"/>
        </w:rPr>
        <w:t>Яке аз онҳо Абуласвади Даълӣ - шогирди ҳазрати Алӣ дар илми наҳв аст, ки мегўя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Ҳон бигў ба Хавориҷ дар ҳар ҷо, ки бошанд чашми шумо, ки ҳасадманд ҳастед ва Алиро аз фарти ҳасад ва шиддати кина куштед, равшан мабод! Оё шумо ин қадар дар дин ва инсоният паст ва поин будед, ки дар моҳи сиём, моҳи мубораки Рамазон, моҳи ибодати Худо, ба сари мо бо қатли касе фоҷеъа ва мусибате фурў овардед, ки беҳтарини халқи замон буд, беҳтарин саворагони размӣ ва бартарини тозандагони савора буд, беҳтарин касе буд, ки пиёда роҳ мерафт, беҳтарин қориёни Қуръон буд. Касеро куштед, ки тамоми маноқиб ва фазоили нек дар вуҷудаш буд. Касеро куштед, ки ҳабиби Расули Рабулоламин буд. Вақте ки рў ба рў бо чеҳраи нуронии Абулҳусайн (Алӣ) мешудӣ чунон менамуд, ки қурси комили моҳи шаби чаҳордаҳ болои сари нозирин таҷаллӣ карда ва муҳити мавҷудро мунаввар кардааст. Мо қабл аз қатлаш дар хайр ва баракат будем. Зеро дўст ва маҳбуби Расуллуллоҳро дар миёни худ медидем. Касеро дар миёни худ медидем, ки бидуни шак ва риё, ҳақро иҷро мекард ва ба ҳадде одил буд, ки дар иҷрои адолати байни душман ва хешовандони наздикаш фарқ намегузошт. Адолатро дар назар мегирифт, на ашхосро»</w:t>
      </w:r>
      <w:r>
        <w:rPr>
          <w:rFonts w:cs="Palatino Linotype" w:ascii="Palatino Linotype" w:hAnsi="Palatino Linotype"/>
          <w:sz w:val="24"/>
        </w:rPr>
        <w:t>.</w:t>
      </w:r>
    </w:p>
    <w:p>
      <w:pPr>
        <w:pStyle w:val="2"/>
        <w:tabs>
          <w:tab w:val="clear" w:pos="708"/>
          <w:tab w:val="left" w:pos="8399" w:leader="none"/>
        </w:tabs>
        <w:spacing w:lineRule="auto" w:line="276"/>
        <w:ind w:firstLine="397"/>
        <w:jc w:val="both"/>
        <w:rPr/>
      </w:pPr>
      <w:r>
        <w:rPr>
          <w:rFonts w:cs="Palatino Linotype" w:ascii="Palatino Linotype" w:hAnsi="Palatino Linotype"/>
          <w:sz w:val="24"/>
        </w:rPr>
        <w:t>Яке дигар Бакр ибни Ҳисон буд, ки дар марсияаш, ки мазмунашро ин ҷо зикр хоҳем кард, мегўя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 «Бигў, ба Ибни Мулҷам, гарчи ҳар чизе, ки иттифоқ меафтад дар асари тақдир аст, аммо вой бар ту, ки бо ин кори мункират сутунҳои дини Худоро бар ҳам задӣ ва фурў рехтӣ. Касеро куштӣ, ки аз ҳайси Ислом ва имон беҳтарин ва бартарини халқи замон буд, касеро куштӣ, ки олимтарини мардум ба шариъати Қуръон ва ба таълими суннати Расуллуллоҳ (с) буд. Одатҳои ҳамида ва фазоили писандидае дошт, ки монанди нури намоён ва барои исботи камолот ва дараҷоти баланди инсонии ў бурҳони мусаллам буд. Ў домод ва маҳбуб ва ёридиҳандаи Паёмбар (с) буд. Ў касе буд, ки ба рағми ҳасудонаш макон ва манзалаташ нисбат ба Паёмбар (с) дар макон ва манзалати Ҳорун набиуллоҳ нисбат ба Мўсои Расул ва калимуллоҳ буд. Дар ҳоле, ки ашк аз чашмонам ба шиддат ҷорӣ буд, ба ёди қотилаш афтодам ва рў ба Худо гуфтам: Муназзаҳат мепиндорам, муқаддасат медонам, эй парвардигори олам. Ман қотилашро башаре намедонам, ки аз қиёмат битарсад (ва ило чунин фоҷеъа ба бор намеовард), балки ўро шайтон медонам. Худоё ўро дар ин кораш маёмурз. Худоё раҳмататро бар қабри Имрон ибни Ҳаттон маборон, ки Ибни Мулҷами шақии муҷримро сутуда ва зарбаашро таҳсин мекунад.</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На, на, Имрон ибни Ҳаттон дар ин бора ба хато рафтааст. Ин зарба аз марди бадандеши ситамгаре содир шуд. Ин зарбааш ўро дар оташи ҷаҳаннам меафканад. Ин шақӣ хеле зуд мавриди ғазаби Худо қарор мегирад. Чунин мемонад, ки ў аз зарбааш чизе намехост, ҷуз ин, ки дар оташи ҷаҳаннам мухлид ва ҷовидон бисўза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 xml:space="preserve">Хонандаи азиз! Матолибе, ки дар назар буд дар ин китоб, ки ҷилди дуввуми таърихи хулафои рошидин мебошад, зикр шавад, дар ин ҷо хотима меёбад. Худоро шукр мекунам, ки иноят фармуд ва тавфиқ дод, то корамро чунонки орзу доштам ба охир бирасонам. Вале воҷиб медонам, ки қабл аз он ки қалам аз китоб бардорам матлаби муҳимеро, ки фаҳми он лозим аст, ба қалам оварам ва бигўям: </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Сухани Худо:</w:t>
      </w:r>
    </w:p>
    <w:p>
      <w:pPr>
        <w:pStyle w:val="2"/>
        <w:tabs>
          <w:tab w:val="clear" w:pos="708"/>
          <w:tab w:val="left" w:pos="8399" w:leader="none"/>
        </w:tabs>
        <w:spacing w:lineRule="auto" w:line="276"/>
        <w:ind w:firstLine="397"/>
        <w:jc w:val="both"/>
        <w:rPr/>
      </w:pPr>
      <w:r>
        <w:rPr>
          <w:rFonts w:cs="Palatino Linotype" w:ascii="Palatino Linotype" w:hAnsi="Palatino Linotype"/>
          <w:b/>
          <w:bCs/>
          <w:sz w:val="24"/>
        </w:rPr>
        <w:t>«Ҳар кас кори нек кунад, ба нафъи худаш мебошад ва ҳар кас бад кунад, зиёни худи ў хоҳад буд».</w:t>
      </w:r>
    </w:p>
    <w:p>
      <w:pPr>
        <w:pStyle w:val="2"/>
        <w:tabs>
          <w:tab w:val="clear" w:pos="708"/>
          <w:tab w:val="left" w:pos="8399" w:leader="none"/>
        </w:tabs>
        <w:spacing w:lineRule="auto" w:line="276"/>
        <w:ind w:firstLine="397"/>
        <w:jc w:val="right"/>
        <w:rPr>
          <w:rFonts w:ascii="Palatino Linotype" w:hAnsi="Palatino Linotype" w:cs="Palatino Linotype"/>
          <w:i/>
          <w:i/>
          <w:iCs/>
          <w:sz w:val="24"/>
        </w:rPr>
      </w:pPr>
      <w:r>
        <w:rPr>
          <w:rFonts w:cs="Palatino Linotype" w:ascii="Palatino Linotype" w:hAnsi="Palatino Linotype"/>
          <w:i/>
          <w:iCs/>
          <w:sz w:val="24"/>
        </w:rPr>
        <w:t>(Сураи Фусилат, ояи 66)</w:t>
      </w:r>
    </w:p>
    <w:p>
      <w:pPr>
        <w:pStyle w:val="2"/>
        <w:tabs>
          <w:tab w:val="clear" w:pos="708"/>
          <w:tab w:val="left" w:pos="8399" w:leader="none"/>
        </w:tabs>
        <w:spacing w:lineRule="auto" w:line="276"/>
        <w:ind w:firstLine="397"/>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Бинобар ин, қазовати мо дар ин ҷаҳон дар бораи гузаштагон чӣ суде дорад? Агар фарзан дар бораи касе аз онҳо қазоват кардем ва ўро маҳкум намудем, ҳукми худро чӣ гуна дар бораи ў иҷро мекунем?</w:t>
      </w:r>
    </w:p>
    <w:p>
      <w:pPr>
        <w:pStyle w:val="Normal"/>
        <w:spacing w:lineRule="auto" w:line="276"/>
        <w:ind w:firstLine="397"/>
        <w:jc w:val="both"/>
        <w:rPr/>
      </w:pPr>
      <w:r>
        <w:rPr>
          <w:rFonts w:cs="Palatino Linotype" w:ascii="Palatino Linotype" w:hAnsi="Palatino Linotype"/>
        </w:rPr>
        <w:t>Чун қазоват дар бораи гузаштагон аз заруриёти мо нест, чунки Худованди субҳона ва таъоло дар ду ояти Қуръон, яъне ояҳои 134-ум ва 141-уми сураи Бақара бандагонашро мутаваҷҷеҳи ин матлаб карда мефармояд:</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t>Сухани Худо:</w:t>
      </w:r>
    </w:p>
    <w:p>
      <w:pPr>
        <w:pStyle w:val="2"/>
        <w:tabs>
          <w:tab w:val="clear" w:pos="708"/>
          <w:tab w:val="left" w:pos="8399" w:leader="none"/>
        </w:tabs>
        <w:spacing w:lineRule="auto" w:line="276"/>
        <w:ind w:firstLine="397"/>
        <w:jc w:val="both"/>
        <w:rPr/>
      </w:pPr>
      <w:r>
        <w:rPr>
          <w:rFonts w:cs="Palatino Linotype" w:ascii="Palatino Linotype" w:hAnsi="Palatino Linotype"/>
          <w:b/>
          <w:bCs/>
          <w:sz w:val="24"/>
        </w:rPr>
        <w:t>«Мардуми қарнҳои гузашта муҳаққақан даргузаштаанд ва он чи дар ин ҷаҳон кардаанд, барои худашон мебошад на аз корҳои некӣ онҳо савобе ба шумо мерасад ва на аз корҳои бади онҳо гуноҳе мутаваҷҷеҳи шумо мешавад. Шумо ҳаргиз масъули аъмоли онҳо нахоҳед буд, барои шумо низ ҳамон чизе аст, ки худатон анҷом медиҳед. Агар накў бошад савоб ва агар бад бошад, азоб хоҳед дошт».</w:t>
      </w:r>
    </w:p>
    <w:p>
      <w:pPr>
        <w:pStyle w:val="2"/>
        <w:tabs>
          <w:tab w:val="clear" w:pos="708"/>
          <w:tab w:val="left" w:pos="8399" w:leader="none"/>
        </w:tabs>
        <w:spacing w:lineRule="auto" w:line="276"/>
        <w:ind w:firstLine="397"/>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cs="Palatino Linotype" w:ascii="Palatino Linotype" w:hAnsi="Palatino Linotype"/>
          <w:sz w:val="24"/>
        </w:rPr>
        <w:t>Оре, чун қазоват дар кори гузаштагони асрҳои гузашта бемаъно буда ва намешавад ҳаққи соҳиби ҳақро аз касе, ки онро зоеъ кардааст, гирифт ва ба ў дод ва наметавон касеро, ки маҳкум мекунем, ҷазо дод, зеро ҳеҷ кадом аз тарафайн дар ин ҷаҳон нестанд ва ҳисоби онҳо бо Худо аст. Ба ин ҷиҳат аст, ки Худо тибқи ояти фавқ, ки дар сураи Бақара ду ҷо зикр фармуда аст, бандагонашро мутаваҷеҳи ин амр фармуда, то ба фикри худашон бошанд, на ин ки эътирозе бар дигарон бигиранд.</w:t>
      </w:r>
    </w:p>
    <w:p>
      <w:pPr>
        <w:pStyle w:val="2"/>
        <w:tabs>
          <w:tab w:val="clear" w:pos="708"/>
          <w:tab w:val="left" w:pos="8399" w:leader="none"/>
        </w:tabs>
        <w:spacing w:lineRule="auto" w:line="276"/>
        <w:ind w:firstLine="397"/>
        <w:jc w:val="both"/>
        <w:rPr/>
      </w:pPr>
      <w:r>
        <w:rPr>
          <w:rFonts w:cs="Palatino Linotype" w:ascii="Palatino Linotype" w:hAnsi="Palatino Linotype"/>
          <w:sz w:val="24"/>
        </w:rPr>
        <w:t>Ҳамчунин ҳазрати Расул (с) аз фурў рафтан дар аъмоли мардуми гузашта манъ кардааст:</w:t>
      </w:r>
    </w:p>
    <w:p>
      <w:pPr>
        <w:pStyle w:val="2"/>
        <w:tabs>
          <w:tab w:val="clear" w:pos="708"/>
          <w:tab w:val="left" w:pos="8399" w:leader="none"/>
        </w:tabs>
        <w:spacing w:lineRule="auto" w:line="276"/>
        <w:ind w:firstLine="397"/>
        <w:jc w:val="both"/>
        <w:rPr/>
      </w:pPr>
      <w:r>
        <w:rPr>
          <w:rFonts w:cs="Palatino Linotype" w:ascii="Palatino Linotype" w:hAnsi="Palatino Linotype"/>
          <w:i/>
          <w:iCs/>
          <w:sz w:val="24"/>
        </w:rPr>
        <w:t>«Забон ба бадгўӣ ва дашноми мурдагон боз накунед. Зеро онҳо ба сў</w:t>
      </w:r>
      <w:r>
        <w:rPr>
          <w:rFonts w:cs="Palatino Linotype" w:ascii="Palatino Linotype" w:hAnsi="Palatino Linotype"/>
          <w:i/>
          <w:sz w:val="24"/>
        </w:rPr>
        <w:t>й</w:t>
      </w:r>
      <w:r>
        <w:rPr>
          <w:rFonts w:cs="Palatino Linotype" w:ascii="Palatino Linotype" w:hAnsi="Palatino Linotype"/>
          <w:i/>
          <w:iCs/>
          <w:sz w:val="24"/>
        </w:rPr>
        <w:t>и аъмолашон шитофтаанд ва ҳисоби онҳо бо Худои онҳост, на бо шумо».</w:t>
      </w:r>
    </w:p>
    <w:p>
      <w:pPr>
        <w:pStyle w:val="2"/>
        <w:tabs>
          <w:tab w:val="clear" w:pos="708"/>
          <w:tab w:val="left" w:pos="8399" w:leader="none"/>
        </w:tabs>
        <w:spacing w:lineRule="auto" w:line="276"/>
        <w:ind w:firstLine="397"/>
        <w:jc w:val="both"/>
        <w:rPr/>
      </w:pPr>
      <w:r>
        <w:rPr>
          <w:rFonts w:cs="Palatino Linotype" w:ascii="Palatino Linotype" w:hAnsi="Palatino Linotype"/>
          <w:b/>
          <w:bCs/>
          <w:sz w:val="24"/>
        </w:rPr>
        <w:t>Ва саллаллоҳу ало Муҳаммад (с) ва соирил мурсалин ва ала олиҳим ва асҳобиҳим аҷмаъин ва тобеъина лаҳум бииҳсон ало явмиддин. Ва охиру даъвоно анилҳамду лиллаҳи раббил оламин.</w:t>
      </w:r>
    </w:p>
    <w:p>
      <w:pPr>
        <w:pStyle w:val="2"/>
        <w:tabs>
          <w:tab w:val="clear" w:pos="708"/>
          <w:tab w:val="left" w:pos="8399" w:leader="none"/>
        </w:tabs>
        <w:spacing w:lineRule="auto" w:line="276"/>
        <w:ind w:firstLine="397"/>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2"/>
        <w:tabs>
          <w:tab w:val="clear" w:pos="708"/>
          <w:tab w:val="left" w:pos="8399" w:leader="none"/>
        </w:tabs>
        <w:spacing w:lineRule="auto" w:line="276"/>
        <w:ind w:firstLine="397"/>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Дувоздаҳуми моҳи рабеъулаввали соли ҳазору чаҳорсади ҳиҷрии қамарӣ, мутобиқ бо бисту нўҳуми даймоҳи ҳазору сесаду панҷоҳу нўҳи ҳиҷрии шамсӣ.</w:t>
      </w:r>
    </w:p>
    <w:p>
      <w:pPr>
        <w:pStyle w:val="2"/>
        <w:tabs>
          <w:tab w:val="clear" w:pos="708"/>
          <w:tab w:val="left" w:pos="8399" w:leader="none"/>
        </w:tabs>
        <w:spacing w:lineRule="auto" w:line="276"/>
        <w:ind w:firstLine="397"/>
        <w:jc w:val="both"/>
        <w:rPr>
          <w:rFonts w:ascii="Palatino Linotype" w:hAnsi="Palatino Linotype" w:cs="Palatino Linotype"/>
          <w:sz w:val="24"/>
        </w:rPr>
      </w:pPr>
      <w:r>
        <w:rPr>
          <w:rFonts w:cs="Palatino Linotype" w:ascii="Palatino Linotype" w:hAnsi="Palatino Linotype"/>
          <w:sz w:val="24"/>
        </w:rPr>
      </w:r>
    </w:p>
    <w:p>
      <w:pPr>
        <w:pStyle w:val="2"/>
        <w:tabs>
          <w:tab w:val="clear" w:pos="708"/>
          <w:tab w:val="left" w:pos="8399" w:leader="none"/>
        </w:tabs>
        <w:spacing w:lineRule="auto" w:line="276"/>
        <w:ind w:firstLine="397"/>
        <w:jc w:val="both"/>
        <w:rPr/>
      </w:pPr>
      <w:r>
        <w:rPr>
          <w:rFonts w:cs="Palatino Linotype" w:ascii="Palatino Linotype" w:hAnsi="Palatino Linotype"/>
          <w:sz w:val="24"/>
        </w:rPr>
        <w:t>Бандараббос – Сайид Абдурраҳими Хатиб.</w:t>
      </w:r>
    </w:p>
    <w:p>
      <w:pPr>
        <w:pStyle w:val="2"/>
        <w:tabs>
          <w:tab w:val="clear" w:pos="708"/>
          <w:tab w:val="left" w:pos="8399" w:leader="none"/>
        </w:tabs>
        <w:spacing w:lineRule="auto" w:line="276"/>
        <w:jc w:val="both"/>
        <w:rPr>
          <w:rFonts w:ascii="Palatino Linotype" w:hAnsi="Palatino Linotype" w:cs="Palatino Linotype"/>
          <w:sz w:val="24"/>
        </w:rPr>
      </w:pPr>
      <w:r>
        <w:rPr>
          <w:rFonts w:cs="Palatino Linotype" w:ascii="Palatino Linotype" w:hAnsi="Palatino Linotype"/>
          <w:sz w:val="24"/>
        </w:rPr>
      </w:r>
    </w:p>
    <w:p>
      <w:pPr>
        <w:pStyle w:val="2"/>
        <w:tabs>
          <w:tab w:val="clear" w:pos="708"/>
          <w:tab w:val="left" w:pos="8399" w:leader="none"/>
        </w:tabs>
        <w:spacing w:lineRule="auto" w:line="276"/>
        <w:jc w:val="both"/>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Марҷаъи умури шаръии аҳли суннати Бандараббос.</w:t>
      </w:r>
      <w:r>
        <w:br w:type="page"/>
      </w:r>
    </w:p>
    <w:p>
      <w:pPr>
        <w:pStyle w:val="2"/>
        <w:tabs>
          <w:tab w:val="clear" w:pos="708"/>
          <w:tab w:val="left" w:pos="8399" w:leader="none"/>
        </w:tabs>
        <w:spacing w:lineRule="auto" w:line="276"/>
        <w:rPr/>
      </w:pPr>
      <w:r>
        <w:rPr>
          <w:rFonts w:cs="Palatino Linotype" w:ascii="Palatino Linotype" w:hAnsi="Palatino Linotype"/>
        </w:rPr>
        <w:t>Феҳрести матолиб</w:t>
      </w:r>
    </w:p>
    <w:p>
      <w:pPr>
        <w:pStyle w:val="Normal"/>
        <w:spacing w:lineRule="auto" w:line="276"/>
        <w:ind w:firstLine="397"/>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08"/>
          <w:tab w:val="right" w:pos="6220" w:leader="dot"/>
        </w:tabs>
        <w:spacing w:lineRule="auto" w:line="276"/>
        <w:rPr/>
      </w:pPr>
      <w:r>
        <w:rPr>
          <w:rFonts w:cs="Arial Tj;Arial" w:ascii="Palatino Linotype" w:hAnsi="Palatino Linotype"/>
          <w:sz w:val="20"/>
          <w:szCs w:val="20"/>
        </w:rPr>
        <w:t>Муқаддимаи баргардонанда</w:t>
        <w:tab/>
        <w:t>3</w:t>
      </w:r>
    </w:p>
    <w:p>
      <w:pPr>
        <w:pStyle w:val="Normal"/>
        <w:tabs>
          <w:tab w:val="clear" w:pos="708"/>
          <w:tab w:val="right" w:pos="6220" w:leader="dot"/>
        </w:tabs>
        <w:spacing w:lineRule="auto" w:line="276"/>
        <w:rPr/>
      </w:pPr>
      <w:r>
        <w:rPr>
          <w:rFonts w:cs="Arial Tj;Arial" w:ascii="Palatino Linotype" w:hAnsi="Palatino Linotype"/>
          <w:sz w:val="20"/>
          <w:szCs w:val="20"/>
        </w:rPr>
        <w:t>Муқаддимаи китоб</w:t>
        <w:tab/>
        <w:t>7</w:t>
      </w:r>
    </w:p>
    <w:p>
      <w:pPr>
        <w:pStyle w:val="Normal"/>
        <w:tabs>
          <w:tab w:val="clear" w:pos="708"/>
          <w:tab w:val="right" w:pos="6220" w:leader="dot"/>
        </w:tabs>
        <w:spacing w:lineRule="auto" w:line="276"/>
        <w:rPr/>
      </w:pPr>
      <w:r>
        <w:rPr>
          <w:rFonts w:cs="Arial Tj;Arial" w:ascii="Palatino Linotype" w:hAnsi="Palatino Linotype"/>
          <w:sz w:val="20"/>
          <w:szCs w:val="20"/>
        </w:rPr>
        <w:t>Усмон ибни Аффон (р)</w:t>
        <w:tab/>
        <w:t>13</w:t>
      </w:r>
    </w:p>
    <w:p>
      <w:pPr>
        <w:pStyle w:val="Normal"/>
        <w:tabs>
          <w:tab w:val="clear" w:pos="708"/>
          <w:tab w:val="right" w:pos="6220" w:leader="dot"/>
        </w:tabs>
        <w:spacing w:lineRule="auto" w:line="276"/>
        <w:rPr/>
      </w:pPr>
      <w:r>
        <w:rPr>
          <w:rFonts w:cs="Arial Tj;Arial" w:ascii="Palatino Linotype" w:hAnsi="Palatino Linotype"/>
          <w:sz w:val="20"/>
          <w:szCs w:val="20"/>
        </w:rPr>
        <w:t>Исломи Усмон (р)</w:t>
        <w:tab/>
        <w:t>14</w:t>
      </w:r>
    </w:p>
    <w:p>
      <w:pPr>
        <w:pStyle w:val="Normal"/>
        <w:tabs>
          <w:tab w:val="clear" w:pos="708"/>
          <w:tab w:val="right" w:pos="6220" w:leader="dot"/>
        </w:tabs>
        <w:spacing w:lineRule="auto" w:line="276"/>
        <w:rPr/>
      </w:pPr>
      <w:r>
        <w:rPr>
          <w:rFonts w:cs="Arial Tj;Arial" w:ascii="Palatino Linotype" w:hAnsi="Palatino Linotype"/>
          <w:sz w:val="20"/>
          <w:szCs w:val="20"/>
        </w:rPr>
        <w:t>Шуғли Усмон (р)</w:t>
        <w:tab/>
        <w:t>17</w:t>
      </w:r>
    </w:p>
    <w:p>
      <w:pPr>
        <w:pStyle w:val="Normal"/>
        <w:tabs>
          <w:tab w:val="clear" w:pos="708"/>
          <w:tab w:val="right" w:pos="6220" w:leader="dot"/>
        </w:tabs>
        <w:spacing w:lineRule="auto" w:line="276"/>
        <w:rPr/>
      </w:pPr>
      <w:r>
        <w:rPr>
          <w:rFonts w:cs="Arial Tj;Arial" w:ascii="Palatino Linotype" w:hAnsi="Palatino Linotype"/>
          <w:sz w:val="20"/>
          <w:szCs w:val="20"/>
        </w:rPr>
        <w:t>Яке аз ифтихороти азими Усмон (р)</w:t>
        <w:tab/>
        <w:t>21</w:t>
      </w:r>
    </w:p>
    <w:p>
      <w:pPr>
        <w:pStyle w:val="Normal"/>
        <w:tabs>
          <w:tab w:val="clear" w:pos="708"/>
          <w:tab w:val="right" w:pos="6220" w:leader="dot"/>
        </w:tabs>
        <w:spacing w:lineRule="auto" w:line="276"/>
        <w:rPr/>
      </w:pPr>
      <w:r>
        <w:rPr>
          <w:rFonts w:cs="Arial Tj;Arial" w:ascii="Palatino Linotype" w:hAnsi="Palatino Linotype"/>
          <w:sz w:val="20"/>
          <w:szCs w:val="20"/>
        </w:rPr>
        <w:t>Ҳиҷрати Усмон (р)</w:t>
        <w:tab/>
        <w:t>23</w:t>
      </w:r>
    </w:p>
    <w:p>
      <w:pPr>
        <w:pStyle w:val="Normal"/>
        <w:tabs>
          <w:tab w:val="clear" w:pos="708"/>
          <w:tab w:val="right" w:pos="6220" w:leader="dot"/>
        </w:tabs>
        <w:spacing w:lineRule="auto" w:line="276"/>
        <w:rPr/>
      </w:pPr>
      <w:r>
        <w:rPr>
          <w:rFonts w:cs="Arial Tj;Arial" w:ascii="Palatino Linotype" w:hAnsi="Palatino Linotype"/>
          <w:sz w:val="20"/>
          <w:szCs w:val="20"/>
        </w:rPr>
        <w:t>Фазилатҳои Усмон (р)</w:t>
        <w:tab/>
        <w:t>25</w:t>
      </w:r>
    </w:p>
    <w:p>
      <w:pPr>
        <w:pStyle w:val="Normal"/>
        <w:tabs>
          <w:tab w:val="clear" w:pos="708"/>
          <w:tab w:val="right" w:pos="6220" w:leader="dot"/>
        </w:tabs>
        <w:spacing w:lineRule="auto" w:line="276"/>
        <w:rPr/>
      </w:pPr>
      <w:r>
        <w:rPr>
          <w:rFonts w:cs="Arial Tj;Arial" w:ascii="Palatino Linotype" w:hAnsi="Palatino Linotype"/>
          <w:sz w:val="20"/>
          <w:szCs w:val="20"/>
        </w:rPr>
        <w:t>Хилофати Усмон (р)</w:t>
        <w:tab/>
        <w:t>27</w:t>
      </w:r>
    </w:p>
    <w:p>
      <w:pPr>
        <w:pStyle w:val="Normal"/>
        <w:tabs>
          <w:tab w:val="clear" w:pos="708"/>
          <w:tab w:val="right" w:pos="6220" w:leader="dot"/>
        </w:tabs>
        <w:spacing w:lineRule="auto" w:line="276"/>
        <w:rPr/>
      </w:pPr>
      <w:r>
        <w:rPr>
          <w:rFonts w:cs="Arial Tj;Arial" w:ascii="Palatino Linotype" w:hAnsi="Palatino Linotype"/>
          <w:sz w:val="20"/>
          <w:szCs w:val="20"/>
        </w:rPr>
        <w:t>Назаре ба хилофати Усмон (р)</w:t>
        <w:tab/>
        <w:t>41</w:t>
      </w:r>
    </w:p>
    <w:p>
      <w:pPr>
        <w:pStyle w:val="Normal"/>
        <w:tabs>
          <w:tab w:val="clear" w:pos="708"/>
          <w:tab w:val="right" w:pos="6220" w:leader="dot"/>
        </w:tabs>
        <w:spacing w:lineRule="auto" w:line="276"/>
        <w:rPr/>
      </w:pPr>
      <w:r>
        <w:rPr>
          <w:rFonts w:cs="Arial Tj;Arial" w:ascii="Palatino Linotype" w:hAnsi="Palatino Linotype"/>
          <w:sz w:val="20"/>
          <w:szCs w:val="20"/>
        </w:rPr>
        <w:t>Абдурраҳмон ибни Авфро бишиносем</w:t>
        <w:tab/>
        <w:t>46</w:t>
      </w:r>
    </w:p>
    <w:p>
      <w:pPr>
        <w:pStyle w:val="Normal"/>
        <w:tabs>
          <w:tab w:val="clear" w:pos="708"/>
          <w:tab w:val="right" w:pos="6220" w:leader="dot"/>
        </w:tabs>
        <w:spacing w:lineRule="auto" w:line="276"/>
        <w:rPr/>
      </w:pPr>
      <w:r>
        <w:rPr>
          <w:rFonts w:cs="Arial Tj;Arial" w:ascii="Palatino Linotype" w:hAnsi="Palatino Linotype"/>
          <w:sz w:val="20"/>
          <w:szCs w:val="20"/>
        </w:rPr>
        <w:t>Аввалин хутбаи Усмон (р)</w:t>
        <w:tab/>
        <w:t>48</w:t>
      </w:r>
    </w:p>
    <w:p>
      <w:pPr>
        <w:pStyle w:val="Normal"/>
        <w:tabs>
          <w:tab w:val="clear" w:pos="708"/>
          <w:tab w:val="right" w:pos="6220" w:leader="dot"/>
        </w:tabs>
        <w:spacing w:lineRule="auto" w:line="276"/>
        <w:rPr/>
      </w:pPr>
      <w:r>
        <w:rPr>
          <w:rFonts w:cs="Arial Tj;Arial" w:ascii="Palatino Linotype" w:hAnsi="Palatino Linotype"/>
          <w:sz w:val="20"/>
          <w:szCs w:val="20"/>
        </w:rPr>
        <w:t>Нигоҳе ба хутбаи Усмон (р)</w:t>
        <w:tab/>
        <w:t>53</w:t>
      </w:r>
    </w:p>
    <w:p>
      <w:pPr>
        <w:pStyle w:val="Normal"/>
        <w:tabs>
          <w:tab w:val="clear" w:pos="708"/>
          <w:tab w:val="right" w:pos="6220" w:leader="dot"/>
        </w:tabs>
        <w:spacing w:lineRule="auto" w:line="276"/>
        <w:rPr/>
      </w:pPr>
      <w:r>
        <w:rPr>
          <w:rFonts w:cs="Arial Tj;Arial" w:ascii="Palatino Linotype" w:hAnsi="Palatino Linotype"/>
          <w:sz w:val="20"/>
          <w:szCs w:val="20"/>
        </w:rPr>
        <w:t>Футуҳоти Усмон (р)</w:t>
        <w:tab/>
        <w:t>55</w:t>
      </w:r>
    </w:p>
    <w:p>
      <w:pPr>
        <w:pStyle w:val="Normal"/>
        <w:tabs>
          <w:tab w:val="clear" w:pos="708"/>
          <w:tab w:val="right" w:pos="6220" w:leader="dot"/>
        </w:tabs>
        <w:spacing w:lineRule="auto" w:line="276"/>
        <w:rPr/>
      </w:pPr>
      <w:r>
        <w:rPr>
          <w:rFonts w:cs="Arial Tj;Arial" w:ascii="Palatino Linotype" w:hAnsi="Palatino Linotype"/>
          <w:sz w:val="20"/>
          <w:szCs w:val="20"/>
        </w:rPr>
        <w:t>Ҳодисаи Искандария</w:t>
        <w:tab/>
        <w:t>62</w:t>
      </w:r>
    </w:p>
    <w:p>
      <w:pPr>
        <w:pStyle w:val="Normal"/>
        <w:tabs>
          <w:tab w:val="clear" w:pos="708"/>
          <w:tab w:val="right" w:pos="6220" w:leader="dot"/>
        </w:tabs>
        <w:spacing w:lineRule="auto" w:line="276"/>
        <w:rPr/>
      </w:pPr>
      <w:r>
        <w:rPr>
          <w:rFonts w:cs="Arial Tj;Arial" w:ascii="Palatino Linotype" w:hAnsi="Palatino Linotype"/>
          <w:sz w:val="20"/>
          <w:szCs w:val="20"/>
        </w:rPr>
        <w:t>Нооромиҳои Хуросон ва ҷойҳои дигар</w:t>
        <w:tab/>
        <w:t>67</w:t>
      </w:r>
    </w:p>
    <w:p>
      <w:pPr>
        <w:pStyle w:val="Normal"/>
        <w:tabs>
          <w:tab w:val="clear" w:pos="708"/>
          <w:tab w:val="right" w:pos="6220" w:leader="dot"/>
        </w:tabs>
        <w:spacing w:lineRule="auto" w:line="276"/>
        <w:rPr/>
      </w:pPr>
      <w:r>
        <w:rPr>
          <w:rFonts w:cs="Arial Tj;Arial" w:ascii="Palatino Linotype" w:hAnsi="Palatino Linotype"/>
          <w:sz w:val="20"/>
          <w:szCs w:val="20"/>
        </w:rPr>
        <w:t>Футуҳоти ҷадиди Усмон (р)</w:t>
        <w:tab/>
        <w:t>68</w:t>
      </w:r>
    </w:p>
    <w:p>
      <w:pPr>
        <w:pStyle w:val="Normal"/>
        <w:tabs>
          <w:tab w:val="clear" w:pos="708"/>
          <w:tab w:val="right" w:pos="6220" w:leader="dot"/>
        </w:tabs>
        <w:spacing w:lineRule="auto" w:line="276"/>
        <w:rPr/>
      </w:pPr>
      <w:r>
        <w:rPr>
          <w:rFonts w:cs="Arial Tj;Arial" w:ascii="Palatino Linotype" w:hAnsi="Palatino Linotype"/>
          <w:sz w:val="20"/>
          <w:szCs w:val="20"/>
        </w:rPr>
        <w:t>Фатҳи Андалус (Испониё)</w:t>
        <w:tab/>
        <w:t>76</w:t>
      </w:r>
    </w:p>
    <w:p>
      <w:pPr>
        <w:pStyle w:val="Normal"/>
        <w:tabs>
          <w:tab w:val="clear" w:pos="708"/>
          <w:tab w:val="right" w:pos="6220" w:leader="dot"/>
        </w:tabs>
        <w:spacing w:lineRule="auto" w:line="276"/>
        <w:rPr/>
      </w:pPr>
      <w:r>
        <w:rPr>
          <w:rFonts w:cs="Arial Tj;Arial" w:ascii="Palatino Linotype" w:hAnsi="Palatino Linotype"/>
          <w:sz w:val="20"/>
          <w:szCs w:val="20"/>
        </w:rPr>
        <w:t>Фатҳи Қибрис</w:t>
        <w:tab/>
        <w:t>77</w:t>
      </w:r>
    </w:p>
    <w:p>
      <w:pPr>
        <w:pStyle w:val="Normal"/>
        <w:tabs>
          <w:tab w:val="clear" w:pos="708"/>
          <w:tab w:val="right" w:pos="6220" w:leader="dot"/>
        </w:tabs>
        <w:spacing w:lineRule="auto" w:line="276"/>
        <w:rPr/>
      </w:pPr>
      <w:r>
        <w:rPr>
          <w:rFonts w:cs="Arial Tj;Arial" w:ascii="Palatino Linotype" w:hAnsi="Palatino Linotype"/>
          <w:sz w:val="20"/>
          <w:szCs w:val="20"/>
        </w:rPr>
        <w:t>Пирўзии зотусаворӣ</w:t>
        <w:tab/>
        <w:t>83</w:t>
      </w:r>
    </w:p>
    <w:p>
      <w:pPr>
        <w:pStyle w:val="Normal"/>
        <w:tabs>
          <w:tab w:val="clear" w:pos="708"/>
          <w:tab w:val="right" w:pos="6220" w:leader="dot"/>
        </w:tabs>
        <w:spacing w:lineRule="auto" w:line="276"/>
        <w:rPr/>
      </w:pPr>
      <w:r>
        <w:rPr>
          <w:rFonts w:cs="Arial Tj;Arial" w:ascii="Palatino Linotype" w:hAnsi="Palatino Linotype"/>
          <w:sz w:val="20"/>
          <w:szCs w:val="20"/>
        </w:rPr>
        <w:t>Сар задани фитна ва ошўб</w:t>
        <w:tab/>
        <w:t>97</w:t>
      </w:r>
    </w:p>
    <w:p>
      <w:pPr>
        <w:pStyle w:val="Normal"/>
        <w:tabs>
          <w:tab w:val="clear" w:pos="708"/>
          <w:tab w:val="right" w:pos="6220" w:leader="dot"/>
        </w:tabs>
        <w:spacing w:lineRule="auto" w:line="276"/>
        <w:rPr/>
      </w:pPr>
      <w:r>
        <w:rPr>
          <w:rFonts w:cs="Arial Tj;Arial" w:ascii="Palatino Linotype" w:hAnsi="Palatino Linotype"/>
          <w:sz w:val="20"/>
          <w:szCs w:val="20"/>
        </w:rPr>
        <w:t>Фитна ба роҳ меафтад</w:t>
        <w:tab/>
        <w:t>111</w:t>
      </w:r>
    </w:p>
    <w:p>
      <w:pPr>
        <w:pStyle w:val="Normal"/>
        <w:tabs>
          <w:tab w:val="clear" w:pos="708"/>
          <w:tab w:val="right" w:pos="6220" w:leader="dot"/>
        </w:tabs>
        <w:spacing w:lineRule="auto" w:line="276"/>
        <w:rPr/>
      </w:pPr>
      <w:r>
        <w:rPr>
          <w:rFonts w:cs="Arial Tj;Arial" w:ascii="Palatino Linotype" w:hAnsi="Palatino Linotype"/>
          <w:sz w:val="20"/>
          <w:szCs w:val="20"/>
        </w:rPr>
        <w:t>Фитна ба Мадина мерасад</w:t>
        <w:tab/>
        <w:t>124</w:t>
      </w:r>
    </w:p>
    <w:p>
      <w:pPr>
        <w:pStyle w:val="Normal"/>
        <w:tabs>
          <w:tab w:val="clear" w:pos="708"/>
          <w:tab w:val="right" w:pos="6220" w:leader="dot"/>
        </w:tabs>
        <w:spacing w:lineRule="auto" w:line="276"/>
        <w:rPr/>
      </w:pPr>
      <w:r>
        <w:rPr>
          <w:rFonts w:cs="Arial Tj;Arial" w:ascii="Palatino Linotype" w:hAnsi="Palatino Linotype"/>
          <w:sz w:val="20"/>
          <w:szCs w:val="20"/>
        </w:rPr>
        <w:t>Нигоҳе ба шаҳодати Усмон (р)</w:t>
        <w:tab/>
        <w:t>144</w:t>
      </w:r>
    </w:p>
    <w:p>
      <w:pPr>
        <w:pStyle w:val="Normal"/>
        <w:tabs>
          <w:tab w:val="clear" w:pos="708"/>
          <w:tab w:val="right" w:pos="6220" w:leader="dot"/>
        </w:tabs>
        <w:spacing w:lineRule="auto" w:line="276"/>
        <w:rPr/>
      </w:pPr>
      <w:r>
        <w:rPr>
          <w:rFonts w:cs="Arial Tj;Arial" w:ascii="Palatino Linotype" w:hAnsi="Palatino Linotype"/>
          <w:sz w:val="20"/>
          <w:szCs w:val="20"/>
        </w:rPr>
        <w:t>Назари муаллифи ин китоб</w:t>
        <w:tab/>
        <w:t>152</w:t>
      </w:r>
    </w:p>
    <w:p>
      <w:pPr>
        <w:pStyle w:val="Normal"/>
        <w:tabs>
          <w:tab w:val="clear" w:pos="708"/>
          <w:tab w:val="right" w:pos="6220" w:leader="dot"/>
        </w:tabs>
        <w:spacing w:lineRule="auto" w:line="276"/>
        <w:rPr/>
      </w:pPr>
      <w:r>
        <w:rPr>
          <w:rFonts w:cs="Arial Tj;Arial" w:ascii="Palatino Linotype" w:hAnsi="Palatino Linotype"/>
          <w:sz w:val="20"/>
          <w:szCs w:val="20"/>
        </w:rPr>
        <w:t>Кордонии Усмон-и Зиннурайн</w:t>
        <w:tab/>
        <w:t>170</w:t>
      </w:r>
    </w:p>
    <w:p>
      <w:pPr>
        <w:pStyle w:val="Heading1"/>
        <w:keepNext w:val="false"/>
        <w:spacing w:lineRule="auto" w:line="276"/>
        <w:ind w:left="0" w:hanging="0"/>
        <w:jc w:val="left"/>
        <w:rPr>
          <w:rFonts w:ascii="Palatino Linotype" w:hAnsi="Palatino Linotype" w:cs="Arial Tj;Arial"/>
          <w:b w:val="false"/>
          <w:b w:val="false"/>
          <w:bCs w:val="false"/>
          <w:sz w:val="20"/>
          <w:szCs w:val="20"/>
        </w:rPr>
      </w:pPr>
      <w:r>
        <w:rPr>
          <w:rFonts w:cs="Arial Tj;Arial" w:ascii="Palatino Linotype" w:hAnsi="Palatino Linotype"/>
          <w:b w:val="false"/>
          <w:bCs w:val="false"/>
          <w:caps w:val="false"/>
          <w:smallCaps w:val="false"/>
          <w:sz w:val="20"/>
          <w:szCs w:val="20"/>
        </w:rPr>
        <w:t>Авзоъи дохилии қаламрави ислом дар даврони усмон (р)……..171</w:t>
      </w:r>
    </w:p>
    <w:p>
      <w:pPr>
        <w:pStyle w:val="Heading1"/>
        <w:keepNext w:val="false"/>
        <w:tabs>
          <w:tab w:val="clear" w:pos="708"/>
          <w:tab w:val="right" w:pos="6220" w:leader="dot"/>
        </w:tabs>
        <w:spacing w:lineRule="auto" w:line="276"/>
        <w:ind w:left="0" w:hanging="0"/>
        <w:jc w:val="left"/>
        <w:rPr/>
      </w:pPr>
      <w:r>
        <w:rPr>
          <w:rFonts w:cs="Arial Tj;Arial" w:ascii="Palatino Linotype" w:hAnsi="Palatino Linotype"/>
          <w:b w:val="false"/>
          <w:bCs w:val="false"/>
          <w:caps w:val="false"/>
          <w:smallCaps w:val="false"/>
          <w:sz w:val="20"/>
          <w:szCs w:val="20"/>
        </w:rPr>
        <w:t>Яксон намудани тиловат ва қироъати қуръони карим</w:t>
        <w:tab/>
        <w:t>175</w:t>
      </w:r>
    </w:p>
    <w:p>
      <w:pPr>
        <w:pStyle w:val="Heading1"/>
        <w:keepNext w:val="false"/>
        <w:tabs>
          <w:tab w:val="clear" w:pos="708"/>
          <w:tab w:val="right" w:pos="6220" w:leader="dot"/>
        </w:tabs>
        <w:spacing w:lineRule="auto" w:line="276"/>
        <w:ind w:left="0" w:hanging="0"/>
        <w:jc w:val="left"/>
        <w:rPr/>
      </w:pPr>
      <w:r>
        <w:rPr>
          <w:rFonts w:cs="Arial Tj;Arial" w:ascii="Palatino Linotype" w:hAnsi="Palatino Linotype"/>
          <w:b w:val="false"/>
          <w:bCs w:val="false"/>
          <w:caps w:val="false"/>
          <w:smallCaps w:val="false"/>
          <w:sz w:val="20"/>
          <w:szCs w:val="20"/>
        </w:rPr>
        <w:t>Васеъ кардани масҷиди набавӣ</w:t>
        <w:tab/>
        <w:t>184</w:t>
      </w:r>
    </w:p>
    <w:p>
      <w:pPr>
        <w:pStyle w:val="Heading1"/>
        <w:keepNext w:val="false"/>
        <w:tabs>
          <w:tab w:val="clear" w:pos="708"/>
          <w:tab w:val="right" w:pos="6220" w:leader="dot"/>
        </w:tabs>
        <w:spacing w:lineRule="auto" w:line="276"/>
        <w:ind w:left="0" w:hanging="0"/>
        <w:jc w:val="left"/>
        <w:rPr/>
      </w:pPr>
      <w:r>
        <w:rPr>
          <w:rFonts w:cs="Arial Tj;Arial" w:ascii="Palatino Linotype" w:hAnsi="Palatino Linotype"/>
          <w:b w:val="false"/>
          <w:bCs w:val="false"/>
          <w:caps w:val="false"/>
          <w:smallCaps w:val="false"/>
          <w:sz w:val="20"/>
          <w:szCs w:val="20"/>
        </w:rPr>
        <w:t>Ҳазрати Алӣ ибни Абутолиб (р)</w:t>
        <w:tab/>
        <w:t>186</w:t>
      </w:r>
    </w:p>
    <w:p>
      <w:pPr>
        <w:pStyle w:val="Heading1"/>
        <w:keepNext w:val="false"/>
        <w:tabs>
          <w:tab w:val="clear" w:pos="708"/>
          <w:tab w:val="right" w:pos="6220" w:leader="dot"/>
        </w:tabs>
        <w:spacing w:lineRule="auto" w:line="276"/>
        <w:ind w:left="0" w:hanging="0"/>
        <w:jc w:val="left"/>
        <w:rPr/>
      </w:pPr>
      <w:r>
        <w:rPr>
          <w:rFonts w:cs="Arial Tj;Arial" w:ascii="Palatino Linotype" w:hAnsi="Palatino Linotype"/>
          <w:b w:val="false"/>
          <w:bCs w:val="false"/>
          <w:caps w:val="false"/>
          <w:smallCaps w:val="false"/>
          <w:sz w:val="20"/>
          <w:szCs w:val="20"/>
        </w:rPr>
        <w:t>Таваллуди Алӣ (р)</w:t>
        <w:tab/>
        <w:t>187</w:t>
      </w:r>
    </w:p>
    <w:p>
      <w:pPr>
        <w:pStyle w:val="Heading1"/>
        <w:keepNext w:val="false"/>
        <w:tabs>
          <w:tab w:val="clear" w:pos="708"/>
          <w:tab w:val="right" w:pos="6220" w:leader="dot"/>
        </w:tabs>
        <w:spacing w:lineRule="auto" w:line="276"/>
        <w:ind w:left="0" w:hanging="0"/>
        <w:jc w:val="left"/>
        <w:rPr/>
      </w:pPr>
      <w:r>
        <w:rPr>
          <w:rFonts w:cs="Arial Tj;Arial" w:ascii="Palatino Linotype" w:hAnsi="Palatino Linotype"/>
          <w:b w:val="false"/>
          <w:bCs w:val="false"/>
          <w:caps w:val="false"/>
          <w:smallCaps w:val="false"/>
          <w:sz w:val="20"/>
          <w:szCs w:val="20"/>
        </w:rPr>
        <w:t>Исломи Алӣ (к.в.)</w:t>
        <w:tab/>
        <w:t>190</w:t>
      </w:r>
    </w:p>
    <w:p>
      <w:pPr>
        <w:pStyle w:val="Heading1"/>
        <w:keepNext w:val="false"/>
        <w:tabs>
          <w:tab w:val="clear" w:pos="708"/>
          <w:tab w:val="right" w:pos="6220" w:leader="dot"/>
        </w:tabs>
        <w:spacing w:lineRule="auto" w:line="276"/>
        <w:ind w:left="0" w:hanging="0"/>
        <w:jc w:val="left"/>
        <w:rPr/>
      </w:pPr>
      <w:r>
        <w:rPr>
          <w:rFonts w:cs="Arial Tj;Arial" w:ascii="Palatino Linotype" w:hAnsi="Palatino Linotype"/>
          <w:b w:val="false"/>
          <w:bCs w:val="false"/>
          <w:caps w:val="false"/>
          <w:smallCaps w:val="false"/>
          <w:sz w:val="20"/>
          <w:szCs w:val="20"/>
        </w:rPr>
        <w:t>Фазилатҳои ҳазрати Алӣ (к.в.)</w:t>
        <w:tab/>
        <w:t>193</w:t>
      </w:r>
    </w:p>
    <w:p>
      <w:pPr>
        <w:pStyle w:val="Heading1"/>
        <w:keepNext w:val="false"/>
        <w:tabs>
          <w:tab w:val="clear" w:pos="708"/>
          <w:tab w:val="right" w:pos="6220" w:leader="dot"/>
        </w:tabs>
        <w:spacing w:lineRule="auto" w:line="276"/>
        <w:ind w:left="0" w:hanging="0"/>
        <w:jc w:val="left"/>
        <w:rPr/>
      </w:pPr>
      <w:r>
        <w:rPr>
          <w:rFonts w:cs="Arial Tj;Arial" w:ascii="Palatino Linotype" w:hAnsi="Palatino Linotype"/>
          <w:b w:val="false"/>
          <w:bCs w:val="false"/>
          <w:caps w:val="false"/>
          <w:smallCaps w:val="false"/>
          <w:sz w:val="20"/>
          <w:szCs w:val="20"/>
        </w:rPr>
        <w:t>Шуҷоъати Алӣ (к.в.)</w:t>
        <w:tab/>
        <w:t>201</w:t>
      </w:r>
    </w:p>
    <w:p>
      <w:pPr>
        <w:pStyle w:val="Heading1"/>
        <w:keepNext w:val="false"/>
        <w:tabs>
          <w:tab w:val="clear" w:pos="708"/>
          <w:tab w:val="right" w:pos="6220" w:leader="dot"/>
        </w:tabs>
        <w:spacing w:lineRule="auto" w:line="276"/>
        <w:ind w:left="0" w:hanging="0"/>
        <w:jc w:val="left"/>
        <w:rPr/>
      </w:pPr>
      <w:r>
        <w:rPr>
          <w:rFonts w:cs="Arial Tj;Arial" w:ascii="Palatino Linotype" w:hAnsi="Palatino Linotype"/>
          <w:b w:val="false"/>
          <w:bCs w:val="false"/>
          <w:caps w:val="false"/>
          <w:smallCaps w:val="false"/>
          <w:sz w:val="20"/>
          <w:szCs w:val="20"/>
        </w:rPr>
        <w:t>Фасоҳат ва балоғати каломи Алӣ (к.в.)</w:t>
        <w:tab/>
        <w:t>214</w:t>
      </w:r>
    </w:p>
    <w:p>
      <w:pPr>
        <w:pStyle w:val="Heading1"/>
        <w:keepNext w:val="false"/>
        <w:tabs>
          <w:tab w:val="clear" w:pos="708"/>
          <w:tab w:val="right" w:pos="6220" w:leader="dot"/>
        </w:tabs>
        <w:spacing w:lineRule="auto" w:line="276"/>
        <w:ind w:left="0" w:hanging="0"/>
        <w:jc w:val="left"/>
        <w:rPr/>
      </w:pPr>
      <w:r>
        <w:rPr>
          <w:rFonts w:cs="Arial Tj;Arial" w:ascii="Palatino Linotype" w:hAnsi="Palatino Linotype"/>
          <w:b w:val="false"/>
          <w:bCs w:val="false"/>
          <w:caps w:val="false"/>
          <w:smallCaps w:val="false"/>
          <w:sz w:val="20"/>
          <w:szCs w:val="20"/>
        </w:rPr>
        <w:t>Хилофати Алӣ (к.в.)</w:t>
        <w:tab/>
        <w:t>219</w:t>
      </w:r>
    </w:p>
    <w:p>
      <w:pPr>
        <w:pStyle w:val="Heading1"/>
        <w:keepNext w:val="false"/>
        <w:tabs>
          <w:tab w:val="clear" w:pos="708"/>
          <w:tab w:val="right" w:pos="6220" w:leader="dot"/>
        </w:tabs>
        <w:spacing w:lineRule="auto" w:line="276"/>
        <w:ind w:left="0" w:hanging="0"/>
        <w:jc w:val="left"/>
        <w:rPr/>
      </w:pPr>
      <w:r>
        <w:rPr>
          <w:rFonts w:cs="Arial Tj;Arial" w:ascii="Palatino Linotype" w:hAnsi="Palatino Linotype"/>
          <w:b w:val="false"/>
          <w:bCs w:val="false"/>
          <w:caps w:val="false"/>
          <w:smallCaps w:val="false"/>
          <w:sz w:val="20"/>
          <w:szCs w:val="20"/>
        </w:rPr>
        <w:t>Аввалин хутбаи Алӣ (к.в.) ба унвони халифаи мусалмонон</w:t>
        <w:tab/>
        <w:t>226</w:t>
      </w:r>
    </w:p>
    <w:p>
      <w:pPr>
        <w:pStyle w:val="Heading1"/>
        <w:keepNext w:val="false"/>
        <w:tabs>
          <w:tab w:val="clear" w:pos="708"/>
          <w:tab w:val="right" w:pos="6220" w:leader="dot"/>
        </w:tabs>
        <w:spacing w:lineRule="auto" w:line="276"/>
        <w:ind w:left="0" w:hanging="0"/>
        <w:jc w:val="left"/>
        <w:rPr/>
      </w:pPr>
      <w:r>
        <w:rPr>
          <w:rFonts w:cs="Arial Tj;Arial" w:ascii="Palatino Linotype" w:hAnsi="Palatino Linotype"/>
          <w:b w:val="false"/>
          <w:bCs w:val="false"/>
          <w:caps w:val="false"/>
          <w:smallCaps w:val="false"/>
          <w:sz w:val="20"/>
          <w:szCs w:val="20"/>
        </w:rPr>
        <w:t>Дар хутбаи Алӣ (к.в.) чӣ мебинем?</w:t>
        <w:tab/>
        <w:t>229</w:t>
      </w:r>
    </w:p>
    <w:p>
      <w:pPr>
        <w:pStyle w:val="Heading1"/>
        <w:keepNext w:val="false"/>
        <w:tabs>
          <w:tab w:val="clear" w:pos="708"/>
          <w:tab w:val="right" w:pos="6220" w:leader="dot"/>
        </w:tabs>
        <w:spacing w:lineRule="auto" w:line="276"/>
        <w:ind w:left="0" w:hanging="0"/>
        <w:jc w:val="left"/>
        <w:rPr/>
      </w:pPr>
      <w:r>
        <w:rPr>
          <w:rFonts w:cs="Arial Tj;Arial" w:ascii="Palatino Linotype" w:hAnsi="Palatino Linotype"/>
          <w:b w:val="false"/>
          <w:bCs w:val="false"/>
          <w:caps w:val="false"/>
          <w:smallCaps w:val="false"/>
          <w:sz w:val="20"/>
          <w:szCs w:val="20"/>
        </w:rPr>
        <w:t>Сароғози хилофати Алӣ (к.в.)</w:t>
        <w:tab/>
        <w:t>232</w:t>
      </w:r>
    </w:p>
    <w:p>
      <w:pPr>
        <w:pStyle w:val="Heading1"/>
        <w:keepNext w:val="false"/>
        <w:tabs>
          <w:tab w:val="clear" w:pos="708"/>
          <w:tab w:val="right" w:pos="6220" w:leader="dot"/>
        </w:tabs>
        <w:spacing w:lineRule="auto" w:line="276"/>
        <w:ind w:left="0" w:hanging="0"/>
        <w:jc w:val="left"/>
        <w:rPr/>
      </w:pPr>
      <w:r>
        <w:rPr>
          <w:rFonts w:cs="Arial Tj;Arial" w:ascii="Palatino Linotype" w:hAnsi="Palatino Linotype"/>
          <w:b w:val="false"/>
          <w:bCs w:val="false"/>
          <w:caps w:val="false"/>
          <w:smallCaps w:val="false"/>
          <w:sz w:val="20"/>
          <w:szCs w:val="20"/>
        </w:rPr>
        <w:t>Саранҷоми кори амирони фиристодаи Алӣ (к.в.)</w:t>
        <w:tab/>
        <w:t>241</w:t>
      </w:r>
    </w:p>
    <w:p>
      <w:pPr>
        <w:pStyle w:val="Heading1"/>
        <w:keepNext w:val="false"/>
        <w:tabs>
          <w:tab w:val="clear" w:pos="708"/>
          <w:tab w:val="right" w:pos="6220" w:leader="dot"/>
        </w:tabs>
        <w:spacing w:lineRule="auto" w:line="276"/>
        <w:ind w:left="0" w:hanging="0"/>
        <w:jc w:val="left"/>
        <w:rPr/>
      </w:pPr>
      <w:r>
        <w:rPr>
          <w:rFonts w:cs="Arial Tj;Arial" w:ascii="Palatino Linotype" w:hAnsi="Palatino Linotype"/>
          <w:b w:val="false"/>
          <w:bCs w:val="false"/>
          <w:caps w:val="false"/>
          <w:smallCaps w:val="false"/>
          <w:sz w:val="20"/>
          <w:szCs w:val="20"/>
        </w:rPr>
        <w:t>Ҷанги Ҷамал</w:t>
        <w:tab/>
        <w:t>250</w:t>
      </w:r>
    </w:p>
    <w:p>
      <w:pPr>
        <w:pStyle w:val="Heading1"/>
        <w:keepNext w:val="false"/>
        <w:tabs>
          <w:tab w:val="clear" w:pos="708"/>
          <w:tab w:val="right" w:pos="6220" w:leader="dot"/>
        </w:tabs>
        <w:spacing w:lineRule="auto" w:line="276"/>
        <w:ind w:left="0" w:hanging="0"/>
        <w:jc w:val="left"/>
        <w:rPr/>
      </w:pPr>
      <w:r>
        <w:rPr>
          <w:rFonts w:cs="Arial Tj;Arial" w:ascii="Palatino Linotype" w:hAnsi="Palatino Linotype"/>
          <w:b w:val="false"/>
          <w:bCs w:val="false"/>
          <w:caps w:val="false"/>
          <w:smallCaps w:val="false"/>
          <w:sz w:val="20"/>
          <w:szCs w:val="20"/>
        </w:rPr>
        <w:t>Оё ин сулҳ саҳеҳ буд?</w:t>
        <w:tab/>
        <w:t>264</w:t>
      </w:r>
    </w:p>
    <w:p>
      <w:pPr>
        <w:pStyle w:val="Heading1"/>
        <w:keepNext w:val="false"/>
        <w:tabs>
          <w:tab w:val="clear" w:pos="708"/>
          <w:tab w:val="right" w:pos="6220" w:leader="dot"/>
        </w:tabs>
        <w:spacing w:lineRule="auto" w:line="276"/>
        <w:ind w:left="0" w:hanging="0"/>
        <w:jc w:val="left"/>
        <w:rPr/>
      </w:pPr>
      <w:r>
        <w:rPr>
          <w:rFonts w:cs="Arial Tj;Arial" w:ascii="Palatino Linotype" w:hAnsi="Palatino Linotype"/>
          <w:b w:val="false"/>
          <w:bCs w:val="false"/>
          <w:caps w:val="false"/>
          <w:smallCaps w:val="false"/>
          <w:sz w:val="20"/>
          <w:szCs w:val="20"/>
        </w:rPr>
        <w:t>Ҳазрати Алӣ (к.в.) тасмим мегирад</w:t>
        <w:tab/>
        <w:t>270</w:t>
      </w:r>
    </w:p>
    <w:p>
      <w:pPr>
        <w:pStyle w:val="Heading1"/>
        <w:tabs>
          <w:tab w:val="clear" w:pos="708"/>
          <w:tab w:val="left" w:pos="4320" w:leader="none"/>
        </w:tabs>
        <w:spacing w:lineRule="auto" w:line="276"/>
        <w:ind w:left="0" w:hanging="0"/>
        <w:jc w:val="left"/>
        <w:rPr/>
      </w:pPr>
      <w:r>
        <w:rPr>
          <w:rFonts w:cs="Arial Tj;Arial" w:ascii="Palatino Linotype" w:hAnsi="Palatino Linotype"/>
          <w:b w:val="false"/>
          <w:bCs w:val="false"/>
          <w:caps w:val="false"/>
          <w:smallCaps w:val="false"/>
          <w:sz w:val="20"/>
          <w:szCs w:val="20"/>
        </w:rPr>
        <w:t xml:space="preserve">Ҳазрати Алӣ бо ҳазрати Оиша (р) ва боқимонда лашкари </w:t>
      </w:r>
    </w:p>
    <w:p>
      <w:pPr>
        <w:pStyle w:val="Heading1"/>
        <w:tabs>
          <w:tab w:val="clear" w:pos="708"/>
          <w:tab w:val="left" w:pos="4320" w:leader="none"/>
        </w:tabs>
        <w:spacing w:lineRule="auto" w:line="276"/>
        <w:ind w:left="0" w:hanging="0"/>
        <w:jc w:val="left"/>
        <w:rPr/>
      </w:pPr>
      <w:r>
        <w:rPr>
          <w:rFonts w:cs="Arial Tj;Arial" w:ascii="Palatino Linotype" w:hAnsi="Palatino Linotype"/>
          <w:b w:val="false"/>
          <w:bCs w:val="false"/>
          <w:caps w:val="false"/>
          <w:smallCaps w:val="false"/>
          <w:sz w:val="20"/>
          <w:szCs w:val="20"/>
        </w:rPr>
        <w:t>Макка ………………………………………………………………….....289</w:t>
      </w:r>
    </w:p>
    <w:p>
      <w:pPr>
        <w:pStyle w:val="Heading1"/>
        <w:keepNext w:val="false"/>
        <w:tabs>
          <w:tab w:val="clear" w:pos="708"/>
          <w:tab w:val="right" w:pos="6220" w:leader="dot"/>
        </w:tabs>
        <w:spacing w:lineRule="auto" w:line="276"/>
        <w:ind w:left="0" w:hanging="0"/>
        <w:jc w:val="left"/>
        <w:rPr/>
      </w:pPr>
      <w:r>
        <w:rPr>
          <w:rFonts w:cs="Arial Tj;Arial" w:ascii="Palatino Linotype" w:hAnsi="Palatino Linotype"/>
          <w:b w:val="false"/>
          <w:bCs w:val="false"/>
          <w:caps w:val="false"/>
          <w:smallCaps w:val="false"/>
          <w:sz w:val="20"/>
          <w:szCs w:val="20"/>
        </w:rPr>
        <w:t>Зубайр (р)</w:t>
        <w:tab/>
        <w:t>294</w:t>
      </w:r>
    </w:p>
    <w:p>
      <w:pPr>
        <w:pStyle w:val="Heading1"/>
        <w:keepNext w:val="false"/>
        <w:tabs>
          <w:tab w:val="clear" w:pos="708"/>
          <w:tab w:val="right" w:pos="6220" w:leader="dot"/>
        </w:tabs>
        <w:spacing w:lineRule="auto" w:line="276"/>
        <w:ind w:left="0" w:hanging="0"/>
        <w:jc w:val="left"/>
        <w:rPr/>
      </w:pPr>
      <w:r>
        <w:rPr>
          <w:rFonts w:cs="Arial Tj;Arial" w:ascii="Palatino Linotype" w:hAnsi="Palatino Linotype"/>
          <w:b w:val="false"/>
          <w:bCs w:val="false"/>
          <w:caps w:val="false"/>
          <w:smallCaps w:val="false"/>
          <w:sz w:val="20"/>
          <w:szCs w:val="20"/>
        </w:rPr>
        <w:t>Ҷанги Сиффин</w:t>
        <w:tab/>
        <w:t>306</w:t>
      </w:r>
    </w:p>
    <w:p>
      <w:pPr>
        <w:pStyle w:val="Heading1"/>
        <w:keepNext w:val="false"/>
        <w:tabs>
          <w:tab w:val="clear" w:pos="708"/>
          <w:tab w:val="right" w:pos="6220" w:leader="dot"/>
        </w:tabs>
        <w:spacing w:lineRule="auto" w:line="276"/>
        <w:ind w:left="0" w:hanging="0"/>
        <w:jc w:val="left"/>
        <w:rPr/>
      </w:pPr>
      <w:r>
        <w:rPr>
          <w:rFonts w:cs="Arial Tj;Arial" w:ascii="Palatino Linotype" w:hAnsi="Palatino Linotype"/>
          <w:b w:val="false"/>
          <w:bCs w:val="false"/>
          <w:caps w:val="false"/>
          <w:smallCaps w:val="false"/>
          <w:sz w:val="20"/>
          <w:szCs w:val="20"/>
        </w:rPr>
        <w:t>Хавориҷ</w:t>
        <w:tab/>
        <w:t>326</w:t>
      </w:r>
    </w:p>
    <w:p>
      <w:pPr>
        <w:pStyle w:val="Heading1"/>
        <w:keepNext w:val="false"/>
        <w:tabs>
          <w:tab w:val="clear" w:pos="708"/>
          <w:tab w:val="right" w:pos="6220" w:leader="dot"/>
        </w:tabs>
        <w:spacing w:lineRule="auto" w:line="276"/>
        <w:ind w:left="0" w:hanging="0"/>
        <w:jc w:val="left"/>
        <w:rPr/>
      </w:pPr>
      <w:r>
        <w:rPr>
          <w:rFonts w:cs="Arial Tj;Arial" w:ascii="Palatino Linotype" w:hAnsi="Palatino Linotype"/>
          <w:b w:val="false"/>
          <w:bCs w:val="false"/>
          <w:caps w:val="false"/>
          <w:smallCaps w:val="false"/>
          <w:sz w:val="20"/>
          <w:szCs w:val="20"/>
        </w:rPr>
        <w:t>Иҷтимои ҳакамайн</w:t>
        <w:tab/>
        <w:t>328</w:t>
      </w:r>
    </w:p>
    <w:p>
      <w:pPr>
        <w:pStyle w:val="Heading1"/>
        <w:keepNext w:val="false"/>
        <w:tabs>
          <w:tab w:val="clear" w:pos="708"/>
          <w:tab w:val="right" w:pos="6220" w:leader="dot"/>
        </w:tabs>
        <w:spacing w:lineRule="auto" w:line="276"/>
        <w:ind w:left="0" w:hanging="0"/>
        <w:jc w:val="left"/>
        <w:rPr/>
      </w:pPr>
      <w:r>
        <w:rPr>
          <w:rFonts w:cs="Arial Tj;Arial" w:ascii="Palatino Linotype" w:hAnsi="Palatino Linotype"/>
          <w:b w:val="false"/>
          <w:bCs w:val="false"/>
          <w:caps w:val="false"/>
          <w:smallCaps w:val="false"/>
          <w:sz w:val="20"/>
          <w:szCs w:val="20"/>
        </w:rPr>
        <w:t>Фармоиши Алӣ (к.в) таҳаққуқ пайдо мекунад</w:t>
        <w:tab/>
        <w:t>342</w:t>
      </w:r>
    </w:p>
    <w:p>
      <w:pPr>
        <w:pStyle w:val="Heading1"/>
        <w:keepNext w:val="false"/>
        <w:tabs>
          <w:tab w:val="clear" w:pos="708"/>
          <w:tab w:val="right" w:pos="6220" w:leader="dot"/>
        </w:tabs>
        <w:spacing w:lineRule="auto" w:line="276"/>
        <w:ind w:left="0" w:hanging="0"/>
        <w:jc w:val="left"/>
        <w:rPr/>
      </w:pPr>
      <w:r>
        <w:rPr>
          <w:rFonts w:cs="Arial Tj;Arial" w:ascii="Palatino Linotype" w:hAnsi="Palatino Linotype"/>
          <w:b w:val="false"/>
          <w:bCs w:val="false"/>
          <w:caps w:val="false"/>
          <w:smallCaps w:val="false"/>
          <w:sz w:val="20"/>
          <w:szCs w:val="20"/>
        </w:rPr>
        <w:t>Ё асафо</w:t>
        <w:tab/>
        <w:t>346</w:t>
      </w:r>
    </w:p>
    <w:p>
      <w:pPr>
        <w:pStyle w:val="Heading1"/>
        <w:keepNext w:val="false"/>
        <w:tabs>
          <w:tab w:val="clear" w:pos="708"/>
          <w:tab w:val="right" w:pos="6220" w:leader="dot"/>
        </w:tabs>
        <w:spacing w:lineRule="auto" w:line="276"/>
        <w:ind w:left="0" w:hanging="0"/>
        <w:jc w:val="left"/>
        <w:rPr/>
      </w:pPr>
      <w:r>
        <w:rPr>
          <w:rFonts w:cs="Arial Tj;Arial" w:ascii="Palatino Linotype" w:hAnsi="Palatino Linotype"/>
          <w:b w:val="false"/>
          <w:bCs w:val="false"/>
          <w:caps w:val="false"/>
          <w:smallCaps w:val="false"/>
          <w:sz w:val="20"/>
          <w:szCs w:val="20"/>
        </w:rPr>
        <w:t>Шаҳодати ҳазрати Алӣ ибни Абутолиб</w:t>
        <w:tab/>
        <w:t>358</w:t>
      </w:r>
    </w:p>
    <w:p>
      <w:pPr>
        <w:pStyle w:val="Heading1"/>
        <w:keepNext w:val="false"/>
        <w:tabs>
          <w:tab w:val="clear" w:pos="708"/>
          <w:tab w:val="right" w:pos="6220" w:leader="dot"/>
        </w:tabs>
        <w:spacing w:lineRule="auto" w:line="276"/>
        <w:ind w:left="0" w:hanging="0"/>
        <w:jc w:val="left"/>
        <w:rPr>
          <w:rFonts w:ascii="Palatino Linotype" w:hAnsi="Palatino Linotype" w:cs="Palatino Linotype"/>
          <w:b w:val="false"/>
          <w:b w:val="false"/>
          <w:bCs w:val="false"/>
          <w:caps w:val="false"/>
          <w:smallCaps w:val="false"/>
          <w:sz w:val="20"/>
          <w:szCs w:val="20"/>
        </w:rPr>
      </w:pPr>
      <w:r>
        <w:rPr>
          <w:rFonts w:cs="Arial Tj;Arial" w:ascii="Palatino Linotype" w:hAnsi="Palatino Linotype"/>
          <w:b w:val="false"/>
          <w:bCs w:val="false"/>
          <w:caps w:val="false"/>
          <w:smallCaps w:val="false"/>
          <w:sz w:val="20"/>
          <w:szCs w:val="20"/>
        </w:rPr>
        <w:t>Ҳамсарони Алӣ (к.в.)</w:t>
        <w:tab/>
        <w:t>376</w:t>
      </w:r>
    </w:p>
    <w:p>
      <w:pPr>
        <w:pStyle w:val="Heading1"/>
        <w:keepNext w:val="false"/>
        <w:tabs>
          <w:tab w:val="clear" w:pos="708"/>
          <w:tab w:val="right" w:pos="6220" w:leader="dot"/>
        </w:tabs>
        <w:spacing w:lineRule="auto" w:line="276"/>
        <w:ind w:left="0" w:hanging="0"/>
        <w:jc w:val="left"/>
        <w:rPr/>
      </w:pPr>
      <w:r>
        <w:rPr>
          <w:rFonts w:cs="Arial Tj;Arial" w:ascii="Palatino Linotype" w:hAnsi="Palatino Linotype"/>
          <w:b w:val="false"/>
          <w:bCs w:val="false"/>
          <w:caps w:val="false"/>
          <w:smallCaps w:val="false"/>
          <w:sz w:val="20"/>
          <w:szCs w:val="20"/>
        </w:rPr>
        <w:t>Писарони Алӣ (к.в.)</w:t>
        <w:tab/>
        <w:t>377</w:t>
      </w:r>
    </w:p>
    <w:p>
      <w:pPr>
        <w:pStyle w:val="Heading1"/>
        <w:keepNext w:val="false"/>
        <w:tabs>
          <w:tab w:val="clear" w:pos="708"/>
          <w:tab w:val="right" w:pos="6220" w:leader="dot"/>
        </w:tabs>
        <w:spacing w:lineRule="auto" w:line="276"/>
        <w:ind w:left="0" w:hanging="0"/>
        <w:jc w:val="left"/>
        <w:rPr/>
      </w:pPr>
      <w:r>
        <w:rPr>
          <w:rFonts w:cs="Arial Tj;Arial" w:ascii="Palatino Linotype" w:hAnsi="Palatino Linotype"/>
          <w:b w:val="false"/>
          <w:bCs w:val="false"/>
          <w:caps w:val="false"/>
          <w:smallCaps w:val="false"/>
          <w:sz w:val="20"/>
          <w:szCs w:val="20"/>
        </w:rPr>
        <w:t>Духтарони ҳазрати Алӣ (к.в.)</w:t>
        <w:tab/>
        <w:t>379</w:t>
      </w:r>
    </w:p>
    <w:p>
      <w:pPr>
        <w:pStyle w:val="Heading1"/>
        <w:keepNext w:val="false"/>
        <w:tabs>
          <w:tab w:val="clear" w:pos="708"/>
          <w:tab w:val="right" w:pos="6220" w:leader="dot"/>
        </w:tabs>
        <w:spacing w:lineRule="auto" w:line="276"/>
        <w:ind w:left="0" w:hanging="0"/>
        <w:jc w:val="left"/>
        <w:rPr/>
      </w:pPr>
      <w:r>
        <w:rPr>
          <w:rFonts w:cs="Arial Tj;Arial" w:ascii="Palatino Linotype" w:hAnsi="Palatino Linotype"/>
          <w:b w:val="false"/>
          <w:bCs w:val="false"/>
          <w:caps w:val="false"/>
          <w:smallCaps w:val="false"/>
          <w:sz w:val="20"/>
          <w:szCs w:val="20"/>
        </w:rPr>
        <w:t>Мероси ҳазрати Алӣ (к.в.)</w:t>
        <w:tab/>
        <w:t>380</w:t>
      </w:r>
    </w:p>
    <w:p>
      <w:pPr>
        <w:pStyle w:val="Heading1"/>
        <w:keepNext w:val="false"/>
        <w:tabs>
          <w:tab w:val="clear" w:pos="708"/>
          <w:tab w:val="right" w:pos="6220" w:leader="dot"/>
        </w:tabs>
        <w:spacing w:lineRule="auto" w:line="276"/>
        <w:ind w:left="0" w:hanging="0"/>
        <w:rPr>
          <w:rFonts w:ascii="Palatino Linotype" w:hAnsi="Palatino Linotype" w:cs="Palatino Linotype"/>
          <w:b w:val="false"/>
          <w:b w:val="false"/>
        </w:rPr>
      </w:pPr>
      <w:r>
        <w:rPr>
          <w:rFonts w:cs="Arial Tj;Arial" w:ascii="Palatino Linotype" w:hAnsi="Palatino Linotype"/>
          <w:b w:val="false"/>
          <w:bCs w:val="false"/>
          <w:caps w:val="false"/>
          <w:smallCaps w:val="false"/>
          <w:sz w:val="20"/>
          <w:szCs w:val="20"/>
        </w:rPr>
        <w:t>Феҳрести матолиб</w:t>
        <w:tab/>
      </w:r>
      <w:r>
        <w:rPr>
          <w:rFonts w:cs="Arial Tj;Arial" w:ascii="Palatino Linotype" w:hAnsi="Palatino Linotype"/>
          <w:b w:val="false"/>
          <w:bCs w:val="false"/>
          <w:caps w:val="false"/>
          <w:smallCaps w:val="false"/>
          <w:sz w:val="20"/>
          <w:szCs w:val="20"/>
          <w:lang w:val="en-US"/>
        </w:rPr>
        <w:t>386</w:t>
      </w:r>
      <w:r>
        <w:br w:type="page"/>
      </w:r>
    </w:p>
    <w:p>
      <w:pPr>
        <w:pStyle w:val="Heading1"/>
        <w:keepNext w:val="false"/>
        <w:tabs>
          <w:tab w:val="clear" w:pos="708"/>
          <w:tab w:val="right" w:pos="6220" w:leader="dot"/>
        </w:tabs>
        <w:spacing w:lineRule="auto" w:line="276"/>
        <w:ind w:left="0" w:hanging="0"/>
        <w:rPr>
          <w:rFonts w:ascii="Palatino Linotype" w:hAnsi="Palatino Linotype" w:cs="Arial Tj;Arial"/>
          <w:b w:val="false"/>
          <w:b w:val="false"/>
          <w:bCs w:val="false"/>
          <w:caps w:val="false"/>
          <w:smallCaps w:val="false"/>
          <w:sz w:val="20"/>
          <w:szCs w:val="20"/>
          <w:lang w:val="en-US"/>
        </w:rPr>
      </w:pPr>
      <w:r>
        <w:rPr>
          <w:rFonts w:cs="Palatino Linotype" w:ascii="Palatino Linotype" w:hAnsi="Palatino Linotype"/>
          <w:b w:val="false"/>
        </w:rPr>
        <w:t xml:space="preserve">КИТОБҲОЕ, КИ АЗ баргардонандаи ин китоб ТО БА ҲОЛ ТАРҶУМА ва </w:t>
      </w:r>
      <w:r>
        <w:rPr>
          <w:rFonts w:cs="Palatino Linotype" w:ascii="Palatino Linotype" w:hAnsi="Palatino Linotype"/>
          <w:b w:val="false"/>
          <w:sz w:val="24"/>
        </w:rPr>
        <w:t>таҳия</w:t>
      </w:r>
      <w:r>
        <w:fldChar w:fldCharType="begin"/>
      </w:r>
      <w:r>
        <w:rPr/>
        <w:instrText xml:space="preserve"> TC "тањия" \l 1 </w:instrText>
      </w:r>
      <w:r>
        <w:rPr/>
        <w:fldChar w:fldCharType="separate"/>
      </w:r>
      <w:r>
        <w:rPr/>
      </w:r>
      <w:r>
        <w:rPr/>
        <w:fldChar w:fldCharType="end"/>
      </w:r>
      <w:r>
        <w:rPr>
          <w:rFonts w:cs="Palatino Linotype" w:ascii="Palatino Linotype" w:hAnsi="Palatino Linotype"/>
          <w:b w:val="false"/>
        </w:rPr>
        <w:t xml:space="preserve"> ШУДААСТ</w:t>
      </w:r>
      <w:r>
        <w:rPr>
          <w:rFonts w:cs="Palatino Linotype" w:ascii="Palatino Linotype" w:hAnsi="Palatino Linotype"/>
        </w:rPr>
        <w:t>:</w:t>
      </w:r>
    </w:p>
    <w:p>
      <w:pPr>
        <w:pStyle w:val="Zag"/>
        <w:tabs>
          <w:tab w:val="clear" w:pos="4620"/>
        </w:tabs>
        <w:spacing w:lineRule="auto" w:line="276"/>
        <w:rPr>
          <w:rFonts w:ascii="Palatino Linotype" w:hAnsi="Palatino Linotype" w:cs="Palatino Linotype"/>
          <w:b w:val="false"/>
          <w:b w:val="false"/>
          <w:bCs w:val="false"/>
          <w:caps w:val="false"/>
          <w:smallCaps w:val="false"/>
          <w:color w:val="000000"/>
          <w:sz w:val="20"/>
          <w:szCs w:val="20"/>
          <w:lang w:val="en-US"/>
        </w:rPr>
      </w:pPr>
      <w:r>
        <w:rPr>
          <w:rFonts w:cs="Palatino Linotype" w:ascii="Palatino Linotype" w:hAnsi="Palatino Linotype"/>
          <w:b w:val="false"/>
          <w:bCs w:val="false"/>
          <w:caps w:val="false"/>
          <w:smallCaps w:val="false"/>
          <w:color w:val="000000"/>
          <w:sz w:val="20"/>
          <w:szCs w:val="20"/>
          <w:lang w:val="en-US"/>
        </w:rPr>
      </w:r>
    </w:p>
    <w:p>
      <w:pPr>
        <w:pStyle w:val="Header"/>
        <w:tabs>
          <w:tab w:val="left" w:pos="1100" w:leader="none"/>
          <w:tab w:val="center" w:pos="4677" w:leader="none"/>
          <w:tab w:val="right" w:pos="9355" w:leader="none"/>
        </w:tabs>
        <w:spacing w:lineRule="auto" w:line="276" w:before="119" w:after="0"/>
        <w:ind w:left="567" w:hanging="283"/>
        <w:jc w:val="both"/>
        <w:rPr/>
      </w:pPr>
      <w:r>
        <w:rPr>
          <w:rFonts w:cs="Palatino Linotype" w:ascii="Palatino Linotype" w:hAnsi="Palatino Linotype"/>
          <w:b/>
          <w:bCs/>
        </w:rPr>
        <w:t>1. Ҳазор ҳикмат;</w:t>
      </w:r>
    </w:p>
    <w:p>
      <w:pPr>
        <w:pStyle w:val="Normal"/>
        <w:tabs>
          <w:tab w:val="clear" w:pos="708"/>
          <w:tab w:val="left" w:pos="1100" w:leader="none"/>
        </w:tabs>
        <w:spacing w:lineRule="auto" w:line="276" w:before="119" w:after="0"/>
        <w:ind w:left="567" w:hanging="283"/>
        <w:jc w:val="both"/>
        <w:rPr/>
      </w:pPr>
      <w:r>
        <w:rPr>
          <w:rFonts w:cs="Palatino Linotype" w:ascii="Palatino Linotype" w:hAnsi="Palatino Linotype"/>
          <w:b/>
          <w:bCs/>
        </w:rPr>
        <w:t>2. Лаънатшудагон дар ҳадисҳои набавӣ;</w:t>
      </w:r>
    </w:p>
    <w:p>
      <w:pPr>
        <w:pStyle w:val="Normal"/>
        <w:tabs>
          <w:tab w:val="clear" w:pos="708"/>
          <w:tab w:val="left" w:pos="1100" w:leader="none"/>
        </w:tabs>
        <w:spacing w:lineRule="auto" w:line="276" w:before="119" w:after="0"/>
        <w:ind w:left="567" w:hanging="283"/>
        <w:jc w:val="both"/>
        <w:rPr/>
      </w:pPr>
      <w:r>
        <w:rPr>
          <w:rFonts w:cs="Palatino Linotype" w:ascii="Palatino Linotype" w:hAnsi="Palatino Linotype"/>
          <w:b/>
          <w:bCs/>
        </w:rPr>
        <w:t>3. Саду як қисса аз ҳаёти Абубакри Сиддиқ (р);</w:t>
      </w:r>
    </w:p>
    <w:p>
      <w:pPr>
        <w:pStyle w:val="Normal"/>
        <w:tabs>
          <w:tab w:val="clear" w:pos="708"/>
          <w:tab w:val="left" w:pos="1100" w:leader="none"/>
        </w:tabs>
        <w:spacing w:lineRule="auto" w:line="276" w:before="119" w:after="0"/>
        <w:ind w:left="567" w:hanging="283"/>
        <w:jc w:val="both"/>
        <w:rPr/>
      </w:pPr>
      <w:r>
        <w:rPr>
          <w:rFonts w:cs="Palatino Linotype" w:ascii="Palatino Linotype" w:hAnsi="Palatino Linotype"/>
          <w:b/>
          <w:bCs/>
        </w:rPr>
        <w:t>4. Саду як қисса аз ҳаёти Умар (р);</w:t>
      </w:r>
    </w:p>
    <w:p>
      <w:pPr>
        <w:pStyle w:val="Normal"/>
        <w:tabs>
          <w:tab w:val="clear" w:pos="708"/>
          <w:tab w:val="left" w:pos="1100" w:leader="none"/>
        </w:tabs>
        <w:spacing w:lineRule="auto" w:line="276" w:before="119" w:after="0"/>
        <w:ind w:left="567" w:hanging="283"/>
        <w:jc w:val="both"/>
        <w:rPr>
          <w:rFonts w:ascii="Palatino Linotype" w:hAnsi="Palatino Linotype" w:cs="Palatino Linotype"/>
          <w:b/>
          <w:b/>
          <w:bCs/>
        </w:rPr>
      </w:pPr>
      <w:r>
        <w:rPr>
          <w:rFonts w:cs="Palatino Linotype" w:ascii="Palatino Linotype" w:hAnsi="Palatino Linotype"/>
          <w:b/>
          <w:bCs/>
        </w:rPr>
        <w:t>5. Таърихи хулафои рошидин: Абубакр (р) ва Умар (р);</w:t>
      </w:r>
    </w:p>
    <w:p>
      <w:pPr>
        <w:pStyle w:val="Normal"/>
        <w:tabs>
          <w:tab w:val="clear" w:pos="708"/>
          <w:tab w:val="left" w:pos="1100" w:leader="none"/>
        </w:tabs>
        <w:spacing w:lineRule="auto" w:line="276" w:before="119" w:after="0"/>
        <w:ind w:left="567" w:hanging="283"/>
        <w:jc w:val="both"/>
        <w:rPr/>
      </w:pPr>
      <w:r>
        <w:rPr>
          <w:rFonts w:cs="Palatino Linotype" w:ascii="Palatino Linotype" w:hAnsi="Palatino Linotype"/>
          <w:b/>
          <w:bCs/>
        </w:rPr>
        <w:t>6. Таърихи хулафои рошидин: Усмон (р) ва Алӣ (р);</w:t>
      </w:r>
    </w:p>
    <w:p>
      <w:pPr>
        <w:pStyle w:val="Header"/>
        <w:tabs>
          <w:tab w:val="left" w:pos="1100" w:leader="none"/>
          <w:tab w:val="center" w:pos="4677" w:leader="none"/>
          <w:tab w:val="right" w:pos="9355" w:leader="none"/>
        </w:tabs>
        <w:spacing w:lineRule="auto" w:line="276" w:before="119" w:after="0"/>
        <w:ind w:left="567" w:hanging="283"/>
        <w:jc w:val="both"/>
        <w:rPr/>
      </w:pPr>
      <w:r>
        <w:rPr>
          <w:rFonts w:cs="Palatino Linotype" w:ascii="Palatino Linotype" w:hAnsi="Palatino Linotype"/>
          <w:b/>
          <w:bCs/>
        </w:rPr>
        <w:t>7. Аниси занҳои покдоман;</w:t>
      </w:r>
    </w:p>
    <w:p>
      <w:pPr>
        <w:pStyle w:val="Header"/>
        <w:tabs>
          <w:tab w:val="left" w:pos="1100" w:leader="none"/>
          <w:tab w:val="center" w:pos="4677" w:leader="none"/>
          <w:tab w:val="right" w:pos="9355" w:leader="none"/>
        </w:tabs>
        <w:spacing w:lineRule="auto" w:line="276" w:before="119" w:after="0"/>
        <w:ind w:left="567" w:hanging="283"/>
        <w:jc w:val="both"/>
        <w:rPr/>
      </w:pPr>
      <w:r>
        <w:rPr>
          <w:rFonts w:cs="Palatino Linotype" w:ascii="Palatino Linotype" w:hAnsi="Palatino Linotype"/>
          <w:b/>
          <w:bCs/>
        </w:rPr>
        <w:t>8. Оиша - пешвои бонувони мўъмин ва дўстдоштатарин ҳамсари Паёмбари оламин;</w:t>
      </w:r>
    </w:p>
    <w:p>
      <w:pPr>
        <w:pStyle w:val="Header"/>
        <w:tabs>
          <w:tab w:val="left" w:pos="1100" w:leader="none"/>
          <w:tab w:val="center" w:pos="4677" w:leader="none"/>
          <w:tab w:val="right" w:pos="9355" w:leader="none"/>
        </w:tabs>
        <w:spacing w:lineRule="auto" w:line="276" w:before="119" w:after="0"/>
        <w:ind w:left="567" w:hanging="283"/>
        <w:jc w:val="both"/>
        <w:rPr/>
      </w:pPr>
      <w:r>
        <w:rPr>
          <w:rFonts w:cs="Palatino Linotype" w:ascii="Palatino Linotype" w:hAnsi="Palatino Linotype"/>
          <w:b/>
          <w:bCs/>
        </w:rPr>
        <w:t>9. Одоб ва хусусиятҳои моҳи Рамазон;</w:t>
      </w:r>
    </w:p>
    <w:p>
      <w:pPr>
        <w:pStyle w:val="Header"/>
        <w:tabs>
          <w:tab w:val="left" w:pos="1100" w:leader="none"/>
          <w:tab w:val="center" w:pos="4677" w:leader="none"/>
          <w:tab w:val="right" w:pos="9355" w:leader="none"/>
        </w:tabs>
        <w:spacing w:lineRule="auto" w:line="276" w:before="119" w:after="0"/>
        <w:ind w:left="567" w:hanging="283"/>
        <w:jc w:val="both"/>
        <w:rPr/>
      </w:pPr>
      <w:r>
        <w:rPr>
          <w:rFonts w:cs="Palatino Linotype" w:ascii="Palatino Linotype" w:hAnsi="Palatino Linotype"/>
          <w:b/>
          <w:bCs/>
        </w:rPr>
        <w:t>10. Моҳи Рамазон, истиқбол ва зиндадошти он;</w:t>
      </w:r>
    </w:p>
    <w:p>
      <w:pPr>
        <w:pStyle w:val="Header"/>
        <w:tabs>
          <w:tab w:val="left" w:pos="1100" w:leader="none"/>
          <w:tab w:val="center" w:pos="4677" w:leader="none"/>
          <w:tab w:val="right" w:pos="9355" w:leader="none"/>
        </w:tabs>
        <w:spacing w:lineRule="auto" w:line="276" w:before="119" w:after="0"/>
        <w:ind w:left="567" w:hanging="283"/>
        <w:jc w:val="both"/>
        <w:rPr/>
      </w:pPr>
      <w:r>
        <w:rPr>
          <w:rFonts w:cs="Palatino Linotype" w:ascii="Palatino Linotype" w:hAnsi="Palatino Linotype"/>
          <w:b/>
          <w:bCs/>
        </w:rPr>
        <w:t xml:space="preserve">11. Фазилати шаби Қадр ва даҳаи охири моҳи                  </w:t>
      </w:r>
    </w:p>
    <w:p>
      <w:pPr>
        <w:pStyle w:val="Header"/>
        <w:tabs>
          <w:tab w:val="left" w:pos="1100" w:leader="none"/>
          <w:tab w:val="center" w:pos="4677" w:leader="none"/>
          <w:tab w:val="right" w:pos="9355" w:leader="none"/>
        </w:tabs>
        <w:spacing w:lineRule="auto" w:line="276" w:before="119" w:after="0"/>
        <w:ind w:left="567" w:hanging="283"/>
        <w:jc w:val="both"/>
        <w:rPr/>
      </w:pPr>
      <w:r>
        <w:rPr>
          <w:rFonts w:eastAsia="Palatino Linotype" w:cs="Palatino Linotype" w:ascii="Palatino Linotype" w:hAnsi="Palatino Linotype"/>
          <w:b/>
          <w:bCs/>
        </w:rPr>
        <w:t xml:space="preserve">      </w:t>
      </w:r>
      <w:r>
        <w:rPr>
          <w:rFonts w:cs="Palatino Linotype" w:ascii="Palatino Linotype" w:hAnsi="Palatino Linotype"/>
          <w:b/>
          <w:bCs/>
        </w:rPr>
        <w:t>Рамазон.</w:t>
      </w:r>
      <w:r>
        <w:br w:type="page"/>
      </w:r>
    </w:p>
    <w:p>
      <w:pPr>
        <w:pStyle w:val="TextBody"/>
        <w:spacing w:lineRule="auto" w:line="276"/>
        <w:jc w:val="center"/>
        <w:rPr>
          <w:rFonts w:ascii="Palatino Linotype" w:hAnsi="Palatino Linotype" w:cs="Palatino Linotype"/>
          <w:b/>
          <w:b/>
          <w:bCs w:val="false"/>
          <w:sz w:val="20"/>
          <w:szCs w:val="20"/>
        </w:rPr>
      </w:pPr>
      <w:r>
        <w:rPr>
          <w:rFonts w:cs="Palatino Linotype" w:ascii="Palatino Linotype" w:hAnsi="Palatino Linotype"/>
          <w:b/>
          <w:bCs w:val="false"/>
          <w:sz w:val="20"/>
          <w:szCs w:val="20"/>
        </w:rPr>
        <w:t>ТАЪРИХИ ХУЛАФОИ РОШИДИН:</w:t>
      </w:r>
    </w:p>
    <w:p>
      <w:pPr>
        <w:pStyle w:val="Normal"/>
        <w:spacing w:lineRule="auto" w:line="276"/>
        <w:jc w:val="center"/>
        <w:rPr/>
      </w:pPr>
      <w:r>
        <w:rPr>
          <w:rFonts w:cs="Palatino Linotype" w:ascii="Palatino Linotype" w:hAnsi="Palatino Linotype"/>
          <w:b/>
          <w:sz w:val="20"/>
          <w:szCs w:val="20"/>
        </w:rPr>
        <w:t>УСМОН (Р) ВА АЛӣ (Р)</w:t>
      </w:r>
    </w:p>
    <w:p>
      <w:pPr>
        <w:pStyle w:val="Normal"/>
        <w:autoSpaceDE w:val="false"/>
        <w:spacing w:lineRule="auto" w:line="276"/>
        <w:rPr>
          <w:rFonts w:ascii="Palatino Linotype" w:hAnsi="Palatino Linotype" w:cs="Times New Roman Tj"/>
          <w:b/>
          <w:b/>
          <w:sz w:val="20"/>
          <w:szCs w:val="20"/>
        </w:rPr>
      </w:pPr>
      <w:r>
        <w:rPr>
          <w:rFonts w:cs="Times New Roman Tj" w:ascii="Palatino Linotype" w:hAnsi="Palatino Linotype"/>
          <w:b/>
          <w:sz w:val="20"/>
          <w:szCs w:val="20"/>
        </w:rPr>
      </w:r>
    </w:p>
    <w:p>
      <w:pPr>
        <w:pStyle w:val="Normal"/>
        <w:autoSpaceDE w:val="false"/>
        <w:spacing w:lineRule="auto" w:line="276"/>
        <w:rPr>
          <w:rFonts w:ascii="Palatino Linotype" w:hAnsi="Palatino Linotype" w:cs="Times New Roman Tj"/>
          <w:b/>
          <w:b/>
          <w:bCs/>
        </w:rPr>
      </w:pPr>
      <w:r>
        <w:rPr>
          <w:rFonts w:eastAsia="Palatino Linotype" w:cs="Palatino Linotype" w:ascii="Palatino Linotype" w:hAnsi="Palatino Linotype"/>
        </w:rPr>
        <w:t xml:space="preserve">                              </w:t>
      </w:r>
      <w:r>
        <w:rPr>
          <w:rFonts w:cs="Times New Roman Tj" w:ascii="Palatino Linotype" w:hAnsi="Palatino Linotype"/>
          <w:b/>
          <w:bCs/>
          <w:color w:val="000000"/>
        </w:rPr>
        <w:t xml:space="preserve">Сайид Абдурраҳими  Хатиб </w:t>
      </w:r>
    </w:p>
    <w:p>
      <w:pPr>
        <w:pStyle w:val="Normal"/>
        <w:autoSpaceDE w:val="false"/>
        <w:spacing w:lineRule="auto" w:line="276"/>
        <w:rPr>
          <w:rFonts w:ascii="Palatino Linotype" w:hAnsi="Palatino Linotype" w:cs="Times New Roman Tj"/>
          <w:b/>
          <w:b/>
          <w:bCs/>
        </w:rPr>
      </w:pPr>
      <w:r>
        <w:rPr>
          <w:rFonts w:cs="Times New Roman Tj" w:ascii="Palatino Linotype" w:hAnsi="Palatino Linotype"/>
          <w:b/>
          <w:bCs/>
        </w:rPr>
      </w:r>
    </w:p>
    <w:p>
      <w:pPr>
        <w:pStyle w:val="Normal"/>
        <w:autoSpaceDE w:val="false"/>
        <w:spacing w:lineRule="auto" w:line="276"/>
        <w:jc w:val="center"/>
        <w:rPr>
          <w:rFonts w:ascii="Palatino Linotype" w:hAnsi="Palatino Linotype" w:cs="Times New Roman Tj"/>
        </w:rPr>
      </w:pPr>
      <w:r>
        <w:rPr>
          <w:rFonts w:cs="Times New Roman Tj" w:ascii="Palatino Linotype" w:hAnsi="Palatino Linotype"/>
        </w:rPr>
        <w:t xml:space="preserve">Баргардонанда: </w:t>
      </w:r>
    </w:p>
    <w:p>
      <w:pPr>
        <w:pStyle w:val="Normal"/>
        <w:autoSpaceDE w:val="false"/>
        <w:spacing w:lineRule="auto" w:line="276"/>
        <w:jc w:val="center"/>
        <w:rPr>
          <w:rFonts w:ascii="Palatino Linotype" w:hAnsi="Palatino Linotype" w:cs="Times New Roman Tj"/>
        </w:rPr>
      </w:pPr>
      <w:r>
        <w:rPr>
          <w:rFonts w:cs="Times New Roman Tj" w:ascii="Palatino Linotype" w:hAnsi="Palatino Linotype"/>
          <w:b/>
          <w:bCs/>
        </w:rPr>
        <w:t>Муҳаммадиқболи Садриддин</w:t>
      </w:r>
    </w:p>
    <w:p>
      <w:pPr>
        <w:pStyle w:val="Normal"/>
        <w:autoSpaceDE w:val="false"/>
        <w:spacing w:lineRule="auto" w:line="276"/>
        <w:jc w:val="center"/>
        <w:rPr>
          <w:rFonts w:ascii="Palatino Linotype" w:hAnsi="Palatino Linotype" w:cs="Times New Roman Tj"/>
        </w:rPr>
      </w:pPr>
      <w:r>
        <w:rPr>
          <w:rFonts w:cs="Times New Roman Tj" w:ascii="Palatino Linotype" w:hAnsi="Palatino Linotype"/>
        </w:rPr>
      </w:r>
    </w:p>
    <w:p>
      <w:pPr>
        <w:pStyle w:val="Normal"/>
        <w:autoSpaceDE w:val="false"/>
        <w:spacing w:lineRule="auto" w:line="276"/>
        <w:jc w:val="center"/>
        <w:rPr/>
      </w:pPr>
      <w:r>
        <w:rPr>
          <w:rFonts w:cs="Times New Roman Tj" w:ascii="Palatino Linotype" w:hAnsi="Palatino Linotype"/>
        </w:rPr>
        <w:t>Муҳаррири масъул:</w:t>
      </w:r>
    </w:p>
    <w:p>
      <w:pPr>
        <w:pStyle w:val="Normal"/>
        <w:autoSpaceDE w:val="false"/>
        <w:spacing w:lineRule="auto" w:line="276"/>
        <w:jc w:val="center"/>
        <w:rPr>
          <w:rFonts w:ascii="Palatino Linotype" w:hAnsi="Palatino Linotype" w:cs="Times New Roman Tj"/>
        </w:rPr>
      </w:pPr>
      <w:r>
        <w:rPr>
          <w:rFonts w:cs="Times New Roman Tj" w:ascii="Palatino Linotype" w:hAnsi="Palatino Linotype"/>
          <w:b/>
          <w:bCs/>
          <w:caps/>
        </w:rPr>
        <w:t>қ</w:t>
      </w:r>
      <w:r>
        <w:rPr>
          <w:rFonts w:cs="Times New Roman Tj" w:ascii="Palatino Linotype" w:hAnsi="Palatino Linotype"/>
          <w:b/>
          <w:bCs/>
        </w:rPr>
        <w:t>иёмиддин Сатторӣ</w:t>
      </w:r>
    </w:p>
    <w:p>
      <w:pPr>
        <w:pStyle w:val="Normal"/>
        <w:autoSpaceDE w:val="false"/>
        <w:spacing w:lineRule="auto" w:line="276"/>
        <w:jc w:val="center"/>
        <w:rPr>
          <w:rFonts w:ascii="Palatino Linotype" w:hAnsi="Palatino Linotype" w:cs="Times New Roman Tj"/>
        </w:rPr>
      </w:pPr>
      <w:r>
        <w:rPr>
          <w:rFonts w:cs="Times New Roman Tj" w:ascii="Palatino Linotype" w:hAnsi="Palatino Linotype"/>
        </w:rPr>
      </w:r>
    </w:p>
    <w:p>
      <w:pPr>
        <w:pStyle w:val="Normal"/>
        <w:autoSpaceDE w:val="false"/>
        <w:spacing w:lineRule="auto" w:line="276"/>
        <w:jc w:val="center"/>
        <w:rPr/>
      </w:pPr>
      <w:r>
        <w:rPr>
          <w:rFonts w:cs="Times New Roman Tj" w:ascii="Palatino Linotype" w:hAnsi="Palatino Linotype"/>
        </w:rPr>
        <w:t xml:space="preserve">Муҳаррири  матни тоҷикӣ: </w:t>
      </w:r>
    </w:p>
    <w:p>
      <w:pPr>
        <w:pStyle w:val="Normal"/>
        <w:autoSpaceDE w:val="false"/>
        <w:spacing w:lineRule="auto" w:line="276"/>
        <w:jc w:val="center"/>
        <w:rPr>
          <w:rFonts w:ascii="Palatino Linotype" w:hAnsi="Palatino Linotype" w:cs="Times New Roman Tj"/>
        </w:rPr>
      </w:pPr>
      <w:r>
        <w:rPr>
          <w:rFonts w:cs="Times New Roman Tj" w:ascii="Palatino Linotype" w:hAnsi="Palatino Linotype"/>
          <w:b/>
          <w:bCs/>
        </w:rPr>
        <w:t>Шараф Ато</w:t>
      </w:r>
      <w:r>
        <w:rPr>
          <w:rFonts w:cs="Palatino Linotype" w:ascii="Palatino Linotype" w:hAnsi="Palatino Linotype"/>
          <w:b/>
          <w:bCs/>
        </w:rPr>
        <w:t>ӣ</w:t>
      </w:r>
    </w:p>
    <w:p>
      <w:pPr>
        <w:pStyle w:val="Normal"/>
        <w:autoSpaceDE w:val="false"/>
        <w:spacing w:lineRule="auto" w:line="276"/>
        <w:jc w:val="center"/>
        <w:rPr>
          <w:rFonts w:ascii="Palatino Linotype" w:hAnsi="Palatino Linotype" w:cs="Times New Roman Tj"/>
        </w:rPr>
      </w:pPr>
      <w:r>
        <w:rPr>
          <w:rFonts w:cs="Times New Roman Tj" w:ascii="Palatino Linotype" w:hAnsi="Palatino Linotype"/>
        </w:rPr>
      </w:r>
    </w:p>
    <w:p>
      <w:pPr>
        <w:pStyle w:val="Normal"/>
        <w:spacing w:lineRule="auto" w:line="276"/>
        <w:jc w:val="center"/>
        <w:rPr/>
      </w:pPr>
      <w:r>
        <w:rPr>
          <w:rFonts w:cs="Palatino Linotype" w:ascii="Palatino Linotype" w:hAnsi="Palatino Linotype"/>
          <w:bCs/>
        </w:rPr>
        <w:t>Муҳаққиқи сарчашмаҳои таърихӣ:</w:t>
      </w:r>
    </w:p>
    <w:p>
      <w:pPr>
        <w:pStyle w:val="Normal"/>
        <w:spacing w:lineRule="auto" w:line="276"/>
        <w:jc w:val="center"/>
        <w:rPr>
          <w:rFonts w:ascii="Palatino Linotype" w:hAnsi="Palatino Linotype" w:cs="Palatino Linotype"/>
          <w:b/>
          <w:b/>
          <w:bCs/>
        </w:rPr>
      </w:pPr>
      <w:r>
        <w:rPr>
          <w:rFonts w:cs="Palatino Linotype" w:ascii="Palatino Linotype" w:hAnsi="Palatino Linotype"/>
          <w:b/>
          <w:bCs/>
        </w:rPr>
        <w:t>Озодбахт Кабиров</w:t>
      </w:r>
    </w:p>
    <w:p>
      <w:pPr>
        <w:pStyle w:val="Normal"/>
        <w:autoSpaceDE w:val="false"/>
        <w:spacing w:lineRule="auto" w:line="276"/>
        <w:jc w:val="center"/>
        <w:rPr>
          <w:rFonts w:ascii="Palatino Linotype" w:hAnsi="Palatino Linotype" w:cs="Times New Roman Tj"/>
          <w:b/>
          <w:b/>
          <w:bCs/>
        </w:rPr>
      </w:pPr>
      <w:r>
        <w:rPr>
          <w:rFonts w:cs="Times New Roman Tj" w:ascii="Palatino Linotype" w:hAnsi="Palatino Linotype"/>
          <w:b/>
          <w:bCs/>
        </w:rPr>
      </w:r>
    </w:p>
    <w:p>
      <w:pPr>
        <w:pStyle w:val="Normal"/>
        <w:spacing w:lineRule="auto" w:line="276"/>
        <w:jc w:val="center"/>
        <w:rPr>
          <w:rFonts w:ascii="Palatino Linotype" w:hAnsi="Palatino Linotype" w:cs="Palatino Linotype"/>
          <w:bCs/>
        </w:rPr>
      </w:pPr>
      <w:r>
        <w:rPr>
          <w:rFonts w:cs="Arial Tj;Arial" w:ascii="Palatino Linotype" w:hAnsi="Palatino Linotype"/>
          <w:bCs/>
        </w:rPr>
        <w:t>Ҳ</w:t>
      </w:r>
      <w:r>
        <w:rPr>
          <w:rFonts w:cs="Palatino Linotype" w:ascii="Palatino Linotype" w:hAnsi="Palatino Linotype"/>
          <w:bCs/>
        </w:rPr>
        <w:t xml:space="preserve">уруфчин: </w:t>
      </w:r>
      <w:r>
        <w:rPr>
          <w:rFonts w:cs="Palatino Linotype" w:ascii="Palatino Linotype" w:hAnsi="Palatino Linotype"/>
          <w:b/>
          <w:bCs/>
        </w:rPr>
        <w:t>Меҳрбонуи Назрӣ</w:t>
      </w:r>
    </w:p>
    <w:p>
      <w:pPr>
        <w:pStyle w:val="Normal"/>
        <w:spacing w:lineRule="auto" w:line="276"/>
        <w:jc w:val="center"/>
        <w:rPr>
          <w:rFonts w:ascii="Palatino Linotype" w:hAnsi="Palatino Linotype" w:cs="Palatino Linotype"/>
          <w:bCs/>
        </w:rPr>
      </w:pPr>
      <w:r>
        <w:rPr>
          <w:rFonts w:cs="Palatino Linotype" w:ascii="Palatino Linotype" w:hAnsi="Palatino Linotype"/>
          <w:bCs/>
        </w:rPr>
        <w:t xml:space="preserve">Тарроҳ: </w:t>
      </w:r>
      <w:r>
        <w:rPr>
          <w:rFonts w:cs="Palatino Linotype" w:ascii="Palatino Linotype" w:hAnsi="Palatino Linotype"/>
          <w:b/>
          <w:bCs/>
        </w:rPr>
        <w:t>Диловари Бобохон</w:t>
      </w:r>
    </w:p>
    <w:p>
      <w:pPr>
        <w:pStyle w:val="Normal"/>
        <w:autoSpaceDE w:val="false"/>
        <w:spacing w:lineRule="auto" w:line="276"/>
        <w:jc w:val="center"/>
        <w:rPr>
          <w:rFonts w:ascii="Palatino Linotype" w:hAnsi="Palatino Linotype" w:cs="Times New Roman Tj"/>
          <w:bCs/>
        </w:rPr>
      </w:pPr>
      <w:r>
        <w:rPr>
          <w:rFonts w:cs="Times New Roman Tj" w:ascii="Palatino Linotype" w:hAnsi="Palatino Linotype"/>
          <w:bCs/>
        </w:rPr>
      </w:r>
    </w:p>
    <w:p>
      <w:pPr>
        <w:pStyle w:val="Normal"/>
        <w:autoSpaceDE w:val="false"/>
        <w:spacing w:lineRule="auto" w:line="276"/>
        <w:rPr>
          <w:rFonts w:ascii="Palatino Linotype" w:hAnsi="Palatino Linotype" w:cs="Times New Roman Tj"/>
        </w:rPr>
      </w:pPr>
      <w:r>
        <w:rPr>
          <w:rFonts w:cs="Times New Roman Tj" w:ascii="Palatino Linotype" w:hAnsi="Palatino Linotype"/>
        </w:rPr>
      </w:r>
    </w:p>
    <w:p>
      <w:pPr>
        <w:pStyle w:val="Normal"/>
        <w:autoSpaceDE w:val="false"/>
        <w:spacing w:lineRule="auto" w:line="276"/>
        <w:rPr>
          <w:rFonts w:ascii="Palatino Linotype" w:hAnsi="Palatino Linotype" w:cs="Times New Roman Tj"/>
        </w:rPr>
      </w:pPr>
      <w:r>
        <w:rPr>
          <w:rFonts w:cs="Times New Roman Tj" w:ascii="Palatino Linotype" w:hAnsi="Palatino Linotype"/>
        </w:rPr>
      </w:r>
    </w:p>
    <w:p>
      <w:pPr>
        <w:pStyle w:val="Normal"/>
        <w:tabs>
          <w:tab w:val="clear" w:pos="708"/>
          <w:tab w:val="left" w:pos="1120" w:leader="none"/>
          <w:tab w:val="left" w:pos="1400" w:leader="none"/>
          <w:tab w:val="left" w:pos="2120" w:leader="none"/>
          <w:tab w:val="left" w:pos="4740" w:leader="none"/>
        </w:tabs>
        <w:autoSpaceDE w:val="false"/>
        <w:spacing w:lineRule="auto" w:line="276"/>
        <w:jc w:val="center"/>
        <w:rPr/>
      </w:pPr>
      <w:r>
        <w:rPr>
          <w:rFonts w:cs="A-Tojik" w:ascii="Palatino Linotype" w:hAnsi="Palatino Linotype"/>
          <w:color w:val="000000"/>
          <w:sz w:val="22"/>
          <w:szCs w:val="22"/>
        </w:rPr>
        <w:t xml:space="preserve">Баргардон аз рўи китоби </w:t>
      </w:r>
      <w:r>
        <w:rPr>
          <w:rFonts w:cs="A-Tojik" w:ascii="Palatino Linotype" w:hAnsi="Palatino Linotype"/>
          <w:b/>
          <w:bCs/>
          <w:color w:val="000000"/>
          <w:sz w:val="22"/>
          <w:szCs w:val="22"/>
        </w:rPr>
        <w:t>“</w:t>
      </w:r>
      <w:r>
        <w:rPr>
          <w:rFonts w:cs="Palatino Linotype" w:ascii="Palatino Linotype" w:hAnsi="Palatino Linotype"/>
          <w:b/>
          <w:bCs/>
          <w:color w:val="000000"/>
          <w:sz w:val="22"/>
          <w:szCs w:val="22"/>
        </w:rPr>
        <w:t>Се</w:t>
      </w:r>
      <w:r>
        <w:rPr>
          <w:rFonts w:cs="A-Tojik" w:ascii="Palatino Linotype" w:hAnsi="Palatino Linotype"/>
          <w:b/>
          <w:color w:val="000000"/>
          <w:sz w:val="22"/>
          <w:szCs w:val="22"/>
        </w:rPr>
        <w:t>ҳ</w:t>
      </w:r>
      <w:r>
        <w:rPr>
          <w:rFonts w:cs="Palatino Linotype" w:ascii="Palatino Linotype" w:hAnsi="Palatino Linotype"/>
          <w:b/>
          <w:bCs/>
          <w:color w:val="000000"/>
          <w:sz w:val="22"/>
          <w:szCs w:val="22"/>
        </w:rPr>
        <w:t>ра</w:t>
      </w:r>
      <w:r>
        <w:rPr>
          <w:rFonts w:cs="A-Tojik" w:ascii="Palatino Linotype" w:hAnsi="Palatino Linotype"/>
          <w:b/>
          <w:bCs/>
          <w:color w:val="000000"/>
          <w:sz w:val="22"/>
          <w:szCs w:val="22"/>
        </w:rPr>
        <w:t>йн”</w:t>
      </w:r>
      <w:r>
        <w:rPr>
          <w:rFonts w:cs="A-Tojik" w:ascii="Palatino Linotype" w:hAnsi="Palatino Linotype"/>
          <w:color w:val="000000"/>
          <w:sz w:val="22"/>
          <w:szCs w:val="22"/>
        </w:rPr>
        <w:t xml:space="preserve">: </w:t>
      </w:r>
    </w:p>
    <w:p>
      <w:pPr>
        <w:pStyle w:val="Normal"/>
        <w:tabs>
          <w:tab w:val="clear" w:pos="708"/>
          <w:tab w:val="left" w:pos="1120" w:leader="none"/>
          <w:tab w:val="left" w:pos="1400" w:leader="none"/>
          <w:tab w:val="left" w:pos="2120" w:leader="none"/>
          <w:tab w:val="left" w:pos="4740" w:leader="none"/>
        </w:tabs>
        <w:autoSpaceDE w:val="false"/>
        <w:spacing w:lineRule="auto" w:line="276"/>
        <w:jc w:val="center"/>
        <w:rPr>
          <w:rFonts w:ascii="Palatino Linotype" w:hAnsi="Palatino Linotype" w:cs="A-Tojik"/>
          <w:color w:val="000000"/>
          <w:sz w:val="23"/>
          <w:szCs w:val="23"/>
        </w:rPr>
      </w:pPr>
      <w:r>
        <w:rPr>
          <w:rFonts w:cs="A-Tojik" w:ascii="Palatino Linotype" w:hAnsi="Palatino Linotype"/>
          <w:color w:val="000000"/>
          <w:sz w:val="22"/>
          <w:szCs w:val="22"/>
        </w:rPr>
        <w:t xml:space="preserve">интишороти </w:t>
      </w:r>
      <w:r>
        <w:rPr>
          <w:rFonts w:cs="A-Tojik" w:ascii="Palatino Linotype" w:hAnsi="Palatino Linotype"/>
          <w:b/>
          <w:color w:val="000000"/>
          <w:sz w:val="22"/>
          <w:szCs w:val="22"/>
        </w:rPr>
        <w:t>“Эҳсон”</w:t>
      </w:r>
      <w:r>
        <w:rPr>
          <w:rFonts w:cs="A-Tojik" w:ascii="Palatino Linotype" w:hAnsi="Palatino Linotype"/>
          <w:color w:val="000000"/>
          <w:sz w:val="22"/>
          <w:szCs w:val="22"/>
        </w:rPr>
        <w:t xml:space="preserve"> сурат гирифтааст.</w:t>
      </w:r>
    </w:p>
    <w:p>
      <w:pPr>
        <w:pStyle w:val="Normal"/>
        <w:autoSpaceDE w:val="false"/>
        <w:spacing w:lineRule="auto" w:line="276"/>
        <w:rPr>
          <w:rFonts w:ascii="Palatino Linotype" w:hAnsi="Palatino Linotype" w:cs="Times New Roman Tj"/>
          <w:color w:val="000000"/>
          <w:sz w:val="23"/>
          <w:szCs w:val="23"/>
        </w:rPr>
      </w:pPr>
      <w:r>
        <w:rPr>
          <w:rFonts w:cs="Times New Roman Tj" w:ascii="Palatino Linotype" w:hAnsi="Palatino Linotype"/>
          <w:color w:val="000000"/>
          <w:sz w:val="23"/>
          <w:szCs w:val="23"/>
        </w:rPr>
      </w:r>
    </w:p>
    <w:p>
      <w:pPr>
        <w:pStyle w:val="Normal"/>
        <w:autoSpaceDE w:val="false"/>
        <w:spacing w:lineRule="auto" w:line="276"/>
        <w:rPr>
          <w:rFonts w:ascii="Palatino Linotype" w:hAnsi="Palatino Linotype" w:cs="Times New Roman Tj"/>
        </w:rPr>
      </w:pPr>
      <w:r>
        <w:rPr>
          <w:rFonts w:cs="Times New Roman Tj" w:ascii="Palatino Linotype" w:hAnsi="Palatino Linotype"/>
        </w:rPr>
      </w:r>
    </w:p>
    <w:p>
      <w:pPr>
        <w:pStyle w:val="Normal"/>
        <w:autoSpaceDE w:val="false"/>
        <w:spacing w:lineRule="auto" w:line="276"/>
        <w:rPr>
          <w:rFonts w:ascii="Palatino Linotype" w:hAnsi="Palatino Linotype" w:cs="Times New Roman Tj"/>
        </w:rPr>
      </w:pPr>
      <w:r>
        <w:rPr>
          <w:rFonts w:cs="Times New Roman Tj" w:ascii="Palatino Linotype" w:hAnsi="Palatino Linotype"/>
        </w:rPr>
      </w:r>
    </w:p>
    <w:p>
      <w:pPr>
        <w:pStyle w:val="Normal"/>
        <w:autoSpaceDE w:val="false"/>
        <w:spacing w:lineRule="auto" w:line="276"/>
        <w:ind w:left="1134" w:hanging="0"/>
        <w:rPr/>
      </w:pPr>
      <w:r>
        <w:rPr>
          <w:rFonts w:cs="Times New Roman Tj" w:ascii="Palatino Linotype" w:hAnsi="Palatino Linotype"/>
          <w:sz w:val="22"/>
          <w:szCs w:val="22"/>
        </w:rPr>
        <w:t>Ношир:</w:t>
        <w:tab/>
        <w:tab/>
      </w:r>
      <w:r>
        <w:rPr>
          <w:rFonts w:cs="Times New Roman Tj" w:ascii="Palatino Linotype" w:hAnsi="Palatino Linotype"/>
          <w:caps/>
          <w:sz w:val="22"/>
          <w:szCs w:val="22"/>
        </w:rPr>
        <w:t>ҷдмм</w:t>
      </w:r>
      <w:r>
        <w:rPr>
          <w:rFonts w:cs="Times New Roman Tj" w:ascii="Palatino Linotype" w:hAnsi="Palatino Linotype"/>
          <w:sz w:val="22"/>
          <w:szCs w:val="22"/>
        </w:rPr>
        <w:t xml:space="preserve"> “Суннатулло”</w:t>
      </w:r>
    </w:p>
    <w:p>
      <w:pPr>
        <w:pStyle w:val="Normal"/>
        <w:autoSpaceDE w:val="false"/>
        <w:spacing w:lineRule="auto" w:line="276"/>
        <w:ind w:left="1134" w:hanging="0"/>
        <w:rPr>
          <w:rFonts w:ascii="Palatino Linotype" w:hAnsi="Palatino Linotype" w:cs="Times New Roman Tj"/>
          <w:sz w:val="22"/>
          <w:szCs w:val="22"/>
        </w:rPr>
      </w:pPr>
      <w:r>
        <w:rPr>
          <w:rFonts w:cs="Times New Roman Tj" w:ascii="Palatino Linotype" w:hAnsi="Palatino Linotype"/>
          <w:sz w:val="22"/>
          <w:szCs w:val="22"/>
        </w:rPr>
        <w:t>Супориш:</w:t>
        <w:tab/>
        <w:t>№ 2</w:t>
      </w:r>
    </w:p>
    <w:p>
      <w:pPr>
        <w:pStyle w:val="Normal"/>
        <w:autoSpaceDE w:val="false"/>
        <w:spacing w:lineRule="auto" w:line="276"/>
        <w:ind w:left="1134" w:hanging="0"/>
        <w:rPr/>
      </w:pPr>
      <w:r>
        <w:rPr>
          <w:rFonts w:cs="Times New Roman Tj" w:ascii="Palatino Linotype" w:hAnsi="Palatino Linotype"/>
          <w:sz w:val="22"/>
          <w:szCs w:val="22"/>
        </w:rPr>
        <w:t>Таърихи чоп:</w:t>
        <w:tab/>
        <w:t xml:space="preserve"> 1. 03. 06</w:t>
      </w:r>
    </w:p>
    <w:p>
      <w:pPr>
        <w:pStyle w:val="Normal"/>
        <w:autoSpaceDE w:val="false"/>
        <w:spacing w:lineRule="auto" w:line="276"/>
        <w:ind w:left="1134" w:hanging="0"/>
        <w:rPr>
          <w:rFonts w:ascii="Palatino Linotype" w:hAnsi="Palatino Linotype" w:cs="Times New Roman Tj"/>
        </w:rPr>
      </w:pPr>
      <w:r>
        <w:rPr>
          <w:rFonts w:cs="Times New Roman Tj" w:ascii="Palatino Linotype" w:hAnsi="Palatino Linotype"/>
          <w:sz w:val="22"/>
          <w:szCs w:val="22"/>
        </w:rPr>
        <w:t>Теъдод:</w:t>
        <w:tab/>
        <w:tab/>
        <w:t>1000 нусха</w:t>
      </w:r>
    </w:p>
    <w:p>
      <w:pPr>
        <w:pStyle w:val="Normal"/>
        <w:autoSpaceDE w:val="false"/>
        <w:spacing w:lineRule="auto" w:line="276"/>
        <w:rPr>
          <w:rFonts w:ascii="Palatino Linotype" w:hAnsi="Palatino Linotype" w:eastAsia="Palatino Linotype" w:cs="Palatino Linotype"/>
        </w:rPr>
      </w:pPr>
      <w:r>
        <w:rPr>
          <w:rFonts w:eastAsia="Palatino Linotype" w:cs="Palatino Linotype" w:ascii="Palatino Linotype" w:hAnsi="Palatino Linotype"/>
        </w:rPr>
        <w:t xml:space="preserve"> </w:t>
      </w:r>
    </w:p>
    <w:sectPr>
      <w:headerReference w:type="default" r:id="rId7"/>
      <w:footerReference w:type="default" r:id="rId8"/>
      <w:footnotePr>
        <w:numFmt w:val="decimal"/>
      </w:footnotePr>
      <w:type w:val="nextPage"/>
      <w:pgSz w:w="8391" w:h="11906"/>
      <w:pgMar w:left="1077" w:right="1077" w:gutter="0" w:header="709" w:top="1440" w:footer="2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Tj">
    <w:altName w:val="Times New Roman"/>
    <w:charset w:val="cc"/>
    <w:family w:val="roman"/>
    <w:pitch w:val="default"/>
  </w:font>
  <w:font w:name="Arial Tj">
    <w:altName w:val="Arial"/>
    <w:charset w:val="cc"/>
    <w:family w:val="swiss"/>
    <w:pitch w:val="variable"/>
  </w:font>
  <w:font w:name="A-Toji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j">
    <w:charset w:val="cc"/>
    <w:family w:val="roman"/>
    <w:pitch w:val="variable"/>
  </w:font>
  <w:font w:name="Palatino Linotype">
    <w:charset w:val="00"/>
    <w:family w:val="roman"/>
    <w:pitch w:val="variable"/>
  </w:font>
  <w:font w:name="KFGQPC Uthman Taha Naskh">
    <w:charset w:val="b2"/>
    <w:family w:val="auto"/>
    <w:pitch w:val="variable"/>
  </w:font>
  <w:font w:name="Lucida Sans Unicode">
    <w:charset w:val="00"/>
    <w:family w:val="swiss"/>
    <w:pitch w:val="variable"/>
  </w:font>
  <w:font w:name="MS Gothic">
    <w:altName w:val="ＭＳ ゴシック"/>
    <w:charset w:val="80"/>
    <w:family w:val="modern"/>
    <w:pitch w:val="default"/>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442">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6.9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firstLine="397"/>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w:t>
      </w:r>
      <w:r>
        <w:rPr>
          <w:rFonts w:cs="Palatino Linotype" w:ascii="Palatino Linotype" w:hAnsi="Palatino Linotype"/>
          <w:bCs w:val="false"/>
          <w:i/>
          <w:iCs/>
          <w:sz w:val="20"/>
          <w:szCs w:val="20"/>
        </w:rPr>
        <w:t>Ашараи мубашшара»</w:t>
      </w:r>
      <w:r>
        <w:rPr>
          <w:rFonts w:cs="Palatino Linotype" w:ascii="Palatino Linotype" w:hAnsi="Palatino Linotype"/>
          <w:bCs w:val="false"/>
          <w:sz w:val="20"/>
          <w:szCs w:val="20"/>
        </w:rPr>
        <w:t>- яке аз даҳ нафаре, ки расули акрам (с) онҳоро башорат ба биҳишт додааст.</w:t>
      </w:r>
    </w:p>
    <w:p>
      <w:pPr>
        <w:pStyle w:val="Footnote"/>
        <w:jc w:val="both"/>
        <w:rPr>
          <w:rFonts w:ascii="Palatino Linotype" w:hAnsi="Palatino Linotype" w:cs="Palatino Linotype"/>
          <w:bCs/>
          <w:sz w:val="20"/>
          <w:szCs w:val="20"/>
        </w:rPr>
      </w:pPr>
      <w:r>
        <w:rPr>
          <w:rFonts w:cs="Palatino Linotype" w:ascii="Palatino Linotype" w:hAnsi="Palatino Linotype"/>
          <w:bCs/>
          <w:sz w:val="20"/>
          <w:szCs w:val="20"/>
        </w:rPr>
      </w:r>
    </w:p>
  </w:footnote>
  <w:footnote w:id="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bCs/>
        </w:rPr>
        <w:t>«Ал-бидоя ван-ниҳоя, с.148.</w:t>
      </w:r>
    </w:p>
  </w:footnote>
  <w:footnote w:id="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и Касир. Албидоя ванниҳоя, ҷ.18,саҳ.150</w:t>
      </w:r>
    </w:p>
  </w:footnote>
  <w:footnote w:id="5">
    <w:p>
      <w:pPr>
        <w:pStyle w:val="Normal"/>
        <w:ind w:firstLine="397"/>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Ал-бидоя ван-ниҳоя, ҷ. 7, с.152.</w:t>
      </w:r>
    </w:p>
    <w:p>
      <w:pPr>
        <w:pStyle w:val="Footnote"/>
        <w:jc w:val="both"/>
        <w:rPr>
          <w:rFonts w:ascii="Palatino Linotype" w:hAnsi="Palatino Linotype" w:cs="Palatino Linotype"/>
          <w:sz w:val="20"/>
        </w:rPr>
      </w:pPr>
      <w:r>
        <w:rPr>
          <w:rFonts w:cs="Palatino Linotype" w:ascii="Palatino Linotype" w:hAnsi="Palatino Linotype"/>
          <w:sz w:val="20"/>
        </w:rPr>
      </w:r>
    </w:p>
  </w:footnote>
  <w:footnote w:id="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Қибрис (Кипр) ҷазирае аст ба масоҳати 9251 километри мураббаъ воқеъ дар шарқи баҳри Миёназамин байни Сурия ва Туркия. Марказаш Никозия. Давлати Англис соли 1878 ин ҷазираро истило кард ва соли 1959 соҳибистиқлол гардид.</w:t>
      </w:r>
    </w:p>
  </w:footnote>
  <w:footnote w:id="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и Касир. Ал-бидоя ван-ниҳоя, ҷ.7,с.152.</w:t>
      </w:r>
    </w:p>
  </w:footnote>
  <w:footnote w:id="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и Асир. Ал- комил.</w:t>
      </w:r>
    </w:p>
  </w:footnote>
  <w:footnote w:id="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b/>
        </w:rPr>
        <w:t>Ал- комил</w:t>
      </w:r>
      <w:r>
        <w:rPr>
          <w:rFonts w:cs="Palatino Linotype" w:ascii="Palatino Linotype" w:hAnsi="Palatino Linotype"/>
        </w:rPr>
        <w:t>», ҷ.3,саҳ.59.Сақалия (Сисилия) ҷазирае аст ба масоҳати 25708 км. Арабҳо соли 827 мелод</w:t>
      </w:r>
      <w:r>
        <w:rPr>
          <w:rFonts w:eastAsia="MS Mincho;ＭＳ 明朝" w:cs="MS Mincho;ＭＳ 明朝" w:ascii="Palatino Linotype" w:hAnsi="Palatino Linotype"/>
        </w:rPr>
        <w:t>ӣ</w:t>
      </w:r>
      <w:r>
        <w:rPr>
          <w:rFonts w:cs="Palatino Linotype" w:ascii="Palatino Linotype" w:hAnsi="Palatino Linotype"/>
        </w:rPr>
        <w:t xml:space="preserve"> ба фармони Зиёдатуллоҳи Ағлаб</w:t>
      </w:r>
      <w:r>
        <w:rPr>
          <w:rFonts w:eastAsia="MS Mincho;ＭＳ 明朝" w:cs="MS Mincho;ＭＳ 明朝" w:ascii="Palatino Linotype" w:hAnsi="Palatino Linotype"/>
        </w:rPr>
        <w:t>ӣ</w:t>
      </w:r>
      <w:r>
        <w:rPr>
          <w:rFonts w:cs="Palatino Linotype" w:ascii="Palatino Linotype" w:hAnsi="Palatino Linotype"/>
        </w:rPr>
        <w:t xml:space="preserve">- подшоҳи Кирвон ба он даст ёфтанд. Акнун ҷузъе аз Итолиё маҳсуб мешавад. </w:t>
      </w:r>
    </w:p>
    <w:p>
      <w:pPr>
        <w:pStyle w:val="Footnote"/>
        <w:jc w:val="both"/>
        <w:rPr>
          <w:rFonts w:ascii="Palatino Linotype" w:hAnsi="Palatino Linotype" w:cs="Palatino Linotype"/>
        </w:rPr>
      </w:pPr>
      <w:r>
        <w:rPr>
          <w:rFonts w:cs="Palatino Linotype" w:ascii="Palatino Linotype" w:hAnsi="Palatino Linotype"/>
        </w:rPr>
      </w:r>
    </w:p>
  </w:footnote>
  <w:footnote w:id="10">
    <w:p>
      <w:pPr>
        <w:pStyle w:val="2"/>
        <w:ind w:firstLine="397"/>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Ибни Касир, Ал-бидоя ван-ниҳоя, с. 169</w:t>
      </w:r>
    </w:p>
  </w:footnote>
  <w:footnote w:id="11">
    <w:p>
      <w:pPr>
        <w:pStyle w:val="2"/>
        <w:ind w:firstLine="397"/>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Абумўсои ашъар</w:t>
      </w:r>
      <w:r>
        <w:rPr>
          <w:rFonts w:eastAsia="MS Mincho;ＭＳ 明朝" w:cs="MS Mincho;ＭＳ 明朝" w:ascii="Palatino Linotype" w:hAnsi="Palatino Linotype"/>
          <w:sz w:val="20"/>
        </w:rPr>
        <w:t>ӣ</w:t>
      </w:r>
      <w:r>
        <w:rPr>
          <w:rFonts w:cs="Palatino Linotype" w:ascii="Palatino Linotype" w:hAnsi="Palatino Linotype"/>
          <w:sz w:val="20"/>
        </w:rPr>
        <w:t xml:space="preserve"> (р) аз тарафи Умар (р) ба аморати Басра таъйин шуда буд. Усмон (р) ўро соли 25 ҳиҷр</w:t>
      </w:r>
      <w:r>
        <w:rPr>
          <w:rFonts w:eastAsia="MS Mincho;ＭＳ 明朝" w:cs="MS Mincho;ＭＳ 明朝" w:ascii="Palatino Linotype" w:hAnsi="Palatino Linotype"/>
          <w:sz w:val="20"/>
        </w:rPr>
        <w:t>ӣ</w:t>
      </w:r>
      <w:r>
        <w:rPr>
          <w:rFonts w:cs="Palatino Linotype" w:ascii="Palatino Linotype" w:hAnsi="Palatino Linotype"/>
          <w:sz w:val="20"/>
        </w:rPr>
        <w:t xml:space="preserve"> аз аморат озод кард. Ба ҷойи ў писари ҳамсараш Абдуллоҳ ибни Омирро таъйн кард. Сипас Абдуллоҳ ибни Омирро низ аз вазифа озод ва ба ҷояш Сайид ибни Осро таъйин кард.</w:t>
      </w:r>
    </w:p>
    <w:p>
      <w:pPr>
        <w:pStyle w:val="Footnote"/>
        <w:jc w:val="both"/>
        <w:rPr>
          <w:rFonts w:ascii="Palatino Linotype" w:hAnsi="Palatino Linotype" w:cs="Palatino Linotype"/>
          <w:sz w:val="20"/>
        </w:rPr>
      </w:pPr>
      <w:r>
        <w:rPr>
          <w:rFonts w:cs="Palatino Linotype" w:ascii="Palatino Linotype" w:hAnsi="Palatino Linotype"/>
          <w:sz w:val="20"/>
        </w:rPr>
      </w:r>
    </w:p>
  </w:footnote>
  <w:footnote w:id="1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Ал-бидоя ван-ниҳоя», ҷ.7, с.170.</w:t>
      </w:r>
    </w:p>
  </w:footnote>
  <w:footnote w:id="1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и Касир. Ал-бидоя ван-ниҳоя, ҷ. 7, с.170</w:t>
      </w:r>
    </w:p>
  </w:footnote>
  <w:footnote w:id="14">
    <w:p>
      <w:pPr>
        <w:pStyle w:val="2"/>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Ибни Касир. Ал-Комил, ҷ.7, с.8</w:t>
      </w:r>
    </w:p>
  </w:footnote>
  <w:footnote w:id="1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и Касир. Ал-бидоя ван-ниҳоя, с. 171-172.</w:t>
      </w:r>
    </w:p>
  </w:footnote>
  <w:footnote w:id="1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и Касир. Ал-бидоя ван-ниҳоя , ҷ.7,с. 172.</w:t>
      </w:r>
    </w:p>
  </w:footnote>
  <w:footnote w:id="1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и Касир. Ал-бидоя ван-ниҳоя, ҷ 7,с. 173.</w:t>
      </w:r>
    </w:p>
  </w:footnote>
  <w:footnote w:id="18">
    <w:p>
      <w:pPr>
        <w:pStyle w:val="2"/>
        <w:ind w:firstLine="397"/>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Ҳукайм дузду роҳзане буд, ки мардуми атрофи Басра ва мусофирон дар роҳҳо аз дасташ ба дод омада буданд. Аз ин сабаб Усмон (р) ба волии Басра Абдуллоҳ ибни Омир дастур дод, ки Ҳукаймро бо ҳамдастонаш дар Басра нигоҳ дорад ва нагузорад, ки хориҷ шаванд. Душмании ў бо Усмон (р) ва ибни Омир аз ҳамин ҷо оғоз шуд.</w:t>
      </w:r>
    </w:p>
    <w:p>
      <w:pPr>
        <w:pStyle w:val="Footnote"/>
        <w:jc w:val="both"/>
        <w:rPr>
          <w:rFonts w:ascii="Palatino Linotype" w:hAnsi="Palatino Linotype" w:cs="Palatino Linotype"/>
          <w:sz w:val="20"/>
        </w:rPr>
      </w:pPr>
      <w:r>
        <w:rPr>
          <w:rFonts w:cs="Palatino Linotype" w:ascii="Palatino Linotype" w:hAnsi="Palatino Linotype"/>
          <w:sz w:val="20"/>
        </w:rPr>
      </w:r>
    </w:p>
  </w:footnote>
  <w:footnote w:id="1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и Касир. Ал-бидоя ван-ниҳоя, ҷ .8,с.180.</w:t>
      </w:r>
    </w:p>
  </w:footnote>
  <w:footnote w:id="2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Абдурраҳмон ибни Халдун - муаррих, муҳаққиқ ва як сиёсатмадори амиқназар буд. Дар донишгоҳии </w:t>
      </w:r>
      <w:r>
        <w:rPr>
          <w:rFonts w:cs="Palatino Linotype" w:ascii="Palatino Linotype" w:hAnsi="Palatino Linotype"/>
          <w:b/>
          <w:iCs/>
        </w:rPr>
        <w:t>Ал-Азҳар</w:t>
      </w:r>
      <w:r>
        <w:rPr>
          <w:rFonts w:cs="Palatino Linotype" w:ascii="Palatino Linotype" w:hAnsi="Palatino Linotype"/>
        </w:rPr>
        <w:t xml:space="preserve"> дар Миср дарс хонд. Донандаи илмҳои мантиқ, фиқҳ ва муаррихи ҳақбин буд. Соли 1332 мелод</w:t>
      </w:r>
      <w:r>
        <w:rPr>
          <w:rFonts w:eastAsia="MS Mincho;ＭＳ 明朝" w:cs="MS Mincho;ＭＳ 明朝" w:ascii="Palatino Linotype" w:hAnsi="Palatino Linotype"/>
        </w:rPr>
        <w:t>ӣ</w:t>
      </w:r>
      <w:r>
        <w:rPr>
          <w:rFonts w:cs="Palatino Linotype" w:ascii="Palatino Linotype" w:hAnsi="Palatino Linotype"/>
        </w:rPr>
        <w:t xml:space="preserve"> дар Тунис ба дунё омад ва соли 1406 вафот кард.</w:t>
      </w:r>
    </w:p>
  </w:footnote>
  <w:footnote w:id="2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и Касир дар «Ал-бидоя ван-ниҳоя» ҷ. 7,с. 181. Адади онҳоро наздик ба 300 нафар зикр кардааст.</w:t>
      </w:r>
    </w:p>
  </w:footnote>
  <w:footnote w:id="22">
    <w:p>
      <w:pPr>
        <w:pStyle w:val="Footnote"/>
        <w:jc w:val="both"/>
        <w:rPr/>
      </w:pPr>
      <w:r>
        <w:rPr>
          <w:rStyle w:val="FootnoteCharacters"/>
        </w:rPr>
        <w:footnoteRef/>
      </w:r>
      <w:r>
        <w:rPr>
          <w:rFonts w:cs="Palatino Linotype" w:ascii="Palatino Linotype" w:hAnsi="Palatino Linotype"/>
          <w:iCs/>
        </w:rPr>
        <w:t xml:space="preserve"> </w:t>
      </w:r>
      <w:r>
        <w:rPr>
          <w:rFonts w:cs="Palatino Linotype" w:ascii="Palatino Linotype" w:hAnsi="Palatino Linotype"/>
          <w:iCs/>
        </w:rPr>
        <w:t>«</w:t>
      </w:r>
      <w:r>
        <w:rPr>
          <w:rFonts w:cs="Palatino Linotype" w:ascii="Palatino Linotype" w:hAnsi="Palatino Linotype"/>
          <w:b/>
          <w:iCs/>
        </w:rPr>
        <w:t>Таърихи Табар</w:t>
      </w:r>
      <w:r>
        <w:rPr>
          <w:rFonts w:eastAsia="MS Mincho;ＭＳ 明朝" w:cs="MS Mincho;ＭＳ 明朝" w:ascii="Palatino Linotype" w:hAnsi="Palatino Linotype"/>
          <w:b/>
          <w:iCs/>
        </w:rPr>
        <w:t>ӣ</w:t>
      </w:r>
      <w:r>
        <w:rPr>
          <w:rFonts w:cs="Palatino Linotype" w:ascii="Palatino Linotype" w:hAnsi="Palatino Linotype"/>
          <w:iCs/>
        </w:rPr>
        <w:t>» баъд аз он ки Валидро ба хуб</w:t>
      </w:r>
      <w:r>
        <w:rPr>
          <w:rFonts w:eastAsia="MS Mincho;ＭＳ 明朝" w:cs="MS Mincho;ＭＳ 明朝" w:ascii="Palatino Linotype" w:hAnsi="Palatino Linotype"/>
          <w:iCs/>
        </w:rPr>
        <w:t>ӣ</w:t>
      </w:r>
      <w:r>
        <w:rPr>
          <w:rFonts w:cs="Palatino Linotype" w:ascii="Palatino Linotype" w:hAnsi="Palatino Linotype"/>
          <w:iCs/>
        </w:rPr>
        <w:t xml:space="preserve"> зикр мекунад меафзояд: «Вале гурўҳе даст ба дасти ҳам доданд ва бар зидди ў қиём ва ўро муттаҳам ба шурби хамр карданд. Баъзе аз онҳо дар ин бора назди Усмон (р) ба дурўғ шаҳодат доданд. Усмон (р) ўро ҳадди шаръ</w:t>
      </w:r>
      <w:r>
        <w:rPr>
          <w:rFonts w:eastAsia="MS Mincho;ＭＳ 明朝" w:cs="MS Mincho;ＭＳ 明朝" w:ascii="Palatino Linotype" w:hAnsi="Palatino Linotype"/>
          <w:iCs/>
        </w:rPr>
        <w:t>ӣ</w:t>
      </w:r>
      <w:r>
        <w:rPr>
          <w:rFonts w:cs="Palatino Linotype" w:ascii="Palatino Linotype" w:hAnsi="Palatino Linotype"/>
          <w:iCs/>
        </w:rPr>
        <w:t xml:space="preserve"> зад»</w:t>
      </w:r>
    </w:p>
  </w:footnote>
  <w:footnote w:id="2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Абдулмалик ибни Ҳусайн ибни Абдулмалик Осимии Макк</w:t>
      </w:r>
      <w:r>
        <w:rPr>
          <w:rFonts w:eastAsia="MS Mincho;ＭＳ 明朝" w:cs="MS Mincho;ＭＳ 明朝" w:ascii="Palatino Linotype" w:hAnsi="Palatino Linotype"/>
        </w:rPr>
        <w:t>ӣ</w:t>
      </w:r>
      <w:r>
        <w:rPr>
          <w:rFonts w:cs="Palatino Linotype" w:ascii="Palatino Linotype" w:hAnsi="Palatino Linotype"/>
        </w:rPr>
        <w:t>. Таърихи Самтун-н-Нуҷуму-л-авол</w:t>
      </w:r>
      <w:r>
        <w:rPr>
          <w:rFonts w:eastAsia="MS Mincho;ＭＳ 明朝" w:cs="MS Mincho;ＭＳ 明朝" w:ascii="Palatino Linotype" w:hAnsi="Palatino Linotype"/>
        </w:rPr>
        <w:t>ӣ</w:t>
      </w:r>
      <w:r>
        <w:rPr>
          <w:rFonts w:cs="Palatino Linotype" w:ascii="Palatino Linotype" w:hAnsi="Palatino Linotype"/>
        </w:rPr>
        <w:t>. ҷ.2 саҳ.400.</w:t>
      </w:r>
    </w:p>
  </w:footnote>
  <w:footnote w:id="2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Шаъб</w:t>
      </w:r>
      <w:r>
        <w:rPr>
          <w:rFonts w:eastAsia="MS Mincho;ＭＳ 明朝" w:cs="MS Mincho;ＭＳ 明朝" w:ascii="Palatino Linotype" w:hAnsi="Palatino Linotype"/>
        </w:rPr>
        <w:t>ӣ</w:t>
      </w:r>
      <w:r>
        <w:rPr>
          <w:rFonts w:cs="Palatino Linotype" w:ascii="Palatino Linotype" w:hAnsi="Palatino Linotype"/>
        </w:rPr>
        <w:t xml:space="preserve"> аз тобеъон ва муҳаддиси бузурги асри худ ва яке аз шайхони Имом Абдуҳанифа буд. Ў бо 500 нафар саҳобаи расули акрам (с) мусоҳиб гашта буд.</w:t>
      </w:r>
    </w:p>
  </w:footnote>
  <w:footnote w:id="2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и Асир. Ал-комил,ҷ 3,с.78.</w:t>
      </w:r>
    </w:p>
  </w:footnote>
  <w:footnote w:id="2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и Касир. «</w:t>
      </w:r>
      <w:r>
        <w:rPr>
          <w:rFonts w:cs="Palatino Linotype" w:ascii="Palatino Linotype" w:hAnsi="Palatino Linotype"/>
          <w:b/>
        </w:rPr>
        <w:t>Ал-бидоя ван-ниҳоя</w:t>
      </w:r>
      <w:r>
        <w:rPr>
          <w:rFonts w:cs="Palatino Linotype" w:ascii="Palatino Linotype" w:hAnsi="Palatino Linotype"/>
        </w:rPr>
        <w:t>», ҷ.7,с.154.</w:t>
      </w:r>
    </w:p>
  </w:footnote>
  <w:footnote w:id="2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Соҷ-дарахте аст монад ба чинор, мевааш мисли писта, чўбаш сахту бодавом буда, дар сохтани мебел истифода мешавад, ватанаш Индонезия мебошад.</w:t>
      </w:r>
    </w:p>
  </w:footnote>
  <w:footnote w:id="2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и Касир, Ал-бидоя ван-ниҳоя, ҷ.7,с. 357.</w:t>
      </w:r>
    </w:p>
  </w:footnote>
  <w:footnote w:id="2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Ал-Муъҷаму-л-кабир ли-т-Табарон</w:t>
      </w:r>
      <w:r>
        <w:rPr>
          <w:rFonts w:eastAsia="MS Mincho;ＭＳ 明朝" w:cs="MS Mincho;ＭＳ 明朝" w:ascii="Palatino Linotype" w:hAnsi="Palatino Linotype"/>
        </w:rPr>
        <w:t>ӣ</w:t>
      </w:r>
      <w:r>
        <w:rPr>
          <w:rFonts w:cs="Palatino Linotype" w:ascii="Palatino Linotype" w:hAnsi="Palatino Linotype"/>
        </w:rPr>
        <w:t>» ҷ.1.саҳ. 54 бо санади мурсал таҳти рақами 163.</w:t>
      </w:r>
    </w:p>
  </w:footnote>
  <w:footnote w:id="3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Ас-Сирату-н-набавияту» ҷ.1 саҳ.256 бе муайян намудани санад.</w:t>
      </w:r>
    </w:p>
  </w:footnote>
  <w:footnote w:id="3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Ал-Исобат» ҷ.2 саҳ.501.</w:t>
      </w:r>
    </w:p>
  </w:footnote>
  <w:footnote w:id="3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Ал-Муъҷаму-л-кабир ли-т-Табарон</w:t>
      </w:r>
      <w:r>
        <w:rPr>
          <w:rFonts w:eastAsia="MS Mincho;ＭＳ 明朝" w:cs="MS Mincho;ＭＳ 明朝" w:ascii="Palatino Linotype" w:hAnsi="Palatino Linotype"/>
        </w:rPr>
        <w:t>ӣ</w:t>
      </w:r>
      <w:r>
        <w:rPr>
          <w:rFonts w:cs="Palatino Linotype" w:ascii="Palatino Linotype" w:hAnsi="Palatino Linotype"/>
        </w:rPr>
        <w:t>» ҷ.1 саҳ.54 бо исноди ҳасан таҳти рақами 163.</w:t>
      </w:r>
    </w:p>
  </w:footnote>
  <w:footnote w:id="3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Соҳибу ахбори Макка».</w:t>
      </w:r>
    </w:p>
  </w:footnote>
  <w:footnote w:id="3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Ал-Мустадраку ала-с-саҳиҳайн» ҷ.3. саҳ.483.</w:t>
      </w:r>
    </w:p>
  </w:footnote>
  <w:footnote w:id="35">
    <w:p>
      <w:pPr>
        <w:pStyle w:val="Footnote"/>
        <w:jc w:val="both"/>
        <w:rPr/>
      </w:pPr>
      <w:r>
        <w:rPr>
          <w:rStyle w:val="FootnoteCharacters"/>
        </w:rPr>
        <w:footnoteRef/>
      </w:r>
      <w:r>
        <w:rPr>
          <w:rFonts w:cs="Palatino Linotype" w:ascii="Palatino Linotype" w:hAnsi="Palatino Linotype"/>
        </w:rPr>
        <w:t>.  Ибни Касир, Ал-бидоя ван-ниҳоя, ҷ.7, с.223.</w:t>
      </w:r>
    </w:p>
  </w:footnote>
  <w:footnote w:id="3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Сабтун-нуҷумул авол</w:t>
      </w:r>
      <w:r>
        <w:rPr>
          <w:rFonts w:eastAsia="MS Mincho;ＭＳ 明朝" w:cs="MS Mincho;ＭＳ 明朝" w:ascii="Palatino Linotype" w:hAnsi="Palatino Linotype"/>
        </w:rPr>
        <w:t>ӣ</w:t>
      </w:r>
      <w:r>
        <w:rPr>
          <w:rFonts w:cs="Palatino Linotype" w:ascii="Palatino Linotype" w:hAnsi="Palatino Linotype"/>
        </w:rPr>
        <w:t>, Тирмиз</w:t>
      </w:r>
      <w:r>
        <w:rPr>
          <w:rFonts w:eastAsia="MS Mincho;ＭＳ 明朝" w:cs="MS Mincho;ＭＳ 明朝" w:ascii="Palatino Linotype" w:hAnsi="Palatino Linotype"/>
        </w:rPr>
        <w:t>ӣ</w:t>
      </w:r>
      <w:r>
        <w:rPr>
          <w:rFonts w:cs="Palatino Linotype" w:ascii="Palatino Linotype" w:hAnsi="Palatino Linotype"/>
        </w:rPr>
        <w:t>, с.497.</w:t>
      </w:r>
    </w:p>
  </w:footnote>
  <w:footnote w:id="3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Аҳмад ибни Ҳанбал (р).Сабтун-нуҷумул авол</w:t>
      </w:r>
      <w:r>
        <w:rPr>
          <w:rFonts w:eastAsia="MS Mincho;ＭＳ 明朝" w:cs="MS Mincho;ＭＳ 明朝" w:ascii="Palatino Linotype" w:hAnsi="Palatino Linotype"/>
        </w:rPr>
        <w:t>ӣ</w:t>
      </w:r>
      <w:r>
        <w:rPr>
          <w:rFonts w:cs="Palatino Linotype" w:ascii="Palatino Linotype" w:hAnsi="Palatino Linotype"/>
        </w:rPr>
        <w:t>.</w:t>
      </w:r>
    </w:p>
  </w:footnote>
  <w:footnote w:id="38">
    <w:p>
      <w:pPr>
        <w:pStyle w:val="2"/>
        <w:tabs>
          <w:tab w:val="clear" w:pos="708"/>
          <w:tab w:val="left" w:pos="8399" w:leader="none"/>
        </w:tabs>
        <w:ind w:firstLine="397"/>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Аҳмад ибни Ҳанбал (р).Сабтун-нуҷумул авол</w:t>
      </w:r>
      <w:r>
        <w:rPr>
          <w:rFonts w:eastAsia="MS Mincho;ＭＳ 明朝" w:cs="MS Mincho;ＭＳ 明朝" w:ascii="Palatino Linotype" w:hAnsi="Palatino Linotype"/>
          <w:sz w:val="20"/>
        </w:rPr>
        <w:t>ӣ</w:t>
      </w:r>
      <w:r>
        <w:rPr>
          <w:rFonts w:cs="Palatino Linotype" w:ascii="Palatino Linotype" w:hAnsi="Palatino Linotype"/>
          <w:sz w:val="20"/>
        </w:rPr>
        <w:t>. С. 489</w:t>
      </w:r>
    </w:p>
  </w:footnote>
  <w:footnote w:id="3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Ҷанги Бадр аввали субҳи ҷумъа, 17-уми рамазони соли дуюми ҳиҷр</w:t>
      </w:r>
      <w:r>
        <w:rPr>
          <w:rFonts w:eastAsia="MS Mincho;ＭＳ 明朝" w:cs="MS Mincho;ＭＳ 明朝" w:ascii="Palatino Linotype" w:hAnsi="Palatino Linotype"/>
        </w:rPr>
        <w:t>ӣ</w:t>
      </w:r>
      <w:r>
        <w:rPr>
          <w:rFonts w:cs="Palatino Linotype" w:ascii="Palatino Linotype" w:hAnsi="Palatino Linotype"/>
        </w:rPr>
        <w:t xml:space="preserve"> (13-уми марти соли 624 мелод</w:t>
      </w:r>
      <w:r>
        <w:rPr>
          <w:rFonts w:eastAsia="MS Mincho;ＭＳ 明朝" w:cs="MS Mincho;ＭＳ 明朝" w:ascii="Palatino Linotype" w:hAnsi="Palatino Linotype"/>
        </w:rPr>
        <w:t>ӣ</w:t>
      </w:r>
      <w:r>
        <w:rPr>
          <w:rFonts w:cs="Palatino Linotype" w:ascii="Palatino Linotype" w:hAnsi="Palatino Linotype"/>
        </w:rPr>
        <w:t>) дар маҳалле ба номи Бадр байни Расули акрам (с) ва асҳобаш аз як тарафва мушрикони Макка аз як тарафи дигар даргирифт. Бадр дар масофаи якшаба роҳи уштур дар ҷониби Тоиф ҷойгир аст.</w:t>
      </w:r>
    </w:p>
  </w:footnote>
  <w:footnote w:id="4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Наҳҷ-ул-балоға. Байрут, с.136.</w:t>
      </w:r>
    </w:p>
  </w:footnote>
  <w:footnote w:id="41">
    <w:p>
      <w:pPr>
        <w:pStyle w:val="2"/>
        <w:tabs>
          <w:tab w:val="clear" w:pos="708"/>
          <w:tab w:val="left" w:pos="8399" w:leader="none"/>
        </w:tabs>
        <w:ind w:firstLine="397"/>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Ин ҷумлаи зерин мазмуни шеъре аст, аз ашъори Наср ибни Омир - амири хиттаи Хуросон дар замони хилофати Бани Умая.</w:t>
      </w:r>
    </w:p>
  </w:footnote>
  <w:footnote w:id="4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и Касир. Ал-бидоя ван-ниҳоя,ҷ 7.саҳ.229.</w:t>
      </w:r>
    </w:p>
  </w:footnote>
  <w:footnote w:id="4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Ал-комил, ҷ 3. с.101</w:t>
      </w:r>
    </w:p>
  </w:footnote>
  <w:footnote w:id="4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и Касир, «Ал-бидоя ван-ниҳоя», ҷ 7,с.230</w:t>
      </w:r>
    </w:p>
  </w:footnote>
  <w:footnote w:id="4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Доктор Ҳасан Иброҳим. Таърихи Ислом, с. 364.</w:t>
      </w:r>
    </w:p>
  </w:footnote>
  <w:footnote w:id="4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Калимаи «ҳайя» дар забони араб</w:t>
      </w:r>
      <w:r>
        <w:rPr>
          <w:rFonts w:eastAsia="MS Mincho;ＭＳ 明朝" w:cs="MS Mincho;ＭＳ 明朝" w:ascii="Palatino Linotype" w:hAnsi="Palatino Linotype"/>
        </w:rPr>
        <w:t>ӣ</w:t>
      </w:r>
      <w:r>
        <w:rPr>
          <w:rFonts w:cs="Palatino Linotype" w:ascii="Palatino Linotype" w:hAnsi="Palatino Linotype"/>
        </w:rPr>
        <w:t xml:space="preserve"> исми феъл аст ба маънои «шитоб кунед».</w:t>
      </w:r>
    </w:p>
  </w:footnote>
  <w:footnote w:id="4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Ҳангоми ба ягон мусибат ва ё душвор</w:t>
      </w:r>
      <w:r>
        <w:rPr>
          <w:rFonts w:eastAsia="MS Mincho;ＭＳ 明朝" w:cs="MS Mincho;ＭＳ 明朝" w:ascii="Palatino Linotype" w:hAnsi="Palatino Linotype"/>
        </w:rPr>
        <w:t>ӣ</w:t>
      </w:r>
      <w:r>
        <w:rPr>
          <w:rFonts w:cs="Palatino Linotype" w:ascii="Palatino Linotype" w:hAnsi="Palatino Linotype"/>
        </w:rPr>
        <w:t xml:space="preserve"> дучор омадан мусалмонон қисмате аз ояи 156-уми сураи Бақараро, ки маънояш «Мо бандагони Худоем ва бозгаштамон ба ҷониби Худо аст», ба забон меоранд.</w:t>
      </w:r>
    </w:p>
  </w:footnote>
  <w:footnote w:id="4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и Асир. Ал-комил, ҷ.3,саҳ.109.</w:t>
      </w:r>
    </w:p>
  </w:footnote>
  <w:footnote w:id="4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и Касир. Ал-Бидоя ван-ниҳоя, 7.с. 233.</w:t>
      </w:r>
    </w:p>
  </w:footnote>
  <w:footnote w:id="5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Ал-бидоя ван-ниҳоя,ҷ7,с .233.</w:t>
      </w:r>
    </w:p>
  </w:footnote>
  <w:footnote w:id="5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и Асир. «</w:t>
      </w:r>
      <w:r>
        <w:rPr>
          <w:rFonts w:cs="Palatino Linotype" w:ascii="Palatino Linotype" w:hAnsi="Palatino Linotype"/>
          <w:b/>
        </w:rPr>
        <w:t>Ал-комил</w:t>
      </w:r>
      <w:r>
        <w:rPr>
          <w:rFonts w:cs="Palatino Linotype" w:ascii="Palatino Linotype" w:hAnsi="Palatino Linotype"/>
        </w:rPr>
        <w:t>», ҷ.3, с.110.</w:t>
      </w:r>
    </w:p>
  </w:footnote>
  <w:footnote w:id="5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Қаъқоъ ибни Амр ҳамон шуҷоъ ва саворкори моҳир ва шамшербози машҳур аст, ки Холид ибни Валид ҳар ҷо меҷангид ўро бо худ мебурд. Дар ҷабҳаи ҷанги Ярмук ҳамроҳи Холид бо лашкари Рум ҷангид ва ғолиб омад.</w:t>
      </w:r>
    </w:p>
  </w:footnote>
  <w:footnote w:id="5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и Асир. Ал-комил, ҷ.3,с .123.</w:t>
      </w:r>
    </w:p>
  </w:footnote>
  <w:footnote w:id="5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и Асир. Ал-комил,ҷ.3,с .120.</w:t>
      </w:r>
    </w:p>
  </w:footnote>
  <w:footnote w:id="5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и Асир. Ал-комил,ҷ 3,с. 120.</w:t>
      </w:r>
    </w:p>
  </w:footnote>
  <w:footnote w:id="5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Табар</w:t>
      </w:r>
      <w:r>
        <w:rPr>
          <w:rFonts w:eastAsia="MS Mincho;ＭＳ 明朝" w:cs="MS Mincho;ＭＳ 明朝" w:ascii="Palatino Linotype" w:hAnsi="Palatino Linotype"/>
        </w:rPr>
        <w:t>ӣ</w:t>
      </w:r>
      <w:r>
        <w:rPr>
          <w:rFonts w:cs="Palatino Linotype" w:ascii="Palatino Linotype" w:hAnsi="Palatino Linotype"/>
        </w:rPr>
        <w:t>, ҷ. 5.саҳ.199. Ибни Касир.Ал-бидоя ван-ниҳоя, ҷ.7,с.239.</w:t>
      </w:r>
    </w:p>
  </w:footnote>
  <w:footnote w:id="5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и Касир. Ал-бидоя ван-ниҳоя, ҷ.7,с.445. Ибни Асир. Ал-комил,ҷ 3,с.131.</w:t>
      </w:r>
    </w:p>
  </w:footnote>
  <w:footnote w:id="58">
    <w:p>
      <w:pPr>
        <w:pStyle w:val="Footnote"/>
        <w:ind w:firstLine="3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ил иборат аз миқдори дароз</w:t>
      </w:r>
      <w:r>
        <w:rPr>
          <w:rFonts w:eastAsia="MS Mincho;ＭＳ 明朝" w:cs="MS Mincho;ＭＳ 明朝" w:ascii="Palatino Linotype" w:hAnsi="Palatino Linotype"/>
        </w:rPr>
        <w:t>ӣ</w:t>
      </w:r>
      <w:r>
        <w:rPr>
          <w:rFonts w:cs="Palatino Linotype" w:ascii="Palatino Linotype" w:hAnsi="Palatino Linotype"/>
        </w:rPr>
        <w:t>, ки андозаи он гуногун аст, мили англис</w:t>
      </w:r>
      <w:r>
        <w:rPr>
          <w:rFonts w:eastAsia="MS Mincho;ＭＳ 明朝" w:cs="MS Mincho;ＭＳ 明朝" w:ascii="Palatino Linotype" w:hAnsi="Palatino Linotype"/>
        </w:rPr>
        <w:t>ӣ</w:t>
      </w:r>
      <w:r>
        <w:rPr>
          <w:rFonts w:cs="Palatino Linotype" w:ascii="Palatino Linotype" w:hAnsi="Palatino Linotype"/>
        </w:rPr>
        <w:t xml:space="preserve"> 1609 метр, мили дарёи 1852 метр ва дар араб</w:t>
      </w:r>
      <w:r>
        <w:rPr>
          <w:rFonts w:eastAsia="MS Mincho;ＭＳ 明朝" w:cs="MS Mincho;ＭＳ 明朝" w:ascii="Palatino Linotype" w:hAnsi="Palatino Linotype"/>
        </w:rPr>
        <w:t>ӣ</w:t>
      </w:r>
      <w:r>
        <w:rPr>
          <w:rFonts w:cs="Palatino Linotype" w:ascii="Palatino Linotype" w:hAnsi="Palatino Linotype"/>
        </w:rPr>
        <w:t xml:space="preserve"> баъзе ба як чашмандози руйи замин баъзе чаҳор ҳазор гази даст, яъне ду ҳазор метр (2км) гуфтаанд.</w:t>
      </w:r>
    </w:p>
  </w:footnote>
  <w:footnote w:id="59">
    <w:p>
      <w:pPr>
        <w:pStyle w:val="Footnote"/>
        <w:ind w:firstLine="3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b/>
        </w:rPr>
        <w:t>Ал-бидоя ван-ниҳоя</w:t>
      </w:r>
      <w:r>
        <w:rPr>
          <w:rFonts w:cs="Palatino Linotype" w:ascii="Palatino Linotype" w:hAnsi="Palatino Linotype"/>
        </w:rPr>
        <w:t>» ҷ.7, саҳ.246 ва 367, ва 750.</w:t>
      </w:r>
    </w:p>
  </w:footnote>
  <w:footnote w:id="6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Муҳаммад писари Талҳа аз обидон ва зоҳидони саҳоба буд. Ба ҳамин муносибат дар байни мардум бо лақаби </w:t>
      </w:r>
      <w:r>
        <w:rPr>
          <w:rFonts w:cs="Palatino Linotype" w:ascii="Palatino Linotype" w:hAnsi="Palatino Linotype"/>
          <w:i/>
          <w:iCs/>
        </w:rPr>
        <w:t>«Саҷҷод, яъне бисёр саҷдакунанда»</w:t>
      </w:r>
      <w:r>
        <w:rPr>
          <w:rFonts w:cs="Palatino Linotype" w:ascii="Palatino Linotype" w:hAnsi="Palatino Linotype"/>
        </w:rPr>
        <w:t xml:space="preserve"> машҳур буд.</w:t>
      </w:r>
    </w:p>
  </w:footnote>
  <w:footnote w:id="6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и Касир. «</w:t>
      </w:r>
      <w:r>
        <w:rPr>
          <w:rFonts w:cs="Palatino Linotype" w:ascii="Palatino Linotype" w:hAnsi="Palatino Linotype"/>
          <w:b/>
        </w:rPr>
        <w:t>Ал-бидоя ван-ниҳоя</w:t>
      </w:r>
      <w:r>
        <w:rPr>
          <w:rFonts w:cs="Palatino Linotype" w:ascii="Palatino Linotype" w:hAnsi="Palatino Linotype"/>
        </w:rPr>
        <w:t>», ҷ. 7,с.254.</w:t>
      </w:r>
    </w:p>
  </w:footnote>
  <w:footnote w:id="6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Ҳазрати Ал</w:t>
      </w:r>
      <w:r>
        <w:rPr>
          <w:rFonts w:eastAsia="MS Mincho;ＭＳ 明朝" w:cs="MS Mincho;ＭＳ 明朝" w:ascii="Palatino Linotype" w:hAnsi="Palatino Linotype"/>
        </w:rPr>
        <w:t>ӣ</w:t>
      </w:r>
      <w:r>
        <w:rPr>
          <w:rFonts w:cs="Palatino Linotype" w:ascii="Palatino Linotype" w:hAnsi="Palatino Linotype"/>
        </w:rPr>
        <w:t xml:space="preserve"> шаҳри Куфаро маркази хилофат ва маҳали сукунати хеш қарор дод ва дигар пас аз ин ба Мадина бар нагашт.</w:t>
      </w:r>
    </w:p>
  </w:footnote>
  <w:footnote w:id="6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Сиффин ба касри ҳарфи сод ва каср ва ташдиди ҳарфи фо хонда мешавад. Номи маҳалле буд дар марзи шарқии Шом (Сурия).</w:t>
      </w:r>
    </w:p>
  </w:footnote>
  <w:footnote w:id="6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и Касир. Ал-бидоя ван-ниҳоя, ҷ. 7,с.264.</w:t>
      </w:r>
    </w:p>
  </w:footnote>
  <w:footnote w:id="6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24"/>
        </w:rPr>
        <w:t>Ал-бидоя ван-ниҳоя, ҷ. 7,сҳ.267.</w:t>
      </w:r>
    </w:p>
  </w:footnote>
  <w:footnote w:id="6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и Касир. Ал-бидоя ван-ниҳоя, ҷ.7,с.273.</w:t>
      </w:r>
    </w:p>
  </w:footnote>
  <w:footnote w:id="6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и Касир. Ал-бидоя ван-ниҳоя,ҷ 7,с.275.</w:t>
      </w:r>
    </w:p>
  </w:footnote>
  <w:footnote w:id="6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и Асир. Ал-комил, ҷ 3,саҳ.174.</w:t>
      </w:r>
    </w:p>
  </w:footnote>
  <w:footnote w:id="6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и Асир. Ал-комил,ҷ 3,с.174.</w:t>
      </w:r>
    </w:p>
  </w:footnote>
  <w:footnote w:id="7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Ал-комил,ҷ.3,с.176. Ал-бидоя ван-ниҳоя, ҷ.7, 308.</w:t>
      </w:r>
    </w:p>
  </w:footnote>
  <w:footnote w:id="7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и Асир. Ал-комил. ҷ. 3,саҳ 176-177.</w:t>
      </w:r>
    </w:p>
  </w:footnote>
  <w:footnote w:id="7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и Касир. Ал-бидоя ван-ниҳоя,ҷ.7,с.315.</w:t>
      </w:r>
    </w:p>
  </w:footnote>
  <w:footnote w:id="7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и Асир . Ал-комил, ҷ.3,с.179.</w:t>
      </w:r>
    </w:p>
  </w:footnote>
  <w:footnote w:id="7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и Асир. «</w:t>
      </w:r>
      <w:r>
        <w:rPr>
          <w:rFonts w:cs="Palatino Linotype" w:ascii="Palatino Linotype" w:hAnsi="Palatino Linotype"/>
          <w:b/>
        </w:rPr>
        <w:t>Ал-комил</w:t>
      </w:r>
      <w:r>
        <w:rPr>
          <w:rFonts w:cs="Palatino Linotype" w:ascii="Palatino Linotype" w:hAnsi="Palatino Linotype"/>
        </w:rPr>
        <w:t>», ҷ 3,с.192.</w:t>
      </w:r>
    </w:p>
  </w:footnote>
  <w:footnote w:id="7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мом Аҳмад ибни Ҳанбал. Салосиёт, ҷ. 1,с.3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hanging="0"/>
      <w:jc w:val="center"/>
      <w:outlineLvl w:val="0"/>
    </w:pPr>
    <w:rPr>
      <w:rFonts w:ascii="Academy Tj;Times New Roman" w:hAnsi="Academy Tj;Times New Roman" w:cs="Academy Tj;Times New Roman"/>
      <w:b/>
      <w:bCs/>
      <w:caps/>
      <w:sz w:val="26"/>
    </w:rPr>
  </w:style>
  <w:style w:type="paragraph" w:styleId="Heading2">
    <w:name w:val="Heading 2"/>
    <w:basedOn w:val="Normal"/>
    <w:next w:val="Normal"/>
    <w:qFormat/>
    <w:pPr>
      <w:keepNext w:val="true"/>
      <w:numPr>
        <w:ilvl w:val="1"/>
        <w:numId w:val="1"/>
      </w:numPr>
      <w:spacing w:lineRule="exact" w:line="260"/>
      <w:jc w:val="center"/>
      <w:outlineLvl w:val="1"/>
    </w:pPr>
    <w:rPr>
      <w:rFonts w:ascii="Arial Tj;Arial" w:hAnsi="Arial Tj;Arial" w:cs="Arial Tj;Arial"/>
      <w:b/>
      <w:bCs/>
      <w:i/>
      <w:iCs/>
    </w:rPr>
  </w:style>
  <w:style w:type="paragraph" w:styleId="Heading3">
    <w:name w:val="Heading 3"/>
    <w:basedOn w:val="Normal"/>
    <w:next w:val="Normal"/>
    <w:qFormat/>
    <w:pPr>
      <w:keepNext w:val="true"/>
      <w:numPr>
        <w:ilvl w:val="2"/>
        <w:numId w:val="1"/>
      </w:numPr>
      <w:jc w:val="center"/>
      <w:outlineLvl w:val="2"/>
    </w:pPr>
    <w:rPr>
      <w:rFonts w:ascii="A-Tojik" w:hAnsi="A-Tojik" w:cs="A-Tojik"/>
      <w:sz w:val="36"/>
    </w:rPr>
  </w:style>
  <w:style w:type="paragraph" w:styleId="Heading4">
    <w:name w:val="Heading 4"/>
    <w:basedOn w:val="Normal"/>
    <w:next w:val="Normal"/>
    <w:qFormat/>
    <w:pPr>
      <w:keepNext w:val="true"/>
      <w:numPr>
        <w:ilvl w:val="3"/>
        <w:numId w:val="1"/>
      </w:numPr>
      <w:jc w:val="center"/>
      <w:outlineLvl w:val="3"/>
    </w:pPr>
    <w:rPr>
      <w:rFonts w:ascii="A-Tojik" w:hAnsi="A-Tojik" w:cs="A-Tojik"/>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rFonts w:ascii="A-Tojik" w:hAnsi="A-Tojik" w:cs="A-Tojik"/>
      <w:b/>
      <w:bCs/>
      <w:sz w:val="32"/>
    </w:rPr>
  </w:style>
  <w:style w:type="paragraph" w:styleId="Heading7">
    <w:name w:val="Heading 7"/>
    <w:basedOn w:val="Normal"/>
    <w:next w:val="Normal"/>
    <w:qFormat/>
    <w:pPr>
      <w:keepNext w:val="true"/>
      <w:numPr>
        <w:ilvl w:val="6"/>
        <w:numId w:val="1"/>
      </w:numPr>
      <w:spacing w:before="240" w:after="0"/>
      <w:jc w:val="right"/>
      <w:outlineLvl w:val="6"/>
    </w:pPr>
    <w:rPr>
      <w:rFonts w:ascii="A-Tojik" w:hAnsi="A-Tojik" w:cs="A-Tojik"/>
      <w:b/>
      <w:sz w:val="28"/>
    </w:rPr>
  </w:style>
  <w:style w:type="paragraph" w:styleId="Heading8">
    <w:name w:val="Heading 8"/>
    <w:basedOn w:val="Normal"/>
    <w:next w:val="Normal"/>
    <w:qFormat/>
    <w:pPr>
      <w:keepNext w:val="true"/>
      <w:numPr>
        <w:ilvl w:val="7"/>
        <w:numId w:val="1"/>
      </w:numPr>
      <w:outlineLvl w:val="7"/>
    </w:pPr>
    <w:rPr>
      <w:rFonts w:ascii="A-Tojik" w:hAnsi="A-Tojik" w:cs="A-Tojik"/>
      <w:b/>
      <w:bCs/>
      <w:sz w:val="28"/>
    </w:rPr>
  </w:style>
  <w:style w:type="paragraph" w:styleId="Heading9">
    <w:name w:val="Heading 9"/>
    <w:basedOn w:val="Normal"/>
    <w:next w:val="Normal"/>
    <w:qFormat/>
    <w:pPr>
      <w:keepNext w:val="true"/>
      <w:numPr>
        <w:ilvl w:val="8"/>
        <w:numId w:val="1"/>
      </w:numPr>
      <w:ind w:firstLine="397"/>
      <w:jc w:val="center"/>
      <w:outlineLvl w:val="8"/>
    </w:pPr>
    <w:rPr>
      <w:rFonts w:ascii="A-Tojik" w:hAnsi="A-Tojik" w:cs="A-Tojik"/>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Char">
    <w:name w:val="عنوان 1 Char"/>
    <w:basedOn w:val="Style5"/>
    <w:qFormat/>
    <w:rPr>
      <w:rFonts w:ascii="Academy Tj;Times New Roman" w:hAnsi="Academy Tj;Times New Roman" w:cs="Academy Tj;Times New Roman"/>
      <w:b/>
      <w:bCs/>
      <w:caps/>
      <w:sz w:val="26"/>
      <w:szCs w:val="24"/>
      <w:lang w:val="ru-RU"/>
    </w:rPr>
  </w:style>
  <w:style w:type="character" w:styleId="Divx11">
    <w:name w:val="divx11"/>
    <w:basedOn w:val="Style5"/>
    <w:qFormat/>
    <w:rPr>
      <w:color w:val="800000"/>
      <w:sz w:val="26"/>
      <w:szCs w:val="26"/>
    </w:rPr>
  </w:style>
  <w:style w:type="character" w:styleId="Char">
    <w:name w:val="تذييل صفحة Char"/>
    <w:basedOn w:val="Style5"/>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Tojik" w:hAnsi="A-Tojik" w:cs="A-Tojik"/>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center"/>
    </w:pPr>
    <w:rPr>
      <w:rFonts w:ascii="A-Tojik" w:hAnsi="A-Tojik" w:cs="A-Tojik"/>
      <w:sz w:val="28"/>
    </w:rPr>
  </w:style>
  <w:style w:type="paragraph" w:styleId="3">
    <w:name w:val="نص أساسي 3"/>
    <w:basedOn w:val="Normal"/>
    <w:qFormat/>
    <w:pPr/>
    <w:rPr>
      <w:rFonts w:ascii="A-Tojik" w:hAnsi="A-Tojik" w:cs="A-Tojik"/>
      <w:i/>
      <w:iCs/>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extBodyIndent">
    <w:name w:val="Body Text Indent"/>
    <w:basedOn w:val="Normal"/>
    <w:pPr>
      <w:ind w:firstLine="708"/>
    </w:pPr>
    <w:rPr>
      <w:rFonts w:ascii="A-Tojik" w:hAnsi="A-Tojik" w:cs="A-Tojik"/>
      <w:sz w:val="28"/>
    </w:rPr>
  </w:style>
  <w:style w:type="paragraph" w:styleId="21">
    <w:name w:val="نص أساسي بمسافة بادئة 2"/>
    <w:basedOn w:val="Normal"/>
    <w:qFormat/>
    <w:pPr>
      <w:ind w:firstLine="397"/>
      <w:jc w:val="both"/>
    </w:pPr>
    <w:rPr>
      <w:rFonts w:ascii="A-Tojik" w:hAnsi="A-Tojik" w:cs="A-Tojik"/>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
    <w:name w:val="نص أساسي بمسافة بادئة 3"/>
    <w:basedOn w:val="Normal"/>
    <w:qFormat/>
    <w:pPr>
      <w:ind w:firstLine="397"/>
      <w:jc w:val="both"/>
    </w:pPr>
    <w:rPr>
      <w:rFonts w:ascii="A-Tojik" w:hAnsi="A-Tojik" w:cs="A-Tojik"/>
      <w:i/>
      <w:iCs/>
    </w:rPr>
  </w:style>
  <w:style w:type="paragraph" w:styleId="Zag">
    <w:name w:val="Zag"/>
    <w:qFormat/>
    <w:pPr>
      <w:widowControl/>
      <w:tabs>
        <w:tab w:val="clear" w:pos="708"/>
        <w:tab w:val="left" w:pos="4620" w:leader="none"/>
      </w:tabs>
      <w:autoSpaceDE w:val="false"/>
      <w:bidi w:val="0"/>
      <w:spacing w:before="0" w:after="60"/>
      <w:ind w:left="280" w:right="280" w:hanging="0"/>
      <w:jc w:val="center"/>
    </w:pPr>
    <w:rPr>
      <w:rFonts w:ascii="Times New Roman Tj" w:hAnsi="Times New Roman Tj" w:eastAsia="Times New Roman" w:cs="Times New Roman Tj"/>
      <w:b/>
      <w:bCs/>
      <w:caps/>
      <w:color w:val="000000"/>
      <w:sz w:val="22"/>
      <w:szCs w:val="22"/>
      <w:lang w:val="ru-RU" w:bidi="ar-SA" w:eastAsia="zh-CN"/>
    </w:rPr>
  </w:style>
  <w:style w:type="paragraph" w:styleId="113">
    <w:name w:val="Стиль Заголовок 1 + Междустр.интервал:  точно 13 пт"/>
    <w:basedOn w:val="Heading1"/>
    <w:qFormat/>
    <w:pPr>
      <w:numPr>
        <w:ilvl w:val="0"/>
        <w:numId w:val="0"/>
      </w:numPr>
      <w:spacing w:lineRule="exact" w:line="260"/>
      <w:ind w:left="180" w:hanging="0"/>
      <w:outlineLvl w:val="9"/>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0:00Z</dcterms:created>
  <dc:creator>Сайид Абдурраҳими Хатиб</dc:creator>
  <dc:description>Ин китоб, ки бо унвони «Сеҳрайн» маъруф аст, ҷилди дуюми китоби «Шайхайн» (Таърихи хулафои рошидин: Абубакр (р) ва Умар (р)) буда, роҷеъ ба зиндагӣ, футуҳот ва шаҳодати ду халифаи рошид, домодҳои паёмбари ислом, ҳазрати Муҳаммад (с): Усмон (р) ва Алӣ (р) маълумот медиҳад ва барои доираи васеъи хонандагон пешкаш карда мешавад.</dc:description>
  <cp:keywords>ТАЪРИХИ ХУЛАФОИ РОШИДИН : УСМОН (Р) ВА АЛӢ (Р) (зиндагонӣ футуҳот шаҳодат)</cp:keywords>
  <dc:language>en-US</dc:language>
  <cp:lastModifiedBy>islamhouse</cp:lastModifiedBy>
  <cp:lastPrinted>2011-04-02T08:43:00Z</cp:lastPrinted>
  <dcterms:modified xsi:type="dcterms:W3CDTF">2011-04-02T06:44:00Z</dcterms:modified>
  <cp:revision>8</cp:revision>
  <dc:subject>ТАЪРИХИ ХУЛАФОИ РОШИДИН: УСМОН (Р) ВА АЛӢ (Р) (зиндагонӣ, футуҳот, шаҳодат)</dc:subject>
  <dc:title>ТАЪРИХИ ХУЛАФОИ РОШИДИН: УСМОН (Р) ВА АЛӢ (Р) (зиндагонӣ, футуҳот, шаҳодат)</dc:title>
</cp:coreProperties>
</file>