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72"/>
          <w:szCs w:val="72"/>
          <w:lang w:bidi="fa-IR"/>
        </w:rPr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سیر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حضر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عثمان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ذ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>‌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النّورین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42"/>
          <w:szCs w:val="42"/>
          <w:lang w:bidi="fa-IR"/>
        </w:rPr>
      </w:pPr>
      <w:r>
        <w:rPr>
          <w:rFonts w:cs="B Yagut" w:ascii="mylotus" w:hAnsi="mylotus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گرد‌آورند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جمال‌زه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560659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0"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د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س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1">
            <w:r>
              <w:rPr>
                <w:rStyle w:val="IndexLink"/>
                <w:rtl w:val="true"/>
                <w:lang w:val="en-US" w:eastAsia="en-US"/>
              </w:rPr>
              <w:t>شناسنا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2">
            <w:r>
              <w:rPr>
                <w:rStyle w:val="IndexLink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ه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3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4">
            <w:r>
              <w:rPr>
                <w:rStyle w:val="IndexLink"/>
                <w:rtl w:val="true"/>
                <w:lang w:val="en-US" w:eastAsia="en-US"/>
              </w:rPr>
              <w:t>فض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5"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ل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زر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6">
            <w:r>
              <w:rPr>
                <w:rStyle w:val="IndexLink"/>
                <w:rtl w:val="true"/>
                <w:lang w:val="en-US" w:eastAsia="en-US"/>
              </w:rPr>
              <w:t>ازدواج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7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8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خش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69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رضو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0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1">
            <w:r>
              <w:rPr>
                <w:rStyle w:val="IndexLink"/>
                <w:rtl w:val="true"/>
                <w:lang w:val="en-US" w:eastAsia="en-US"/>
              </w:rPr>
              <w:t>کا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2">
            <w:r>
              <w:rPr>
                <w:rStyle w:val="IndexLink"/>
                <w:rtl w:val="true"/>
                <w:lang w:val="en-US" w:eastAsia="en-US"/>
              </w:rPr>
              <w:t>فتوح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3"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4">
            <w:r>
              <w:rPr>
                <w:rStyle w:val="IndexLink"/>
                <w:rtl w:val="true"/>
                <w:lang w:val="en-US" w:eastAsia="en-US"/>
              </w:rPr>
              <w:t>آغ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ت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ش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5">
            <w:r>
              <w:rPr>
                <w:rStyle w:val="IndexLink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ب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6"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شک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560677">
            <w:r>
              <w:rPr>
                <w:rStyle w:val="IndexLink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Calibri" w:hAnsi="Calibri" w:cs="B Badr"/>
          <w:b/>
          <w:b/>
          <w:bCs/>
          <w:color w:val="000000"/>
          <w:sz w:val="26"/>
          <w:szCs w:val="26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bookmarkStart w:id="0" w:name="__RefHeading___Toc332560659"/>
      <w:bookmarkEnd w:id="0"/>
      <w:r>
        <w:rPr>
          <w:rtl w:val="true"/>
        </w:rPr>
        <w:t>مقدمه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ی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ّ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 راستی این نسیم عنبرین از کجا وزید، که بوی جان‌پرور آن مشام انسان‌‌ها را مست و عاشق خود کر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این چنین که خونشان با مهر او گرم شود و چه رمزی در زندگیش بود که جبرئیل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لک مقر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در سفر معراج به پای او </w:t>
      </w:r>
      <w:r>
        <w:rPr>
          <w:rtl w:val="true"/>
        </w:rPr>
        <w:t>نرسد</w:t>
      </w:r>
      <w:r>
        <w:rPr>
          <w:rtl w:val="true"/>
        </w:rPr>
        <w:t xml:space="preserve">. </w:t>
      </w:r>
    </w:p>
    <w:tbl>
      <w:tblPr>
        <w:bidiVisual w:val="true"/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62"/>
        <w:gridCol w:w="3649"/>
      </w:tblGrid>
      <w:tr>
        <w:trPr/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فرو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ج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سو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ت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رن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ستن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ه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هر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م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یک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قو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پیرا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ره‌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Lotus Linotype" w:hAnsi="Lotus Linotype" w:cs="Lotus Linotype"/>
          <w:b/>
          <w:b/>
          <w:bCs/>
          <w:sz w:val="30"/>
          <w:szCs w:val="30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ع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حب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وْل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َك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ْرَجُونِ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B Lotus"/>
          <w:b/>
          <w:b/>
          <w:bCs/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ش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ز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ف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تح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نگ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شم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دق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ر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زن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ک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شا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ر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بارک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ز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ل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الاسر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رفت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  <w:lang w:bidi="fa-IR"/>
        </w:rPr>
        <w:t>القتل</w:t>
      </w:r>
      <w:r>
        <w:rPr>
          <w:rFonts w:cs="B Lotus"/>
          <w:spacing w:val="-4"/>
          <w:rtl w:val="true"/>
          <w:lang w:bidi="fa-IR"/>
        </w:rPr>
        <w:t xml:space="preserve">»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ز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روز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ضع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ل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خواه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یص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رور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ک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دنکشا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اها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اغوت‌ه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یصرا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ان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تا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لب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پ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تا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ی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م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می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س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شیر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م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ک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آم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رچ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ل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قد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هتز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آم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ثْرِي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ك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يَوْم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Style w:val="Char25"/>
          <w:rFonts w:cs="Traditional Arabic"/>
          <w:rtl w:val="true"/>
        </w:rPr>
        <w:t>«</w:t>
      </w:r>
      <w:r>
        <w:rPr>
          <w:rStyle w:val="Char25"/>
          <w:rtl w:val="true"/>
        </w:rPr>
        <w:t>اذهب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أنت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لقاء</w:t>
      </w:r>
      <w:r>
        <w:rPr>
          <w:rStyle w:val="Char25"/>
          <w:rFonts w:cs="Traditional Arabic"/>
          <w:rtl w:val="true"/>
        </w:rPr>
        <w:t>»</w:t>
      </w:r>
      <w:r>
        <w:rPr>
          <w:rStyle w:val="Char25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ه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ئ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‌ن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د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ا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ر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ت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ی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ُلُق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قل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ق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رخ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رن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ط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1" w:name="__RefHeading___Toc332560660"/>
      <w:r>
        <w:rPr>
          <w:rtl w:val="true"/>
        </w:rPr>
        <w:t>عث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رد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ب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دسی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سمان</w:t>
      </w:r>
      <w:bookmarkEnd w:id="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tbl>
      <w:tblPr>
        <w:bidiVisual w:val="true"/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39"/>
        <w:gridCol w:w="3664"/>
      </w:tblGrid>
      <w:tr>
        <w:trPr/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ئ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ن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‌گوی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خن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ب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ا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گوی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ه‌ا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وش‌د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ه‌ام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آری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ام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شن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حبو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هم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شناس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یبا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وق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تین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ش‌سیما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همان‌نواز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ر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ی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ل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رمو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لاب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هرب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لسو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‌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ِجَال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د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‌المعار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QCF_BSML" w:hAnsi="QCF_BSML" w:cs="QCF_BSML"/>
          <w:sz w:val="32"/>
          <w:szCs w:val="32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تَبَار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ق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QCF_BSML" w:hAnsi="QCF_BSML" w:cs="QCF_BSML"/>
          <w:sz w:val="32"/>
          <w:szCs w:val="32"/>
        </w:rPr>
      </w:pPr>
      <w:r>
        <w:rPr>
          <w:rFonts w:cs="QCF_BSML" w:ascii="QCF_BSML" w:hAnsi="QCF_BSML"/>
          <w:sz w:val="32"/>
          <w:szCs w:val="32"/>
          <w:rtl w:val="true"/>
        </w:rPr>
      </w:r>
    </w:p>
    <w:p>
      <w:pPr>
        <w:pStyle w:val="Style6"/>
        <w:jc w:val="center"/>
        <w:rPr/>
      </w:pPr>
      <w:bookmarkStart w:id="2" w:name="__RefHeading___Toc332560661"/>
      <w:r>
        <w:rPr>
          <w:rtl w:val="true"/>
        </w:rPr>
        <w:t>شناسنا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bookmarkEnd w:id="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ا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نی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م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لق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ذی‌النوری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اد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‍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ض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‌ل‌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فتوحا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طب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غان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ج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ذربای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الع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ش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عبدمنا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س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نام‌ه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بدالمطل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بدالشم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ش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6"/>
          <w:lang w:bidi="fa-IR"/>
        </w:rPr>
        <w:t>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ل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بدالمطل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ض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ل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بدالشم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باش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می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ز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بدالشمس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سی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شهو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ه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اف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امی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زن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ن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بی‌العاص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ش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ع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بی‌العاص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ف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تول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س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ف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باش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اب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تم‌النبی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هنگ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هاد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ائل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مل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ق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ش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ند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pacing w:val="-6"/>
          <w:lang w:val="en-US" w:eastAsia="en-US" w:bidi="fa-IR"/>
        </w:rPr>
      </w:pPr>
      <w:r>
        <w:rPr>
          <w:rFonts w:cs="B Lotus"/>
          <w:spacing w:val="-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35560</wp:posOffset>
                </wp:positionV>
                <wp:extent cx="1149350" cy="459740"/>
                <wp:effectExtent l="5080" t="5080" r="571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ellipse">
                          <a:avLst/>
                        </a:prstGeom>
                        <a:solidFill>
                          <a:srgbClr val="808080">
                            <a:alpha val="1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عبدمن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52.4pt;margin-top:2.8pt;width:90.45pt;height:36.1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عبدمناف</w:t>
                      </w:r>
                    </w:p>
                  </w:txbxContent>
                </v:textbox>
                <v:fill o:detectmouseclick="t" type="solid" color2="#7f7f7f" opacity="0.1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3495</wp:posOffset>
                </wp:positionH>
                <wp:positionV relativeFrom="paragraph">
                  <wp:posOffset>-37465</wp:posOffset>
                </wp:positionV>
                <wp:extent cx="8045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-2.95pt" to="365.15pt,-2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47510</wp:posOffset>
                </wp:positionH>
                <wp:positionV relativeFrom="paragraph">
                  <wp:posOffset>-28575</wp:posOffset>
                </wp:positionV>
                <wp:extent cx="0" cy="2952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-2.25pt" to="531.3pt,20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15965</wp:posOffset>
                </wp:positionH>
                <wp:positionV relativeFrom="paragraph">
                  <wp:posOffset>-27305</wp:posOffset>
                </wp:positionV>
                <wp:extent cx="9194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-2.15pt" to="530.3pt,-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36670</wp:posOffset>
                </wp:positionH>
                <wp:positionV relativeFrom="paragraph">
                  <wp:posOffset>-37465</wp:posOffset>
                </wp:positionV>
                <wp:extent cx="0" cy="2952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2.95pt" to="302.1pt,20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63595</wp:posOffset>
                </wp:positionH>
                <wp:positionV relativeFrom="paragraph">
                  <wp:posOffset>276860</wp:posOffset>
                </wp:positionV>
                <wp:extent cx="919480" cy="3448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بدالشم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1.8pt;mso-position-vertical-relative:text;margin-left:264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عبدالشم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96025</wp:posOffset>
                </wp:positionH>
                <wp:positionV relativeFrom="paragraph">
                  <wp:posOffset>266700</wp:posOffset>
                </wp:positionV>
                <wp:extent cx="919480" cy="3448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بدالمطل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1pt;mso-position-vertical-relative:text;margin-left:4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عبدالمط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55765</wp:posOffset>
                </wp:positionH>
                <wp:positionV relativeFrom="paragraph">
                  <wp:posOffset>19685</wp:posOffset>
                </wp:positionV>
                <wp:extent cx="0" cy="2952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1.55pt" to="531.95pt,24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31590</wp:posOffset>
                </wp:positionH>
                <wp:positionV relativeFrom="paragraph">
                  <wp:posOffset>26035</wp:posOffset>
                </wp:positionV>
                <wp:extent cx="0" cy="2298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2.05pt" to="301.7pt,2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73755</wp:posOffset>
                </wp:positionH>
                <wp:positionV relativeFrom="paragraph">
                  <wp:posOffset>250825</wp:posOffset>
                </wp:positionV>
                <wp:extent cx="919480" cy="3448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ی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19.75pt;mso-position-vertical-relative:text;margin-left:26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م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6025</wp:posOffset>
                </wp:positionH>
                <wp:positionV relativeFrom="paragraph">
                  <wp:posOffset>292735</wp:posOffset>
                </wp:positionV>
                <wp:extent cx="919480" cy="3448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بدال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3.05pt;mso-position-vertical-relative:text;margin-left:4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عبدال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0</wp:posOffset>
                </wp:positionH>
                <wp:positionV relativeFrom="paragraph">
                  <wp:posOffset>255905</wp:posOffset>
                </wp:positionV>
                <wp:extent cx="919480" cy="3448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بیع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20.1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بی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55765</wp:posOffset>
                </wp:positionH>
                <wp:positionV relativeFrom="paragraph">
                  <wp:posOffset>120015</wp:posOffset>
                </wp:positionV>
                <wp:extent cx="0" cy="9194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95pt,9.45pt" to="531.95pt,8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97935</wp:posOffset>
                </wp:positionH>
                <wp:positionV relativeFrom="paragraph">
                  <wp:posOffset>30480</wp:posOffset>
                </wp:positionV>
                <wp:extent cx="0" cy="2952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05pt,2.4pt" to="299.05pt,25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47085</wp:posOffset>
                </wp:positionH>
                <wp:positionV relativeFrom="paragraph">
                  <wp:posOffset>50165</wp:posOffset>
                </wp:positionV>
                <wp:extent cx="919480" cy="3448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بی‌العا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3.95pt;mso-position-vertical-relative:text;margin-left:2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بی‌الع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533265</wp:posOffset>
                </wp:positionH>
                <wp:positionV relativeFrom="paragraph">
                  <wp:posOffset>65405</wp:posOffset>
                </wp:positionV>
                <wp:extent cx="919480" cy="34480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ری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5.15pt;mso-position-vertical-relative:text;margin-left:35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ری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87775</wp:posOffset>
                </wp:positionH>
                <wp:positionV relativeFrom="paragraph">
                  <wp:posOffset>98425</wp:posOffset>
                </wp:positionV>
                <wp:extent cx="0" cy="8045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7.75pt" to="298.25pt,7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96025</wp:posOffset>
                </wp:positionH>
                <wp:positionV relativeFrom="paragraph">
                  <wp:posOffset>145415</wp:posOffset>
                </wp:positionV>
                <wp:extent cx="919480" cy="34480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lang w:bidi="fa-IR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11.45pt;mso-position-vertical-relative:text;margin-left:49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lang w:bidi="fa-IR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14700</wp:posOffset>
                </wp:positionH>
                <wp:positionV relativeFrom="paragraph">
                  <wp:posOffset>60325</wp:posOffset>
                </wp:positionV>
                <wp:extent cx="919480" cy="3448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ف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4.75pt;mso-position-vertical-relative:text;margin-left:26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ف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18025</wp:posOffset>
                </wp:positionH>
                <wp:positionV relativeFrom="paragraph">
                  <wp:posOffset>65405</wp:posOffset>
                </wp:positionV>
                <wp:extent cx="919480" cy="3448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و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5.15pt;mso-position-vertical-relative:text;margin-left:355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و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67455</wp:posOffset>
                </wp:positionH>
                <wp:positionV relativeFrom="paragraph">
                  <wp:posOffset>146050</wp:posOffset>
                </wp:positionV>
                <wp:extent cx="0" cy="34480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5pt,11.5pt" to="296.65pt,3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99460</wp:posOffset>
                </wp:positionH>
                <wp:positionV relativeFrom="paragraph">
                  <wp:posOffset>218440</wp:posOffset>
                </wp:positionV>
                <wp:extent cx="919480" cy="3448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ثمان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lang w:bidi="fa-IR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15pt;mso-wrap-distance-left:9.05pt;mso-wrap-distance-right:9.05pt;mso-wrap-distance-top:0pt;mso-wrap-distance-bottom:0pt;margin-top:17.2pt;mso-position-vertical-relative:text;margin-left:25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عثمان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lang w:bidi="fa-IR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3" w:name="__RefHeading___Toc332560662"/>
      <w:r>
        <w:rPr>
          <w:rtl w:val="true"/>
        </w:rPr>
        <w:t>احو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اهلیت</w:t>
      </w:r>
      <w:bookmarkEnd w:id="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اج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یشت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جا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زیره‌العرب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من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راق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و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گرف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کال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تاع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در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ی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ند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ت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م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رد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صوصی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ر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هلی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ت‌پرست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ف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ش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عرب‌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را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ی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نوشید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ل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راب‌نوش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ک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رگ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ما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لا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ف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یاور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میهمان‌نواز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وانمر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ف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نحص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ر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هلی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ق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ستمند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م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کار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فرمو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ط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ف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سان‌دوستانه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ض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ی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د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زی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د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ی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هلی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شت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طور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ست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ضرب‌المث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ف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Badr"/>
          <w:b/>
          <w:b/>
          <w:bCs/>
          <w:lang w:bidi="fa-IR"/>
        </w:rPr>
      </w:pPr>
      <w:r>
        <w:rPr>
          <w:rStyle w:val="Char8"/>
          <w:rtl w:val="true"/>
        </w:rPr>
        <w:t>أحبّ</w:t>
      </w:r>
      <w:r>
        <w:rPr>
          <w:rStyle w:val="Char8"/>
          <w:rtl w:val="true"/>
        </w:rPr>
        <w:t>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رّحم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حبّ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قریش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ثمان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دع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ال</w:t>
      </w:r>
      <w:r>
        <w:rPr>
          <w:rStyle w:val="Char8"/>
          <w:rtl w:val="true"/>
        </w:rPr>
        <w:t>ـ</w:t>
      </w:r>
      <w:r>
        <w:rPr>
          <w:rStyle w:val="Char8"/>
          <w:rtl w:val="true"/>
        </w:rPr>
        <w:t>میزا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‌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z w:val="26"/>
          <w:sz w:val="26"/>
          <w:szCs w:val="26"/>
          <w:lang w:bidi="fa-IR"/>
        </w:rPr>
        <w:t>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" w:name="__RefHeading___Toc332560663"/>
      <w:r>
        <w:rPr>
          <w:rtl w:val="true"/>
        </w:rPr>
        <w:t>اس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bookmarkEnd w:id="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پس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ض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(</w:t>
      </w:r>
      <w:r>
        <w:rPr>
          <w:rFonts w:cs="B Lotus"/>
          <w:spacing w:val="-6"/>
          <w:rtl w:val="true"/>
          <w:lang w:bidi="fa-IR"/>
        </w:rPr>
        <w:t>عمرو</w:t>
      </w:r>
      <w:r>
        <w:rPr>
          <w:rFonts w:cs="B Lotus"/>
          <w:spacing w:val="-6"/>
          <w:rtl w:val="true"/>
          <w:lang w:bidi="fa-IR"/>
        </w:rPr>
        <w:t xml:space="preserve">) </w:t>
      </w:r>
      <w:r>
        <w:rPr>
          <w:rFonts w:cs="B Lotus"/>
          <w:spacing w:val="-6"/>
          <w:rtl w:val="true"/>
          <w:lang w:bidi="fa-IR"/>
        </w:rPr>
        <w:t>چن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ی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وز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در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مود</w:t>
      </w:r>
      <w:r>
        <w:rPr>
          <w:rFonts w:cs="B Lotus"/>
          <w:spacing w:val="-6"/>
          <w:rtl w:val="true"/>
          <w:lang w:bidi="fa-IR"/>
        </w:rPr>
        <w:t xml:space="preserve">: </w:t>
      </w:r>
      <w:r>
        <w:rPr>
          <w:rFonts w:cs="B Lotus"/>
          <w:spacing w:val="-6"/>
          <w:rtl w:val="true"/>
          <w:lang w:bidi="fa-IR"/>
        </w:rPr>
        <w:t>یک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رزوه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زر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هلی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ک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ختر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دواج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ن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ل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رمند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یای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شتم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توانست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طل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راحتاً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س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گذارم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ت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ی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ع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 عثمان</w:t>
      </w:r>
      <w:r>
        <w:rPr>
          <w:rFonts w:ascii="AGA Arabesque" w:hAnsi="AGA Arabesque" w:eastAsia="AGA Arabesque" w:cs="B Lotus"/>
          <w:lang w:bidi="fa-IR"/>
        </w:rPr>
        <w:t></w:t>
      </w:r>
      <w:r>
        <w:rPr>
          <w:rFonts w:cs="B Lotus"/>
          <w:rtl w:val="true"/>
        </w:rPr>
        <w:t xml:space="preserve"> می‌فرما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وقتی وارد شدم خاله‌ام با دیدن من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tbl>
      <w:tblPr>
        <w:bidiVisual w:val="true"/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845"/>
        <w:gridCol w:w="3321"/>
      </w:tblGrid>
      <w:tr>
        <w:trPr/>
        <w:tc>
          <w:tcPr>
            <w:tcW w:w="3343" w:type="dxa"/>
            <w:tcBorders/>
          </w:tcPr>
          <w:p>
            <w:pPr>
              <w:pStyle w:val="Style37"/>
              <w:ind w:left="0" w:righ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بشر وحییّت ثلاثاً تتر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45" w:type="dxa"/>
            <w:tcBorders/>
          </w:tcPr>
          <w:p>
            <w:pPr>
              <w:pStyle w:val="Style37"/>
              <w:snapToGrid w:val="false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Style37"/>
              <w:ind w:left="0" w:righ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تا</w:t>
            </w:r>
            <w:r>
              <w:rPr>
                <w:rtl w:val="true"/>
                <w:lang w:val="en-US" w:eastAsia="en-US"/>
              </w:rPr>
              <w:t>ك</w:t>
            </w:r>
            <w:r>
              <w:rPr>
                <w:rtl w:val="true"/>
                <w:lang w:val="en-US" w:eastAsia="en-US"/>
              </w:rPr>
              <w:t xml:space="preserve"> خیر ووفیت شرّاً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37"/>
              <w:ind w:left="0" w:righ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أنکحت والله بنت حصاناً زهرا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45" w:type="dxa"/>
            <w:tcBorders/>
          </w:tcPr>
          <w:p>
            <w:pPr>
              <w:pStyle w:val="Style37"/>
              <w:snapToGrid w:val="false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Style37"/>
              <w:ind w:left="0" w:righ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أنت بکر ولقیت بکراً</w:t>
            </w:r>
            <w:r>
              <w:rPr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Style37"/>
              <w:ind w:left="0" w:righ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فیتها بنت عظیم قدراً</w:t>
            </w:r>
            <w:r>
              <w:rPr>
                <w:rtl w:val="true"/>
                <w:lang w:val="en-US" w:eastAsia="en-US"/>
              </w:rPr>
              <w:br/>
            </w:r>
          </w:p>
        </w:tc>
        <w:tc>
          <w:tcPr>
            <w:tcW w:w="845" w:type="dxa"/>
            <w:tcBorders/>
          </w:tcPr>
          <w:p>
            <w:pPr>
              <w:pStyle w:val="Style37"/>
              <w:snapToGrid w:val="false"/>
              <w:jc w:val="both"/>
              <w:rPr>
                <w:rFonts w:cs="B Lotus"/>
                <w:sz w:val="2"/>
                <w:szCs w:val="2"/>
                <w:lang w:val="en-US" w:eastAsia="en-US"/>
              </w:rPr>
            </w:pPr>
            <w:r>
              <w:rPr>
                <w:rFonts w:cs="B 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321" w:type="dxa"/>
            <w:tcBorders/>
          </w:tcPr>
          <w:p>
            <w:pPr>
              <w:pStyle w:val="Style37"/>
              <w:ind w:left="0" w:right="0" w:hanging="0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نت امریءٍ قد أشاد ذکراً</w:t>
            </w:r>
            <w:r>
              <w:rPr>
                <w:rtl w:val="true"/>
                <w:lang w:val="en-US" w:eastAsia="en-US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گ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ه‌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ُعد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سٌعد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همان‌ن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ق‌الع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ی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ت‌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ط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ب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ست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ق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ج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رق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‌بو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ا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دو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کم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العاص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ا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وا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فتم</w:t>
      </w:r>
      <w:r>
        <w:rPr>
          <w:rFonts w:cs="B Lotus"/>
          <w:spacing w:val="-6"/>
          <w:rtl w:val="true"/>
          <w:lang w:bidi="fa-IR"/>
        </w:rPr>
        <w:t xml:space="preserve">: </w:t>
      </w:r>
      <w:r>
        <w:rPr>
          <w:rFonts w:cs="B Lotus"/>
          <w:spacing w:val="-6"/>
          <w:rtl w:val="true"/>
          <w:lang w:bidi="fa-IR"/>
        </w:rPr>
        <w:t>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مو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یا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ن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اخت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ه‌ا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س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ضر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ای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رسان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یا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د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فع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شر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دار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خور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آشام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ق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دار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گو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باد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ن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یش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ذ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نم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ی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ما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اس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تقا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یواره‌ا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ف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کدامنی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ریم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زا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حوط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خلاص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سان‌دوستی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کم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ن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قیدة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و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اه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ت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یست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یا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ص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نیاد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دار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تنفرم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م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ن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عو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ن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ی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عاد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ضم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ده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ک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ه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یافته‌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عتل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قاوم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نم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5" w:name="__RefHeading___Toc332560664"/>
      <w:r>
        <w:rPr>
          <w:rtl w:val="true"/>
        </w:rPr>
        <w:t>فضای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یامبر</w:t>
      </w:r>
      <w:bookmarkEnd w:id="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انگ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شر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ر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(</w:t>
      </w:r>
      <w:r>
        <w:rPr>
          <w:rStyle w:val="Char25"/>
          <w:rtl w:val="true"/>
        </w:rPr>
        <w:t>ثلاث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رات</w:t>
      </w:r>
      <w:r>
        <w:rPr>
          <w:rStyle w:val="Char25"/>
          <w:rtl w:val="true"/>
        </w:rPr>
        <w:t>)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ض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أر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(</w:t>
      </w:r>
      <w:r>
        <w:rPr>
          <w:rStyle w:val="Char25"/>
          <w:rtl w:val="true"/>
        </w:rPr>
        <w:t>ثلاثاً</w:t>
      </w:r>
      <w:r>
        <w:rPr>
          <w:rStyle w:val="Char25"/>
          <w:rtl w:val="true"/>
        </w:rPr>
        <w:t>)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غف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قب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د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خ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عل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سر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جهر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4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ا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ند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وش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ُثْمَا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َّا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أَمْ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رَا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نَافِق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خْلَع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مِيص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َّذ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مَّص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خْلَعْهُ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وش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ع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ن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یف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غمود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م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د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یّ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إ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ت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رّ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ل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یف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غم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یامة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ش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و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یشف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ف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بع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لف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مّ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توج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دخل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جنّة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ّ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ة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فاع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لکل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بیّ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فیق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جنّ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ر</w:t>
      </w:r>
      <w:r>
        <w:rPr>
          <w:rStyle w:val="Char25"/>
          <w:rtl w:val="true"/>
        </w:rPr>
        <w:t>فيق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فان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ی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Style w:val="Char25"/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لی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نیا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lang w:bidi="fa-IR"/>
        </w:rPr>
        <w:t>9</w:t>
      </w:r>
      <w:r>
        <w:rPr>
          <w:rFonts w:cs="B Lotus"/>
          <w:spacing w:val="-6"/>
          <w:rtl w:val="true"/>
          <w:lang w:bidi="fa-IR"/>
        </w:rPr>
        <w:t xml:space="preserve">- </w:t>
      </w:r>
      <w:r>
        <w:rPr>
          <w:rFonts w:cs="Traditional Arabic"/>
          <w:spacing w:val="-6"/>
          <w:rtl w:val="true"/>
          <w:lang w:bidi="fa-IR"/>
        </w:rPr>
        <w:t>«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ی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مّ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أکرمها</w:t>
      </w:r>
      <w:r>
        <w:rPr>
          <w:rFonts w:cs="Traditional Arabic"/>
          <w:spacing w:val="-6"/>
          <w:rtl w:val="true"/>
          <w:lang w:bidi="fa-IR"/>
        </w:rPr>
        <w:t>»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  <w:r>
        <w:rPr>
          <w:rFonts w:cs="Traditional Arabic"/>
          <w:spacing w:val="-6"/>
          <w:sz w:val="26"/>
          <w:szCs w:val="26"/>
          <w:rtl w:val="true"/>
          <w:lang w:bidi="fa-IR"/>
        </w:rPr>
        <w:t>«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باحیاترین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فرد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مّتم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عزیزترین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6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pacing w:val="-6"/>
          <w:sz w:val="26"/>
          <w:szCs w:val="26"/>
          <w:rtl w:val="true"/>
          <w:lang w:bidi="fa-IR"/>
        </w:rPr>
        <w:t>»</w:t>
      </w:r>
      <w:r>
        <w:rPr>
          <w:rFonts w:cs="B Lotus"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ان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شد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ذ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م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ي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ع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بیّ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حیا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ج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</w:t>
      </w:r>
      <w:r>
        <w:rPr>
          <w:rStyle w:val="Char25"/>
          <w:rtl w:val="true"/>
        </w:rPr>
        <w:t>لنب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ألف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ین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کمّ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هّ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ی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عسر</w:t>
      </w:r>
      <w:r>
        <w:rPr>
          <w:rStyle w:val="Char25"/>
          <w:rtl w:val="true"/>
        </w:rPr>
        <w:t>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نشر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ج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رأی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</w:t>
      </w:r>
      <w:r>
        <w:rPr>
          <w:rStyle w:val="Char25"/>
          <w:rtl w:val="true"/>
        </w:rPr>
        <w:t>لنب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ل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ي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س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قلب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ج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یقول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ضر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ثم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م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ع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یوم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ت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جه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عس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ی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راو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ک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فرما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ث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6" w:name="__RefHeading___Toc332560665"/>
      <w:r>
        <w:rPr>
          <w:rtl w:val="true"/>
        </w:rPr>
        <w:t>عث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زرگان</w:t>
      </w:r>
      <w:bookmarkEnd w:id="6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3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ن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إسلا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لاغه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غ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ث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56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یفه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ن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فتن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حذیفه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ن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 xml:space="preserve">مردم با کشتن عثمان </w:t>
      </w:r>
      <w:r>
        <w:rPr>
          <w:rFonts w:ascii="AGA Arabesque" w:hAnsi="AGA Arabesque" w:eastAsia="AGA Arabesque" w:cs="B Lotus"/>
          <w:lang w:bidi="fa-IR"/>
        </w:rPr>
        <w:t></w:t>
      </w:r>
      <w:r>
        <w:rPr>
          <w:rFonts w:cs="B Lotus"/>
          <w:rtl w:val="true"/>
        </w:rPr>
        <w:t xml:space="preserve"> دروازة فتنه را بر خود گشودند که تا قیامت بسته نخواهد شد</w:t>
      </w:r>
      <w:r>
        <w:rPr>
          <w:rFonts w:cs="B Lotus"/>
          <w:rtl w:val="true"/>
        </w:rPr>
        <w:t>. «</w:t>
      </w:r>
      <w:r>
        <w:rPr>
          <w:rFonts w:cs="B Lotus"/>
          <w:rtl w:val="true"/>
        </w:rPr>
        <w:t xml:space="preserve">عبدالله بن </w:t>
      </w:r>
      <w:r>
        <w:rPr>
          <w:rtl w:val="true"/>
        </w:rPr>
        <w:t>سلام</w:t>
      </w:r>
      <w:r>
        <w:rPr>
          <w:rtl w:val="true"/>
        </w:rPr>
        <w:t xml:space="preserve">». </w:t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086"/>
        <w:gridCol w:w="3282"/>
      </w:tblGrid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خوا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ل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ا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ن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ص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ف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فع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یرالمؤم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ف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نق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ر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ن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‌النور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فت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یوس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ق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طفی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فا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ربرید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نش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ح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وس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ش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کم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ش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تش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دا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ن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نت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شت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والقرب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داخته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ش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خته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ساد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لک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ئ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ک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ام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جاب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خواه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ث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اب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د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شابوری</w:t>
      </w:r>
    </w:p>
    <w:p>
      <w:pPr>
        <w:pStyle w:val="Style6"/>
        <w:jc w:val="center"/>
        <w:rPr/>
      </w:pPr>
      <w:bookmarkStart w:id="7" w:name="__RefHeading___Toc332560666"/>
      <w:r>
        <w:rPr>
          <w:rtl w:val="true"/>
        </w:rPr>
        <w:t>ازدواج</w:t>
      </w:r>
      <w:bookmarkEnd w:id="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ل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د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ل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ز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لِّط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لْب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ِلاَبِك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ی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گ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تیب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و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و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8" w:name="__RefHeading___Toc332560667"/>
      <w:r>
        <w:rPr>
          <w:rtl w:val="true"/>
        </w:rPr>
        <w:t>هجرت</w:t>
      </w:r>
      <w:bookmarkEnd w:id="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ق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eastAsia="AGA Arabesque" w:cs="AGA Arabesque" w:ascii="AGA Arabesque" w:hAnsi="AGA Arabesque"/>
          <w:sz w:val="26"/>
          <w:szCs w:val="26"/>
        </w:rPr>
        <w:t>u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ی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6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6"/>
          <w:lang w:bidi="fa-IR"/>
        </w:rPr>
        <w:t>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غزوا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جنگ‌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کا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6"/>
          <w:lang w:bidi="fa-IR"/>
        </w:rPr>
        <w:t>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مشیر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جزگوی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ق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ره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کافت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فو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شمن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اشا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عص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6"/>
          <w:lang w:bidi="fa-IR"/>
        </w:rPr>
        <w:t>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فت</w:t>
      </w:r>
      <w:r>
        <w:rPr>
          <w:rFonts w:cs="B Lotus"/>
          <w:spacing w:val="-6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قی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ک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ثم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ن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ه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یج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فص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فص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‌آو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‌الن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9" w:name="__RefHeading___Toc332560668"/>
      <w:r>
        <w:rPr>
          <w:rtl w:val="true"/>
        </w:rPr>
        <w:t>نمونه‌های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bookmarkEnd w:id="9"/>
      <w:r>
        <w:rPr>
          <w:rFonts w:ascii="Times New Roman" w:hAnsi="Times New Roman"/>
          <w:rtl w:val="true"/>
        </w:rPr>
        <w:t xml:space="preserve"> 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وی‌ها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lang w:bidi="fa-IR"/>
        </w:rPr>
        <w:t>2</w:t>
      </w:r>
      <w:r>
        <w:rPr>
          <w:rFonts w:cs="B Lotus"/>
          <w:spacing w:val="-4"/>
          <w:rtl w:val="true"/>
          <w:lang w:bidi="fa-IR"/>
        </w:rPr>
        <w:t xml:space="preserve">- </w:t>
      </w:r>
      <w:r>
        <w:rPr>
          <w:rFonts w:cs="B Lotus"/>
          <w:spacing w:val="-4"/>
          <w:rtl w:val="true"/>
          <w:lang w:bidi="fa-IR"/>
        </w:rPr>
        <w:t>زم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دی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ج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ج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سی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وچ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نجا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مع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ی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ش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قطع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م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ج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رید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شو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ی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ل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می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نز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ز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ی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ذ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لحا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</w:rPr>
        <w:t>جیش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عسرة</w:t>
      </w:r>
      <w:r>
        <w:rPr>
          <w:rFonts w:cs="B Lotus"/>
          <w:rtl w:val="true"/>
          <w:lang w:bidi="fa-IR"/>
        </w:rPr>
        <w:t>)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B Lotus"/>
          <w:lang w:bidi="fa-IR"/>
        </w:rPr>
        <w:t>9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؟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شیدگو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ر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یز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هرا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10" w:name="__RefHeading___Toc332560669"/>
      <w:r>
        <w:rPr>
          <w:rtl w:val="true"/>
        </w:rPr>
        <w:t>بی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رضوان</w:t>
      </w:r>
      <w:bookmarkEnd w:id="10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و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ک‌گ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پسر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ب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سپ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ذ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‌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ضو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ّ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ضِ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َايِعُون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جَرَة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1" w:name="__RefHeading___Toc332560670"/>
      <w:r>
        <w:rPr>
          <w:rtl w:val="true"/>
        </w:rPr>
        <w:t>خلافت</w:t>
      </w:r>
      <w:bookmarkEnd w:id="11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می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وحی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ر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2" w:name="__RefHeading___Toc332560671"/>
      <w:r>
        <w:rPr>
          <w:rtl w:val="true"/>
        </w:rPr>
        <w:t>کاندیدها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لافت</w:t>
      </w:r>
      <w:bookmarkEnd w:id="12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لی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ع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بی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وار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ع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وق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ا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لحه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ا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ثمان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د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سعو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ز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13" w:name="__RefHeading___Toc332560672"/>
      <w:r>
        <w:rPr>
          <w:rtl w:val="true"/>
        </w:rPr>
        <w:t>فتوح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bookmarkEnd w:id="13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یا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و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ن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م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ار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توضیح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بذ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‌ی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خ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خ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اریخ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قاض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ذ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b/>
          <w:b/>
          <w:bCs/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ذ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حتر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لم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ذ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یش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ی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وشه‌گ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خ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وش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وذ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ابوذ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میرد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</w:r>
    </w:p>
    <w:p>
      <w:pPr>
        <w:pStyle w:val="Style6"/>
        <w:jc w:val="center"/>
        <w:rPr/>
      </w:pPr>
      <w:bookmarkStart w:id="14" w:name="__RefHeading___Toc332560673"/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آن</w:t>
      </w:r>
      <w:bookmarkEnd w:id="14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ذیفه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15" w:name="__RefHeading___Toc332560674"/>
      <w:r>
        <w:rPr>
          <w:rtl w:val="true"/>
        </w:rPr>
        <w:t>آغ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تن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bookmarkEnd w:id="15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تفرق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16" w:name="__RefHeading___Toc332560675"/>
      <w:r>
        <w:rPr>
          <w:rtl w:val="true"/>
        </w:rPr>
        <w:t>عبدالل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بأ</w:t>
      </w:r>
      <w:bookmarkEnd w:id="16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‌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یم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فه‌اندا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‌ل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17" w:name="__RefHeading___Toc332560676"/>
      <w:r>
        <w:rPr>
          <w:rtl w:val="true"/>
        </w:rPr>
        <w:t>چ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شکال</w:t>
      </w:r>
      <w:bookmarkEnd w:id="17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رگ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اشک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با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هم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رش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بت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ل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اندا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لیف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کث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ل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حاب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جل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لاً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ذ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طئه‌گ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ب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گ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لاف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ب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کای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وغ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همت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ج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اندا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خ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کای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تعد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سی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مامدا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ز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خ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هر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زدیک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عتم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س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ظ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ای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هر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ست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ب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عویض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اندا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کای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اند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ک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م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د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د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پ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ی‌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بار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ک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ب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عث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ب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ي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ل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اه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ص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وی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ر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ص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دی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ک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وه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رش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شنه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ع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لاف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ده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ن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برگرد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فر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ست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کن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شمان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شگویی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بینم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سان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فاد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می‌بن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و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ستج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ی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ق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لح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م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ر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ز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ن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آن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و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ج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ل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ز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چ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و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عتما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ماشتم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خو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ت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ی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گ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ی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کرم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روز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گ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ز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ط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ب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عب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کن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و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لاق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ل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م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رش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طب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ر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ر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واق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د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گشتند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تی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ی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مصری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شنه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لاف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اره‌گی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spacing w:val="-4"/>
          <w:lang w:bidi="fa-IR"/>
        </w:rPr>
        <w:t>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و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ن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س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راه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ن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گ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ر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خوا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ی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ُثْمَا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َّا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أَمْ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رَا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نَافِق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خْلَع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مِيص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َّذ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مَّص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خْلَعْهُ</w:t>
      </w:r>
      <w:r>
        <w:rPr>
          <w:rFonts w:cs="Traditional Arabic" w:ascii="Lotus Linotype" w:hAnsi="Lotus Linotype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15"/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ها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‌حب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وم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‌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تل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ین</w:t>
      </w:r>
      <w:r>
        <w:rPr>
          <w:rFonts w:cs="CTraditional Arabic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بک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ر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‌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غ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ن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غ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ق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مرو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ق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وت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ش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ة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سَيَ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يكَ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3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یخ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spacing w:val="-4"/>
          <w:rtl w:val="true"/>
          <w:lang w:bidi="fa-IR"/>
        </w:rPr>
        <w:t>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رم‌آور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ار</w:t>
      </w:r>
      <w:r>
        <w:rPr>
          <w:rFonts w:cs="Times New Roman"/>
          <w:color w:val="FF0000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B Lotus"/>
          <w:spacing w:val="-4"/>
          <w:rtl w:val="true"/>
          <w:lang w:bidi="fa-IR"/>
        </w:rPr>
        <w:t>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ب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یگاه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خن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ما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با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ن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و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شگاه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تر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بر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ر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ج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ض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دیش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غدغ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و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وچ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شو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ب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اط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گرد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ل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دی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رأ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ت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ش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ر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ح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قد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م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ول‌الله</w:t>
      </w:r>
      <w:r>
        <w:rPr>
          <w:rFonts w:ascii="AGA Arabesque" w:hAnsi="AGA Arabesque" w:eastAsia="AGA Arabesque" w:cs="AGA Arabesque"/>
          <w:spacing w:val="-4"/>
          <w:lang w:bidi="fa-IR"/>
        </w:rPr>
        <w:t>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هاد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رسان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آن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ع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ض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و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نش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‌ال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ق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«</w:t>
      </w:r>
      <w:r>
        <w:rPr>
          <w:rStyle w:val="Char8"/>
          <w:rtl w:val="true"/>
        </w:rPr>
        <w:t>ک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یکون</w:t>
      </w:r>
      <w:r>
        <w:rPr>
          <w:rFonts w:cs="Lotus Linotype" w:ascii="Lotus Linotype" w:hAnsi="Lotus Linotype"/>
          <w:b/>
          <w:bCs/>
          <w:sz w:val="30"/>
          <w:szCs w:val="30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ا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شر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28"/>
        <w:ind w:left="0" w:right="0" w:firstLine="284"/>
        <w:jc w:val="center"/>
        <w:rPr>
          <w:rFonts w:cs="B Lotus"/>
          <w:b/>
          <w:b/>
          <w:bCs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سَ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ُلِ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مُو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ث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ي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٥</w:t>
      </w:r>
      <w:r>
        <w:rPr>
          <w:rFonts w:cs="Traditional Arabic"/>
          <w:rtl w:val="true"/>
          <w:lang w:bidi="fa-IR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28"/>
        <w:jc w:val="center"/>
        <w:rPr>
          <w:rFonts w:cs="B Lotus"/>
        </w:rPr>
      </w:pPr>
      <w:r>
        <w:rPr>
          <w:rFonts w:cs="B Lotus"/>
          <w:b/>
          <w:b/>
          <w:bCs/>
          <w:rtl w:val="true"/>
          <w:lang w:bidi="fa-IR"/>
        </w:rPr>
        <w:t>مح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مالز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lang w:bidi="fa-IR"/>
        </w:rPr>
        <w:t>12/2/78</w:t>
      </w:r>
    </w:p>
    <w:p>
      <w:pPr>
        <w:pStyle w:val="Style6"/>
        <w:jc w:val="center"/>
        <w:rPr/>
      </w:pPr>
      <w:bookmarkStart w:id="18" w:name="__RefHeading___Toc332560677"/>
      <w:r>
        <w:rPr>
          <w:rtl w:val="true"/>
        </w:rPr>
        <w:t>منابع</w:t>
      </w:r>
      <w:bookmarkEnd w:id="18"/>
      <w:r>
        <w:rPr>
          <w:rFonts w:eastAsia="Times New Roman Bold;Times New Roman Bold" w:cs="Times New Roman Bold;Times New Roman Bol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بدالش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کنوی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mylotus" w:hAnsi="mylotus" w:cs="mylotus"/>
          <w:rtl w:val="true"/>
          <w:lang w:bidi="fa-IR"/>
        </w:rPr>
        <w:t>رجال حول 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mylotus" w:hAnsi="mylotus" w:cs="mylotus"/>
          <w:rtl w:val="true"/>
          <w:lang w:bidi="fa-IR"/>
        </w:rPr>
        <w:t>الطریق إلى 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سی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ind w:left="0" w:right="0" w:firstLine="284"/>
        <w:jc w:val="both"/>
        <w:rPr/>
      </w:pPr>
      <w:r>
        <w:rPr>
          <w:rFonts w:ascii="mylotus" w:hAnsi="mylotus" w:cs="mylotus"/>
          <w:rtl w:val="true"/>
          <w:lang w:bidi="fa-IR"/>
        </w:rPr>
        <w:t>تاریخ 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یوطی</w:t>
      </w:r>
      <w:r>
        <w:rPr>
          <w:rFonts w:cs="B Lotus"/>
          <w:rtl w:val="true"/>
          <w:lang w:bidi="fa-IR"/>
        </w:rPr>
        <w:t>)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Lotus Linotype">
    <w:charset w:val="00"/>
    <w:family w:val="auto"/>
    <w:pitch w:val="variable"/>
  </w:font>
  <w:font w:name="KFGQPC Uthmanic Script HAFS">
    <w:charset w:val="b2"/>
    <w:family w:val="auto"/>
    <w:pitch w:val="variable"/>
  </w:font>
  <w:font w:name="QCF_BSML">
    <w:charset w:val="00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ه ابن عساکر والسیوط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ه ابن عساکر والسیوط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أخرجه الطبرانی، ابونعیم، ابن عساک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ترمذي و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رمذي مي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فرماي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ين حديث حسن غريب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رت خلفاء راشدی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از طبرانی و ابونعیم که در حلیه نیز ذکر گردی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ه ترمذی و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لازم به ذکر است بعد از به هم خوردن وصلت با فرزندان ابی‌لهب، ابوبکر از رقیه خواستگاری نم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روض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أزها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جیش العس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ة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جنگی است که با سختی و خشکسالی مصادف ش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کشف الغمّ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ج </w:t>
      </w:r>
      <w:r>
        <w:rPr>
          <w:rFonts w:cs="B Lotus" w:ascii="B Lotus" w:hAnsi="B Lotus"/>
          <w:sz w:val="22"/>
          <w:szCs w:val="22"/>
          <w:lang w:bidi="fa-IR"/>
        </w:rPr>
        <w:t>1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 </w:t>
      </w:r>
      <w:r>
        <w:rPr>
          <w:rFonts w:cs="B Lotus" w:ascii="B Lotus" w:hAnsi="B Lotus"/>
          <w:sz w:val="22"/>
          <w:szCs w:val="22"/>
          <w:lang w:bidi="fa-IR"/>
        </w:rPr>
        <w:t>3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کشف الغمّ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طبری، جلد </w:t>
      </w:r>
      <w:r>
        <w:rPr>
          <w:rFonts w:cs="B Lotus" w:ascii="B Lotus" w:hAnsi="B Lotus"/>
          <w:sz w:val="22"/>
          <w:szCs w:val="22"/>
          <w:lang w:bidi="fa-IR"/>
        </w:rPr>
        <w:t>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نن ترمذي و سنن ابن 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ترمذي مي فرماي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ين حديث حسن غريب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يعني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ثمان، خداوند پیراهنی می‌پوشاندت و امّت سعی در بیرون کشیدنش می‌کنند پس بیرونش نکن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ث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ذی‌النّوری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606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1.65pt" to="594.8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ث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ذی‌النّوری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ث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ذی‌النّوری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6065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1.65pt" to="594.8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ث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ذی‌النّوری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ث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ذی‌النّوری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6065</wp:posOffset>
              </wp:positionH>
              <wp:positionV relativeFrom="paragraph">
                <wp:posOffset>274955</wp:posOffset>
              </wp:positionV>
              <wp:extent cx="474853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95pt,21.65pt" to="594.8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ث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ذی‌النّورین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ی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ضر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ثم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ذی‌النّوری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25">
    <w:name w:val="نص احادیث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37">
    <w:name w:val="نص احا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جمال‌زهی</dc:creator>
  <dc:description>سیرت حضرت عثمان ذی‌النّورین</dc:description>
  <cp:keywords>سیرت حضرت عثمان ذی‌النّورین</cp:keywords>
  <dc:language>en-US</dc:language>
  <cp:lastModifiedBy>apomosap</cp:lastModifiedBy>
  <cp:lastPrinted>2004-01-04T16:12:00Z</cp:lastPrinted>
  <dcterms:modified xsi:type="dcterms:W3CDTF">2013-02-19T03:12:00Z</dcterms:modified>
  <cp:revision>258</cp:revision>
  <dc:subject>سیرت حضرت عثمان ذی‌النّورین</dc:subject>
  <dc:title>سیرت حضرت عثمان ذی‌النّورین</dc:title>
</cp:coreProperties>
</file>