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s musulmans vivant en Occident doivent-ils créer une Commission pour observer le croissant lunaire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شكّ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لم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ل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غ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تح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ؤ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هلال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Les musulmans vivant en Occident doivent-ils créer une Commission pour observer le croissant lunaire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st-il permis aux musulmans vivant dans un pays non musulman  de créer une commission chargée de vérifier l’apparition du croissant lunaire au début des mois de Ramadan, Shawwal et Dhoul-Hidjdja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s musulmans vivant dans un pays non musulman peuvent créer une commission pour vérifier l’apparition du croissant lunaire au début des mois sus-indiqué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0:00Z</dcterms:created>
  <dc:creator>La commision permanente des recherches academiques et des avis religieux</dc:creator>
  <dc:description>Les musulmans vivant en Occident doivent-ils créer une Commission pour observer le croissant lunaire ?</dc:description>
  <cp:keywords>Les musulmans vivant en Occident doivent-ils créer une Commission pour observer le croissant lunaire ?</cp:keywords>
  <dc:language>en-US</dc:language>
  <cp:lastModifiedBy>menna</cp:lastModifiedBy>
  <cp:lastPrinted>2012-11-29T10:12:00Z</cp:lastPrinted>
  <dcterms:modified xsi:type="dcterms:W3CDTF">2013-03-06T14:57:00Z</dcterms:modified>
  <cp:revision>5</cp:revision>
  <dc:subject>Les musulmans vivant en Occident doivent-ils créer une Commission pour observer le croissant lunaire ?</dc:subject>
  <dc:title>Les musulmans vivant en Occident doivent-ils créer une Commission pour observer le croissant lunaire ?</dc:title>
</cp:coreProperties>
</file>