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16"/>
          <w:szCs w:val="16"/>
          <w:lang w:bidi="ar-EG"/>
        </w:rPr>
      </w:pPr>
      <w:r>
        <w:rPr>
          <w:rFonts w:cs="B Zar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16"/>
          <w:szCs w:val="16"/>
          <w:lang w:bidi="fa-IR"/>
        </w:rPr>
      </w:pPr>
      <w:r>
        <w:rPr>
          <w:rFonts w:cs="B Zar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16"/>
          <w:szCs w:val="16"/>
          <w:lang w:bidi="fa-IR"/>
        </w:rPr>
      </w:pPr>
      <w:r>
        <w:rPr>
          <w:rFonts w:cs="B Zar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16"/>
          <w:szCs w:val="16"/>
          <w:lang w:bidi="fa-IR"/>
        </w:rPr>
      </w:pPr>
      <w:r>
        <w:rPr>
          <w:rFonts w:cs="B Zar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16"/>
          <w:szCs w:val="16"/>
          <w:lang w:bidi="fa-IR"/>
        </w:rPr>
      </w:pPr>
      <w:r>
        <w:rPr>
          <w:rFonts w:cs="B Zar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sz w:val="56"/>
          <w:szCs w:val="56"/>
          <w:lang w:bidi="fa-IR"/>
        </w:rPr>
      </w:pP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نقيض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0"/>
          <w:szCs w:val="34"/>
          <w:lang w:bidi="fa-IR"/>
        </w:rPr>
      </w:pPr>
      <w:r>
        <w:rPr>
          <w:rFonts w:cs="B Zar" w:ascii="Times New Roman" w:hAnsi="Times New Roman"/>
          <w:b/>
          <w:bCs/>
          <w:sz w:val="30"/>
          <w:szCs w:val="34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ترجمه</w:t>
      </w:r>
      <w:r>
        <w:rPr>
          <w:rFonts w:ascii="B Badr" w:hAnsi="B Badr"/>
          <w:b/>
          <w:b/>
          <w:bCs/>
          <w:sz w:val="32"/>
          <w:sz w:val="32"/>
          <w:szCs w:val="36"/>
          <w:rtl w:val="true"/>
          <w:lang w:bidi="fa-IR"/>
        </w:rPr>
        <w:t>‌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كتاب</w:t>
      </w:r>
      <w:r>
        <w:rPr>
          <w:rFonts w:cs="B Yagut" w:ascii="Times New Roman" w:hAnsi="Times New Roman"/>
          <w:b/>
          <w:bCs/>
          <w:sz w:val="32"/>
          <w:szCs w:val="36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التناقضات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64"/>
          <w:szCs w:val="68"/>
          <w:lang w:bidi="fa-IR"/>
        </w:rPr>
      </w:pPr>
      <w:r>
        <w:rPr>
          <w:rFonts w:cs="B Zar" w:ascii="Times New Roman" w:hAnsi="Times New Roman"/>
          <w:b/>
          <w:bCs/>
          <w:sz w:val="64"/>
          <w:szCs w:val="6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Yagut"/>
          <w:b/>
          <w:b/>
          <w:bCs/>
          <w:sz w:val="26"/>
          <w:sz w:val="26"/>
          <w:szCs w:val="30"/>
          <w:rtl w:val="true"/>
          <w:lang w:bidi="fa-IR"/>
        </w:rPr>
        <w:t>تألیف</w:t>
      </w: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6"/>
          <w:lang w:bidi="fa-IR"/>
        </w:rPr>
      </w:pPr>
      <w:r>
        <w:rPr>
          <w:rFonts w:cs="B Yagut" w:ascii="Times New Roman" w:hAnsi="Times New Roman"/>
          <w:b/>
          <w:bCs/>
          <w:sz w:val="32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Yagut"/>
          <w:b/>
          <w:b/>
          <w:bCs/>
          <w:sz w:val="26"/>
          <w:sz w:val="26"/>
          <w:szCs w:val="30"/>
          <w:rtl w:val="true"/>
          <w:lang w:bidi="fa-IR"/>
        </w:rPr>
        <w:t>ترجمه</w:t>
      </w: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دبی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الله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b/>
          <w:b/>
          <w:bCs/>
          <w:sz w:val="32"/>
          <w:szCs w:val="28"/>
          <w:lang w:bidi="fa-IR"/>
        </w:rPr>
      </w:pP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numPr>
          <w:ilvl w:val="0"/>
          <w:numId w:val="0"/>
        </w:numPr>
        <w:ind w:left="0" w:right="0" w:hanging="0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720590"/>
                <wp:effectExtent l="5080" t="5080" r="5715" b="1634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72068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676240"/>
                            <a:gd name="textAreaBottom" fmla="*/ 2562480 h 2676240"/>
                          </a:gdLst>
                          <a:ahLst/>
                          <a:rect l="textAreaLeft" t="textAreaTop" r="textAreaRight" b="textAreaBottom"/>
                          <a:pathLst>
                            <a:path w="21600" h="24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5"/>
                              </a:lnTo>
                              <a:arcTo wR="3600" hR="3600" stAng="10800000" swAng="-5400000"/>
                              <a:lnTo>
                                <a:pt x="18000" y="24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6.9pt;width:323.75pt;height:371.6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/>
            </w:rPr>
            <w:instrText xml:space="preserve"> TOC \h \z \u \t "تیتراول,1" </w:instrText>
          </w:r>
          <w:r>
            <w:rPr>
              <w:rtl w:val="true"/>
              <w:rStyle w:val="IndexLink"/>
              <w:rFonts w:cs="IranNastaliq"/>
              <w:lang w:val="en-US" w:eastAsia="en-US"/>
            </w:rPr>
            <w:fldChar w:fldCharType="separate"/>
          </w:r>
          <w:hyperlink w:anchor="__RefHeading___Toc341365479">
            <w:r>
              <w:rPr>
                <w:rStyle w:val="IndexLink"/>
                <w:rFonts w:cs="IranNastaliq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1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اق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5">
            <w:r>
              <w:rPr>
                <w:rStyle w:val="IndexLink"/>
                <w:rFonts w:eastAsia="MS Mincho;ＭＳ 明朝" w:cs="MS Mincho;ＭＳ 明朝" w:ascii="MS Mincho;ＭＳ 明朝" w:hAnsi="MS Mincho;ＭＳ 明朝"/>
                <w:lang w:val="en-US" w:eastAsia="en-US"/>
              </w:rPr>
              <w:t>‌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8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6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7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8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499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0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1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2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3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4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5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6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7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8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09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10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11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12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13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14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365515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1"/>
        <w:numPr>
          <w:ilvl w:val="0"/>
          <w:numId w:val="0"/>
        </w:numPr>
        <w:ind w:left="0" w:right="0" w:hanging="0"/>
        <w:rPr>
          <w:rFonts w:ascii="IranNastaliq" w:hAnsi="IranNastaliq" w:eastAsia="Times New Roman" w:cs="IranNastaliq"/>
          <w:bCs w:val="false"/>
          <w:sz w:val="30"/>
          <w:szCs w:val="30"/>
          <w:lang w:val="en-US" w:eastAsia="en-US" w:bidi="fa-IR"/>
        </w:rPr>
      </w:pPr>
      <w:r>
        <w:rPr>
          <w:rFonts w:eastAsia="Times New Roman" w:cs="IranNastaliq" w:ascii="IranNastaliq" w:hAnsi="IranNastaliq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ComplexBLotus12ptJustifiedFirstline05cm"/>
        <w:spacing w:lineRule="auto" w:line="12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0" w:name="__RefHeading___Toc341365479"/>
      <w:bookmarkEnd w:id="0"/>
      <w:r>
        <w:rPr>
          <w:rtl w:val="true"/>
        </w:rPr>
        <w:t>پیشگفتار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فران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ر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‌شن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خ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6/10/141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نع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يا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لمل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زل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413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ن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ج‌شن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خ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7/11/141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ا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م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شن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خ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9/11/141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شوی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‌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B Badr" w:hAnsi="B Badr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B Badr" w:hAnsi="B Badr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2"/>
        <w:jc w:val="center"/>
        <w:rPr/>
      </w:pPr>
      <w:bookmarkStart w:id="1" w:name="__RefHeading___Toc341365480"/>
      <w:bookmarkEnd w:id="1"/>
      <w:r>
        <w:rPr>
          <w:rtl w:val="true"/>
        </w:rPr>
        <w:t>مقدمه</w:t>
      </w:r>
    </w:p>
    <w:p>
      <w:pPr>
        <w:pStyle w:val="StyleComplexBLotus12ptJustifiedFirstline05cm"/>
        <w:spacing w:lineRule="auto" w:line="12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>‌‌</w:t>
      </w:r>
      <w:r>
        <w:rPr>
          <w:rtl w:val="true"/>
        </w:rPr>
        <w:t>الحم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عالمین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الصلا</w:t>
      </w:r>
      <w:r>
        <w:rPr>
          <w:rtl w:val="true"/>
        </w:rPr>
        <w:t>ة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ة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للعالمی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طیبی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طاهرین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ش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my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يُّه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ِم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قُول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ف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ل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َبُ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ق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ً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ِند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قُول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ف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ل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٣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صف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٢</w:t>
      </w:r>
      <w:r>
        <w:rPr>
          <w:rStyle w:val="Char5"/>
          <w:rtl w:val="true"/>
        </w:rPr>
        <w:t>،</w:t>
      </w:r>
      <w:r>
        <w:rPr>
          <w:rStyle w:val="Char5"/>
          <w:rtl w:val="true"/>
        </w:rPr>
        <w:t xml:space="preserve">  </w:t>
      </w:r>
      <w:r>
        <w:rPr>
          <w:rStyle w:val="Char5"/>
        </w:rPr>
        <w:t>٣</w:t>
      </w:r>
      <w:r>
        <w:rPr>
          <w:rStyle w:val="Char5"/>
          <w:rtl w:val="true"/>
        </w:rPr>
        <w:t>]</w:t>
      </w:r>
      <w:r>
        <w:rPr>
          <w:rFonts w:eastAsia="Times New Roman" w:cs="KFGQPC Uthman Taha Naskh" w:ascii="KFGQPC Uthman Taha Naskh" w:hAnsi="KFGQPC Uthman Taha Naskh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Cs w:val="22"/>
          <w:rtl w:val="true"/>
        </w:rPr>
        <w:t>«</w:t>
      </w:r>
      <w:r>
        <w:rPr>
          <w:rtl w:val="true"/>
        </w:rPr>
        <w:t>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سا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و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د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یی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مل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ید؟</w:t>
      </w:r>
      <w:r>
        <w:rPr>
          <w:rtl w:val="true"/>
        </w:rPr>
        <w:t xml:space="preserve">!. </w:t>
      </w:r>
      <w:r>
        <w:rPr>
          <w:rtl w:val="true"/>
        </w:rPr>
        <w:t>نز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ش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عمل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ید</w:t>
      </w:r>
      <w:r>
        <w:rPr>
          <w:szCs w:val="22"/>
          <w:rtl w:val="true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اع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وب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30"/>
          <w:sz w:val="30"/>
          <w:szCs w:val="30"/>
          <w:lang w:bidi="fa-IR"/>
        </w:rPr>
        <w:t>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وب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left"/>
        <w:rPr>
          <w:rFonts w:ascii="B Lotus" w:hAnsi="B Lotus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پسندی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وشا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</w:t>
      </w:r>
      <w:r>
        <w:rPr>
          <w:rFonts w:ascii="Tahoma" w:hAnsi="Tahoma" w:cs="mylotus"/>
          <w:sz w:val="26"/>
          <w:sz w:val="26"/>
          <w:szCs w:val="26"/>
          <w:rtl w:val="true"/>
          <w:lang w:bidi="fa-IR"/>
        </w:rPr>
        <w:t>د</w:t>
      </w:r>
      <w:r>
        <w:rPr>
          <w:rFonts w:cs="my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َبُ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ق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ً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ِند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قُول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ف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ل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صف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٣</w:t>
      </w:r>
      <w:r>
        <w:rPr>
          <w:rStyle w:val="Char5"/>
          <w:rtl w:val="true"/>
        </w:rPr>
        <w:t>]</w:t>
      </w:r>
      <w:r>
        <w:rPr>
          <w:rFonts w:eastAsia="Times New Roman" w:cs="KFGQPC Uthman Taha Naskh" w:ascii="KFGQPC Uthman Taha Naskh" w:hAnsi="KFGQPC Uthman Taha Naskh"/>
          <w:color w:val="008000"/>
          <w:sz w:val="26"/>
          <w:szCs w:val="26"/>
          <w:rtl w:val="true"/>
        </w:rPr>
        <w:t xml:space="preserve"> 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ی کسانی‌که ایمان آورده‌اید</w:t>
      </w:r>
      <w:r>
        <w:rPr>
          <w:rStyle w:val="Char3"/>
          <w:rtl w:val="true"/>
        </w:rPr>
        <w:t xml:space="preserve">! </w:t>
      </w:r>
      <w:r>
        <w:rPr>
          <w:rStyle w:val="Char3"/>
          <w:rtl w:val="true"/>
        </w:rPr>
        <w:t>چرا چیزی را می‌گویید که عمل نمی‌کنید؟</w:t>
      </w:r>
      <w:r>
        <w:rPr>
          <w:rStyle w:val="Char3"/>
          <w:rtl w:val="true"/>
        </w:rPr>
        <w:t>!»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2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آیه انسان مؤمن را به آنچ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ی‌گوید ملزم می‌کند و آگاه می‌سازد که جایز نیست سخنی را بگوییم و به آن عمل نکن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سبب غفلت از این آیه و امثال این آیه، بسیاری از مردم در این دوره و زمانه به درد و بیماری عجیب و خطرناکی مبتلا شده‌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درد و بیماری چیزی نیستند که بر جسم و اعضای انسان پدیدار شوند، بلکه بیماری در سلوک و اخلاق و اختلال در گفتار و رفتار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نظور و هدفم از این بیماری، تضاد و تناقض ظاهری در کار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بیشتر مردم می‌باشد که بین چیزهای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هم</w:t>
      </w:r>
      <w:r>
        <w:rPr>
          <w:rFonts w:ascii="B Lotus" w:hAnsi="B Lotus"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سان و شبیه هم هستند فرق و جدایی می‌اندازند، و قضایا و مسائ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کاملاً باهم تطابق دارند حکم و نظر مختلف ارائه می‌ده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گفتار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ضد کردارشان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فعال و رفتار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گفتار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را نابود 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روز چیزی می‌گویند فردا ضد آن را، کاری انجام می‌دهند، مدتی بعد آن را نقض و نابود می‌ساز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تضاد و تناقض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یان امور دنیوی و اخروی باشد، خطر و ضرر آن بسیار بزرگ خواهد ب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ثلاً برخورد و دیدگاه فرد با مسائل دنیوی کاملاً صحیح و منطقی باشد، اما برخورد و دیدگاه وی با مسائل اخروی کور کورانه و تناقض‌گویی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تمام مستکبرین روی زمین می‌ترسد، امّا از جبّار زمین و آسم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ارای قدرت و انتقام است نمی‌ترس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ر همگان روشن است که انسان برای کسب رزق و روزی حریص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دنیا دچار فقر و گرسنگی و برهنگی شود، ترس و دلهره 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نمی‌ترسد و د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هره ندارد در روز رستاخیز؛ از درخت زقّوم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که درختی بسیار تلخ و بدبو است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بخورد، یا از حمیم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که آبی بسیار گرم و سوزان است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بنو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شاهده می‌کنیم انسان مواظب است که در دنیا بین مردم رسوا نشود و دوست ندارد در مورد او نظر بد داشته باشند، ولی از رسوایی بزرگ آن روز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تمام اسرار آشکار می‌شوند و نامه‌های اعمال توزیع می‌شوند ترس و خوف ن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ی‌بینیم که نسبت به خود و خویشاوندانش، از بیماری‌ها و رنج و دردها نگرانی دارد، ولی از آتش جهنم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همه چیز را در هم می‌کوبد و افروزین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 آن انسان و سنگ است نمی‌ترس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ز خود و بستگانش نگران نیست و نمی‌ترس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ی‌بینیم برای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دنیا زندگی مرفهی داشته باشد، از خوردن و نوشیدن لذت ببرد، ساختمان و مسکنِ وسیع و مجللی داشته باشد، بسیار تلاش می‌کند و زحمت می‌کشد، ولی برای بهشت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پهنای آن به اندازه‌ای زمین و آسمان است و میوه و نعمتش همیشگی و سایه‌اش دائمی است، زحمت و تلاش به خرج نمی‌دهد ت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رستگار 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!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b/>
          <w:b/>
          <w:bCs/>
          <w:sz w:val="30"/>
          <w:szCs w:val="30"/>
          <w:lang w:bidi="fa-IR"/>
        </w:rPr>
      </w:pP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 xml:space="preserve">* </w:t>
      </w:r>
      <w:r>
        <w:rPr>
          <w:rFonts w:ascii="B Lotus" w:hAnsi="B Lotus" w:cs="B Lotus"/>
          <w:b/>
          <w:b/>
          <w:bCs/>
          <w:sz w:val="30"/>
          <w:sz w:val="30"/>
          <w:szCs w:val="30"/>
          <w:rtl w:val="true"/>
          <w:lang w:bidi="fa-IR"/>
        </w:rPr>
        <w:t>اسباب و علل این تضادها و تناقض‌ها زیاد هستند از جمله</w:t>
      </w: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1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ضعف دعو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گران دینی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2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غفلت از مرگ و مابعد آن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3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دم نشست و برخواست با افراد صالح و متقی به صورت عمومی و عدم رفت و آمد با اهل علم به صورت خصوصی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4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طبق هوا و هوسِ خود، مسائل را تحسین و تقبیح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وب و ب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)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5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سو شدن با آنچه که به صورت عموم حاکم است و فریب خوردن به آنچه اکثریت مردم انجام می‌ده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6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م بودن پشتوانه‌ای علمی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وقات بسیاری از مردم دارای نیروی ایمان و یقین هستند، ولی متأسفانه به علّت نا آگاهی آن‌ها از دین و کم بودن فهم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نسبت به قوانین خدا و عدم آگاهی آن‌ها از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خدا برای آن‌ها تعیین کرده و یا حرام نموده است، باعث شده که دچار تناقض و تضاد در گفتار و رفتار شوند، که این به سبب جهل آن‌ها است، 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نسبت به انجام کار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خیر و نیک هم علاقه و شوق دا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همین خاطر، این افراد را متوجه می‌سازیم و مسائلی را مطرح خواهیم کرد که بیشتر باعث تضاد و تناقض‌گویی می‌شوند، تا شاید کسانی در بارة آن‌ها تفکر و تأمل کنند و سبب ترس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شود و در نتیجه از آن‌ها دوری گزی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قبل از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این تضادها و تناقض‌ها بپردازیم، لازم است گفته شود که این تضادها و تناقض‌های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شاهده می‌کنیم یا می‌شنویم، شامل تمام افراد جامعه به صورت عمومی نیست، بلکه منظور اکثر افراد جامعه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قدمه را با ذکر مثا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ی به پایان می‌بریم که از انجام دهنده‌ای کارهایی عیب گرفته می‌شود آن هم نه به خاطر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آن کار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ممنوع باشند، بلکه به خاطر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خالف عرف و عادت عمومی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خاطر کاری است که مروت و جو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ردی را از بین می‌ب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در زمستان فردی را مشاهده کنیم که لباس تابستانی بپوشد 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تابستان لباس زمستانی بر تن 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که در میان مردم بدون کلاه و عمامه راه برود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شرط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همیشه عمامه و کلاه بر سرداشته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)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این موارد صراحتاً یا به صورت اشاره از او انتقاد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نجام تمام این کارها گناه نیست و هر کس، انجام دهنده‌ای این کار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را عاصی و گناه‌کار معرفی کند در صدور حکمش اشتباه کر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ننده‌ای موارد بالا خواهد گف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 کاش نقد این افراد موجّه و صحیح بود و ای کاش نقد آن‌ها در مورد کسانی بود که در مسائل دینی و شرعی دچار افراط و تفریط شده‌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گفته‌ای عقیل حنبلی </w:t>
      </w:r>
      <w:r>
        <w:rPr>
          <w:rStyle w:val="Char2"/>
          <w:rtl w:val="true"/>
        </w:rPr>
        <w:t>رحمه الله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، در این مورد چقدر زیباست که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َوْ تمسّك الناسُ بالشّرعیاتِ تمسّکُهُمْ بالْخُرافاتِ لاَسْتَقامتْ أمورُهُمْ</w:t>
      </w:r>
      <w:r>
        <w:rPr>
          <w:rStyle w:val="Char2"/>
          <w:rtl w:val="true"/>
        </w:rPr>
        <w:t>»</w:t>
      </w:r>
      <w:r>
        <w:rPr>
          <w:rFonts w:cs="B Lotus" w:ascii="B Lotus" w:hAnsi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اگر مردم آن چنان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که به خرافات چسبیده‌اند و آن‌ها را انجام می‌دهند به همان اندازه به مسائل شرعی و دینی می‌چسبیدند، تمام کارها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شان صحیح و درست می‌شد</w:t>
      </w:r>
      <w:r>
        <w:rPr>
          <w:rStyle w:val="Char3"/>
          <w:rtl w:val="true"/>
        </w:rPr>
        <w:t>»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خداوند خواهانیم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همه‌ای ما را بسوی راه راست هدایت کند و همه‌ای ما را از را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انحرافی و گمراه کننده نجات 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" w:name="__RefHeading___Toc341365481"/>
      <w:r>
        <w:rPr>
          <w:rtl w:val="true"/>
        </w:rPr>
        <w:t xml:space="preserve">* </w:t>
      </w:r>
      <w:r>
        <w:rPr>
          <w:rtl w:val="true"/>
        </w:rPr>
        <w:t>تعریف</w:t>
      </w:r>
      <w:r>
        <w:rPr>
          <w:rFonts w:cs="B Badr"/>
          <w:rtl w:val="true"/>
        </w:rPr>
        <w:t xml:space="preserve"> </w:t>
      </w:r>
      <w:r>
        <w:rPr>
          <w:rtl w:val="true"/>
        </w:rPr>
        <w:t>تناقض</w:t>
      </w:r>
      <w:bookmarkEnd w:id="2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در کتاب </w:t>
      </w:r>
      <w:r>
        <w:rPr>
          <w:rFonts w:cs="B Lotus" w:ascii="B Lotus" w:hAnsi="B Lotus"/>
          <w:sz w:val="30"/>
          <w:szCs w:val="30"/>
          <w:rtl w:val="true"/>
          <w:lang w:bidi="fa-IR"/>
        </w:rPr>
        <w:t>«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لسان العرب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»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در مادة </w:t>
      </w:r>
      <w:r>
        <w:rPr>
          <w:rFonts w:cs="B Lotus" w:ascii="B Lotus" w:hAnsi="B Lotus"/>
          <w:sz w:val="30"/>
          <w:szCs w:val="30"/>
          <w:rtl w:val="true"/>
          <w:lang w:bidi="fa-IR"/>
        </w:rPr>
        <w:t>«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نَقَضَ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»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م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Style w:val="Char2"/>
          <w:b/>
          <w:b/>
          <w:bCs/>
          <w:rtl w:val="true"/>
        </w:rPr>
        <w:t>النَّقْضُ</w:t>
      </w: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راب کردنِ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که از طناب تابیده شده یا از ساختمان ساخته 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ز ریشة نَقَضَهُ یَنْقُضُهُ نَقْضاً و إنْتَقَضَ، تَناقُض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Style w:val="Char2"/>
          <w:b/>
          <w:b/>
          <w:bCs/>
          <w:rtl w:val="true"/>
        </w:rPr>
        <w:t>النَقْض</w:t>
      </w: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سم ساختمان و یا چیز دیگری است که خراب شده و ویران گردی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Style w:val="Char2"/>
          <w:b/>
          <w:b/>
          <w:bCs/>
          <w:rtl w:val="true"/>
        </w:rPr>
        <w:t>نَقیضُك</w:t>
      </w: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عنی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خالف شما باشد، به همین خاطر می‌گو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Style w:val="Char2"/>
          <w:b/>
          <w:b/>
          <w:bCs/>
          <w:rtl w:val="true"/>
        </w:rPr>
        <w:t>الْـمُناقِضَة في الشعر</w:t>
      </w: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عنی مخالفت در شعر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شاعرِ اول گفته است شاعر دیگری آن را تباه و خراب 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Style w:val="Char2"/>
          <w:b/>
          <w:b/>
          <w:bCs/>
          <w:rtl w:val="true"/>
        </w:rPr>
        <w:t>النقیضة</w:t>
      </w: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سمی است که جمع آن نقائض می‌باشد، به همین خاطر می‌گو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نقایض جریر و فرزدق، یعنی اشعا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که </w:t>
      </w:r>
      <w:r>
        <w:rPr>
          <w:rFonts w:cs="B Lotus" w:ascii="B Lotus" w:hAnsi="B Lotus"/>
          <w:sz w:val="30"/>
          <w:szCs w:val="30"/>
          <w:rtl w:val="true"/>
          <w:lang w:bidi="fa-IR"/>
        </w:rPr>
        <w:t>«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جریر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»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و </w:t>
      </w:r>
      <w:r>
        <w:rPr>
          <w:rFonts w:cs="B Lotus" w:ascii="B Lotus" w:hAnsi="B Lotus"/>
          <w:sz w:val="30"/>
          <w:szCs w:val="30"/>
          <w:rtl w:val="true"/>
          <w:lang w:bidi="fa-IR"/>
        </w:rPr>
        <w:t>«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فرزدق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»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هجو یکدیگر سروده و اشعار یکدیگر را نقض و رد کرده‌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KFGQPC Uthman Taha Naskh"/>
          <w:b/>
          <w:b/>
          <w:bCs/>
          <w:sz w:val="30"/>
          <w:szCs w:val="30"/>
        </w:rPr>
      </w:pPr>
      <w:r>
        <w:rPr>
          <w:rStyle w:val="Char2"/>
          <w:b/>
          <w:b/>
          <w:bCs/>
          <w:rtl w:val="true"/>
        </w:rPr>
        <w:t>المناقضة في القول</w:t>
      </w: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عنی گفتار و سخنان ضد و نقیض، به طو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عنی و مفهوم سخن تباه و خراب شو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3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Calibri" w:hAnsi="Calibri" w:cs="Times New Roman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مثال و نمونه برای خراب و تباه کردن افعال چیزی است که خداوند در سورة نحل آیة </w:t>
      </w:r>
      <w:r>
        <w:rPr>
          <w:rFonts w:cs="B Lotus" w:ascii="B Lotus" w:hAnsi="B Lotus"/>
          <w:sz w:val="30"/>
          <w:szCs w:val="30"/>
          <w:lang w:bidi="fa-IR"/>
        </w:rPr>
        <w:t>92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ن را بیان 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  <w:r>
        <w:rPr>
          <w:rFonts w:eastAsia="Times New Roman" w:cs="my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كُون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َّتِ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َقَضَت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غَز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ه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ع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د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ُوَّةٍ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ن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ث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تَّخِذ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َك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دَخَل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َك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ك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ُمَّةٌ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ِي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ُمَّةٍ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ب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ُوكُم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ِ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ۦۚ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لَيُبَيِّنَنّ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ك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و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ِي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ة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ُنت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ِي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خ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لِف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٩٢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نحل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٩٢</w:t>
      </w:r>
      <w:r>
        <w:rPr>
          <w:rStyle w:val="Char5"/>
          <w:rtl w:val="true"/>
        </w:rPr>
        <w:t>]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ز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باشی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پشم</w:t>
      </w:r>
      <w:r>
        <w:rPr>
          <w:rFonts w:cs="B Badr"/>
          <w:rtl w:val="true"/>
        </w:rPr>
        <w:t>‌</w:t>
      </w:r>
      <w:r>
        <w:rPr>
          <w:rtl w:val="true"/>
        </w:rPr>
        <w:t>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تابیده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پس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د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>. (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یان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ریب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ازی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گر</w:t>
      </w:r>
      <w:r>
        <w:rPr>
          <w:rtl w:val="true"/>
        </w:rPr>
        <w:t xml:space="preserve">)  </w:t>
      </w:r>
      <w:r>
        <w:rPr>
          <w:rtl w:val="true"/>
        </w:rPr>
        <w:t>بیشت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م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و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dr"/>
          <w:rtl w:val="true"/>
        </w:rPr>
        <w:t>‌</w:t>
      </w:r>
      <w:r>
        <w:rPr>
          <w:rtl w:val="true"/>
        </w:rPr>
        <w:t>کردی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م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فسرین می‌گو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نظور از آن زن که در آیه ذکر 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زنی احمق و نابخردی در مکه بود که هر زمانی چیزی از پشم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را می‌تابید آن را دو باره از هم باز می‌کرد و خراب می‌نمو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" w:name="__RefHeading___Toc341365482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3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جمله میان سخنان ضد و نقیض این است که، شما جرأت و جسارت بسیاری از مردم را برای فتوا دادن و حلال و حرام کردن مشاهده می‌کنی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 را می‌یابی که حق اجتهاد مطلق را برای خود ثابت می‌داند، 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گر اوضاع و احوال او را بررسی کنی در خواهی یافت که کمترین آگاهی و علم نسبت به دین و شریعت را ندارد و از اهل علم محسوب ن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جهل و نادانی او از جهالت جاهلین نیز بالاتر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هیچ کس بدون علم و آگاهی در مورد خدا و قوانین او اقدام به سخن گفتن نخواهد کرد، مگر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علم و دانش او اندک باشد و 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تقوای ضعیفی برخوردار باشد و یا از تهدید خالق خود غافل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جا که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mylotus" w:hAnsi="mylotus" w:cs="Tahoma"/>
          <w:sz w:val="28"/>
          <w:szCs w:val="28"/>
          <w:lang w:bidi="fa-IR"/>
        </w:rPr>
      </w:pP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ق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س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ِ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ِ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ٌ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سَّ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صَ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ُؤَاد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ُلّ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ُوْل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ئِ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َا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س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ٔ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ُو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٣٦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</w:t>
      </w:r>
      <w:r>
        <w:rPr>
          <w:rStyle w:val="Char5"/>
          <w:rtl w:val="true"/>
        </w:rPr>
        <w:t>إ</w:t>
      </w:r>
      <w:r>
        <w:rPr>
          <w:rStyle w:val="Char5"/>
          <w:rtl w:val="true"/>
        </w:rPr>
        <w:t>سراء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٣٦</w:t>
      </w:r>
      <w:r>
        <w:rPr>
          <w:rStyle w:val="Char5"/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>
          <w:rFonts w:ascii="mylotus" w:hAnsi="mylotus" w:cs="mylotus"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 از آنچه به آن علم نداری، پیروی نکن، بدون شک گوش و چشم و دل، هر یک از این</w:t>
      </w:r>
      <w:r>
        <w:rPr>
          <w:rStyle w:val="Char3"/>
          <w:rtl w:val="true"/>
        </w:rPr>
        <w:t>‌ها</w:t>
      </w:r>
      <w:r>
        <w:rPr>
          <w:rStyle w:val="Char3"/>
          <w:rtl w:val="true"/>
        </w:rPr>
        <w:t xml:space="preserve">  از آن باز خواست خواهند شد</w:t>
      </w:r>
      <w:r>
        <w:rPr>
          <w:rStyle w:val="Char3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لیل تضاد و تناقض این جاست که اگر از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دون علم و آگاهی در مورد دین و خدا سخن می‌گوید، اگر از او خواسته شود بیماری را مداوا کند 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او خواسته شود یک دستگاه دقیق ترکیبی را تعمیر کند، از این خواسته‌ها تعجب می‌کند و بسیار دهشت زده می‌شود و این خواسته‌ها را به کسانی می‌سپارد که در این رشته تخصص دا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آیا این تناقض و تضاد نیست؟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حافظ ابن رجب حنبل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سی جای تعجب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شخصی ادعا کند حرفه‌ای از حرفه‌های دنیا را می‌داند و در آن مهارت دارد ولی مردم او را با این صنعت و حرفه نشناسند و آلات و وسیله‌های این حرفه را نزد او ندیده باشند او را در این ادعا تکذیب می‌کنند و از بردن اموال خود نزد او خودداری می‌کنند و اجازه نمی‌دهند این صنعت و حرفه را برای آن‌ها بکار ب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س چگونه افرادی پیدا می‌شوند و مدعی هستند آنچه را که پیامبر ما حضرت محمد</w:t>
      </w:r>
      <w:r>
        <w:rPr>
          <w:rFonts w:ascii="AGA Arabesque" w:hAnsi="AGA Arabesque" w:cs="CTraditional Arabic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فرموده و دستور داده است می‌دانند، 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هرگز اقوال و گفته‌های ایشان را بررسی و مطالعه نکرده است و هرگز با کس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سائل دینی و گفته‌ها و احادیث 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ا می‌دانند، نشست و برخاست نداشته است؟ خیلی جای تعجب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اقلان و خردمندان چگونه ادعای او را می‌پذیرند؟ چگونه حکم‌های چنین افرادی را نسبت به دین و آی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می‌پذیرند که با این ادعاهای دروغین دین و شریعت را از بین ببرن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5"/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؟ </w:t>
      </w:r>
    </w:p>
    <w:p>
      <w:pPr>
        <w:pStyle w:val="Style12"/>
        <w:jc w:val="center"/>
        <w:rPr/>
      </w:pPr>
      <w:bookmarkStart w:id="4" w:name="__RefHeading___Toc34136548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4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سیاری از مردم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حکمی از احکام شرعی را می‌شنوند که بعضی از چیزهای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نفس او آن را دوست دارد، حرام کرده و از آن نهی نموده است، این حکم را سخت و ناخوشایند می‌داند و تسلیم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دن در برابر این حکم و فرمان بر او سنگینی 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نتیجه بحث و جدل را شروع می‌کند و می‌پرس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را حرام شده   است؟ حکمت و فلسفه‌ای حرام بودن آن چیست؟ چه کسی آن را حرام کرده است؟ علت این تشدّد و سخت‌گیری چیست؟ و سایر سؤا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ی از این قبیل که پایان ندا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لیل تناقض این جاست که اگر همین فرد ذکر شده که این حکم از او خواسته شده است، اگر پزشک ماهری داروی معینی را با صفت و اندازه‌ای تعیین شده در اوقات معین و مشخص برای او مقرر سازد یا او را از بعضی غذاها و نوشیدنی‌ها منع 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او از حکمت و فلسفه‌ای ممنوعیت این غذاها سؤال می‌کند؟ و آیا می‌پرسد که چرا باید این دارو به این مقدار و در این اوقات مشخص خورده 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!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؟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طبیعتاً از هیچ کدام از این موارد پرسش نخواهد ک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لکه خیلی اوقات جر و بحث با پزشک در این موارد سفاهت و ابلهی به حساب می‌رود که چنین کاری شایسته‌ای عاقلان و خردمندان نی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تسلیم او می‌شود و صد در صد فرمان او را بدون چون و چرا می‌پذی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نسبت به دستورات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جانب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حکیم و خبیر است و بدون حکمت چیزی را دستور نمی‌دهد و چیزی را ممنوع نمی‌کند، بحث و جدل راه می‌انداز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افراد کجایند که این آیه را بخوانند،</w:t>
      </w:r>
      <w:r>
        <w:rPr>
          <w:rFonts w:ascii="KFGQPC Uthman Taha Naskh" w:hAnsi="KFGQPC Uthman Taha Naskh" w:eastAsia="Times New Roman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رَبِّ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ُؤ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حَتّ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ُحَكِّمُو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ِي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شَجَ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َه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ثُمّ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جِد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نفُسِهِ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حَرَج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ِّمّ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َض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يُسَلِّم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س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ِي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٦٥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نساء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٦٥</w:t>
      </w:r>
      <w:r>
        <w:rPr>
          <w:rStyle w:val="Char5"/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ا هیچ پیامبری را نفرستادیم؛ مگر برای این</w:t>
      </w:r>
      <w:r>
        <w:rPr>
          <w:rFonts w:ascii="mylotus" w:hAnsi="mylotus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که به فرمان الله </w:t>
      </w:r>
      <w:r>
        <w:rPr>
          <w:rFonts w:cs="mylotus" w:ascii="mylotus" w:hAnsi="mylotus"/>
          <w:sz w:val="26"/>
          <w:szCs w:val="26"/>
          <w:rtl w:val="true"/>
          <w:lang w:bidi="fa-IR"/>
        </w:rPr>
        <w:t>(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ز وی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طاعت شود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و اگر 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ها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هنگ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که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بر خویشتن ستم 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کردند، نزد تو 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مدند، و از الله طلب آمرزش 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کردند، ب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گمان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را تو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پذی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مهربان 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افتند</w:t>
      </w:r>
      <w:r>
        <w:rPr>
          <w:rFonts w:cs="Times New Roman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کجایند که این آیه را بخوانند،</w:t>
      </w:r>
      <w:r>
        <w:rPr>
          <w:rFonts w:ascii="KFGQPC Uthman Taha Naskh" w:hAnsi="KFGQPC Uthman Taha Naskh" w:eastAsia="Times New Roman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َا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ِمُؤ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ُؤ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َةٍ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َض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رَسُولُ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ً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ك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هُم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خِيَرَة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ِهِ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مَ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ع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ص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رَسُولَ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َقَد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ضَلّ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ضَل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ُّبِي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٣٦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</w:t>
      </w:r>
      <w:r>
        <w:rPr>
          <w:rStyle w:val="Char5"/>
          <w:rtl w:val="true"/>
        </w:rPr>
        <w:t>لأ</w:t>
      </w:r>
      <w:r>
        <w:rPr>
          <w:rStyle w:val="Char5"/>
          <w:rtl w:val="true"/>
        </w:rPr>
        <w:t>حزاب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٣٦</w:t>
      </w:r>
      <w:r>
        <w:rPr>
          <w:rStyle w:val="Char5"/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و هیچ مرد مؤمن و زن مؤمنی را نسزد؛ هنگ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که الله و پیامبرش کاری را حکم کند، آنکه 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ها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در کارشان اختیاری باشد، و هرکس الله و پیامبرش را نافرمانی کند، به راس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که در گمراهی آشکاری گرفتار شده است</w:t>
      </w:r>
      <w:r>
        <w:rPr>
          <w:rFonts w:cs="Times New Roman"/>
          <w:sz w:val="26"/>
          <w:szCs w:val="26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5" w:name="__RefHeading___Toc34136548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5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اکثریت پدران، مسئولیت خود را در مقابل فرزندان و خانواده‌اش درک می‌کنند و می‌بینیم که برای آسایش و تهیة مسکن و لباس و خوراک و </w:t>
      </w:r>
      <w:r>
        <w:rPr>
          <w:rFonts w:cs="B Lotus" w:ascii="B Lotus" w:hAnsi="B Lotus"/>
          <w:color w:val="FF0000"/>
          <w:sz w:val="30"/>
          <w:szCs w:val="30"/>
          <w:rtl w:val="true"/>
          <w:lang w:bidi="fa-IR"/>
        </w:rPr>
        <w:t>.....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را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خود را به زحمت و ناراحتی می‌اندازند، هر زمان یکی از فرزندانش دچار ناراحتی می‌شود، اثر حزن و اندوه در چهره و قیافة او نمایان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خود نشانة شفقت و مهربانی والدین نسبت به فرزندان است و هم‌‌چنین قسمتی از مسئولیت پدر در مقابل فرزندانش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عجیب و غریب است این است که، این پدر مهربان و دلسوز نسبت به فرزندانش مثلاً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داند نماز نمی‌خواند ناراحت و عصبانی ن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ا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وستان ناباب و ناصالحی داشده باشد، یا آوازهای مستهجن گوش دهد، چیز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رای او ضرر است مطالعه کند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موارد را مشاهده کند اصلاً ناراحت نمی‌شود و هیچ عکس‌العملی را از خود نشان نمی‌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این مورد پدر نصیحت شود در جواب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دایت به دست خداست، آن کس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زرگ را هدایت داده، کوچک را نیز به خواست خود هدایت می‌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این سخنان ضد و نقیض نیستند؟ این پدر اگر فرزندش گرسنه شود، محزون و ناراحت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گر دچار مصیبتی گردد قلبش شکافته می‌شود، ولی در عین حال نسبت به خشم خدا برای آن‌ها و انتقام و عذاب الهی که دچار آن‌ها شود هیچ گونه دلهره و ترسی ن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نمی‌ترسد که فرزندانش گریبانگیر آتشی شوند که افروزینة آن انسان‌ها و سنگ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 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همة ما را از این آتش پناه 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). </w:t>
      </w:r>
    </w:p>
    <w:p>
      <w:pPr>
        <w:pStyle w:val="Style12"/>
        <w:jc w:val="center"/>
        <w:rPr/>
      </w:pPr>
      <w:bookmarkStart w:id="6" w:name="__RefHeading___Toc341365485"/>
      <w:r>
        <w:rPr>
          <w:rFonts w:eastAsia="B Lotus" w:cs="B Lotus" w:ascii="B Lotus" w:hAnsi="B Lotus"/>
          <w:sz w:val="30"/>
          <w:szCs w:val="30"/>
        </w:rPr>
        <w:t>‌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6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کی دیگر از این کار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، سهل‌انگاری مردم نسبت به داماد گرفتن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تارک الصلا</w:t>
      </w:r>
      <w:r>
        <w:rPr>
          <w:rFonts w:ascii="mylotus" w:hAnsi="mylotus" w:cs="mylotus"/>
          <w:sz w:val="30"/>
          <w:sz w:val="30"/>
          <w:szCs w:val="30"/>
          <w:rtl w:val="true"/>
        </w:rPr>
        <w:t>ة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است و نماز خوان نیست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سیاری از پدران و مادران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کسی به خواستگاری دخترشان می‌آید، اگر حسب و نسب او را تأیید کردند با آن موافقت می‌کنند و اگر گفته شود که تارک الصلاه است و نماز خوان نیست در جواب می‌گو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چیز سادة است،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سیاری از تارک الصلا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خداوند آن‌ها را هدایت داده و بالاخره نماز خوان شده‌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هم این است که مشروبی و معتاد نباشد 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مسکین بدبخت نمی‌داند که تارک الصلاه نزد خداوند از شراب خوار و زناکار و رباخوار بدتر و پست‌تر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اگر تمام این گناهانِ کبیرة بالا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شراب زنا و 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..)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یک شخص موجود باشد از تارک الصلا</w:t>
      </w:r>
      <w:r>
        <w:rPr>
          <w:rFonts w:ascii="mylotus" w:hAnsi="mylotus" w:cs="mylotus"/>
          <w:sz w:val="30"/>
          <w:sz w:val="30"/>
          <w:szCs w:val="30"/>
          <w:rtl w:val="true"/>
        </w:rPr>
        <w:t>ة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بهتر و خوبتر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شخص تارک الصلا</w:t>
      </w:r>
      <w:r>
        <w:rPr>
          <w:rFonts w:ascii="mylotus" w:hAnsi="mylotus" w:cs="mylotus"/>
          <w:sz w:val="30"/>
          <w:sz w:val="30"/>
          <w:szCs w:val="30"/>
          <w:rtl w:val="true"/>
        </w:rPr>
        <w:t>ة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انسانِ محترم و پاکی هم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شیخ الإسلام ابن تیمیه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حمه الله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می‌فرماید 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(..........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خص تارک الصلا</w:t>
      </w:r>
      <w:r>
        <w:rPr>
          <w:rFonts w:ascii="mylotus" w:hAnsi="mylotus" w:cs="mylotus"/>
          <w:sz w:val="30"/>
          <w:sz w:val="30"/>
          <w:szCs w:val="30"/>
          <w:rtl w:val="true"/>
        </w:rPr>
        <w:t>ة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از دزد زناکار، شراب‌خوار و معتاد بدتر و پست‌تر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6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جرم تارک الصلا</w:t>
      </w:r>
      <w:r>
        <w:rPr>
          <w:rFonts w:ascii="mylotus" w:hAnsi="mylotus" w:cs="mylotus"/>
          <w:sz w:val="30"/>
          <w:sz w:val="30"/>
          <w:szCs w:val="30"/>
          <w:rtl w:val="true"/>
        </w:rPr>
        <w:t>ة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بسیار بزرگ است، بعضی از أولیاء امور را می‌بینیم که هی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گونه اهتمام و توجهی به این مسأله ندارند و مسئلة نماز در آخر تمام چیزهای دیگر می‌باشد که این نشانة تفریط و کم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اری در مورد این مسئولیت بزرگ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7" w:name="__RefHeading___Toc341365486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7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کی دیگر از تناقضات، مسئلة زنان کلفت و خدم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گزار در خانه‌ها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هدف و منظور ما در این جا سخن گفتن در مورد حکم آن، که درست یا نادرست است نیست، چون علما و دانشمندان دینی حکم آن را بیان کرده و مردم را از عواقب آن ترسانده‌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لکه هدف این است که بیشتر مردم با افتخار و قاطعیت تمام در مجالس اعلام می‌کنند که همراه با کلفت خود کار می‌کنند و به خانواده‌ای خود اجازه نمی‌دهند زن خدم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ار مستقیماً در کارهای آشپزی دخالت کند و تأکید دارند که زن کلفت نباید بدون نظارت آن‌ها به تنهایی آشپزی کند که به گمان خود دلیل این کار را عدم اطمینان آن‌ها به نظافت و پاکیزگی آن کلفت می‌دا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اگر چنانچه از این بیچاره بپرسی که آیا این کلفت و خدم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ار مسلمان است یا کافر؟ اگر مسلمان است وضعیت عفت و حجاب او در میان خانه و خانواده چگونه است؟ آیا به حجاب و پوشش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واجب است ملتزم می‌باشد؟ 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دون حجاب در مقابل او و فرزندانِ پسرش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که به سن بلوغ رسیده‌اند رفت و آمد می‌کند؟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یشتر مردم در این مورد سهل‌انگاری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ن‌ها هی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گونه اشکال و گناهی در نگاه کردن به زن خدم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ار نمی‌بینند و حتی خلوت را با او جایز می‌دا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مگر این زن کلفت و خدم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ار یک زن بیگانه و نامحرم نیست؟ آیا 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نفرمو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یّاکُم والدّخوُلَ علَی النساءِ</w:t>
      </w:r>
      <w:r>
        <w:rPr>
          <w:rStyle w:val="Char2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7"/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هوشیار باشید که با زنانِ نامحرم و بیگانه خلوت نکنید</w:t>
      </w:r>
      <w:r>
        <w:rPr>
          <w:rStyle w:val="Char3"/>
          <w:rtl w:val="true"/>
        </w:rPr>
        <w:t>»</w:t>
      </w:r>
      <w:r>
        <w:rPr>
          <w:rStyle w:val="Char3"/>
          <w:rtl w:val="true"/>
        </w:rPr>
        <w:t>؟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کار کاملاً ضد و نقیض است که انسان طعام و شراب خود را از کلفت مصون بدارد و به او اجازه ندهد مستقیماً در پخت و پز آن‌ها دخالت کند، اما اجازه می‌دهد که ایمان و دین او و فرزندانش را به وسیلة بی‌حجابی و اختلاط با آن‌ها تباه و به فساد بکش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12"/>
        <w:widowControl w:val="false"/>
        <w:jc w:val="center"/>
        <w:rPr/>
      </w:pPr>
      <w:bookmarkStart w:id="8" w:name="__RefHeading___Toc341365487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یگر</w:t>
      </w:r>
      <w:bookmarkEnd w:id="8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مسجد می‌روند و می‌خواهند نماز جماعت اقامه کنند، اگر امام جماعت دقایقی تأخیر کند مثل این است که روی آتش نشسته‌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به سمت راست و چپ می‌نگرند، نگاهی به ساعت می‌اندازند، عصبانی می‌شوند و از عصبانیت جملات </w:t>
      </w:r>
      <w:r>
        <w:rPr>
          <w:rStyle w:val="Char2"/>
          <w:rtl w:val="true"/>
        </w:rPr>
        <w:t>لاحول ولا قوة إلا بالله وإنا لله وإنا إلیه راجعون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ا بر زبان می‌آو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خیلی اوقات طوری ناراحت می‌شوند که اطرافیان خود را در میان می‌گذارند و از آن‌ها شکایت و گلایه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همین فرد یا افراد دیگری به عروسی دعوت شوند و صاحب عروسی فوراً شام را آماده کند، مردم تعجب می‌کنند و آرزو دارند که ای کاش شام دیرتر حاضر می‌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تا بیشتر به حرف‌های پوچ و بیهوده گوش 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Style w:val="Char2"/>
          <w:rtl w:val="true"/>
        </w:rPr>
        <w:t>سبحان الله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..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بعضی از ما دوست دارد که در مجالس لهو و لعب هر چند که طولانی باشد بنشیند ولی حوصله و توانایی ندارد چند دقیقه‌ای را در اذکاری چون تهلیل و تسبیح و قرائت قرآن بگذراند؟ این فرد چگونه از گفتة پیامبر اسلام حضرت محمد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غافل است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جا که می‌فرماید</w:t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ا یزالُ أحدکُم في صلاة مادامتِ الصلاةُ تَحبِسُهُ لا یَمْنَعُهُ أن یَنقلِبَ إلی أهلِهِ إلاَّ الصّلاة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  <w:lang w:bidi="fa-IR"/>
        </w:rPr>
        <w:footnoteReference w:id="8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rtl w:val="true"/>
          <w:lang w:bidi="fa-IR"/>
        </w:rPr>
        <w:t>«</w:t>
      </w:r>
      <w:r>
        <w:rPr>
          <w:rStyle w:val="Char3"/>
          <w:rtl w:val="true"/>
        </w:rPr>
        <w:t>هر کدام از شما پیوسته در نماز می‌باشد، به شرط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که منتظر اقامة نماز جماعت باشد و تنها مانع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که باعث شده است به میان خانواده‌اش برنگردد، نماز جماعت باشد</w:t>
      </w:r>
      <w:r>
        <w:rPr>
          <w:rStyle w:val="Char3"/>
          <w:rtl w:val="true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کسی را که منتظر نماز جماعت است، مُرابِط نام برده است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9"/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، مرابط به کسی می‌گویند که در مقابل دشمنان می‌ایستد، یا به معنی حکیم و دانشمندی است که رغبتی به دنیا ن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نسان عاقل و دانا چگونه از این فضیلتِ بزرگ غافل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چشم طمع به مجلسی دارد که کمترین احتمالش این است بدون ضرر و زیان از آن مجلس خارج شود، اگرچه بیشتر این مجالس لبریز از منکرات و</w:t>
      </w:r>
      <w:r>
        <w:rPr>
          <w:rFonts w:ascii="B Lotus" w:hAnsi="B Lotus" w:cs="B Lotus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B Lotus" w:hAnsi="B Lotus"/>
          <w:color w:val="FF0000"/>
          <w:sz w:val="30"/>
          <w:szCs w:val="30"/>
          <w:rtl w:val="true"/>
          <w:lang w:bidi="fa-IR"/>
        </w:rPr>
        <w:t>....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9" w:name="__RefHeading___Toc341365488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9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eastAsia="B Lotus" w:cs="B Lotus" w:ascii="B Lotus" w:hAnsi="B Lotus"/>
          <w:sz w:val="30"/>
          <w:szCs w:val="30"/>
          <w:rtl w:val="true"/>
          <w:lang w:bidi="fa-IR"/>
        </w:rPr>
        <w:t>‌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کثریت مردم بر این مسئله حریصند که به وعده‌های خود با دیگران وفا 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رگاه میان دو فرد در یک ساعت معین و مشخص وعده‌ای وجود داشته باشد هر کدام از آن‌ها مصمم است که به آن وعده خللی وارد نشود و خیلی اوقات زودتر از موعد خود حاضر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لی الخصوص اگر وعده با شخصی باشد که دارای مقام و منزلت و جایگاهی در میان مردم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فا و توجه به این وعده‌ها هیچ اشکالی و عیبی ندارد، بلکه عیب و ایراد این است که خلاف وعده شود، ولی اگر حال و اوضاع مردم را نسبت به مسئلة نماز و التزام آن‌ها به اوقات مقرر آن و مقدار آمادگی آن‌ها نسبت به ادای آن در اول وقت نگاه کنیم، می‌بینیم که اکثریت این نمازگزاران برای ادای آن احساس سنگینی و تنبلی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یشتر اوقات به تکبیر</w:t>
      </w:r>
      <w:r>
        <w:rPr>
          <w:rFonts w:ascii="B Lotus" w:hAnsi="B Lotus" w:cs="KFGQPC Uthman Taha Naskh"/>
          <w:sz w:val="30"/>
          <w:sz w:val="30"/>
          <w:szCs w:val="30"/>
          <w:rtl w:val="true"/>
        </w:rPr>
        <w:t>ة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الإحرام امام جماعت نمی‌رسند و یا بعضی از رکعات را جا می‌مانند و حتی به علت سنگینی و سستی نماز جماعت را از دست می‌ده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این افراد می‌گوی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التزام شما به وعده‌های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مردم می‌دهید مهم‌تر و بزرگ‌تر است از التزام به اوقات معین نماز؟ و آیا وفا به این وعده‌ها از رسیدن به نماز جماعت مهم‌تر و ارزش‌مندتر است؟</w:t>
      </w:r>
    </w:p>
    <w:p>
      <w:pPr>
        <w:pStyle w:val="StyleComplexBLotus12ptJustifiedFirstline05cm"/>
        <w:spacing w:lineRule="auto" w:line="240"/>
        <w:jc w:val="both"/>
        <w:rPr>
          <w:rStyle w:val="Char5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یشتر کس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وضع آن‌ها چنین است، تا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قامه را نشنوند برای نماز بلند نمی‌شوند، دلی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این است که امام نماز را دیر برگزار می‌کند یا نماز را طولانی می‌خواند، این دلایل را سبب و بهانة برای از دست دادن بعضی از نمازهایش به‌صورت جماعت قرار می‌ده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خداوند در قرآن کریم سنگینی و سستی برای نماز را از صفات منافقین معرفی 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  <w:r>
        <w:rPr>
          <w:rFonts w:cs="my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>...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َامُو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ل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صَّلَو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ة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َام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ُسَال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 xml:space="preserve">....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١٤٢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نساء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٤٢</w:t>
      </w:r>
      <w:r>
        <w:rPr>
          <w:rStyle w:val="Char5"/>
          <w:rtl w:val="true"/>
        </w:rPr>
        <w:t>]</w:t>
      </w:r>
    </w:p>
    <w:p>
      <w:pPr>
        <w:pStyle w:val="Style14"/>
        <w:jc w:val="both"/>
        <w:rPr>
          <w:rFonts w:ascii="B Lotus" w:hAnsi="B Lotus" w:cs="B Lotus"/>
          <w:sz w:val="30"/>
          <w:szCs w:val="30"/>
        </w:rPr>
      </w:pP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Fonts w:ascii="B Lotus" w:hAnsi="B Lotus"/>
          <w:rtl w:val="true"/>
        </w:rPr>
        <w:t>منافقان</w:t>
      </w:r>
      <w:r>
        <w:rPr>
          <w:rFonts w:cs="B Badr"/>
          <w:szCs w:val="22"/>
          <w:rtl w:val="true"/>
        </w:rPr>
        <w:t xml:space="preserve"> </w:t>
      </w:r>
      <w:r>
        <w:rPr>
          <w:rtl w:val="true"/>
        </w:rPr>
        <w:t>چو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رخیزند؛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هل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خیزند</w:t>
      </w:r>
      <w:r>
        <w:rPr>
          <w:rFonts w:cs="Times New Roman"/>
          <w:szCs w:val="22"/>
          <w:rtl w:val="true"/>
        </w:rPr>
        <w:t>»</w:t>
      </w:r>
      <w:r>
        <w:rPr>
          <w:rFonts w:cs="B Lotus" w:ascii="B Lotus" w:hAnsi="B Lotus"/>
          <w:rtl w:val="true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خبر می‌دهد که ادای نماز سخت و سنگین است مگ</w:t>
      </w:r>
      <w:r>
        <w:rPr>
          <w:rFonts w:ascii="B Lotus" w:hAnsi="B Lotus" w:cs="B Mitra"/>
          <w:b/>
          <w:b/>
          <w:bCs/>
          <w:sz w:val="30"/>
          <w:sz w:val="30"/>
          <w:szCs w:val="30"/>
          <w:rtl w:val="true"/>
          <w:lang w:bidi="fa-IR"/>
        </w:rPr>
        <w:t>َ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 برای کس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نماز خشوع داشته باشند و آن را تمام و کمال ادا 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می‌فرماید</w:t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إِنَّه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كَبِيرَةٌ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خ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شِعِي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٤٥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بقر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٤٥</w:t>
      </w:r>
      <w:r>
        <w:rPr>
          <w:rStyle w:val="Char5"/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2"/>
          <w:szCs w:val="22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تابعی بزرگوار سعید بن مسیب روایت شده که گفت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دت سی سال است که هرگز مؤذن أذان را نگفته است مگر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ن پیش از او در مسجد حاضر بوده‌ام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10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" w:name="__RefHeading___Toc341365489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0"/>
      <w:r>
        <w:rPr>
          <w:rFonts w:cs="B Badr"/>
          <w:color w:val="FF0000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pacing w:val="-6"/>
          <w:sz w:val="30"/>
          <w:szCs w:val="30"/>
          <w:lang w:bidi="fa-IR"/>
        </w:rPr>
      </w:pPr>
      <w:r>
        <w:rPr>
          <w:rFonts w:ascii="B Lotus" w:hAnsi="B Lotus" w:cs="B Lotus"/>
          <w:spacing w:val="-6"/>
          <w:sz w:val="30"/>
          <w:sz w:val="30"/>
          <w:szCs w:val="30"/>
          <w:rtl w:val="true"/>
          <w:lang w:bidi="fa-IR"/>
        </w:rPr>
        <w:t>بسیاری از مردم را مشاهده می‌کنیم که نسبت به زیبایی و شیک پوشی و پوشیدن لباس‌های تمیز برای مراسم‌های دعوت و عروسی حریص و حساس هستند</w:t>
      </w:r>
      <w:r>
        <w:rPr>
          <w:rFonts w:cs="B Lotus" w:ascii="B Lotus" w:hAnsi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pacing w:val="-6"/>
          <w:sz w:val="30"/>
          <w:sz w:val="30"/>
          <w:szCs w:val="30"/>
          <w:rtl w:val="true"/>
          <w:lang w:bidi="fa-IR"/>
        </w:rPr>
        <w:t>و این خود</w:t>
      </w:r>
      <w:r>
        <w:rPr>
          <w:rFonts w:ascii="B Badr" w:hAnsi="B Badr"/>
          <w:spacing w:val="-6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pacing w:val="-6"/>
          <w:sz w:val="30"/>
          <w:sz w:val="30"/>
          <w:szCs w:val="30"/>
          <w:rtl w:val="true"/>
          <w:lang w:bidi="fa-IR"/>
        </w:rPr>
        <w:t>کاری خوب و نیکو به شمار می‌رود چون 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pacing w:val="-6"/>
          <w:sz w:val="30"/>
          <w:sz w:val="30"/>
          <w:szCs w:val="30"/>
          <w:rtl w:val="true"/>
          <w:lang w:bidi="fa-IR"/>
        </w:rPr>
        <w:t xml:space="preserve"> می‌فرماید</w:t>
      </w:r>
      <w:r>
        <w:rPr>
          <w:rFonts w:cs="B Lotus" w:ascii="B Lotus" w:hAnsi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َّ اللهَ جَمیلُ یُحبُ الجَمالَ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KFGQPC Uthman Taha Naskh"/>
          <w:spacing w:val="-6"/>
          <w:sz w:val="28"/>
          <w:szCs w:val="28"/>
          <w:rtl w:val="true"/>
          <w:lang w:bidi="fa-IR"/>
        </w:rPr>
        <w:footnoteReference w:id="11"/>
      </w:r>
      <w:r>
        <w:rPr>
          <w:rFonts w:cs="B Lotus" w:ascii="B Lotus" w:hAnsi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خداوند زیباست و زیبایی را دوست دارد</w:t>
      </w:r>
      <w:r>
        <w:rPr>
          <w:rFonts w:cs="B Lotus" w:ascii="B Lotus" w:hAnsi="B Lotus"/>
          <w:spacing w:val="-6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عجیب و غریب است و تضاد و تناقض به شمار می‌رود این است که هنگام حضور در مسجد و ادای نماز، نظافت و اهتمام و توجه به لباس را فراموش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حتی بعضی از مردم با لباس بی‌ارزش و کثیفی نماز می‌خوانند، به طو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گر بخواهی با این لباس به عروسی و یا مهمانی برود آن را انجام نمی‌دهد و هرگز نمی‌ر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از کارهای ضد و نقیض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نظافت و آرایش برای نماز بسیار بهتر و شایسته‌تر است تا برای کارهای دیگر، خداوند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  <w:r>
        <w:rPr>
          <w:rFonts w:cs="mylotus" w:ascii="Tahoma" w:hAnsi="Tahoma"/>
          <w:sz w:val="25"/>
          <w:szCs w:val="25"/>
          <w:rtl w:val="true"/>
          <w:lang w:bidi="fa-IR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۞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نِ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ءَادَم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خُذ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زِينَتَك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ِند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ُلّ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س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جِد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ٖ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>....</w:t>
      </w:r>
      <w:r>
        <w:rPr>
          <w:rFonts w:eastAsia="Times New Roman" w:cs="KFGQPC Uthmanic Script HAFS" w:ascii="KFGQPC Uthmanic Script HAFS" w:hAnsi="KFGQPC Uthmanic Script HAFS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٣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sz w:val="22"/>
          <w:szCs w:val="22"/>
          <w:rtl w:val="true"/>
        </w:rPr>
        <w:t>[</w:t>
      </w:r>
      <w:r>
        <w:rPr>
          <w:rStyle w:val="Char5"/>
          <w:sz w:val="22"/>
          <w:sz w:val="22"/>
          <w:szCs w:val="22"/>
          <w:rtl w:val="true"/>
        </w:rPr>
        <w:t>ال</w:t>
      </w:r>
      <w:r>
        <w:rPr>
          <w:rStyle w:val="Char5"/>
          <w:sz w:val="22"/>
          <w:sz w:val="22"/>
          <w:szCs w:val="22"/>
          <w:rtl w:val="true"/>
        </w:rPr>
        <w:t>أ</w:t>
      </w:r>
      <w:r>
        <w:rPr>
          <w:rStyle w:val="Char5"/>
          <w:sz w:val="22"/>
          <w:sz w:val="22"/>
          <w:szCs w:val="22"/>
          <w:rtl w:val="true"/>
        </w:rPr>
        <w:t>عراف</w:t>
      </w:r>
      <w:r>
        <w:rPr>
          <w:rStyle w:val="Char5"/>
          <w:sz w:val="22"/>
          <w:szCs w:val="22"/>
          <w:rtl w:val="true"/>
        </w:rPr>
        <w:t xml:space="preserve">: </w:t>
      </w:r>
      <w:r>
        <w:rPr>
          <w:rStyle w:val="Char5"/>
          <w:sz w:val="22"/>
          <w:sz w:val="22"/>
          <w:szCs w:val="22"/>
        </w:rPr>
        <w:t>٣١</w:t>
      </w:r>
      <w:r>
        <w:rPr>
          <w:rStyle w:val="Char5"/>
          <w:sz w:val="22"/>
          <w:szCs w:val="22"/>
          <w:rtl w:val="true"/>
        </w:rPr>
        <w:t>]</w:t>
      </w:r>
    </w:p>
    <w:p>
      <w:pPr>
        <w:pStyle w:val="Style14"/>
        <w:jc w:val="both"/>
        <w:rPr>
          <w:rFonts w:ascii="B Lotus" w:hAnsi="B Lotus" w:cs="B Lotus"/>
          <w:sz w:val="30"/>
          <w:szCs w:val="30"/>
        </w:rPr>
      </w:pPr>
      <w:r>
        <w:rPr>
          <w:rFonts w:cs="Times New Roman" w:ascii="Times New Roman" w:hAnsi="Times New Roman"/>
          <w:rtl w:val="true"/>
        </w:rPr>
        <w:t>«</w:t>
      </w:r>
      <w:r>
        <w:rPr>
          <w:rtl w:val="true"/>
        </w:rPr>
        <w:t>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مازی</w:t>
      </w:r>
      <w:r>
        <w:rPr>
          <w:rtl w:val="true"/>
        </w:rPr>
        <w:t xml:space="preserve">) </w:t>
      </w:r>
      <w:r>
        <w:rPr>
          <w:rtl w:val="true"/>
        </w:rPr>
        <w:t>زين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گيري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پوشيد</w:t>
      </w:r>
      <w:r>
        <w:rPr>
          <w:rtl w:val="true"/>
        </w:rPr>
        <w:t>)</w:t>
      </w:r>
      <w:r>
        <w:rPr>
          <w:rFonts w:cs="Times New Roman"/>
          <w:rtl w:val="true"/>
        </w:rPr>
        <w:t>»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پیامبر</w:t>
      </w:r>
      <w:r>
        <w:rPr>
          <w:rFonts w:ascii="AGA Arabesque" w:hAnsi="AGA Arabesque" w:cs="CTraditional Arabic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َ اللهَ أحقُّ من تزّینَ لهُ</w:t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  <w:lang w:bidi="fa-IR"/>
        </w:rPr>
        <w:footnoteReference w:id="12"/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خداوند شایسته‌ترین کسی است که باید برای او زینت و نظافت را رعایت کرد</w:t>
      </w:r>
      <w:r>
        <w:rPr>
          <w:rStyle w:val="Char3"/>
          <w:rtl w:val="true"/>
        </w:rPr>
        <w:t>»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از ابن عمر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وایت شده است که او روزی نافع را می‌بیند در یک لباس واحد نماز می‌خواند، ابن عمر به او گف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هیچ وقت دو لباس را می‌پوشی؟ نافع گف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لی، ابن عمر گف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شما را به میان اهل شهری بفرستم آیا با یک لباس واحد می‌روی؟ نافع گف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یر، ابن عمر گف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س خداوند شایسته‌تر است که زیبایی را برای او رعایت کنیم یا مردم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13"/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B Lotus" w:hAnsi="B Lotus"/>
          <w:sz w:val="30"/>
          <w:szCs w:val="30"/>
          <w:rtl w:val="true"/>
          <w:lang w:bidi="fa-IR"/>
        </w:rPr>
        <w:t>!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؟ </w:t>
      </w:r>
    </w:p>
    <w:p>
      <w:pPr>
        <w:pStyle w:val="Style12"/>
        <w:jc w:val="center"/>
        <w:rPr/>
      </w:pPr>
      <w:bookmarkStart w:id="11" w:name="__RefHeading___Toc341365490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1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ردم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چیزی از نیازهای زندگی روزمرة آن‌ها دچار مشکل و نقض گردد، ناراحت و عصبانی می‌شو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مة اقشار مختلف مردم کوچک و بزرگ، عالم و جاهل، مرد و زن آن را احساس می‌کنند و ناراحت می‌شو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که جریان برق یا خطوط تلفن قطع می‌شوند و دچار اختلال می‌گردند مردم شکایت می‌کنند، نامه می‌نویسند، نماینده می‌فرستند و </w:t>
      </w:r>
      <w:r>
        <w:rPr>
          <w:rFonts w:cs="B Lotus" w:ascii="B Lotus" w:hAnsi="B Lotus"/>
          <w:color w:val="FF0000"/>
          <w:sz w:val="30"/>
          <w:szCs w:val="30"/>
          <w:rtl w:val="true"/>
          <w:lang w:bidi="fa-IR"/>
        </w:rPr>
        <w:t>...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این اعتراضاتِ دسته جمعی و گروهی کجاست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انسته شود در محلی معلوم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را که خداوند حرام کرده است به فروش می‌رسد؟</w:t>
      </w:r>
    </w:p>
    <w:p>
      <w:pPr>
        <w:pStyle w:val="StyleComplexBLotus12ptJustifiedFirstline05cm"/>
        <w:spacing w:lineRule="auto" w:line="228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اعتراضات و ناراحتی‌ها کجایند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ردم دانستند که فلان کس معصیت و گناه را آشکارا انجام می‌دهد؟ این اعتراض و ناراحتی کجاست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انستیم فلانی از میان مردم صراحتاً و به طور آشکار با خدا می‌جنگد؟ و کجاست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انستیم بعضی از افراد، مانع عبادت و پیروی از خدا می‌شوند؟ چرا برای کا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ربوط به دنیا باشد همکاری می‌کنیم؟ ولی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قوانین الهی مورد هتک حرمت قرار می‌گیرند سست می‌شویم و عزم و اراده از ما سلب می‌شود و این شعار را تکرار می‌کنیم و می‌گوی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خانه خدایی دارد که از آن حمایت 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یا مسئولیت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ار را به گردن دیگری می‌اندازیم و می‌گوییم این مسئولیت مردان بزرگ و علمای دینی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مین طور سایر عذر و بهانه‌های دیگر که از خانة عنکبوت ضعیف‌تر هست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نزد خداوند به عنوان عذر به حساب نمی‌آ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هر کس منکری را مشاهده کند مسئول است به اندازة توان خود آن را تغییر 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سکوت مردم در مقابل مسائل دینی و ناراحتی آن‌ها در مقابل نیازهای دنیوی تناقض و تضاد بسیار روشن و آشکاری می‌باشد که دلیل ضعف ایمان و محبت و علاقة دنیا و هم‌چنین ترجیح دنیا بر آخرت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tbl>
      <w:tblPr>
        <w:bidiVisual w:val="true"/>
        <w:tblW w:w="720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25"/>
        <w:gridCol w:w="3827"/>
      </w:tblGrid>
      <w:tr>
        <w:trPr/>
        <w:tc>
          <w:tcPr>
            <w:tcW w:w="2957" w:type="dxa"/>
            <w:tcBorders/>
          </w:tcPr>
          <w:p>
            <w:pPr>
              <w:pStyle w:val="Style13"/>
              <w:spacing w:lineRule="auto" w:line="228"/>
              <w:ind w:left="0" w:right="0" w:hanging="0"/>
              <w:jc w:val="both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أأخ</w:t>
            </w:r>
            <w:r>
              <w:rPr>
                <w:rtl w:val="true"/>
                <w:lang w:val="en-US" w:eastAsia="en-US" w:bidi="fa-IR"/>
              </w:rPr>
              <w:t>ي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ن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ال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هیم</w:t>
            </w:r>
            <w:r>
              <w:rPr>
                <w:rtl w:val="true"/>
                <w:lang w:val="en-US" w:eastAsia="en-US" w:bidi="fa-IR"/>
              </w:rPr>
              <w:t>ة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ComplexBLotus12ptJustifiedFirstline05cm"/>
              <w:snapToGrid w:val="false"/>
              <w:spacing w:lineRule="auto" w:line="228"/>
              <w:ind w:left="0" w:right="0" w:hanging="0"/>
              <w:jc w:val="both"/>
              <w:rPr>
                <w:rFonts w:ascii="mylotus" w:hAnsi="mylotus" w:cs="KFGQPC Uthman Taha Naskh"/>
                <w:sz w:val="28"/>
                <w:szCs w:val="28"/>
                <w:lang w:val="en-US" w:eastAsia="en-US" w:bidi="fa-IR"/>
              </w:rPr>
            </w:pPr>
            <w:r>
              <w:rPr>
                <w:rFonts w:cs="KFGQPC Uthman Taha Naskh" w:ascii="mylotus" w:hAnsi="my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uto" w:line="228"/>
              <w:ind w:left="0" w:right="0" w:hanging="0"/>
              <w:jc w:val="both"/>
              <w:rPr>
                <w:rFonts w:cs="Times New Roman"/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ف</w:t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صور</w:t>
            </w:r>
            <w:r>
              <w:rPr>
                <w:rtl w:val="true"/>
                <w:lang w:val="en-US" w:eastAsia="en-US" w:bidi="fa-IR"/>
              </w:rPr>
              <w:t>ة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سمیع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بصر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13"/>
              <w:spacing w:lineRule="auto" w:line="228"/>
              <w:ind w:left="0" w:right="0" w:hanging="0"/>
              <w:jc w:val="both"/>
              <w:rPr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فطنٍ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کل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صیب</w:t>
            </w:r>
            <w:r>
              <w:rPr>
                <w:rtl w:val="true"/>
                <w:lang w:val="en-US" w:eastAsia="en-US" w:bidi="fa-IR"/>
              </w:rPr>
              <w:t>ة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له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ComplexBLotus12ptJustifiedFirstline05cm"/>
              <w:snapToGrid w:val="false"/>
              <w:spacing w:lineRule="auto" w:line="228"/>
              <w:ind w:left="0" w:right="0" w:hanging="0"/>
              <w:jc w:val="both"/>
              <w:rPr>
                <w:rFonts w:ascii="mylotus" w:hAnsi="mylotus" w:cs="KFGQPC Uthman Taha Naskh"/>
                <w:sz w:val="28"/>
                <w:szCs w:val="28"/>
                <w:lang w:val="en-US" w:eastAsia="en-US" w:bidi="fa-IR"/>
              </w:rPr>
            </w:pPr>
            <w:r>
              <w:rPr>
                <w:rFonts w:cs="KFGQPC Uthman Taha Naskh" w:ascii="mylotus" w:hAnsi="my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uto" w:line="228"/>
              <w:ind w:left="0" w:right="0" w:hanging="0"/>
              <w:jc w:val="both"/>
              <w:rPr>
                <w:rFonts w:cs="Times New Roman"/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وإذا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یصاب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دین</w:t>
            </w:r>
            <w:r>
              <w:rPr>
                <w:rtl w:val="true"/>
                <w:lang w:val="en-US" w:eastAsia="en-US"/>
              </w:rPr>
              <w:t>ة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م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یشعر</w:t>
            </w:r>
            <w:r>
              <w:rPr>
                <w:rFonts w:eastAsia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"/>
        <w:widowControl w:val="false"/>
        <w:spacing w:lineRule="auto" w:line="228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 برادرم، بعضی از مردمان مانند چارپایان هستند ولی در شکل و سیمای مرد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ی‌شنود و بینا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ثروت و سامانش دچار مشکلی شود زرنگ و هوشیار است ولی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ین و آیینش با مشکل مواجه شود آن را درک ن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2" w:name="__RefHeading___Toc341365491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2"/>
      <w:r>
        <w:rPr>
          <w:rFonts w:cs="B Badr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کی دیگر از کارهای ضد و نقیض متعلق به بزرگوارانی است که امر به معروف و نهی از منکر می‌کنند، این‌ها کسانی هستند خود را برای محافظت و دفاع از این ملت و امت که خداوند آن‌ها را مدح و ستایش می‌کند نامزد کرده‌اند، خداوند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  <w:r>
        <w:rPr>
          <w:rFonts w:cs="my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ُنت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خ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ُمَّةٍ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ُخ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ِجَت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ِلنَّاس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أ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ُر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ع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ُوف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تَ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َو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ُنكَر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تُؤ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 xml:space="preserve">....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١١٠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آ</w:t>
      </w:r>
      <w:r>
        <w:rPr>
          <w:rStyle w:val="Char5"/>
          <w:rtl w:val="true"/>
        </w:rPr>
        <w:t>ل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عمران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١٠</w:t>
      </w:r>
      <w:r>
        <w:rPr>
          <w:rStyle w:val="Char5"/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 بهترین امتی هستید که برای مردم پدیدار شده‌اید، امر به معروف می</w:t>
      </w:r>
      <w:r>
        <w:rPr>
          <w:rFonts w:ascii="B Badr" w:hAnsi="B Badr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ید و نهی از منکر می‌نمائید، و به الله ایمان دارید</w:t>
      </w:r>
      <w:r>
        <w:rPr>
          <w:rFonts w:cs="Times New Roman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امت و ملت دیگری را به خاطر ترک این اصل مهم یعنی امر به معروف و نهی از منکر مورد لعنت و نفرین قرار دا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قال تعالی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ُعِ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َفَر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نِ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س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ءِيل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ِسَان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دَاو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د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عِيس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م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ذ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ِ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صَ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َّكَان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ع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د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٧٨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َان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تَنَاهَو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ُّنكَ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َعَلُو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َبِئ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س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َانُواْ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ف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ل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٧٩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مائ‍د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٧٨</w:t>
      </w:r>
      <w:r>
        <w:rPr>
          <w:rStyle w:val="Char5"/>
          <w:rtl w:val="true"/>
        </w:rPr>
        <w:t>،</w:t>
      </w:r>
      <w:r>
        <w:rPr>
          <w:rStyle w:val="Char5"/>
          <w:rtl w:val="true"/>
        </w:rPr>
        <w:t xml:space="preserve">  </w:t>
      </w:r>
      <w:r>
        <w:rPr>
          <w:rStyle w:val="Char5"/>
        </w:rPr>
        <w:t>٧٩</w:t>
      </w:r>
      <w:r>
        <w:rPr>
          <w:rStyle w:val="Char5"/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ف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شت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ند</w:t>
      </w:r>
      <w:r>
        <w:rPr>
          <w:rFonts w:cs="B Zar"/>
          <w:sz w:val="22"/>
          <w:szCs w:val="22"/>
          <w:rtl w:val="true"/>
          <w:lang w:bidi="fa-IR"/>
        </w:rPr>
        <w:t>!</w:t>
      </w:r>
      <w:r>
        <w:rPr>
          <w:rFonts w:cs="Times New Roman"/>
          <w:sz w:val="22"/>
          <w:szCs w:val="22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خاطر اهمیت این فریضه بعضی از علما و دانشمندان امر به معروف ونهی از منکر را رکن ششم از ارکان پنج گانة اسلام به شمار می‌آو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س هر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فردی این وظیفه و مسئولیت بزرگ را انجام داد بر ما واجب است او را کمک کنیم و برایش دعای توفیق و سرافرازی نماییم و از او پشتیبانی کنیم و در مبارزه با فساد و اهل فحشا به او کمک نمای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مان طور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ر ما واجب است محاسن و کارهای نیک این بزرگان و زحمات آن‌ها را بیان نمای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چنانچه بعضی اوقات این عزیزان دچار لغزش و خطایی شدند، آن را بپوشانیم چون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معصوم نیستند و هیچ کس هم شایسته نیست چنین انتظاری از آن‌ها داشته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هیمن خاطر واجب است خطا و لغزش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آن‌ها را بپوشانیم و در عین حال آن‌ها را نصیحت کن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متأسفانه عکس العمل مردم بیشتر اوقات خلاف این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اگر آن‌ها از این بزرگواران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هل امر به معروف و نهی از منکر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)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لغزش و خطایی را مشاهده کنند آن را حرف و حدیث مجالس می‌کنند و در تمام جاها آن را پخش می‌نما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تمام کارهای خوب آنان از جمله حمایت و دفاع از دین خدا و حمایت و دفاع از مسلمانان و ناموس و حیثیت آن‌ها را فراموش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خود نشانة کم عقلی و بینش ضعیف این افراد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ی‌خواهند شخصیت و حیثیت اهل علم و بزرگان دین را خدشه‌دار کنند، با این کار، خود را در صف لشکریان إبلیس و شیطان جای داده‌اند، آن لشک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امر به معروف بدش می‌آید و برای انتشار منکر در جامعه سعی و تلاش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عاجز و درمانده نیستند این جاهلان و ناد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بزرگان دین و اهل علم ظلم و ستم می‌کنند؟ و در بیان لغزش‌ها و خطاهای ایشان کم‌ترین کوتاهی به خرج نمی‌دهند؟ و دریای حسنات و کارهای نیک آن‌ها را در قطره‌ای از بدی‌های آنان غرق و ناپدید می‌کنند؟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ر کس وظیفه و یا مسئولیت و واجبی را به عهده گیرد، بی‌شک دچار لغزش و خطا خواهد 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معلم، مدیر، پزشک و 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..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چار اشتباه و لغزش می‌شو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تعجب این جاس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که خطا و لغزش تمام این افراد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معلم و مدیر و پزشک و 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.....)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خود آن افراد نسبت داده می‌شود، مثلاً اگر معلمی خطا و لغزشی انجام دهد، از هی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کس نخواهی شنید که تمام معلمین بد هستند و همین‌طور به نسبت دکتر و 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..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اگر یکی از بزرگان دین مرتکب خطا و اشتباهی شود، آن خطا و اشتباه را به آن فرد نسبت نمی‌دهند، بلکه آن را به تمام اهل علم و اهل دین نسبت می‌دهند و با قبیح‌ترین اوصاف آن را بیان می‌کنند و در مجالس بازگو می‌نما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همگی کار و حیلة شیطان است که آن را برا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زیبا جلوه می‌دهد و بیشتر مردم هم از او پیروی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3" w:name="__RefHeading___Toc341365492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3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به بعضی از مردم جوان و پیر، حافظه و ذهنی قوی و سیاسی دا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مجلس می‌نشینند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از شعر و قصیده و غزل که حفظ کرده‌اند می‌گویند و تعریف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دون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شتباهی کنند یا دچار مشکلی شوند، مثل برق آن را می‌خوانند، تمام قصیده را حفظ کرده‌اند، گویندة آن را می‌شناسند، مناسبت و موقعیت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آن شعر و قصیده در آن گفته شده است می‌دانند، اگر از شاعر آن و یا سایر شاعرها سؤال کنی قسمتی از سرگذشت و تاریخ آن را هم در رابطه با او و هم در رابطه با شعرش برایت تعریف خواهد ک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دلیل است بر ذهن قوی و حافظة خوب این فرد که نعمت بزرگی است از طرف خدا و به هر کس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وست داشته باشد ارزانی می‌بخ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عجیب است این است که این شخص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ارای ذهن و حافظه‌ای قوی می‌باشد، اگر از او خواسته شود مقدار کمی از قرآن بخواند، توانایی ندارد آیة را بدون اشتباه بخو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حتی اگر از او بخواهیم یکی از سوره‌های کوچک قرآن را تلاوت کند، در قرائت آن اشتباه می‌کند و به زحمت می‌افتد و تلاوت آن را به صورت صحیح انجام نمی‌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عمر و وقت خود را در کارهایی صرف کرده که اگر باعث ضرر و زیان برای او نباشد نفع و سودی برای وی نخواهد داش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گر چن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در دنیا برایش سود داشته باشد در آخرت به او نفعی نخواهد رس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این فرد و امثال او از این نعمت یعنی نعمت حافظة قوی، خوب استفاده می‌کردند و مقداری از قرآن و احادیث پیغ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حفظ می‌نمودند یا حتی اشعا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شتمل بر سخنان حق و فضایل بود خیلی خوب و جای تحسین ب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امبر اسلام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کسی را که زیاد اشعار را حفظ می‌کند و در حفظ قرآن و حدیث کم کاری می‌کند مورد نکوهش قرار دا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سعد بن ا</w:t>
      </w:r>
      <w:r>
        <w:rPr>
          <w:rFonts w:ascii="B Lotus" w:hAnsi="B Lotus" w:cs="KFGQPC Uthman Taha Naskh"/>
          <w:sz w:val="30"/>
          <w:sz w:val="30"/>
          <w:szCs w:val="30"/>
          <w:rtl w:val="true"/>
        </w:rPr>
        <w:t>بي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وقاص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وایت شده است که 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فرموده است</w:t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ِأَن یَمتَلِئَ جَوفُ أحدکُم قَیحاً حتی یَرِیَهُ</w:t>
      </w:r>
      <w:r>
        <w:rPr>
          <w:rStyle w:val="Char4"/>
          <w:rStyle w:val="FootnoteAnchor"/>
          <w:vertAlign w:val="superscript"/>
          <w:rtl w:val="true"/>
        </w:rPr>
        <w:footnoteReference w:id="14"/>
      </w:r>
      <w:r>
        <w:rPr>
          <w:rStyle w:val="Char4"/>
          <w:rtl w:val="true"/>
        </w:rPr>
        <w:t xml:space="preserve"> خَیرُ لهُ مِن أن یَمتَلِئَ شعراً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5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اگر درون شما پر از عفونت و چرک شود و در نتیجه دچار بیماری داخلی شوید، بهتر و نیکوتر است که آن را از اشعار پر کن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قصود این حدیث شریف ذم تمام اشعار مباح به صورت کلی نیست، بلکه منظور، اشعار زیاد بصورت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ر آن غالب و چیره شود، به طو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و را از قرآن و علوم شرعی و دینی و ذکر و یاد خدا غافل 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از هر شع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اشد، مذموم و خطرناک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اگر حفظ قرآن و احادیث و علوم شرعی بیشتر بود حفظ مقدار اندکی از اشعار اشکالی ن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درون او از اشعار لبریز ن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 (</w:t>
      </w:r>
      <w:r>
        <w:rPr>
          <w:rStyle w:val="Char2"/>
          <w:rtl w:val="true"/>
        </w:rPr>
        <w:t>والله أعلم</w:t>
      </w:r>
      <w:r>
        <w:rPr>
          <w:rFonts w:cs="B Lotus" w:ascii="B Lotus" w:hAnsi="B Lotus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6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4" w:name="__RefHeading___Toc341365493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4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مراسم ازدواج و عروسی شرکت می‌کنند، در این مراسم اگر شاعر یا آوازخوانی شروع به شعر خواندن یا آواز خواندن نمایند همگی سکوت کامل را رعایت می‌کنند و خیلی خوب به آن‌ها گوش فرا می‌دهند و خشنود و شگفت زده می‌شو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اگر عالمی چیزی از مسائل دینی را بیان کند گروه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مجلس حضور دارند به او گوش فرا می‌دهند و سکوت را رعایت می‌نمایند، ولی در مقابل این‌ها گروه دیگری را می‌یاب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ناراحت و ملول می‌شوند و آرزو می‌کنند که ساکت شود و سخنانش را به پایان برس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از کارهای ضد و نقیض این افراد به شمار می‌رود و دلیل ضعف ایمان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مؤمنین را چنین تعریف و توصیف می‌کند</w:t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:</w:t>
      </w:r>
      <w:r>
        <w:rPr>
          <w:rFonts w:cs="my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ُؤ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ذُكِ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جِلَت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ُلُوبُه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 xml:space="preserve">....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</w:t>
      </w:r>
      <w:r>
        <w:rPr>
          <w:rStyle w:val="Char5"/>
          <w:rtl w:val="true"/>
        </w:rPr>
        <w:t>أ</w:t>
      </w:r>
      <w:r>
        <w:rPr>
          <w:rStyle w:val="Char5"/>
          <w:rtl w:val="true"/>
        </w:rPr>
        <w:t>نفال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٢</w:t>
      </w:r>
      <w:r>
        <w:rPr>
          <w:rStyle w:val="Char5"/>
          <w:rtl w:val="true"/>
        </w:rPr>
        <w:t>]</w:t>
      </w:r>
    </w:p>
    <w:p>
      <w:pPr>
        <w:pStyle w:val="Style14"/>
        <w:jc w:val="both"/>
        <w:rPr>
          <w:rFonts w:ascii="B Lotus" w:hAnsi="B Lotus" w:cs="B Lotus"/>
          <w:sz w:val="32"/>
          <w:szCs w:val="32"/>
        </w:rPr>
      </w:pP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tl w:val="true"/>
        </w:rPr>
        <w:t>مؤم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و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ا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B Badr"/>
          <w:rtl w:val="true"/>
        </w:rPr>
        <w:t>‌</w:t>
      </w:r>
      <w:r>
        <w:rPr>
          <w:rtl w:val="true"/>
        </w:rPr>
        <w:t>ش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ترس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szCs w:val="22"/>
          <w:rtl w:val="true"/>
        </w:rPr>
        <w:t>»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jc w:val="center"/>
        <w:rPr/>
      </w:pPr>
      <w:bookmarkStart w:id="15" w:name="__RefHeading___Toc341365494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5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شاهده می‌کنیم که بعضی از نماز خوانان برای صف اول نماز جماعت با هم رقابت می‌کنند و مسابقه می‌ده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کاملاً نسبت به ادای نماز حریص و حساس می‌باشند و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وعظه و سخنرانی‌های دینی را می‌شنوند، اشک از چشم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جاری می‌شود، ترس و خوف در قلب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شان جای می‌گیرد و جز استغفار و ذکر </w:t>
      </w:r>
      <w:r>
        <w:rPr>
          <w:rStyle w:val="Char2"/>
          <w:rtl w:val="true"/>
        </w:rPr>
        <w:t>إنّا لِله وَإِنّا إِلَیهِ راجِعوُن وَلا حَولَ وَلا قُوَة إِلاّ بِاللهِ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چیزی از آن نمی‌شنوی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موارد همگی نیکو و پسندیده هستند و نشانة قلب زندة او و تقوی و پرهیزگاری وی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متأسفانه اگر به وضعیت بیشتر این افراد نگاه کنیم، هر زمان موعظه و سخنرانی به اتمام رسید و به خانه‌ها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برگشتند، آنچه که شنیده بودند فراموش می‌کنند و این ترس و خوف از درو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بیرون می‌رود، از خوردن مال حرام پرهیز نمی‌کنند، از گوش دادن به موسیقی‌های حرام خودداری نمی‌نمایند، اعضای خود را از چیزهای حرام حفظ ن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انواده و خویشاوندان را به معروف تشویق و از منکر نهی ن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ن‌ها به محض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مسجد خارج شدند تمام چیزهایی را که شنیده بودند فراموش می‌کنند و از این تذکرات و نصیح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نفع و سودی نمی‌ب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نشانة بیمار بودن قلب آن‌ه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نشانة غفلت از روز آخرت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در قرآن کریم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ذَكِّ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َإِنّ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ذِّك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نفَع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ُؤ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ِي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٥٥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br/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ذاريات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٥٥</w:t>
      </w:r>
      <w:r>
        <w:rPr>
          <w:rStyle w:val="Char5"/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 xml:space="preserve">و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پیوسته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 xml:space="preserve">پند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 تذکر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 xml:space="preserve">بده، زیرا که بی‌گمان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پند و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تذکر مؤمنان را سود می‌بخشد</w:t>
      </w:r>
      <w:r>
        <w:rPr>
          <w:rStyle w:val="Char3"/>
          <w:rtl w:val="true"/>
        </w:rPr>
        <w:t>»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 کاری می‌کند که خدا را فراموش نکنند و پیوسته بر ایمان و یقین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شان بیفزایند</w:t>
      </w:r>
      <w:r>
        <w:rPr>
          <w:rStyle w:val="Char3"/>
          <w:rtl w:val="true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پند و اندرز فایده و سود نمی‌برد، ایمانش ناقص و بر دیدگانش پردة گناه و معصیت کشیده 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خداوند می‌خواهیم او را از این مصیبت نجات 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6" w:name="__RefHeading___Toc341365495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6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یشتر مردم به اصل و نسب و طایفة خود افتخار می‌کنند و به وسیلة آن نسبت به اطرافیان خود تکیه و فخر فروشی می‌نمایند، که این عادت و روش جاهلیت است و اولین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راه را پیمود ابلیس ملعون ب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و اولین کسی بود که به اصل خود بال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ن زم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گف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َال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ن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۠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خ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خَلَق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نِ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َّا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خَلَق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طِي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٧٦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ص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٧٦</w:t>
      </w:r>
      <w:r>
        <w:rPr>
          <w:rStyle w:val="Char5"/>
          <w:rtl w:val="true"/>
        </w:rPr>
        <w:t>]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بلیس از روی تکبر و عناد پاسخ داد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گفت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 xml:space="preserve">من از او بهترم، مرا ازآتش آفريده‌ای و او را از گِل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آفريده‌ای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>». (</w:t>
      </w:r>
      <w:r>
        <w:rPr>
          <w:rStyle w:val="Char3"/>
          <w:rtl w:val="true"/>
        </w:rPr>
        <w:t>و آتش کجا و خاک کجا</w:t>
      </w:r>
      <w:r>
        <w:rPr>
          <w:rStyle w:val="Char3"/>
          <w:rtl w:val="true"/>
        </w:rPr>
        <w:t>!).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کسی را که به نسب و طایفة خود می‌بالد، نکوهش و ذم کرده است و این صفت را از صفات جاهلیت قرار داده است، تا آنجا که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َربعُ فی أمتي مِن أمرِ الجاهلیة لا یترکونه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الفخرُ بالأحسابِ والطعنُ فی الأنسابِ والإستسقاءُ بالنجوم، والنیاحة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7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B Lotus" w:hAnsi="B Lotus" w:cs="B Lotus"/>
          <w:b/>
          <w:b/>
          <w:bCs/>
          <w:sz w:val="30"/>
          <w:sz w:val="30"/>
          <w:szCs w:val="30"/>
          <w:rtl w:val="true"/>
          <w:lang w:bidi="fa-IR"/>
        </w:rPr>
        <w:t>چهار چیز در میان امت من وجود دارند که از صفات جاهلیت به شمار می‌روند و آن را ترک نمی‌کنند</w:t>
      </w:r>
      <w:r>
        <w:rPr>
          <w:rFonts w:cs="B Lotus" w:ascii="B Lotus" w:hAnsi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B Lotus" w:hAnsi="B Lotus"/>
          <w:sz w:val="30"/>
          <w:szCs w:val="30"/>
          <w:lang w:bidi="fa-IR"/>
        </w:rPr>
        <w:t>1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فخر و تکبر به وسیلة شرافت اصل و تبار خ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2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یب‌جویی از اصل و نسب یکدیگر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3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طلب باران کردن به وسیله ستاره‌ها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lang w:bidi="fa-IR"/>
        </w:rPr>
        <w:t>4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گریه و شیون و زاری بر میت و مرده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فخر فروشی و تکبر به وسیلة اصل و نسب دلیل کم عقلی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انسان باید به چیزی افتخار کند که شخصاً آن را انجام داده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به وسیلة شرافت و بزرگی آباء و اجدادش بر دیگران فخر و تکبر کند، نشانة نقصان عقل او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عر در این مورد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</w:p>
    <w:tbl>
      <w:tblPr>
        <w:bidiVisual w:val="true"/>
        <w:tblW w:w="735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26"/>
        <w:gridCol w:w="3827"/>
      </w:tblGrid>
      <w:tr>
        <w:trPr/>
        <w:tc>
          <w:tcPr>
            <w:tcW w:w="3098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إذا افتخرت بآباء لهم شرف </w:t>
            </w:r>
            <w:r>
              <w:rPr>
                <w:rFonts w:cs="mylotus" w:ascii="mylotus" w:hAnsi="my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B Lotus" w:hAnsi="B Lotus" w:cs="KFGQPC Uthman Taha Naskh"/>
                <w:sz w:val="28"/>
                <w:szCs w:val="28"/>
                <w:lang w:val="en-US" w:eastAsia="en-US" w:bidi="fa-IR"/>
              </w:rPr>
            </w:pPr>
            <w:r>
              <w:rPr>
                <w:rFonts w:cs="KFGQPC Uthman Taha Naskh" w:ascii="B Lotus" w:hAnsi="B 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827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قلنا صدقت ولکن بئس ما ولدوا </w:t>
            </w:r>
            <w:r>
              <w:rPr>
                <w:rFonts w:cs="mylotus" w:ascii="mylotus" w:hAnsi="my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به وسیلة آباء و اجدادت، که شرافت و بزرگی داشته‌اند افتخار می‌کنی و به آن‌ها می‌بالی در جواب می‌گوی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است می‌گویی، ولی این آباء و اجداد بدترین فرزندانی را به دنیا آورده‌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ین اسلام مقام و منزلت سلمان فارسی و صهیب رومی و بلال حبشی را بالا می‌برد و مقام منزلت ابولهب قریشی‌ هاشمی را که طایفه‌ای دارای شرافت و بزرگی بودند به پست‌ترین درجه و مقام می‌برد و او را خوار و ذلیل ک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7" w:name="__RefHeading___Toc341365496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7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خداوند به آن‌ها نظر لطف و رحمت دارد نعمت علاقة مطالعه کردن را به آن‌ها عطا کرده است و نسبت به کسب علم و دانش شوق و رغبت دا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متأسفانه بسیاری از این افراد از این موهبت و نعمت الهی آن چن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شایسته است استفاده نمی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چیزهایی را می‌خوانند که فایده‌ای برای آن‌ها در بر ن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ثلاً انواع و اقسام روزنامه و مجله را جمع‌آوری می‌کند و یا انواع داستان و روایت بیهوده را می‌خواند و ساعت‌ها و حتی روزهایی از عمر خود را برای خواندن و مطالعة آن‌ها صرف 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صبح و عصر آن‌ها را می‌‌خواند و به این روش اوقات عمر کوتاه خود را بدون فایده و بدون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کاری کند که به خدا نزدیک شود، به پایان می‌رسا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شق و علاقه به مطالعه و خواندن نعمت بسیار بزرگی است که شایسته و لازم است انسان به آن توجه کند و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ا طوری صرف کند که برایش نفع و سود داشته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خداوند این نعمت را به او داده باشد، لازم است از وقت و زمانش استفاده کند و آن را در خواندن و مطالعة قرآن و احادیث 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و حفظ آن‌ها و یا مطالعة کتاب‌های اهل علم و آگاهی از فتواهای آنان در مسائ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ردم به آن نیاز دارند، صرف کند تا کار دین و دنیای آن‌ها صحیح و درست 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rtl w:val="true"/>
          <w:lang w:bidi="fa-IR"/>
        </w:rPr>
      </w:r>
    </w:p>
    <w:p>
      <w:pPr>
        <w:pStyle w:val="Style12"/>
        <w:widowControl w:val="false"/>
        <w:jc w:val="center"/>
        <w:rPr/>
      </w:pPr>
      <w:bookmarkStart w:id="18" w:name="__RefHeading___Toc341365497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8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بعضی از روزنامه‌ها یا مجله‌ها که با هنرمند یا بازیکنی گفتگو می‌شود، سؤا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شرعی و مربوط به دین را مطرح می‌کنند و نظر او را در این مورد می‌خواه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ثلاً می‌پرس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نظرت در مورد ازدواج زود هنگام چیست؟ رأی و نظر شما در مورد تعدد زوجات چیست؟ و سایر سؤا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دیگ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رای او جایز نیست به آن‌ها جواب 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گر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این مورد تخصص داشته باشد و اهل علم و معرفت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کسی در مورد یک مسئلة ورزشی یا هنری از یک عالم دینی سؤال کند، همگان از او انتقاد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Style w:val="Char2"/>
          <w:rtl w:val="true"/>
        </w:rPr>
        <w:t>سبحان الله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سخن گفتن و نظر دادن در مورد مسائل غیر دینی فقط مخصوص کسانی است که در آن مورد تخصص و مهارت دارند ولی مسائل دینی اهل تخصص و ماهر ندارد؟ این تناقض و تضادی است که به اوج خود رسی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9" w:name="__RefHeading___Toc341365498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19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 فریضة حج را سال‌های طولانی به گمان مشقت و زحمت بودن آن به تأخیر می‌اندازند، و هر سال را به سال دیگری واگذار می‌کنند وبالاخره درنگ می‌کنند تا سرانجام عمرشان به پایان می‌رسد و بین اما و اگر قرار می‌گی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تأخیر و درنگ کردن هرگز واجب را از شانة آن‌ها حذف ن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لکه بر آن‌ها لازم و واجب است هر زمان توانایی پیدا کردند، فوراً و بدون تأخیر این واجب را به جا بیاو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در این باره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 xml:space="preserve">...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لِلَّ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حِجّ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ن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س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طَاع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ل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سَبِي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 xml:space="preserve">....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٩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آ</w:t>
      </w:r>
      <w:r>
        <w:rPr>
          <w:rStyle w:val="Char5"/>
          <w:rtl w:val="true"/>
        </w:rPr>
        <w:t>ل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عمران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٩٧</w:t>
      </w:r>
      <w:r>
        <w:rPr>
          <w:rStyle w:val="Char5"/>
          <w:rtl w:val="true"/>
        </w:rPr>
        <w:t>]</w:t>
      </w:r>
    </w:p>
    <w:p>
      <w:pPr>
        <w:pStyle w:val="Style14"/>
        <w:jc w:val="both"/>
        <w:rPr>
          <w:rFonts w:ascii="B Lotus" w:hAnsi="B Lotus" w:cs="B Lotus"/>
          <w:sz w:val="30"/>
          <w:szCs w:val="30"/>
        </w:rPr>
      </w:pP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حج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عبه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tl w:val="true"/>
        </w:rPr>
        <w:t xml:space="preserve">) </w:t>
      </w:r>
      <w:r>
        <w:rPr>
          <w:rtl w:val="true"/>
        </w:rPr>
        <w:t>کسانی‌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szCs w:val="22"/>
          <w:rtl w:val="true"/>
        </w:rPr>
        <w:t>»</w:t>
      </w:r>
      <w:r>
        <w:rPr>
          <w:rFonts w:cs="B Lotus" w:ascii="B Lotus" w:hAnsi="B Lotus"/>
          <w:rtl w:val="true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تناقض و تضاد این جاس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آن‌ها روزهای زیادی را در مسافرت‌های طولانی و دور می‌گذرانند و به مکان‌های دور دستی می‌روند و ثروت و پول فراوانی را برای این سفرها خرج می‌کنند، بدون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حساس مشقت و ناراحتی 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لکه خیلی خوشحال و آسوده هم هستند، این چیزی است بسیار عجیب و غریب</w:t>
      </w:r>
      <w:r>
        <w:rPr>
          <w:rFonts w:cs="B Lotus" w:ascii="B Lotus" w:hAnsi="B Lotus"/>
          <w:sz w:val="30"/>
          <w:szCs w:val="30"/>
          <w:rtl w:val="true"/>
          <w:lang w:bidi="fa-IR"/>
        </w:rPr>
        <w:t>!!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خاطر ادای واجبی از واجبات اسلام دچار مشقت و زحمت و ناراحتی می‌شوند، 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وقت و ثروت و مال خود را خیلی راحت بدون فایده صرف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افراد کجایند که این آیه را بخوا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  <w:r>
        <w:rPr>
          <w:rFonts w:cs="mylotus" w:ascii="Tahoma" w:hAnsi="Tahoma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 xml:space="preserve">...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ل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ِنّ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حَبَّب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ل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ُم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يم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زَيَّنَه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قُلُوبِكُ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كَرَّه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إِل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ُم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كُف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ُسُوق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ِص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يَا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ُوْل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ئِ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ُمُ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رّ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شِد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حجرات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٧</w:t>
      </w:r>
      <w:r>
        <w:rPr>
          <w:rStyle w:val="Char5"/>
          <w:rtl w:val="true"/>
        </w:rPr>
        <w:t>]</w:t>
      </w:r>
    </w:p>
    <w:p>
      <w:pPr>
        <w:pStyle w:val="Style14"/>
        <w:jc w:val="both"/>
        <w:rPr>
          <w:rFonts w:ascii="B Lotus" w:hAnsi="B Lotus" w:cs="B Lotus"/>
          <w:sz w:val="30"/>
          <w:szCs w:val="30"/>
        </w:rPr>
      </w:pP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م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ت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خشی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ف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سق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B Badr"/>
          <w:rtl w:val="true"/>
        </w:rPr>
        <w:t>‌</w:t>
      </w:r>
      <w:r>
        <w:rPr>
          <w:rtl w:val="true"/>
        </w:rPr>
        <w:t>ت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فو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اپس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ان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یافتگانند</w:t>
      </w:r>
      <w:r>
        <w:rPr>
          <w:rFonts w:cs="Times New Roman"/>
          <w:szCs w:val="22"/>
          <w:rtl w:val="true"/>
        </w:rPr>
        <w:t>»</w:t>
      </w:r>
      <w:r>
        <w:rPr>
          <w:rFonts w:cs="B Zar"/>
          <w:szCs w:val="22"/>
          <w:rtl w:val="true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کی از چیزهای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اعث مجازات گناهان می‌شود این است که عمل بد و ناشایست در نظر آن فرد مزین و نیکو باشد و آن را خوب بداند پروردگار همة ما را از شر نفس و شیطان محفوظ کن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آمین</w:t>
      </w:r>
      <w:r>
        <w:rPr>
          <w:rStyle w:val="Char2"/>
          <w:rtl w:val="true"/>
        </w:rPr>
        <w:t>)</w:t>
      </w:r>
    </w:p>
    <w:p>
      <w:pPr>
        <w:pStyle w:val="Style12"/>
        <w:jc w:val="center"/>
        <w:rPr/>
      </w:pPr>
      <w:bookmarkStart w:id="20" w:name="__RefHeading___Toc341365499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20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pacing w:val="-4"/>
          <w:sz w:val="30"/>
          <w:szCs w:val="30"/>
          <w:lang w:bidi="fa-IR"/>
        </w:rPr>
      </w:pPr>
      <w:r>
        <w:rPr>
          <w:rFonts w:ascii="B Lotus" w:hAnsi="B Lotus" w:cs="B Lotus"/>
          <w:spacing w:val="-4"/>
          <w:sz w:val="30"/>
          <w:sz w:val="30"/>
          <w:szCs w:val="30"/>
          <w:rtl w:val="true"/>
          <w:lang w:bidi="fa-IR"/>
        </w:rPr>
        <w:t>بعضی از مردم زمانی</w:t>
      </w:r>
      <w:r>
        <w:rPr>
          <w:rFonts w:ascii="B Badr" w:hAnsi="B Badr"/>
          <w:spacing w:val="-4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pacing w:val="-4"/>
          <w:sz w:val="30"/>
          <w:sz w:val="30"/>
          <w:szCs w:val="30"/>
          <w:rtl w:val="true"/>
          <w:lang w:bidi="fa-IR"/>
        </w:rPr>
        <w:t>که عروسی و دعوتی را بر پا کنند، تمام همسایه‌ها را خانه به خانه دعوت می‌کنند و اصرار دارند که دعوت او را اجابت کنند</w:t>
      </w:r>
      <w:r>
        <w:rPr>
          <w:rFonts w:cs="B Lotus" w:ascii="B Lotus" w:hAnsi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pacing w:val="-4"/>
          <w:sz w:val="30"/>
          <w:sz w:val="30"/>
          <w:szCs w:val="30"/>
          <w:rtl w:val="true"/>
          <w:lang w:bidi="fa-IR"/>
        </w:rPr>
        <w:t>حتی اگر یکی از آن‌ها از این دعوت تخلف کند بعد از عروسی زمانی</w:t>
      </w:r>
      <w:r>
        <w:rPr>
          <w:rFonts w:ascii="B Badr" w:hAnsi="B Badr"/>
          <w:spacing w:val="-4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pacing w:val="-4"/>
          <w:sz w:val="30"/>
          <w:sz w:val="30"/>
          <w:szCs w:val="30"/>
          <w:rtl w:val="true"/>
          <w:lang w:bidi="fa-IR"/>
        </w:rPr>
        <w:t>که به ایشان رسید او را سرزنش می‌کنند</w:t>
      </w:r>
      <w:r>
        <w:rPr>
          <w:rFonts w:cs="B Lotus" w:ascii="B Lotus" w:hAnsi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pacing w:val="-4"/>
          <w:sz w:val="30"/>
          <w:sz w:val="30"/>
          <w:szCs w:val="30"/>
          <w:rtl w:val="true"/>
          <w:lang w:bidi="fa-IR"/>
        </w:rPr>
        <w:t>این کارها یعنی دعوت تمام همسایه‌ها و اصرار بر حضور آن‌ها دلیل بر اخلاق فاضله و خلق خوی پاک و صحیح است</w:t>
      </w:r>
      <w:r>
        <w:rPr>
          <w:rFonts w:cs="B Lotus" w:ascii="B Lotus" w:hAnsi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pacing w:val="-4"/>
          <w:sz w:val="30"/>
          <w:sz w:val="30"/>
          <w:szCs w:val="30"/>
          <w:rtl w:val="true"/>
          <w:lang w:bidi="fa-IR"/>
        </w:rPr>
        <w:t>ولی تضاد و تناقض این</w:t>
      </w:r>
      <w:r>
        <w:rPr>
          <w:rFonts w:ascii="B Badr" w:hAnsi="B Badr"/>
          <w:spacing w:val="-4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pacing w:val="-4"/>
          <w:sz w:val="30"/>
          <w:sz w:val="30"/>
          <w:szCs w:val="30"/>
          <w:rtl w:val="true"/>
          <w:lang w:bidi="fa-IR"/>
        </w:rPr>
        <w:t>جاست که بعضی از این همسایه‌ها که برای نماز جماعت حاضر نمی‌شوند و یا بعضی از واجبات را به جا نمی‌آورند، برای نصیحت و راهنمایی آن‌ها حریص نیست و احساس مسئولیت نمی‌کند و اگر با این صاحب عروسی و دعوت در مورد نصیحت کردن و ارشاد نمودن همسایه‌اش صحبت کنی و بگویی لازم است او را نصیحت کنی، شروع می‌کند به آوردن انواع عذر و بهانه، و انواع رنج و ناراحتی را برای نصیحت او مطرح می‌کند</w:t>
      </w:r>
      <w:r>
        <w:rPr>
          <w:rFonts w:cs="B Lotus" w:ascii="B Lotus" w:hAnsi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Style w:val="Char2"/>
          <w:rtl w:val="true"/>
        </w:rPr>
        <w:t>سبحان الله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رای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همسایه‌اش غذای او را بخورد، بر دعوت او کاملاً حریص است، ولی برای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و را به راه خیر دعوت کند و از راه شر و بدبختی بترساند، فرار می‌کند و اصلاً به این کار میل و علاقه نشان نمی‌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!!</w:t>
      </w:r>
    </w:p>
    <w:p>
      <w:pPr>
        <w:pStyle w:val="Style12"/>
        <w:jc w:val="center"/>
        <w:rPr/>
      </w:pPr>
      <w:bookmarkStart w:id="21" w:name="__RefHeading___Toc341365500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21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ر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تیمی پیروز شود یا شکست بخورد و 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قیمت املاک یا سهام شرکت‌های تجاری بالا برود، بعضی از مردم خیلی خوشحال و بعضی دیگر خیلی ناراحت می‌شو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گر در مورد کشتن مسلمانان یا آواره کردن آن‌ها و یا غارت کردن اموا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خبری را بخوانند یا بشنوند، اثری از غم و ناراحتی در آن‌ها مشاهده نمی‌شود، برعکس اگر مجاهدین مسلمان در جایی پیروز شوند یا قلعه‌ای از قلعه‌های دشمن سقوط کند، نشان فرح و خوشحالی بر او ظاهر ن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مانند این است که این مسائل اصلاً به او ربطی ندا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!!</w:t>
      </w:r>
    </w:p>
    <w:p>
      <w:pPr>
        <w:pStyle w:val="Style12"/>
        <w:widowControl w:val="false"/>
        <w:jc w:val="center"/>
        <w:rPr/>
      </w:pPr>
      <w:bookmarkStart w:id="22" w:name="__RefHeading___Toc341365501"/>
      <w:bookmarkEnd w:id="22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سئلة دیگر اسراف در خریدن لوازم لوکس و تجملی زندگانی و کالا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گران‌بها و نفیس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طو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گر کسی وارد این خانه‌ها شود، گمان می‌برد نمایشگاه کالا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گر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ا و آثارهای نفیس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د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 منقل و کاسه و کوزه که نظیر آن‌ها هستند در آن خانه مشاهده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قیمت آن‌ها از هزارها ریال سعودی فرارتر می‌ر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گر از مالک و صاحب این خانه بخواهی مبلغی را به عنوان صدقه برای چاپ کتابی یا خریدن آن بپردازد تا در میان مسلمانان پخش شود و مردم از آن استفاده کنند، عذر و بهانه می‌آورند و اظهار تأسف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 xml:space="preserve">...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تَس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تَب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دِلُون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أَد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َى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خ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رٌ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ۚ</w:t>
      </w:r>
      <w:r>
        <w:rPr>
          <w:rFonts w:eastAsia="Times New Roman" w:cs="Times New Roman" w:ascii="KFGQPC Uthmanic Script HAFS" w:hAnsi="KFGQPC Uthmanic Script HAFS"/>
          <w:sz w:val="28"/>
          <w:szCs w:val="28"/>
          <w:rtl w:val="true"/>
        </w:rPr>
        <w:t xml:space="preserve">...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٦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بقر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٦١</w:t>
      </w:r>
      <w:r>
        <w:rPr>
          <w:rStyle w:val="Char5"/>
          <w:rtl w:val="true"/>
        </w:rPr>
        <w:t>]</w:t>
      </w:r>
    </w:p>
    <w:p>
      <w:pPr>
        <w:pStyle w:val="Style14"/>
        <w:jc w:val="both"/>
        <w:rPr>
          <w:rFonts w:ascii="B Lotus" w:hAnsi="B Lotus" w:cs="B Lotus"/>
          <w:sz w:val="30"/>
          <w:szCs w:val="30"/>
        </w:rPr>
      </w:pPr>
      <w:r>
        <w:rPr>
          <w:rFonts w:cs="Times New Roman" w:ascii="Times New Roman" w:hAnsi="Times New Roman"/>
          <w:szCs w:val="22"/>
          <w:rtl w:val="true"/>
        </w:rPr>
        <w:t>«</w:t>
      </w:r>
      <w:r>
        <w:rPr>
          <w:rtl w:val="true"/>
        </w:rPr>
        <w:t>آی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پست</w:t>
      </w:r>
      <w:r>
        <w:rPr>
          <w:rFonts w:cs="B Badr"/>
          <w:rtl w:val="true"/>
        </w:rPr>
        <w:t>‌</w:t>
      </w:r>
      <w:r>
        <w:rPr>
          <w:rtl w:val="true"/>
        </w:rPr>
        <w:t>ت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ج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ی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ی‌کنید؟</w:t>
      </w:r>
      <w:r>
        <w:rPr>
          <w:rFonts w:cs="Times New Roman"/>
          <w:szCs w:val="22"/>
          <w:rtl w:val="true"/>
        </w:rPr>
        <w:t>»</w:t>
      </w:r>
      <w:r>
        <w:rPr>
          <w:rFonts w:cs="B Lotus" w:ascii="B Lotus" w:hAnsi="B Lotus"/>
          <w:sz w:val="30"/>
          <w:szCs w:val="30"/>
          <w:rtl w:val="true"/>
        </w:rPr>
        <w:t>.</w:t>
      </w:r>
    </w:p>
    <w:p>
      <w:pPr>
        <w:pStyle w:val="Style12"/>
        <w:widowControl w:val="false"/>
        <w:jc w:val="center"/>
        <w:rPr/>
      </w:pPr>
      <w:bookmarkStart w:id="23" w:name="__RefHeading___Toc341365502"/>
      <w:bookmarkEnd w:id="23"/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رخی از مردم،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زندگی نامة بازیکنی یا هنرمندی را می‌خوانند از آن متأثر می‌شوند و ممکن است چند دفعه این زندگی نامه را بخوانند و در مجالس و نوشته‌ها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قسمتی از آن را برای مردم تعریف 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متأسفانه این درک و شعور نسبت به سیره و زندگی حضرت رسول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، یا یکی از یاران و اصحاب او و یا یکی از مشاهیر اسلام به صورت عمومی وجود ن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4" w:name="__RefHeading___Toc341365503"/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24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ده‌ای از مردم، رابطة خود را با فرد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ارای مقام و منزلت دنیوی است، به خاطر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قضیة با هم موافق نیستند قطع می‌کنند 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دلیل حرف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یان آن‌ها پیدا شده باهم قهر می‌شو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کی از دوستان آن‌ها می‌آید و بین آن‌ها صلح و آشتی ایجاد می‌کند و تلاش می‌کند، این تنفّر و کینه را بین آن‌ها خارج سازد و از بین بب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از اخلاق‌های زیبای هر مسلمانی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اگر فردی به خاطر خدا و به خاطر اصرار بر معصیت و گناهی با دوستش قطع رابطه کند، همین شخص مصلح ذکر شده در مقابل فرد گناهکار بلند نمی‌شود و او را نصیحت کند یا به او تذکر دهد، بلکه برعکس شخصی را که به خاطر خدا قطع رابطه کرده است، مورد سرزنش قرار می‌دهد و کار را ساده جلوه می‌دهد و وانمود می‌کند که این شخص شایستة این‌ها نی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یا هر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پدری با فرزندی به خاطر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فرزند از او پولی دزدیده قطع رابطه کند، این قضیه را بزرگ و آتش فتنه را بر پا می‌کنند و او را در میان مردم و در مجالس رسوا و بد نام می‌نما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اگر چن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پدری فرزندش را به خاطر گناه و معصیت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ر آن اصرار می‌ورزد قطع رابطه کند، بعضی از مردم این کار را ناشایست می‌دانند و احیاناً پدر را به قساوت قلب و ظلم و بی‌رحمی متهم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5" w:name="__RefHeading___Toc341365504"/>
      <w:bookmarkEnd w:id="25"/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تضاد و تناقض دیگر متعلق به تربیت فرزندان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لاحظه می‌شود که بعضی از پدرها به فرزندان‌شان بعضی از الفاظ جاهلی تلقین می‌کنند، مثل فخر و تکبر به وطن و نسب و طایفه و یا این‌که حرکات زشت و قبیحی را مانند رقص و پای‌کوبی به او عادت می‌دهند و بچه را با این مسائل آشنا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عر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</w:p>
    <w:tbl>
      <w:tblPr>
        <w:bidiVisual w:val="true"/>
        <w:tblW w:w="74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3544"/>
      </w:tblGrid>
      <w:tr>
        <w:trPr/>
        <w:tc>
          <w:tcPr>
            <w:tcW w:w="3368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وَینشَأُ ناشِیءُ الفتیان فینا </w:t>
            </w:r>
            <w:r>
              <w:rPr>
                <w:rFonts w:cs="mylotus" w:ascii="mylotus" w:hAnsi="my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B Lotus" w:hAnsi="B Lotus" w:cs="KFGQPC Uthman Taha Naskh"/>
                <w:sz w:val="28"/>
                <w:szCs w:val="28"/>
                <w:lang w:val="en-US" w:eastAsia="en-US" w:bidi="fa-IR"/>
              </w:rPr>
            </w:pPr>
            <w:r>
              <w:rPr>
                <w:rFonts w:cs="KFGQPC Uthman Taha Naskh" w:ascii="B Lotus" w:hAnsi="B 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علی ما کانَ عوّدَهُ أبوهُ </w:t>
            </w:r>
            <w:r>
              <w:rPr>
                <w:rFonts w:cs="mylotus" w:ascii="mylotus" w:hAnsi="my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چه‌ها، در میان ما چنان رشد می‌کنند که، پدرشان آن‌ها را عادت دا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ن چه حیرت انگیزتر است این است که، این پدران به این نوع تربیت بچه‌ها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افتخار می‌کنند و در مجالس بیان می‌کنند که فرزندش چنین و چنان می‌گویند و فلان کار را انجام می‌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اگر از این پدر بپرسی آیا به بچه‌ات کلمة توحید و </w:t>
      </w:r>
      <w:r>
        <w:rPr>
          <w:rStyle w:val="Char2"/>
          <w:rtl w:val="true"/>
        </w:rPr>
        <w:t>بسم الله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یاد داده‌ای؟ آن را سخت و سنگین می‌داند و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چه نادان است و این جور چیزها را نمی‌فهم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ا می‌گوید این‌ها را در مدرسه یاد خواهد گرف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درست مثل مسئلة بالا بعضی از پدران، بچه‌ها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را از گرگ، سگ و یا غیره می‌ترسانند و بچه‌ها هم با این ترس بزرگ می‌شوند و پیوسته گرگ و سگ نزد او از ترسناک‌ترین چیزها در درون او خواهد ب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این پدر، به جای این‌ها، فرزندش را از آتش جهنم و شدت حرارت و عمق آن می‌ترساند و او را برای بهشت و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از نعم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فراو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آن وجود دارد تشویق می‌کرد، وضع و حال فرزندش خوب و بهتر می‌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از </w:t>
      </w:r>
      <w:r>
        <w:rPr>
          <w:rStyle w:val="Char2"/>
          <w:rtl w:val="true"/>
        </w:rPr>
        <w:t>ابوهریرة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س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وایت 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حسن بن علی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وزی خرمایی از خرمای صدقه را برداشت و آن را در دهان گذاشت که بخورد 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فرمود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خ، کخ</w:t>
      </w:r>
      <w:r>
        <w:rPr>
          <w:rFonts w:cs="B Lotus" w:ascii="B Lotus" w:hAnsi="B Lotus"/>
          <w:sz w:val="30"/>
          <w:szCs w:val="30"/>
          <w:rtl w:val="true"/>
          <w:lang w:bidi="fa-IR"/>
        </w:rPr>
        <w:t>) 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اژه‌ای است که به بچه‌ها می‌گویند تا به چیزی نزدیک نشوند یا به آن دست نز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)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این را گفت تا حسن آن را دور بیانداز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سپس فرم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َما شعرتَ أَنّا لا نأکُلُ الصَّدَقَة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8"/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.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خبر ندا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ا صدقه را نمی‌خوریم؟ و برای ما جایز نیست از صدقه استفاده کنیم؟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حافظ ابن حجر</w:t>
      </w:r>
      <w:r>
        <w:rPr>
          <w:rFonts w:cs="CTraditional Arabic" w:ascii="Lotus Linotype" w:hAnsi="Lotus Linotype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مورد فایدة این حدیث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حدیث به ما یاد می‌دهد که بچه‌ها را به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که برای آن‌ها نفع دارد، ادب کنیم و از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که برای آن‌ها ضرر است، منع کن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مچنین از خوردن مال حرام آن‌ها را بر حذر داریم، ب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سن بلوغ هم نرسیده باشند تا این کار تمرینی برای آن‌ها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!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م بیهقی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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در کتاب سنن خود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خش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چه بر پدران و </w:t>
      </w:r>
      <w:r>
        <w:rPr>
          <w:rFonts w:ascii="B Lotus" w:hAnsi="B Lotus" w:cs="B Lotus"/>
          <w:spacing w:val="-2"/>
          <w:sz w:val="30"/>
          <w:sz w:val="30"/>
          <w:szCs w:val="30"/>
          <w:rtl w:val="true"/>
          <w:lang w:bidi="fa-IR"/>
        </w:rPr>
        <w:t>مادران از تعلیم بچه‌ها نسبت به طهارت و نماز واجب است</w:t>
      </w:r>
      <w:r>
        <w:rPr>
          <w:rFonts w:cs="B Lotus" w:ascii="B Lotus" w:hAnsi="B Lotus"/>
          <w:spacing w:val="-2"/>
          <w:sz w:val="30"/>
          <w:szCs w:val="30"/>
          <w:rtl w:val="true"/>
          <w:lang w:bidi="fa-IR"/>
        </w:rPr>
        <w:t xml:space="preserve">) </w:t>
      </w:r>
      <w:r>
        <w:rPr>
          <w:rFonts w:ascii="B Lotus" w:hAnsi="B Lotus" w:cs="B Lotus"/>
          <w:spacing w:val="-2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B Lotus" w:hAnsi="B Lotus"/>
          <w:spacing w:val="-2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در این زمینه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علِّموُا الصَّبِيَ الصَّلاةَ ابنَ سَبعٍ وَاضرِبُوه علیها ابنَ عشرٍ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19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هنگام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که بچه به سن هفت سالگی رسید، نماز را به او یاد دهید و اگر به سن ده سالگی رسید و نماز نخواند او را بزن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م ابن القیم</w:t>
      </w:r>
      <w:r>
        <w:rPr>
          <w:rFonts w:cs="CTraditional Arabic" w:ascii="Calibri" w:hAnsi="Calibri"/>
          <w:sz w:val="30"/>
          <w:szCs w:val="30"/>
          <w:rtl w:val="true"/>
          <w:lang w:bidi="fa-IR"/>
        </w:rPr>
        <w:t>/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که بچه خواست حرف بزند، کلمة </w:t>
      </w:r>
      <w:r>
        <w:rPr>
          <w:rStyle w:val="Char2"/>
          <w:rtl w:val="true"/>
        </w:rPr>
        <w:t>لاإله إلا الله محمداً رسول الله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ا به او تلقین کنید، تا اولین چیز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گوش او می‌رسد، شناخت خدا و توحید و یکتا پرستی باشد و به او یاد بدهد که خداوند بالای عرش است، آن‌ها را نگاه می‌کند، سخن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را می‌شنود هر جا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اشند با آن‌ها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طایفة ب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سرائیل خیلی اوقات فرزند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شان را </w:t>
      </w:r>
      <w:r>
        <w:rPr>
          <w:rFonts w:cs="B Lotus" w:ascii="B Lotus" w:hAnsi="B Lotus"/>
          <w:sz w:val="30"/>
          <w:szCs w:val="30"/>
          <w:rtl w:val="true"/>
          <w:lang w:bidi="fa-IR"/>
        </w:rPr>
        <w:t>«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مانویل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»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نام‌گذاری می‌کردند که معنی آن این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ی ما همیشه با ماست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0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6" w:name="__RefHeading___Toc341365505"/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26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Times New Roman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کثر مردم، اگر چن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با سخن زشت و ناشایست و یا با کلمة به او زخم زبان زده شود، احساس می‌کند، به او توهین شده و عصبانی می‌شود، و در عصبانیت او هیچ عیب و عاری نیست، بلکه جای خود و حق اوست که عصبانی 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داوند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وَلَمَن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نتَصَر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بَع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د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ظُل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ِهِ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فَأُوْل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ئِكَ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عَلَي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هِم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>سَبِيلٍ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</w:rPr>
        <w:t>٤١</w:t>
      </w:r>
      <w:r>
        <w:rPr>
          <w:rFonts w:ascii="KFGQPC Uthmanic Script HAFS" w:hAnsi="KFGQPC Uthmanic Script HAFS" w:eastAsia="Times New Roman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شورى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٤١</w:t>
      </w:r>
      <w:r>
        <w:rPr>
          <w:rStyle w:val="Char5"/>
          <w:rtl w:val="true"/>
        </w:rPr>
        <w:t>]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2"/>
          <w:szCs w:val="32"/>
          <w:lang w:bidi="fa-IR"/>
        </w:rPr>
      </w:pP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t>«</w:t>
      </w:r>
      <w:r>
        <w:rPr>
          <w:rStyle w:val="Char3"/>
          <w:rtl w:val="true"/>
        </w:rPr>
        <w:t>و کس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 xml:space="preserve">که پس از ستمی که بر او رفته است، انتقام بگیرد، پس اینانند که هیچ راه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لامتی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ر آنان نیست</w:t>
      </w:r>
      <w:r>
        <w:rPr>
          <w:rStyle w:val="Char3"/>
          <w:rtl w:val="true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تناقض اینجاست که، این فرد که به خاطر شخصیت خود، این چنان عصبانی می‌شود بعضی اوقات نزد او احکام شریعت یا یکی از علما و دانشمندان دین یا یکی از فتواهای دینی مورد مسخره و هتک حرمت قرار می‌گیرند ولی متأسفانه کمترین عصبانیت را از خود نشان نمی‌دهد و حاضر نیست هیچ تذکر را به طرف ب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جاست که مصیبت و بلا جا می‌افتد برای موقعیت اول که به خاطر خودش است عصبانی می‌شود که از طرف خدا پاداشی به او تعلق نمی‌گیرد، اما در موقعیت دوم که به خاطر خد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صبانیت برای آن پسندیده و لازم است و صاحب آن مأجور خواهد ب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سکوتش گناه و معصیت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صبانی نمی‌شود چون این منکر مهم را تغییر نداده است و این تغییر مشروط به توانایی او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عایشه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ك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وایت 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 xml:space="preserve">«.... </w:t>
      </w:r>
      <w:r>
        <w:rPr>
          <w:rStyle w:val="Char4"/>
          <w:rtl w:val="true"/>
        </w:rPr>
        <w:t xml:space="preserve">ما انتَقَمَ رسولُ اللِه </w:t>
      </w:r>
      <w:r>
        <w:rPr>
          <w:rStyle w:val="Char4"/>
          <w:rFonts w:ascii="AGA Arabesque" w:hAnsi="AGA Arabesque" w:cs="CTraditional Arabic"/>
        </w:rPr>
        <w:t></w:t>
      </w:r>
      <w:r>
        <w:rPr>
          <w:rStyle w:val="Char4"/>
          <w:rtl w:val="true"/>
        </w:rPr>
        <w:t xml:space="preserve"> لِنَفسِهِ إِلاّ أَن تَنتَهِك حُرمَةَ اللهِ فَیَنتَقِم لِلّهِ بِها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  <w:lang w:bidi="fa-IR"/>
        </w:rPr>
        <w:footnoteReference w:id="21"/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دا</w:t>
      </w:r>
      <w:r>
        <w:rPr>
          <w:rFonts w:cs="B Badr"/>
          <w:rtl w:val="true"/>
        </w:rPr>
        <w:t xml:space="preserve"> </w:t>
      </w:r>
      <w:r>
        <w:rPr>
          <w:rFonts w:ascii="AGA Arabesque" w:hAnsi="AGA Arabesque" w:cs="CTraditional Arabic"/>
          <w:color w:val="000000"/>
          <w:spacing w:val="-4"/>
        </w:rPr>
        <w:t>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فس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س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Badr"/>
          <w:rtl w:val="true"/>
        </w:rPr>
        <w:t>‌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ی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تک</w:t>
      </w:r>
      <w:r>
        <w:rPr>
          <w:rFonts w:cs="B Badr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12"/>
        <w:widowControl w:val="false"/>
        <w:jc w:val="center"/>
        <w:rPr/>
      </w:pPr>
      <w:bookmarkStart w:id="27" w:name="__RefHeading___Toc341365506"/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27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، جوان یا مردی را که لباسش را بالای قوزک پا قرار دهد، مسخره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گر لباس تا نصف ساق‌ها یا نزدیک آن بالا برده شود او را توبیخ و تحقیر می‌کنند، خشمگینانه و با حالت اعتراض‌آمیز به او می‌نگرند و بعضی از الفاظ و تشبیهات زشت و ناشایست را بر زبان می‌آورند، الفاظ و تشبیهات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ضرر و خیم و گناه بزرگی را برای او در پی خواهد داش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اعتراض و انتقاد به کلی منتفی خواهد شد و از بین می‌رود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زنی را ببینند که لباسش را تا ساق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ش یا تا زانوهایش بالا زده و کاملاً لخت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ا عجبا از این کار و امثال این کار</w:t>
      </w:r>
      <w:r>
        <w:rPr>
          <w:rFonts w:cs="B Lotus" w:ascii="B Lotus" w:hAnsi="B Lotus"/>
          <w:sz w:val="30"/>
          <w:szCs w:val="30"/>
          <w:rtl w:val="true"/>
          <w:lang w:bidi="fa-IR"/>
        </w:rPr>
        <w:t>!!!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آیا این افراد، فرمودة 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ا نشنیده‌اند که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َارفَعْ إِزارَك إلی نصفِ الساقینِ فإن أَبیتَ فإلی الکعبینِ وَإیّاكَ وَإسبالَ الإزارِ فإنَّهُ مِنَ المَخیلَةِ وَاللهُ لا یحبُ المخیلةَ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2"/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.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خطاب به مرد مؤمن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باس خود را تا نصف ساق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هایت بالا ببر، اگر تا ساق راضی نیستی و دوست نداری، تا قوزک پا آن را بالا ببر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ترس از این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که لباست دراز باشد و هوشیار باش تا پایین قوزک‌ها نیای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چون پایین آمدن لباس از قوزک‌ها غرور و تکبر است و خداوند غرور و تکبر را دوست ن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قانون مربوط به مردان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مربوط به زنان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فرم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یرخین شبراً</w:t>
      </w:r>
      <w:r>
        <w:rPr>
          <w:rStyle w:val="Char4"/>
          <w:rStyle w:val="FootnoteAnchor"/>
          <w:vertAlign w:val="superscript"/>
          <w:rtl w:val="true"/>
        </w:rPr>
        <w:footnoteReference w:id="23"/>
      </w:r>
      <w:r>
        <w:rPr>
          <w:rStyle w:val="Char4"/>
          <w:rtl w:val="true"/>
        </w:rPr>
        <w:t>، فقالت أمّ سلمة إذن تنکشفُ أقدامهنَّ قال فیرخینَهُ ذراعاً لا یزدنَ علیه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4"/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فرم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باس زن باید شل و آزاد شود و به اندازه‌ای یک وجب از قوزک‌های او پایین بیاید، ام سلمه</w:t>
      </w:r>
      <w:r>
        <w:rPr>
          <w:rStyle w:val="Char3"/>
          <w:rFonts w:cs="CTraditional Arabic"/>
          <w:rtl w:val="true"/>
        </w:rPr>
        <w:t>ل</w:t>
      </w:r>
      <w:r>
        <w:rPr>
          <w:rStyle w:val="Char3"/>
          <w:rtl w:val="true"/>
        </w:rPr>
        <w:t xml:space="preserve"> عرض کرد، اگر این طور باشد پاها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شان پیدا و بیرون خواهد آمد، پیامبرص فرمو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پس لباس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شان را شل و ازاد کنند تا این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 xml:space="preserve">که به اندازة یک ذراع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یعنی از نوک آرنج تا نوک انگشت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از قوزک پاها پایین بیاید و بیشتر نباشد</w:t>
      </w:r>
      <w:r>
        <w:rPr>
          <w:rStyle w:val="Char3"/>
          <w:rtl w:val="true"/>
        </w:rPr>
        <w:t>»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ا عجبا از این زن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لباس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مثل لباس مردهاست و همچنین وا عجبا از مرد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ثل زنان لباس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ن دراز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!!!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عر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</w:p>
    <w:tbl>
      <w:tblPr>
        <w:bidiVisual w:val="true"/>
        <w:tblW w:w="703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3"/>
        <w:gridCol w:w="3260"/>
      </w:tblGrid>
      <w:tr>
        <w:trPr/>
        <w:tc>
          <w:tcPr>
            <w:tcW w:w="349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>ولا عجبا أنَّ النساءَ ترجلتّ</w:t>
            </w:r>
            <w:r>
              <w:rPr>
                <w:rFonts w:cs="mylotus" w:ascii="mylotus" w:hAnsi="my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B Lotus" w:hAnsi="B Lotus" w:cs="KFGQPC Uthman Taha Naskh"/>
                <w:sz w:val="28"/>
                <w:szCs w:val="28"/>
                <w:lang w:val="en-US" w:eastAsia="en-US" w:bidi="fa-IR"/>
              </w:rPr>
            </w:pPr>
            <w:r>
              <w:rPr>
                <w:rFonts w:cs="KFGQPC Uthman Taha Naskh" w:ascii="B Lotus" w:hAnsi="B 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>ولکن تأنیثُ الرجالِ عجیبُ</w:t>
            </w:r>
            <w:r>
              <w:rPr>
                <w:rFonts w:cs="mylotus" w:ascii="mylotus" w:hAnsi="my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جای تعجب نیست که زنان مرد شوند، زن شدن و مؤنث شدن مردان جای تعجب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28" w:name="__RefHeading___Toc341365507"/>
      <w:bookmarkEnd w:id="28"/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، الفاظ سلام کردن مشروع و شرعی را با الفاظ غیر عربی و بیگانه عوض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مترین ضرر آن این است که از این اجر و ثواب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رای سلام کردن مشروع گذاشته شده است، از آن محروم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گر چن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معتقد باشد که این نوع سلام کردن به روش غیر شرعی بهتر و خوب‌تر از سلام شرعی است، دچار گناه و معصیت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لاحظه می‌شود که بعضی از مردم، عادت کرده‌اند با الفاظ غیر شرعی سلامی می‌کنند و مصیبت اینجاست که گمان می‌کنند این نوع سلام کردن نشانة شخصیت کامل اوست، که این تناقضی است به آن مبتلا شده‌ایم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گر چنین نیست چگونه سلام کردن شرعی و دارای اجر و پاداش را با سلا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سلام کردن کافران و مشرکان شباهت دارد عوض می‌کند، و احیاناً بعضی از ضعیف النفسان به این نوع سلام کردن معجب هستند و به آن افتخار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َالذي نفسي بیدِهِ لا تَدْخُلُوا الجنّةَ حتّی تؤمِنوُا وَ لا تُؤمِنوُا حتّی تحابّوُا، أَفَلا أَدلُّکَمُ عَلی شَيء إذا فَعَلتُمُوُهُ تَحابَبتُم؟ أَفشُوا السَّلامَ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5"/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قس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سی</w:t>
      </w:r>
      <w:r>
        <w:rPr>
          <w:rFonts w:cs="B Badr"/>
          <w:rtl w:val="true"/>
        </w:rPr>
        <w:t>‌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ج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ت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B Badr"/>
          <w:rtl w:val="true"/>
        </w:rPr>
        <w:t>‌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یاوری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ت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B Badr"/>
          <w:rtl w:val="true"/>
        </w:rPr>
        <w:t>‌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ی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م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ن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هی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ر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اشید؟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».</w:t>
      </w:r>
    </w:p>
    <w:p>
      <w:pPr>
        <w:pStyle w:val="Style12"/>
        <w:jc w:val="center"/>
        <w:rPr/>
      </w:pPr>
      <w:bookmarkStart w:id="29" w:name="__RefHeading___Toc341365508"/>
      <w:bookmarkEnd w:id="29"/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،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که به عیادت بیماری می‌روند، دسته گلی بسیار بزرگ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کثراً مصنوعی هستند و بویی ندا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)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ا خود می‌برند، که بار مالی تقریباً سنگین برای آن‌ها در بر 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صورتی با دسته گل به عیادت او می‌روند ت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جموعة زیادی از انواع گل‌ها نزد او جمع می‌شود، که پول زیادی برای آن هزینه 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مهم‌تر از این هزینه‌ها این است که، این عادت و روش از سرزمین کفر به سوی ما سرایت کر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تناقض این جاست که اگر از این عیادت کنندگان بخواه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جای دسته گل نوار یا کتاب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آن استفاده کند با خود ببرد، متردد می‌شود و اعلام می‌کند که از شأن و منزلت او کاسته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استاد شیخ بکر ابوزید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خدا خیرش دهد 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-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این سال‌های اخیر هدیه بردن دسته گل برای بیمارها، شکل خاصی به خود گرفت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پیوسته کفار این کار را انجام دادند و برای آن تبلیغات وسیع کردند، ت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میان مسلمانان هم جای گرفت و منتشر ش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6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rtl w:val="true"/>
          <w:lang w:bidi="fa-IR"/>
        </w:rPr>
      </w:r>
    </w:p>
    <w:p>
      <w:pPr>
        <w:pStyle w:val="Style12"/>
        <w:jc w:val="center"/>
        <w:rPr/>
      </w:pPr>
      <w:bookmarkStart w:id="30" w:name="__RefHeading___Toc341365509"/>
      <w:bookmarkEnd w:id="30"/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بعضی از مردم، می‌شنو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نسبت به سیگار کشیدن ناراحت و حساس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نواع بیماری و ناراحت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آن را بیان می‌‌کند و یا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ی‌شنو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نسبت به آواز و آواز خوانی ناراحت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آیات و احادیثی را نیز در این مورد که از آن‌ها نهی کرده قرائت می‌کند، که این کاری است باعث اجر و ثواب و پاداش اخروی 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تناقض اینجاست که شما همین شخص ناراحت ونهی کننده از موارد بالا، با سیگاری‌ها هم نشینی می‌کند، و در مجالسی حاضر می‌شود که آواز و آواز خوانی در آن وجود دا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ا این حال کسانی را که به این گناه مبتلا هستند نصیحت نمی‌کنند، بلکه دشوارتر از این، با آن‌ها می‌خندند و شب‌های طولانی را با آن‌ها می‌گذرانند، مثل این است که نه چیزی شنیده و نه چیزی در این مورد گفت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1" w:name="__RefHeading___Toc341365510"/>
      <w:bookmarkEnd w:id="31"/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، هر خب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آن‌ها می‌رسد و یا می‌شنوند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ا فوراً پخش می‌کنند و در مجالس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ا بیان می‌نمای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حتی بعضی اوقات چیزهایی را به آن اضافه می‌کنند، به گمان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مکن است واقع شده باش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آن خبر را بدون تردید و شک، با قاطعیت تمام بیان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علی الخصوص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آن خبر، کار عجیب و غریبی باشد و مردم انتظار پیدایش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ا می‌کشید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زمانی‌که آن خبر مربوط به خود آن فرد باشد ودر واقع دروغ باشد و برای آن درست کرده بودند، بعد از تکذیب خبر، اطرافیان خود را تشویق می‌کند که آن را پخش نکنند و از افرادی‌که آن را نقل می‌کنند و در مجالس بیان می‌‌کنند عیب و ایراد می‌گیرد و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رچه گفته شد، فوراً و با سرعت آن را تحویل می‌گیر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باور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شاعر در این مورد می‌گو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</w:t>
      </w:r>
    </w:p>
    <w:tbl>
      <w:tblPr>
        <w:bidiVisual w:val="true"/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3118"/>
      </w:tblGrid>
      <w:tr>
        <w:trPr/>
        <w:tc>
          <w:tcPr>
            <w:tcW w:w="365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left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>لا تَنهَ عَن خُلِقٍ وَتأت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مثلَهُ</w:t>
            </w:r>
            <w:r>
              <w:rPr>
                <w:rFonts w:cs="mylotus" w:ascii="mylotus" w:hAnsi="my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left"/>
              <w:rPr>
                <w:rFonts w:ascii="B Lotus" w:hAnsi="B Lotus" w:cs="KFGQPC Uthman Taha Naskh"/>
                <w:sz w:val="28"/>
                <w:szCs w:val="28"/>
                <w:lang w:val="en-US" w:eastAsia="en-US" w:bidi="fa-IR"/>
              </w:rPr>
            </w:pPr>
            <w:r>
              <w:rPr>
                <w:rFonts w:cs="KFGQPC Uthman Taha Naskh" w:ascii="B Lotus" w:hAnsi="B 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left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>عارٌ علی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إذا فَعَلتَ عظیمٌ</w:t>
            </w:r>
            <w:r>
              <w:rPr>
                <w:rFonts w:cs="mylotus" w:ascii="mylotus" w:hAnsi="my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ز اخلاق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خودت آن را انجام می‌دهی نهی مکن، برای شما عیب و ایراد است، اگر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ا انجام دهی خطای بزرگی را مرتکب شده‌ای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2" w:name="__RefHeading___Toc341365511"/>
      <w:bookmarkEnd w:id="32"/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سیاری از مردم، در رابطه با مسائل دنیوی خود بسیار پرس و جو و سؤال می‌کنند؛ مثلاًً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، خواست ساختمانی را بسازد، برای ساخت آن قدمی بر نمی‌دارد مگر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ا یک مهندس ماهر به مشورت می‌پردازد و از کوچک و بزرگ از او سؤال 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همین طور اگر چیزی از وسایل خانگی را بخواهد بخرد از کس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این مورد وارد و ماهر هستند از خوب‌ترین نوع و جنس آن سؤال 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ز مشورت کردن با آن‌ها خارج نمی‌شو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ین دلیل بر عاقل بودن و دور اندیشی او می‌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همین فرد، مثلاً اگر بخواهد مراسم حج را انجام دهد، خود را به زحمت نمی‌اندازد که از حجی سؤال کند که موافق سنت و روش حضرت محمد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باشد و احیاناً به دلش هم خطور نمی‌کند چنین سؤالی ب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این کار در نظرش کم اهمیت و سا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ین عین تناقض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برای مسائل دنیوی حریص و حساس، ولی نسبت به مسائل دینی، کاملاً بی‌طرف و بی‌اهمیت از کنار آن می‌گذر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لی ما به این فرد و امثال او، گفتار گرانب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های پیامبر</w:t>
      </w:r>
      <w:r>
        <w:rPr>
          <w:rFonts w:ascii="AGA Arabesque" w:hAnsi="AGA Arabesque" w:cs="CTraditional Arabic"/>
          <w:color w:val="000000"/>
          <w:spacing w:val="-4"/>
          <w:sz w:val="30"/>
          <w:sz w:val="30"/>
          <w:szCs w:val="30"/>
          <w:lang w:bidi="fa-IR"/>
        </w:rPr>
        <w:t>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 را گوش زد می‌کنیم و تذکر می‌دهیم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ی‌فرماید</w:t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خُذوُا عَنّي مَناسِککُم</w:t>
      </w:r>
      <w:r>
        <w:rPr>
          <w:rStyle w:val="Char4"/>
          <w:rtl w:val="true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7"/>
      </w:r>
      <w:r>
        <w:rPr>
          <w:rFonts w:cs="KFGQPC Uthman Taha Naskh" w:ascii="B Lotus" w:hAnsi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cs="B Lotus" w:ascii="B Lotus" w:hAnsi="B Lotus"/>
          <w:sz w:val="30"/>
          <w:szCs w:val="30"/>
          <w:rtl w:val="true"/>
          <w:lang w:bidi="fa-IR"/>
        </w:rPr>
        <w:t>«</w:t>
      </w:r>
      <w:r>
        <w:rPr>
          <w:rStyle w:val="Char3"/>
          <w:rtl w:val="true"/>
        </w:rPr>
        <w:t xml:space="preserve">اعمال حج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 عبادات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را از من یاد بگیرید</w:t>
      </w:r>
      <w:r>
        <w:rPr>
          <w:rStyle w:val="Char3"/>
          <w:rtl w:val="true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ستاد بزرگوار علامه شیخ بن باز</w:t>
      </w:r>
      <w:r>
        <w:rPr>
          <w:rFonts w:cs="CTraditional Arabic" w:ascii="Calibri" w:hAnsi="Calibri"/>
          <w:sz w:val="30"/>
          <w:szCs w:val="30"/>
          <w:rtl w:val="true"/>
          <w:lang w:bidi="fa-IR"/>
        </w:rPr>
        <w:t>/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: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رای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حج واجب یا عمره می‌رود، لازم است آن‌چه که شریعت اسلام برای حج و عمرة او تعیین کرده است، یاد بگیرد و از آن آگاهی کامل پیدا کند و در رابطه با چیز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در آن اشکال دارد، سؤال 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تا با آگاهی و بینش تمام آن را به جا بیاور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8"/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3" w:name="__RefHeading___Toc341365512"/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33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بعضی از روزنامه‌ها و مجلات، تبلیغات‌هایی برای سیگار مشاهده می‌شود و کلمات و جملاتی را به کار می‌برند که برای ترویج سیگار مؤثر هست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سپس در پایین آن تبلیغات، با خطی بسیار کوچک که جز با دقت فراوان دیده نمی‌شود می‌نویس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: «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سیگار کشیدن به سلامتی ضرر می‌رساند از شما می‌خواهیم آن را ترک کنی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».</w:t>
      </w:r>
    </w:p>
    <w:p>
      <w:pPr>
        <w:pStyle w:val="Style12"/>
        <w:jc w:val="center"/>
        <w:rPr/>
      </w:pPr>
      <w:bookmarkStart w:id="34" w:name="__RefHeading___Toc341365513"/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34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سیاری از مردم، خیلی محکم به آداب و رسوم اجتماعی چسپیده‌اند و هیچ گونه تنازلی از آن‌ها ندارند، و حتی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این عادات و رسوم سرپیچی کند، او را توبیخ و سرزنش می‌کنند، 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عضی از این افراد در مسائل واجب و فرض شرعی کم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اری می‌کنند و نسبت به آن‌ها کم توجه هستند در مورد مسائل عادتی و عرفی حال و وضع این افراد خیلی جای تعجب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از عرف و عادات سرپیچی کند و خلاف آن عمل نماید از او انتقاد می‌کنند و هم به صراحت و هم به صورت اشاره او را سرزنش می‌کن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در حال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خالف عرف و عادت عمل کند دچار گناه ن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در بعضی از امور دینی و شرع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واجب هستند کس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به خلاف آن‌ها عمل کند و یا اصلاً آن‌ها را انجام ندهد اشکال و ایرادی نیست و هی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گونه ظلم و ستمی واقع نش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!!</w:t>
      </w:r>
    </w:p>
    <w:p>
      <w:pPr>
        <w:pStyle w:val="Style12"/>
        <w:jc w:val="center"/>
        <w:rPr/>
      </w:pPr>
      <w:bookmarkStart w:id="35" w:name="__RefHeading___Toc341365514"/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35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سیاری از شوهران، به خاطر پخت و پز خوب همسرشان و هم‌چنین به خاطر چیدن بسیار خوب سفرة غذا و انتخاب انواع مختلف از رنگ‌ها و طعم‌ها او را ستایش و به تعریف و تمجید او می‌پرداز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گر روزی از روزها به این ترتیبات هماهنگ و کم نظیر خللی وارد شود، او را خیلی مهربانانه و نرم و آرام با روش بسیار پسندیده مورد عتاب و انتقاد قرار می‌دهد، تناقض ای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جا است که، همین فرد خانواده و همسر خود را به خاطر اهمال و سستی در امر تربیت فرزندان در خانه محاسبه نمی‌کند و او را مورد عتاب و انتقاد قرار نمی‌ده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راستی بسیار جای تعجب است که کسی به فکر خوردن و آشامیدن باشد ولی از حال و احوال فرزندانش غالف و بی‌خبر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6" w:name="__RefHeading___Toc341365515"/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ض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قیض</w:t>
      </w:r>
      <w:bookmarkEnd w:id="36"/>
      <w:r>
        <w:rPr>
          <w:rFonts w:cs="B Badr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 w:val="30"/>
          <w:szCs w:val="30"/>
          <w:lang w:bidi="fa-IR"/>
        </w:rPr>
      </w:pP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عضی از مردم، زمان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خبرهایی در مورد کشاورزی یا ساختمانی و یا انواع ماشین آلات بشنوند، تمام خبرها، نزدیک و دور، کم و زیاد همه و همه را به یاد می‌آورند و تمام اخبار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که مربوط به این مسائل است بیان می‌کنند، نسبت به این خبرها ملاحظه و نظر دارند، و با خوشحالی تمام در مورد آن‌ها به مناقشه و مجادله می‌پرداز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اما اگر چنا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ه در مورد اوضاع مسلمانان، که مورد ظلم و ستم قرار گرفته‌اند و یا آواره شده‌اند، صحبت شود و سخن به میان آید، همین افراد از بی‌خبرترین و نادان‌‌ترین افراد نسبت به حال مسلمانان می‌باش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حتی توانایی آ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را ندارد که کمترین نظر و حرفی در مورد آن‌ها ارائه 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چون نخواسته است در این مورد خود را به زحمت انداز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درد و ناراحتی‌های آنان را درک نمی‌کن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.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 xml:space="preserve">و خیلی اوقات هیچ خبری در مورد مسلمانان ندارد </w:t>
      </w:r>
      <w:r>
        <w:rPr>
          <w:rFonts w:cs="B Lotus" w:ascii="B Lotus" w:hAnsi="B Lotus"/>
          <w:sz w:val="30"/>
          <w:szCs w:val="30"/>
          <w:rtl w:val="true"/>
          <w:lang w:bidi="fa-IR"/>
        </w:rPr>
        <w:t>(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و اگر هم داشته باشد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)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به طور تصادفی از رادیو شنی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 xml:space="preserve">! </w:t>
      </w:r>
      <w:r>
        <w:rPr>
          <w:rFonts w:ascii="B Lotus" w:hAnsi="B Lotus" w:cs="B Lotus"/>
          <w:sz w:val="30"/>
          <w:sz w:val="30"/>
          <w:szCs w:val="30"/>
          <w:rtl w:val="true"/>
          <w:lang w:bidi="fa-IR"/>
        </w:rPr>
        <w:t>یا در مجله و روزنامه‌ای چشمش به آن افتاده است</w:t>
      </w:r>
      <w:r>
        <w:rPr>
          <w:rFonts w:cs="B Lotus" w:ascii="B Lotus" w:hAnsi="B Lotus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sz w:val="56"/>
          <w:szCs w:val="56"/>
          <w:lang w:bidi="fa-IR"/>
        </w:rPr>
      </w:pPr>
      <w:r>
        <w:rPr>
          <w:rFonts w:ascii="mylotus" w:hAnsi="mylotus" w:cs="mylotus"/>
          <w:b/>
          <w:b/>
          <w:sz w:val="30"/>
          <w:sz w:val="30"/>
          <w:szCs w:val="30"/>
          <w:rtl w:val="true"/>
          <w:lang w:bidi="fa-IR"/>
        </w:rPr>
        <w:t>والسلام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sz w:val="56"/>
          <w:szCs w:val="56"/>
          <w:lang w:bidi="fa-IR"/>
        </w:rPr>
      </w:pPr>
      <w:r>
        <w:rPr>
          <w:rFonts w:cs="B Titr" w:ascii="Times New Roman" w:hAnsi="Times New Roman"/>
          <w:sz w:val="56"/>
          <w:szCs w:val="5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sz w:val="56"/>
          <w:szCs w:val="56"/>
          <w:lang w:bidi="fa-IR"/>
        </w:rPr>
      </w:pP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6"/>
          <w:sz w:val="56"/>
          <w:szCs w:val="56"/>
          <w:rtl w:val="true"/>
          <w:lang w:bidi="fa-IR"/>
        </w:rPr>
        <w:t>نقيض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8"/>
          <w:szCs w:val="42"/>
          <w:lang w:bidi="fa-IR"/>
        </w:rPr>
      </w:pPr>
      <w:r>
        <w:rPr>
          <w:rFonts w:ascii="Times New Roman" w:hAnsi="Times New Roman" w:cs="B Yagut"/>
          <w:b/>
          <w:b/>
          <w:bCs/>
          <w:sz w:val="38"/>
          <w:sz w:val="38"/>
          <w:szCs w:val="42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8"/>
          <w:sz w:val="38"/>
          <w:szCs w:val="4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38"/>
          <w:szCs w:val="42"/>
          <w:rtl w:val="true"/>
          <w:lang w:bidi="fa-IR"/>
        </w:rPr>
        <w:t>«</w:t>
      </w:r>
      <w:r>
        <w:rPr>
          <w:rFonts w:ascii="Times New Roman" w:hAnsi="Times New Roman" w:cs="B Yagut"/>
          <w:b/>
          <w:b/>
          <w:bCs/>
          <w:sz w:val="38"/>
          <w:sz w:val="38"/>
          <w:szCs w:val="42"/>
          <w:rtl w:val="true"/>
          <w:lang w:bidi="fa-IR"/>
        </w:rPr>
        <w:t>تناقضات</w:t>
      </w:r>
      <w:r>
        <w:rPr>
          <w:rFonts w:cs="B Yagut" w:ascii="Times New Roman" w:hAnsi="Times New Roman"/>
          <w:b/>
          <w:bCs/>
          <w:sz w:val="38"/>
          <w:szCs w:val="42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Yagut"/>
          <w:b/>
          <w:b/>
          <w:bCs/>
          <w:sz w:val="26"/>
          <w:sz w:val="26"/>
          <w:szCs w:val="30"/>
          <w:rtl w:val="true"/>
          <w:lang w:bidi="fa-IR"/>
        </w:rPr>
        <w:t>تألیف</w:t>
      </w: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السدحا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Yagut"/>
          <w:b/>
          <w:b/>
          <w:bCs/>
          <w:sz w:val="26"/>
          <w:sz w:val="26"/>
          <w:szCs w:val="30"/>
          <w:rtl w:val="true"/>
          <w:lang w:bidi="fa-IR"/>
        </w:rPr>
        <w:t>چاپ</w:t>
      </w: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خیرش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دهد</w:t>
      </w:r>
      <w:r>
        <w:rPr>
          <w:rFonts w:cs="B Yagut" w:ascii="Times New Roman" w:hAnsi="Times New Roman"/>
          <w:b/>
          <w:bCs/>
          <w:sz w:val="30"/>
          <w:szCs w:val="30"/>
          <w:rtl w:val="true"/>
          <w:lang w:bidi="fa-IR"/>
        </w:rPr>
        <w:t xml:space="preserve">)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6"/>
          <w:szCs w:val="30"/>
          <w:lang w:bidi="fa-IR"/>
        </w:rPr>
      </w:pP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Yagut"/>
          <w:b/>
          <w:b/>
          <w:bCs/>
          <w:sz w:val="26"/>
          <w:sz w:val="26"/>
          <w:szCs w:val="30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6"/>
          <w:sz w:val="26"/>
          <w:szCs w:val="30"/>
          <w:rtl w:val="true"/>
          <w:lang w:bidi="fa-IR"/>
        </w:rPr>
        <w:t>توزیع</w:t>
      </w:r>
      <w:r>
        <w:rPr>
          <w:rFonts w:cs="B Yagut" w:ascii="Times New Roman" w:hAnsi="Times New Roman"/>
          <w:b/>
          <w:bCs/>
          <w:sz w:val="26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المک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ال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sectPr>
      <w:headerReference w:type="even" r:id="rId17"/>
      <w:headerReference w:type="default" r:id="rId18"/>
      <w:headerReference w:type="first" r:id="rId19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تفسی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ب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کث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/13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لسا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عر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/4524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تفسی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ب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کث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1/632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کم الجدیر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بالإذاع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0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مجموع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فتا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2/5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متفق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8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تفق علی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 احادیث حضرت ابو هریر</w:t>
      </w:r>
      <w:r>
        <w:rPr>
          <w:rtl w:val="true"/>
        </w:rPr>
        <w:t>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). </w:t>
      </w:r>
    </w:p>
  </w:footnote>
  <w:footnote w:id="9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رواه مسل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 احادیث حضرت ابو هریر</w:t>
      </w:r>
      <w:r>
        <w:rPr>
          <w:rtl w:val="true"/>
        </w:rPr>
        <w:t>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). </w:t>
      </w:r>
      <w:r>
        <w:rPr>
          <w:rFonts w:cs="Times New Roman" w:ascii="Times New Roman" w:hAnsi="Times New Roman"/>
          <w:rtl w:val="true"/>
          <w:lang w:bidi="fa-IR"/>
        </w:rPr>
        <w:t>‌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أب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نع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لی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16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ه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Char6"/>
          <w:rtl w:val="true"/>
        </w:rPr>
        <w:t>سی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أعلا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نبل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 (</w:t>
      </w:r>
      <w:r>
        <w:rPr>
          <w:rFonts w:cs="B Lotus"/>
          <w:sz w:val="22"/>
          <w:szCs w:val="22"/>
          <w:lang w:bidi="fa-IR"/>
        </w:rPr>
        <w:t>4/22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س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روا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سلم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أخرج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طحاوي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ي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شرح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عاني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7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والبیه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3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Char6"/>
          <w:rtl w:val="true"/>
        </w:rPr>
        <w:t>السلسلة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صحیح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6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روا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بیهق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سن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کب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36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</w:p>
  </w:footnote>
  <w:footnote w:id="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َرِیَهُ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حه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ر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ن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د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م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چ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رو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Char6"/>
          <w:rtl w:val="true"/>
        </w:rPr>
        <w:t>تألیف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ما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نوو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5/1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روا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سلم</w:t>
      </w:r>
      <w:r>
        <w:rPr>
          <w:rStyle w:val="Char6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أخرج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35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Char6"/>
          <w:rtl w:val="true"/>
        </w:rPr>
        <w:t>فتح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باري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ب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8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تحفة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مود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روا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بخا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/56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Char6"/>
          <w:rtl w:val="true"/>
        </w:rPr>
        <w:t>فتح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باري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روا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أب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ا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ص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وزک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أخرج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أب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اود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الترمذي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روا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إما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أحم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Style w:val="Char6"/>
          <w:rtl w:val="true"/>
        </w:rPr>
        <w:t>التمثیل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حقیقت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Fonts w:ascii="Times New Roman" w:hAnsi="Times New Roman" w:cs="Times New Roman"/>
          <w:rtl w:val="true"/>
        </w:rPr>
        <w:t>–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تاریخ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Fonts w:ascii="Times New Roman" w:hAnsi="Times New Roman" w:cs="Times New Roman"/>
          <w:rtl w:val="true"/>
        </w:rPr>
        <w:t>–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حک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رو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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تحقی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إیضا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8194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2pt" to="594.8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81940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2pt" to="594.8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4" w:leader="none"/>
        <w:tab w:val="center" w:pos="432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6162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0.6pt" to="595.3pt,20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  <w:r>
      <w:rPr>
        <w:rFonts w:cs="B Lotus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6"/>
        <w:szCs w:val="26"/>
      </w:rPr>
    </w:pPr>
    <w:r>
      <w:rPr>
        <w:sz w:val="26"/>
        <w:szCs w:val="2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281940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2pt" to="594.8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36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4" w:leader="none"/>
        <w:tab w:val="center" w:pos="432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9240</wp:posOffset>
              </wp:positionH>
              <wp:positionV relativeFrom="paragraph">
                <wp:posOffset>261620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0.6pt" to="595.3pt,20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  <w:r>
      <w:rPr>
        <w:rFonts w:cs="B Lotus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3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6"/>
        <w:szCs w:val="26"/>
      </w:rPr>
    </w:pPr>
    <w:r>
      <w:rPr>
        <w:sz w:val="26"/>
        <w:szCs w:val="2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3525</wp:posOffset>
              </wp:positionH>
              <wp:positionV relativeFrom="paragraph">
                <wp:posOffset>281940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2pt" to="594.8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4" w:leader="none"/>
        <w:tab w:val="center" w:pos="432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9240</wp:posOffset>
              </wp:positionH>
              <wp:positionV relativeFrom="paragraph">
                <wp:posOffset>261620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0.6pt" to="595.3pt,20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  <w:r>
      <w:rPr>
        <w:rFonts w:cs="B Lotus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6"/>
        <w:szCs w:val="26"/>
      </w:rPr>
    </w:pPr>
    <w:r>
      <w:rPr>
        <w:sz w:val="26"/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4" w:leader="none"/>
        <w:tab w:val="center" w:pos="432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9240</wp:posOffset>
              </wp:positionH>
              <wp:positionV relativeFrom="paragraph">
                <wp:posOffset>261620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0.6pt" to="595.3pt,20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  <w:r>
      <w:rPr>
        <w:rFonts w:cs="B Lotus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8194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2pt" to="594.8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4" w:leader="none"/>
        <w:tab w:val="center" w:pos="432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61620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0.6pt" to="595.3pt,20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  <w:r>
      <w:rPr>
        <w:rFonts w:cs="B Lotus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6"/>
        <w:szCs w:val="26"/>
      </w:rPr>
    </w:pPr>
    <w:r>
      <w:rPr>
        <w:sz w:val="26"/>
        <w:szCs w:val="2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8194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2pt" to="594.8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4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4" w:leader="none"/>
        <w:tab w:val="center" w:pos="432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6162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0.6pt" to="595.3pt,20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سخن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كارهاي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ض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قيض</w:t>
    </w:r>
    <w:r>
      <w:rPr>
        <w:rFonts w:cs="B Lotus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6"/>
        <w:szCs w:val="26"/>
      </w:rPr>
    </w:pPr>
    <w:r>
      <w:rPr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 Zar" w:hAnsi="B Zar" w:eastAsia="B Zar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B Lotus" w:hAnsi="B Lotus" w:cs="B Lotus"/>
      <w:sz w:val="22"/>
      <w:szCs w:val="22"/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StyleComplexBLotus12ptJustifiedFirstline05cmChar">
    <w:name w:val="Style (Complex) B Lotus 12 pt Justified First line:  0.5 cm Char"/>
    <w:qFormat/>
    <w:rPr>
      <w:rFonts w:ascii="B Badr" w:hAnsi="B Badr" w:eastAsia="B Badr" w:cs="B Badr"/>
      <w:sz w:val="24"/>
      <w:szCs w:val="24"/>
      <w:lang w:bidi="ar-SA"/>
    </w:rPr>
  </w:style>
  <w:style w:type="character" w:styleId="Char">
    <w:name w:val="تیتراول Char"/>
    <w:qFormat/>
    <w:rPr>
      <w:rFonts w:ascii="B Badr" w:hAnsi="B Badr" w:eastAsia="B Badr" w:cs="B Yagut"/>
      <w:b/>
      <w:bCs/>
      <w:sz w:val="32"/>
      <w:szCs w:val="32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rFonts w:eastAsia="SimSun;宋体" w:cs="Traditional Arabic"/>
      <w:lang w:bidi="ar-SA"/>
    </w:rPr>
  </w:style>
  <w:style w:type="character" w:styleId="Char2">
    <w:name w:val="نصوص عربی Char"/>
    <w:qFormat/>
    <w:rPr>
      <w:rFonts w:ascii="B Lotus" w:hAnsi="B Lotus" w:eastAsia="B Badr" w:cs="mylotus"/>
      <w:sz w:val="28"/>
      <w:szCs w:val="28"/>
      <w:lang w:bidi="ar-SA"/>
    </w:rPr>
  </w:style>
  <w:style w:type="character" w:styleId="Char3">
    <w:name w:val="ترجمه ایات واحادیث Char"/>
    <w:qFormat/>
    <w:rPr>
      <w:rFonts w:ascii="B Badr" w:hAnsi="B Badr" w:eastAsia="B Badr" w:cs="B Lotus"/>
      <w:sz w:val="22"/>
      <w:szCs w:val="26"/>
      <w:lang w:bidi="ar-SA"/>
    </w:rPr>
  </w:style>
  <w:style w:type="character" w:styleId="Char4">
    <w:name w:val="حدیث Char"/>
    <w:qFormat/>
    <w:rPr>
      <w:rFonts w:ascii="B Lotus" w:hAnsi="B Lotus" w:eastAsia="B Badr" w:cs="KFGQPC Uthman Taha Naskh"/>
      <w:sz w:val="28"/>
      <w:szCs w:val="28"/>
      <w:lang w:bidi="ar-SA"/>
    </w:rPr>
  </w:style>
  <w:style w:type="character" w:styleId="Char5">
    <w:name w:val="تخریج آیات Char"/>
    <w:qFormat/>
    <w:rPr>
      <w:rFonts w:ascii="KFGQPC Uthman Taha Naskh" w:hAnsi="KFGQPC Uthman Taha Naskh" w:cs="mylotus"/>
      <w:sz w:val="28"/>
      <w:szCs w:val="26"/>
      <w:lang w:bidi="ar-SA"/>
    </w:rPr>
  </w:style>
  <w:style w:type="character" w:styleId="Char6">
    <w:name w:val="عربی-پاورقی Char"/>
    <w:qFormat/>
    <w:rPr>
      <w:rFonts w:ascii="mylotus" w:hAnsi="mylotus" w:eastAsia="B Badr" w:cs="mylotus"/>
      <w:sz w:val="22"/>
      <w:szCs w:val="22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ComplexBLotus12ptJustifiedFirstline05cmLatinBLotus">
    <w:name w:val="Style (Complex) B Lotus 12 pt Justified First line:  0.5 cm + (Latin) B Lotus..."/>
    <w:basedOn w:val="StyleComplexBLotus12ptJustifiedFirstline05cm"/>
    <w:qFormat/>
    <w:pPr>
      <w:spacing w:lineRule="auto" w:line="240"/>
      <w:ind w:left="0" w:right="0" w:firstLine="284"/>
      <w:jc w:val="both"/>
    </w:pPr>
    <w:rPr>
      <w:rFonts w:ascii="B Lotus" w:hAnsi="B Lotus" w:cs="B Lotus"/>
      <w:sz w:val="28"/>
      <w:szCs w:val="28"/>
      <w:lang w:bidi="fa-IR"/>
    </w:rPr>
  </w:style>
  <w:style w:type="paragraph" w:styleId="Style12">
    <w:name w:val="تیتراول"/>
    <w:basedOn w:val="StyleComplexBLotus12ptJustifiedFirstline05cm"/>
    <w:qFormat/>
    <w:pPr>
      <w:spacing w:lineRule="auto" w:line="240" w:before="360" w:after="240"/>
      <w:ind w:left="0" w:right="0" w:hanging="0"/>
      <w:jc w:val="center"/>
      <w:outlineLvl w:val="0"/>
    </w:pPr>
    <w:rPr>
      <w:rFonts w:cs="B Yagut"/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cs="B Yagut"/>
      <w:bCs/>
      <w:szCs w:val="28"/>
    </w:rPr>
  </w:style>
  <w:style w:type="paragraph" w:styleId="Style13">
    <w:name w:val="نصوص عربی"/>
    <w:basedOn w:val="StyleComplexBLotus12ptJustifiedFirstline05cm"/>
    <w:qFormat/>
    <w:pPr>
      <w:spacing w:lineRule="auto" w:line="240"/>
      <w:ind w:left="0" w:right="0" w:firstLine="284"/>
      <w:jc w:val="both"/>
    </w:pPr>
    <w:rPr>
      <w:rFonts w:ascii="B Lotus" w:hAnsi="B Lotus" w:cs="mylotus"/>
      <w:sz w:val="28"/>
      <w:szCs w:val="28"/>
    </w:rPr>
  </w:style>
  <w:style w:type="paragraph" w:styleId="Style14">
    <w:name w:val="ترجمه ایات واحادیث"/>
    <w:basedOn w:val="StyleComplexBLotus12ptJustifiedFirstline05cm"/>
    <w:qFormat/>
    <w:pPr>
      <w:spacing w:lineRule="auto" w:line="240"/>
      <w:ind w:left="0" w:right="0" w:firstLine="284"/>
      <w:jc w:val="both"/>
    </w:pPr>
    <w:rPr>
      <w:rFonts w:cs="B Lotus"/>
      <w:sz w:val="22"/>
      <w:szCs w:val="26"/>
    </w:rPr>
  </w:style>
  <w:style w:type="paragraph" w:styleId="Style15">
    <w:name w:val="حدیث"/>
    <w:basedOn w:val="StyleComplexBLotus12ptJustifiedFirstline05cm"/>
    <w:qFormat/>
    <w:pPr>
      <w:spacing w:lineRule="auto" w:line="240"/>
      <w:ind w:left="0" w:right="0" w:firstLine="284"/>
      <w:jc w:val="both"/>
    </w:pPr>
    <w:rPr>
      <w:rFonts w:ascii="B Lotus" w:hAnsi="B Lotus" w:cs="KFGQPC Uthman Taha Naskh"/>
      <w:sz w:val="28"/>
      <w:szCs w:val="28"/>
    </w:rPr>
  </w:style>
  <w:style w:type="paragraph" w:styleId="Style16">
    <w:name w:val="تخریج آیات"/>
    <w:basedOn w:val="StyleComplexBLotus12ptJustifiedFirstline05cm"/>
    <w:qFormat/>
    <w:pPr>
      <w:widowControl w:val="false"/>
      <w:spacing w:lineRule="auto" w:line="240"/>
      <w:ind w:left="0" w:right="0" w:firstLine="284"/>
      <w:jc w:val="both"/>
    </w:pPr>
    <w:rPr>
      <w:rFonts w:ascii="KFGQPC Uthman Taha Naskh" w:hAnsi="KFGQPC Uthman Taha Naskh" w:eastAsia="Times New Roman" w:cs="mylotus"/>
      <w:sz w:val="28"/>
      <w:szCs w:val="26"/>
    </w:rPr>
  </w:style>
  <w:style w:type="paragraph" w:styleId="Style17">
    <w:name w:val="عربی-پاورقی"/>
    <w:basedOn w:val="StyleComplexBLotus12ptJustifiedFirstline05cm"/>
    <w:qFormat/>
    <w:pPr>
      <w:spacing w:lineRule="auto" w:line="240"/>
      <w:ind w:left="0" w:right="0" w:firstLine="284"/>
      <w:jc w:val="both"/>
    </w:pPr>
    <w:rPr>
      <w:rFonts w:ascii="mylotus" w:hAnsi="mylotus" w:cs="mylotu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00:00Z</dcterms:created>
  <dc:creator>عبدالعزیز بن محمد السدحان</dc:creator>
  <dc:description>سخنان و کارهای ضد و نقيض</dc:description>
  <cp:keywords>سخنان و کارهای ضد و نقيض</cp:keywords>
  <dc:language>en-US</dc:language>
  <cp:lastModifiedBy>apomosap</cp:lastModifiedBy>
  <cp:lastPrinted>2005-04-20T12:12:00Z</cp:lastPrinted>
  <dcterms:modified xsi:type="dcterms:W3CDTF">2013-02-20T02:44:00Z</dcterms:modified>
  <cp:revision>62</cp:revision>
  <dc:subject>سخنان و کارهای ضد و نقيض</dc:subject>
  <dc:title>سخنان و کارهای ضد و نقي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