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2"/>
          <w:szCs w:val="18"/>
          <w:lang w:bidi="th-TH"/>
        </w:rPr>
      </w:pPr>
      <w:r>
        <w:rPr>
          <w:b/>
          <w:bCs/>
          <w:color w:val="800000"/>
          <w:sz w:val="12"/>
          <w:szCs w:val="1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32"/>
          <w:szCs w:val="32"/>
          <w:lang w:bidi="ar-IQ"/>
        </w:rPr>
        <w:t>Земной поклон ангелов Адаму и земной поклон братьев Юсуфу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36"/>
          <w:szCs w:val="36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معن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سجو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الملائك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لآد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وسجو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إخ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له</w:t>
      </w:r>
      <w:r>
        <w:rPr>
          <w:rFonts w:eastAsia="Times New Roman" w:cs="KFGQPC Uthman Taha Naskh" w:ascii="mylotus" w:hAnsi="mylotus"/>
          <w:sz w:val="32"/>
          <w:szCs w:val="32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4"/>
          <w:szCs w:val="14"/>
        </w:rPr>
      </w:pPr>
      <w:r>
        <w:rPr>
          <w:rFonts w:cs="KFGQPC Uthman Taha Naskh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чему Аллах повелел ангелам пасть ниц перед Адамом? Почему братья Юсуфа пали ниц перед ним? Разве земной поклон не предназначен только для Аллах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Земной поклон может быть двух вид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как акт почитания и приближение к тому, кому делают земной поклон. Подобное является поклонением и дозволено только перед Аллахом согласно учению всех Проро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- как приветствие и оказание почести человеку. Именно поэтому Аллах приказал ангелам преклониться перед Адамом, в знак уважения и почтения. Это было поклонением Аллаху, и они выполнили Его прик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Земной поклон отца и братьев Юсуфу также был знаком приветствия и уважения, и законы Аллаха дозволяли подобное в то время. Но согласно божественным законом, ниспосланным последнему Пророку Мухаммаду (мир ему и благословение Аллаха), запрещено делать земной поклон перед кем-то, помимо Аллаха. Поэтому Пророк (мир ему и благословение Аллаха) сказал: «Если бы я мог приказать кому-то совершить земной поклон, я бы приказал жене совершить его перед мужем». Пророк (мир ему и благословение Аллаха) запретил Муазу пасть ниц перед ним, когда Муаз сказал, что люди Писания поклоняются великим людям из их числа, и Пророк (мир ему и благословение Аллаха) сказал ему эти слова (вышеприведенный хадис). Запрет Шариата на земной поклон не Аллаху способствует достижению истинного Единобожия. Совершенство Шариата проявляется во всех его законах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Сегодня Я ради вас усовершенствовал вашу религию, довел до конца Мою милость к вам и одобрил для вас в качестве религии ислам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Трапеза 5: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Шейх Абдуррахман аль-Баррак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8492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8492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0:00Z</dcterms:created>
  <dc:creator>islam Q&amp;A</dc:creator>
  <dc:description>Земной поклон ангелов Адаму и земной поклон братьев Юсуфу</dc:description>
  <cp:keywords>Земной поклон ангелов Адаму и земной поклон братьев Юсуфу</cp:keywords>
  <dc:language>en-US</dc:language>
  <cp:lastModifiedBy>apomosap</cp:lastModifiedBy>
  <dcterms:modified xsi:type="dcterms:W3CDTF">2013-03-05T12:18:00Z</dcterms:modified>
  <cp:revision>3</cp:revision>
  <dc:subject>Земной поклон ангелов Адаму и земной поклон братьев Юсуфу</dc:subject>
  <dc:title>Земной поклон ангелов Адаму и земной поклон братьев Юсуфу</dc:title>
</cp:coreProperties>
</file>