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14"/>
          <w:szCs w:val="20"/>
          <w:lang w:bidi="th-TH"/>
        </w:rPr>
      </w:pPr>
      <w:r>
        <w:rPr>
          <w:b/>
          <w:bCs/>
          <w:color w:val="800000"/>
          <w:sz w:val="14"/>
          <w:szCs w:val="2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36"/>
          <w:szCs w:val="36"/>
          <w:lang w:bidi="ar-IQ"/>
        </w:rPr>
        <w:t>Можно ли выделять пятницу как день посещения кладбищ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حك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تخصيص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يو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جمع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لزيار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مقابر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Можно ли выделять пятницу как день посещения кладбищ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8080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Хвала Аллах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Это не имеет никаких оснований. Предписано посещать могилы в любое время дня и ночи, удобное человеку. Что касается выделения какого-то особого дня или ночи для посещения могил, то это нововведение и нет этому основы в Шариате. Пророк (мир ему и благословение Аллаха) сказал: «Кто привнесет в наше дело (Ислам) то, что не является его частью, то это будет отвергнуто» (аль-Бухари, Муслим). Он (мир ему и благословение Аллаха) также сказал: «Кто совершает то, что не является частью нашего дела (Ислама), то это будет отвергнуто» (хадис от Аиши, да будет доволен ею Аллах, переданный Муслимо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аджму Фатава уа Макаллят Мутанаваийя ли Самахат аш-Шейх Абдуль Азиз ибн Абдулла ибн Баз, да смилуется над ним Аллах, т. 3, №336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12322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2322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5:00Z</dcterms:created>
  <dc:creator>islam Q&amp;A</dc:creator>
  <dc:description>Можно ли выделять пятницу как день посещения кладбищ?</dc:description>
  <cp:keywords>Можно ли выделять пятницу как день посещения кладбищ?</cp:keywords>
  <dc:language>en-US</dc:language>
  <cp:lastModifiedBy>apomosap</cp:lastModifiedBy>
  <dcterms:modified xsi:type="dcterms:W3CDTF">2013-03-05T12:12:00Z</dcterms:modified>
  <cp:revision>3</cp:revision>
  <dc:subject>Можно ли выделять пятницу как день посещения кладбищ?</dc:subject>
  <dc:title>Можно ли выделять пятницу как день посещения кладбищ?</dc:title>
</cp:coreProperties>
</file>