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 w:ascii="Arial" w:hAnsi="Arial"/>
          <w:b/>
          <w:bCs/>
          <w:color w:val="800000"/>
          <w:kern w:val="2"/>
          <w:sz w:val="36"/>
          <w:szCs w:val="36"/>
          <w:lang w:bidi="ar-IQ"/>
        </w:rPr>
        <w:t>Можно ли обманывать на экзаменах в немусульманских странах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 w:val="40"/>
          <w:szCs w:val="40"/>
          <w:lang w:val="en-US"/>
        </w:rPr>
      </w:pPr>
      <w:r>
        <w:rPr>
          <w:b/>
          <w:bCs/>
          <w:color w:val="333333"/>
          <w:sz w:val="40"/>
          <w:szCs w:val="40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غش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امتحانات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بلا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كفر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6"/>
          <w:szCs w:val="28"/>
        </w:rPr>
      </w:pPr>
      <w:r>
        <w:rPr>
          <w:rFonts w:cs="Arial" w:ascii="Arial" w:hAnsi="Arial"/>
          <w:b/>
          <w:bCs/>
          <w:color w:val="333333"/>
          <w:sz w:val="36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6"/>
          <w:szCs w:val="28"/>
          <w:lang w:val="en-US" w:bidi="ar-EG"/>
        </w:rPr>
      </w:pPr>
      <w:r>
        <w:rPr>
          <w:rFonts w:cs="Arial" w:ascii="Arial" w:hAnsi="Arial"/>
          <w:b/>
          <w:bCs/>
          <w:color w:val="333333"/>
          <w:sz w:val="36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Можно ли обманывать на экзаменах в немусульманских странах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Студент университета, расположенного в немусульманской стране, обманом сдал несколько экзаменов и перешел на второй курс. Он думает, что не сделал чего-то запретного, потому что Пророк (мир ему и благословение Аллаха) сказал: «Кто обманет нас, тот не из нас», и «нас» означает мусульман. Каков хукм в этом вопрос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Запрещено обманывать на экзаменах. Общий смысл доказательств свидетельствует о недопустимости обмана, включая обман и мошенничество при купле и продаже, в консультациях, в контрактах и договорах,  на школьных и университетских экзаменах. Пророк (мир ему и благословение Аллаха) сказал: «Кто обманет нас, тот не из нас». Муслим, 10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Также передается от Абу Хурайры (да будет доволен им Аллах), что Посланник Аллаха (мир ему и благословение Аллаха) сказал: «Кто обманывает других, тот не имеет никакого отношения ко мне». Муслим, 10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Эти слова означают, что обман запрещен во всех случаях, как по отношению к мусульманину, так и по отношению к неверующ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Обман на экзаменах также влечет за собой ряд негативных последствий и грехов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ладение тем, на что человек не имеет права, т.е. свидетельства с оцен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езаконное получение финансовых средств, если человек устроился на работу с таким свидетельством или диплом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Упадок на работе, в управлении и в сфере деятельности, где задействован такой человек, поскольку у него недостаточно знаний и компетенции для выполнения работ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зяточничество, если человек заплатил за сдачу экзамена. Проклят тот, кто дает и кто берет взят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Те, кто обманывают в странах неверующих, затем возвращаются с этими дипломами в мусульманские страны и некоторые из них даже занимают высокие позиции, следовательно это влияет и на мусульман и также является обманом мусульм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Заключение: все виды обмана и мошенничества запрещены и являются злом и коррупцией, не важно, происходит ли в это в землях мусульман или неверующих. Совершивший подобное должен покаяться и никогда не повторять эт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Аллах знает лучше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95776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95776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14:00Z</dcterms:created>
  <dc:creator>islam Q&amp;A</dc:creator>
  <dc:description>Можно ли обманывать на экзаменах в немусульманских странах?</dc:description>
  <cp:keywords>Можно ли обманывать на экзаменах в немусульманских странах?</cp:keywords>
  <dc:language>en-US</dc:language>
  <cp:lastModifiedBy>apomosap</cp:lastModifiedBy>
  <dcterms:modified xsi:type="dcterms:W3CDTF">2013-03-05T09:51:00Z</dcterms:modified>
  <cp:revision>4</cp:revision>
  <dc:subject>Можно ли обманывать на экзаменах в немусульманских странах?</dc:subject>
  <dc:title>Можно ли обманывать на экзаменах в немусульманских странах?</dc:title>
</cp:coreProperties>
</file>