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Times New Roman"/>
          <w:b/>
          <w:b/>
          <w:bCs/>
          <w:color w:val="800000"/>
          <w:kern w:val="2"/>
          <w:sz w:val="40"/>
          <w:szCs w:val="40"/>
          <w:lang w:bidi="ar-IQ"/>
        </w:rPr>
      </w:pPr>
      <w:r>
        <w:rPr>
          <w:rFonts w:eastAsia="Arial Unicode MS" w:cs="Times New Roman" w:ascii="Arial" w:hAnsi="Arial"/>
          <w:b/>
          <w:bCs/>
          <w:color w:val="800000"/>
          <w:kern w:val="2"/>
          <w:sz w:val="40"/>
          <w:szCs w:val="40"/>
          <w:lang w:bidi="ar-IQ"/>
        </w:rPr>
        <w:t>Можно ли молиться в той же одежде, в которой спишь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Cs w:val="28"/>
        </w:rPr>
        <w:br/>
      </w: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12"/>
          <w:szCs w:val="12"/>
        </w:rPr>
      </w:pPr>
      <w:r>
        <w:rPr>
          <w:rFonts w:cs="KFGQPC Uthman Taha Naskh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هل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يصل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بثياب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نوم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 w:bidi="ar-EG"/>
        </w:rPr>
      </w:pPr>
      <w:r>
        <w:rPr>
          <w:sz w:val="32"/>
          <w:szCs w:val="32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bidi="ar-EG"/>
        </w:rPr>
      </w:pPr>
      <w:r>
        <w:rPr>
          <w:sz w:val="32"/>
          <w:szCs w:val="32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bidi="ar-EG"/>
        </w:rPr>
      </w:pPr>
      <w:r>
        <w:rPr>
          <w:sz w:val="32"/>
          <w:szCs w:val="32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40"/>
          <w:szCs w:val="32"/>
          <w:lang w:val="en-US" w:bidi="ar-EG"/>
        </w:rPr>
      </w:pPr>
      <w:r>
        <w:rPr>
          <w:rFonts w:cs="Arial" w:ascii="Arial" w:hAnsi="Arial"/>
          <w:b/>
          <w:bCs/>
          <w:color w:val="333333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40"/>
          <w:szCs w:val="32"/>
          <w:lang w:val="en-US" w:bidi="ar-EG"/>
        </w:rPr>
      </w:pPr>
      <w:r>
        <w:rPr>
          <w:rFonts w:cs="Arial" w:ascii="Arial" w:hAnsi="Arial"/>
          <w:b/>
          <w:bCs/>
          <w:color w:val="333333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Становится ли нечистой одежда, в которой спишь? Можно ли молиться в ней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 xml:space="preserve">Во-первых: </w:t>
      </w:r>
      <w:r>
        <w:rPr>
          <w:rFonts w:eastAsia="Times New Roman" w:cs="Times New Roman" w:ascii="Times New Roman" w:hAnsi="Times New Roman"/>
          <w:sz w:val="22"/>
          <w:lang w:eastAsia="ru-RU"/>
        </w:rPr>
        <w:t>Основа в том, что одежда считается чистой, пока на нее не попадет нечистота, которую необходимо удал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он не делает одежду нечистой; она считается чистой, пока нет уверенности в том, что на нее попала нечисто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Сказал шейх Ибн Усеймин (да смилуется над ним Аллах): «Основа в том, что тело и одежда считаются чистыми, пока нет полной убежденности в том, что на них попала нечистота. Подтверждают эту точку зрения слова Пророка (мир ему и благословение Аллаха), когда один человек пожаловался ему на то, что ему показалось что-то во время молитвы (имеется ввиду испускание газов). Пророк (мир ему и благословение Аллаха) сказал: «Не останавливай молитву, пока не услышишь звук или не почувствуешь запах». Основа в этом – чистота, пока нет убежденности в обратном. Человек может думать, что скорее всего его одежда осквернилась, но если он не уверен в этом, то его одежда считается чистой». См. Маджму Фатава Ибн Усеймин, 11/10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 xml:space="preserve">Во-вторых: </w:t>
      </w:r>
      <w:r>
        <w:rPr>
          <w:rFonts w:eastAsia="Times New Roman" w:cs="Times New Roman" w:ascii="Times New Roman" w:hAnsi="Times New Roman"/>
          <w:sz w:val="22"/>
          <w:lang w:eastAsia="ru-RU"/>
        </w:rPr>
        <w:t>Допустимо молиться в той одежде, в которой спишь, если она чистая и закрывает аурат. Хотя лучше и достойнее одевать красивую одежду, которая будет хорошо смотреться в молитве. И это послушание заповеди Аллах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2"/>
          <w:lang w:eastAsia="ru-RU"/>
        </w:rPr>
        <w:t>«О сыны Адама! Облекайтесь в свои украшения при каждой мечети (т.е.перед каждой молитвой)»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(Преграды 7:3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Шейха Ибн Усеймина (да смилуется над ним Аллах) спросили о дозволенности молитвы и посещения коллективной молитвы в одежде, которую используют для сна. Он ответил: «Нет плохого в том, чтобы молиться дома или в мечети в той одежде, в которой спишь, если она чиста, и если подобная одежда не привлечет внимания и не подвергнется критике, и люди не станут судачить о человеке по этой причине. Следует избегать всего, что может дать повод сплетничать о человеке». См. Маджму Фатава Ибн Усеймин, 12/36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 Аллах знает лучше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Islam Q&amp;A фатва №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103867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br/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Перевод: </w:t>
      </w:r>
      <w:hyperlink r:id="rId12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www.sawab.ru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4"/>
      </w:rPr>
    </w:pPr>
    <w:r>
      <w:rPr>
        <w:sz w:val="18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4"/>
      </w:rPr>
    </w:pPr>
    <w:r>
      <w:rPr>
        <w:sz w:val="18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103867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11:00Z</dcterms:created>
  <dc:creator>islam Q&amp;A</dc:creator>
  <dc:description>Можно ли молиться в той же одежде, в которой спишь?</dc:description>
  <cp:keywords>Можно ли молиться в той же одежде в которой спишь?</cp:keywords>
  <dc:language>en-US</dc:language>
  <cp:lastModifiedBy>apomosap</cp:lastModifiedBy>
  <dcterms:modified xsi:type="dcterms:W3CDTF">2013-03-05T09:49:00Z</dcterms:modified>
  <cp:revision>3</cp:revision>
  <dc:subject>Можно ли молиться в той же одежде, в которой спишь?</dc:subject>
  <dc:title>Можно ли молиться в той же одежде, в которой спишь?</dc:title>
</cp:coreProperties>
</file>