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bidi="th-TH"/>
        </w:rPr>
      </w:pPr>
      <w:r>
        <w:rPr>
          <w:b/>
          <w:bCs/>
          <w:color w:val="800000"/>
          <w:sz w:val="2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Достоверные зикры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eastAsia="Times New Roman" w:cs="KFGQPC Uthman Taha Naskh"/>
          <w:sz w:val="40"/>
          <w:szCs w:val="40"/>
          <w:lang w:val="en-US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عض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أورا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الأذك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شر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eastAsia="mylotus" w:cs="mylotus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bidi="ar-EG"/>
        </w:rPr>
      </w:pPr>
      <w:r>
        <w:rPr>
          <w:sz w:val="12"/>
          <w:szCs w:val="12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16"/>
          <w:lang w:bidi="ar-EG"/>
        </w:rPr>
      </w:pPr>
      <w:r>
        <w:rPr>
          <w:sz w:val="20"/>
          <w:szCs w:val="16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18"/>
        </w:rPr>
      </w:pPr>
      <w:r>
        <w:rPr>
          <w:rFonts w:cs="Arial" w:ascii="Arial" w:hAnsi="Arial"/>
          <w:b/>
          <w:bCs/>
          <w:color w:val="333333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 w:bidi="ar-EG"/>
        </w:rPr>
      </w:pPr>
      <w:r>
        <w:rPr>
          <w:rFonts w:cs="KFGQPC Uthman Taha Naskh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Я бы хотел выучить некоторые достоверные зик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уществует большое количество зикров и вирдов. Среди зикров, достоверно переданных от Пророка (мир ему и благословение Аллаха), есть зикры при пробуждении и отходе ко сну, утренние и вечерние ду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Утренние и вечерние ду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Кто прочитает суры «аль-Ихлас», «аль-Фаляк» и «ан-Нас» три раза утром и вечером, тот будет защищен от всего дурного</w:t>
      </w:r>
      <w:r>
        <w:rPr>
          <w:rFonts w:eastAsia="Times New Roman" w:cs="Times New Roman" w:ascii="Times New Roman" w:hAnsi="Times New Roman"/>
          <w:sz w:val="22"/>
          <w:lang w:eastAsia="ru-RU"/>
        </w:rPr>
        <w:t>». (ат-Тирмизи, 3499; шейх аль-Альбани назвал хадис хорошим в «Сахих Сунан ат-Тирмизи», 282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ют со слов Шаддада ибн Ауса, да будет доволен им Аллах, что (однажды) Пророк, да благословит его Аллах и приветствует, сказал: «Лучше всего просить прощения у Аллаха, произнося (такие слова): “О Аллах, Ты — Господь мой, и нет бога, кроме Тебя; Ты создал меня, а я — Твой раб, и я буду хранить верность Тебе, пока у меня хватит сил. Прибегаю к Твоей защите от зла того, что я сделал, признаю милость, оказанную Тобой мне, и признаю грех свой, прости же меня, ибо, поистине, никто не прощает грехов, кроме Тебя! ”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ллахумма, Анта Рабби, ля иляха илля Анта, халякта-ни ва ана ‘абду-Кя, ва ана ‘аля ‘ахди-Кя ва ва‘ди-кя ма-стата‘ту. А‘узу би-Кя мин шарри ма сана‘ту, абу’у ля-Кя би-ни‘мати-Кя ‘аляййа, ва абу’у ля-Кя би-занби, фа-гфир ли, фа-инна-ху ля йагфиру-з-зунуба илля Ант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в же это, Пророк, да благословит его Аллах и приветствует, добавил: «Тот, кто станет повторять эти слова днём, будучи убеждённым (в том, что он говорит), и умрёт в тот же день до наступления вечера, окажется среди обитателей рая, и тот, кто станет повторять эти слова ночью, будучи убеждённым (в том, что он говорит), и умрёт в ту же ночь до наступления утра, окажется среди обитателей рая». (Аль-Бухари, 630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ют со слов Абу Хурайры (да будет доволен им Аллах), что Посланник Аллаха (мир ему и благословение Аллаха) сказал: «В День воскресения никто не принесёт с собой ничего лучшего, чем тот, кто утром и вечером будет по сто раз повторять: “Пречист Аллах от всяких недостатков и хвала Ему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СубханаЛлахи уа бихамдиКи</w:t>
      </w:r>
      <w:r>
        <w:rPr>
          <w:rFonts w:eastAsia="Times New Roman" w:cs="Times New Roman" w:ascii="Times New Roman" w:hAnsi="Times New Roman"/>
          <w:sz w:val="22"/>
          <w:lang w:eastAsia="ru-RU"/>
        </w:rPr>
        <w:t>/, если не считать человека, который станет говорить нечто подобное или добавлять к этому что-нибудь». (Муслим, 269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ланник Аллаха (мир ему и благословение Аллаха) сказал: «Тот, кто скажет три раза утром и вечером: «С именем Аллаха, с именем которого не повредит ничего на земле и на небесах, и Он – Слышащий, Знающи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Бисми-Лляхи аллязи ля йадурру ма’а исмихи шайун филь арди уа ля фис-самаи уа хуа ас-Сами’уль ‘Алим</w:t>
      </w:r>
      <w:r>
        <w:rPr>
          <w:rFonts w:eastAsia="Times New Roman" w:cs="Times New Roman" w:ascii="Times New Roman" w:hAnsi="Times New Roman"/>
          <w:sz w:val="22"/>
          <w:lang w:eastAsia="ru-RU"/>
        </w:rPr>
        <w:t>/ – того не постигнет беда» (ат-Тирмизи, 3388; шейх аль-Альбани назвал хадис достоверным в «Сахих Сунан ат-Тирмизи», 268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ётся от Абдуллы ибн Мас‘уда (да будет доволен им Аллах) что когда наступал вечер, Пророк (мир ему и благословение Аллаха) говорил: «Мы дожили до вечера и этим вечером вся власть, и вся хвала принадлежит Аллаху, и нет божества достойного поклонения кроме Аллаха, Единого, у которого нет сотоварища». Передатчик этого хадиса сказал: «Я думаю, что наряду с этими словами Пророк (мир ему и благословение Аллаха) также говорил: «Ему принадлежит вся власть, хвала и Он над каждой вещью мощен. О Господь мой, я прошу Тебя о благе того, что будет в этот день, и о благе того, что за ним последует, и прошу у тебя защиты от зла того что будет в этот день, и зла того что за ним последует. О Господь мой, я прибегаю к Тебе за защитой от лени и плохой старости. О Господь мой, я прошу у Тебя защиты от мучений в Аду и от мучений в могиле»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bCs/>
          <w:sz w:val="20"/>
          <w:szCs w:val="20"/>
        </w:rPr>
        <w:t>Амсайна уа амса мульку ли-Лляхи уальхамду ли-Лляхи уа ля иляха илляЛлаху уахдаху ля шарикя ля, ляхуль мульку уа ляхуль хамду уа хуа ‘аля кулли шайин къадир. Робби, ас’алюкя хъайра ма фи хазихиль-лейля уа хъайра ма ба’даху уа а’узу бикя мин шарри ма хазихиль-лейля уа шарри ма ба’даху! Робби, а’узу бикя мин аль-кясаль уа суиль кибари уа а’узу бикя мин ‘азаб ан-нар уа ‘азаб аль-кабр</w:t>
      </w:r>
      <w:r>
        <w:rPr>
          <w:rFonts w:cs="Calibri" w:ascii="Calibri" w:hAnsi="Calibri"/>
          <w:sz w:val="20"/>
          <w:szCs w:val="20"/>
        </w:rPr>
        <w:t>/. А когда наступало утро, пророк (мир ему и благословение Аллаха) также говорил: «Мы дожили до утра, и этим утром вся власть принадлежит Аллаху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сбахна уа асбаха мульку ли-Лляхи…/</w:t>
      </w:r>
      <w:r>
        <w:rPr>
          <w:rFonts w:eastAsia="Times New Roman" w:cs="Times New Roman" w:ascii="Times New Roman" w:hAnsi="Times New Roman"/>
          <w:sz w:val="22"/>
          <w:lang w:eastAsia="ru-RU"/>
        </w:rPr>
        <w:t>». (Тирмизи, 3390). Прим. Если читать это дуа утром, то слова «хазихиль-лейля» (эта ночь) нужно заменить на слова «хазаль-йяум» (этот ден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ланник Аллаха (мир ему и благословение Аллаха) говорил по утрам: «О Аллах, благодаря Тебе мы дожили до утра и дожили до вечера, благодаря Тебе мы живем и Ты лишаешь нас жизни и к Тебе мы вернемс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ллахумма биКа асбахна уа биКа амсайна уа биКа нахъя уа биКа намуту уа иляйкаль масыр</w:t>
      </w:r>
      <w:r>
        <w:rPr>
          <w:rFonts w:eastAsia="Times New Roman" w:cs="Times New Roman" w:ascii="Times New Roman" w:hAnsi="Times New Roman"/>
          <w:sz w:val="22"/>
          <w:lang w:eastAsia="ru-RU"/>
        </w:rPr>
        <w:t>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ланник Аллаха (мир ему и благословение Аллаха) говорил по вечерам: «О Аллах, благодаря Тебе мы дожили до вечера и дожили до утра, благодаря Тебе мы живем и Ты лишаешь нас жизни и к Тебе наше воскрешени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ллахумма биКа амсайна уа биКа асбахна уа биКа нахъя уа биКа намуту уа иляйка нушур</w:t>
      </w:r>
      <w:r>
        <w:rPr>
          <w:rFonts w:eastAsia="Times New Roman" w:cs="Times New Roman" w:ascii="Times New Roman" w:hAnsi="Times New Roman"/>
          <w:sz w:val="22"/>
          <w:lang w:eastAsia="ru-RU"/>
        </w:rPr>
        <w:t>/. (ат-Тирмизи, 3391; шейх аль-Альбани назвал хадис достоверным, 270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орок (мир ему и благословение Аллаха) учил Абу Бакра (да будет доволен им Аллах): «Скажи: «О, Аллах, Знающий сокровенное и явное, Творец небес и земли и Владыка всего. Свидетельствую, что нет божества, кроме тебя, прибегаю тебе от зла души своей, от зла шайтана и его многобож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ллахумма ‘алим аль-гайби уаль-шахадати, фатир ас-самауати уаль-ард, Рабба кулли шайин уа маликаху. Ашхаду ан ля иляха иля Анта, аузу биКа мин шарри нафси уа мин шари ш-шайтан уа шаракихи</w:t>
      </w:r>
      <w:r>
        <w:rPr>
          <w:rFonts w:eastAsia="Times New Roman" w:cs="Times New Roman" w:ascii="Times New Roman" w:hAnsi="Times New Roman"/>
          <w:sz w:val="22"/>
          <w:lang w:eastAsia="ru-RU"/>
        </w:rPr>
        <w:t>/. И добавил: «говори это утром и вечером, и когда будешь ложиться спать». (Тирмизи, 3392; шейх аль-Альбани назвал хадис достоверным в «Сахих Сунан ат-Тирмизи», 270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ется от Абдуллы ибн Умара (да будет доволен им Аллах), который сказал: «Вечером и утром Пророк (мир ему и благословение Аллаха) никогда не оставлял следующие слова: «О Аллах, поистине, я прошу Тебя благополучия, избавления (от всего плохого) в мире этом и в мире ином, о Аллах, поистине, я прошу Тебя о прощении, благополучии и избавлении во всем, что касается моей религии, моих мирских делах, моей семьи и моего имущества! О Аллах, прикрой мою наготу и огради меня от страха, о Аллах, защити меня спереди, сзади, справа, слева и сверху, и я прибегаю за защитой к величию Твоему от того, чтобы быть предательски убитым снизу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ллахумма, инни ас’алю-кя аль-’афийата фиддунья уаль ахира. Аллахумма, инни ас’алюкя аль-’афуа уаль-’афийата фи диний, уа дуньяйа, уа ахлий, ва малий. Аллахумма-стур ‘ауратий уа аамин рау’атий, Аллахумма ихфазъни мин байни йадаййа, уа мин хальфий, уа ‘ан йаминий, уа ‘ан шималий уа мин фаукъий, уа а’узу би-’азаматикя ан угъталя мин тахтий!</w:t>
      </w:r>
      <w:r>
        <w:rPr>
          <w:rFonts w:eastAsia="Times New Roman" w:cs="Times New Roman" w:ascii="Times New Roman" w:hAnsi="Times New Roman"/>
          <w:sz w:val="22"/>
          <w:lang w:eastAsia="ru-RU"/>
        </w:rPr>
        <w:t>/». (Абу Дауд, 5074; шейх аль-Альбани назвал хадис достоверным в «Сахих Сунан Аби Дауд», 423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общается, что однажды Абдурахман ибн Абу Бакр сказал своему отцу (да будет доволен ими Аллах): «О отец, каждое утро я слышу, как ты трижды произносишь слова: “О Аллах, исцели моё тело, о Аллах, исцели мой слух, о Аллах, исцели моё зрение, нет божества достойного поклонения, кроме Тебя! О Аллах, поистине, я прибегаю к Тебе за защитой от неверия и от бедности, о Аллах, поистине, я прибегаю к Тебе за защитой от мучений могилы, нет божества достойного поклонения, кроме Тебя!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Аллахумма, ‘афиний фи баданий, Аллахумма, ‘афи-ний фи сам’ий, Аллахум-ма, ‘афи-ний фи басарий, ля иляха илля Анта! Аллахумма, инни а’узу бикя миналь куфри уаль факъри уа а’узу бикя мин ‘азабиль къабри, ля иляха илля Анта</w:t>
      </w:r>
      <w:r>
        <w:rPr>
          <w:rFonts w:eastAsia="Times New Roman" w:cs="Times New Roman" w:ascii="Times New Roman" w:hAnsi="Times New Roman"/>
          <w:sz w:val="22"/>
          <w:lang w:eastAsia="ru-RU"/>
        </w:rPr>
        <w:t>/ – и то же самое ты трижды произносишь каждый вечер». Абу Бакр ответил ему: «Я слышал, как с мольбой к Аллаху обращался Посланник Аллаха (мир ему и благословение Аллаха) произносивший эти слова, а я хочу следовать его сунне». (Абу Дауд, 5090; шейх аль-Альбани назвал иснад этого хадиса хорошим, см. «Сахих Сунан Аби Дауд, 4245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орок (мир ему и благословение Аллаха) говорил по утрам: «Слава Аллаху и хвала Ему (столько раз, сколько существует) Его творений, и (столько раз, сколько будет) Ему угодно, и (пусть вес этих славословий и похвал будет равен) весу Его престола, и (пусть для записи их потребуется столько же) чернил, (сколько нужно их для записи) Его слов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Субхана-Ллахи ва би-хамди-хи ‘адада халькыхи уа рида нафсихи уа зината ‘аршихи уп мидада кялиматихи</w:t>
      </w:r>
      <w:r>
        <w:rPr>
          <w:rFonts w:eastAsia="Times New Roman" w:cs="Times New Roman" w:ascii="Times New Roman" w:hAnsi="Times New Roman"/>
          <w:sz w:val="22"/>
          <w:lang w:eastAsia="ru-RU"/>
        </w:rPr>
        <w:t>/». (Муслим, 490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ля дополнительной информации смотрите вопрос №3064 и сборники достоверных ду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spacing w:lineRule="auto" w:line="240" w:before="280" w:after="280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2173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2173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8:00Z</dcterms:created>
  <dc:creator>islam Q&amp;A</dc:creator>
  <dc:description>Достоверные зикры</dc:description>
  <cp:keywords>Достоверные зикры </cp:keywords>
  <dc:language>en-US</dc:language>
  <cp:lastModifiedBy>apomosap</cp:lastModifiedBy>
  <dcterms:modified xsi:type="dcterms:W3CDTF">2013-03-05T09:42:00Z</dcterms:modified>
  <cp:revision>3</cp:revision>
  <dc:subject>Достоверные зикры</dc:subject>
  <dc:title>Достоверные зикры</dc:title>
</cp:coreProperties>
</file>