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40"/>
          <w:szCs w:val="40"/>
          <w:lang w:bidi="ar-IQ"/>
        </w:rPr>
        <w:t>Был ли ‘Иса (мир ему) евреем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ه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ك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عيسى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سلا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يهوديا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؟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0"/>
          <w:lang w:val="en-US" w:bidi="ar-EG"/>
        </w:rPr>
      </w:pPr>
      <w:r>
        <w:rPr>
          <w:sz w:val="14"/>
          <w:szCs w:val="1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0"/>
          <w:lang w:bidi="ar-EG"/>
        </w:rPr>
      </w:pPr>
      <w:r>
        <w:rPr>
          <w:sz w:val="14"/>
          <w:szCs w:val="10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16"/>
        </w:rPr>
      </w:pPr>
      <w:r>
        <w:rPr>
          <w:rFonts w:cs="Arial" w:ascii="Arial" w:hAnsi="Arial"/>
          <w:b/>
          <w:bCs/>
          <w:color w:val="333333"/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16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ерят ли мусульмане, что ‘Иса (мир ему) был евреем? В Библии сказано, что он евр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‘</w:t>
      </w:r>
      <w:r>
        <w:rPr>
          <w:rFonts w:eastAsia="Times New Roman" w:cs="Times New Roman" w:ascii="Times New Roman" w:hAnsi="Times New Roman"/>
          <w:sz w:val="22"/>
          <w:lang w:eastAsia="ru-RU"/>
        </w:rPr>
        <w:t>Иса ибн Марьям (Иисус сын Марии, мир ему) был величайшим Пророком Аллаха, доблестным Посланником, которого Аллах направил к сынам Израиля, и научил его Торе и Евангелию. Он был послан для того, чтобы подтвердить то, что было в Торе, за исключением нескольких отмененных положений, и разрешить своим последователям некоторое из того, что до этого было им запрещ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Аллах говор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Он научит его Писанию и мудрости, Таурату (Торе) и Инджилу (Евангели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Он сделает его посланником к сынам Исраила (Израиля): “Я принес вам знамение от вашего Господа. Я сотворю вам из глины подобие птицы, подую на него, и оно станет птицей с позволения Аллаха. Я исцелю слепого (или лишенного зрения от рождения; или обладающего слабым зрением) и прокаженного и оживлю мертвых с позволения Аллаха. Я поведаю вам о том, что вы едите и что припасаете в своих домах. Воистину, в этом есть знамение для вас, если только вы являетесь верующ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Я пришел, чтобы подтвердить истинность того, что было в Таурате (Торе) до меня, и чтобы разрешить вам часть того, что было вам запрещено. Я принес вам знамение от вашего Господа. Бойтесь же Аллаха и повинуйтесь мне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Семейство Имрана 3:48-50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Вслед за ними Мы отправили Ису (Иисуса), сына Марьям (Марии), с подтверждением истинности того, что было прежде ниспослано в Таурате (Торе). Мы даровали ему Инджил (Евангелие), в котором было верное руководство и свет, которое подтверждало то, что было прежде ниспослано в Таурате (Торе). Оно было верным руководством и назиданием для богобоязненных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Трапеза 5:4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л Ибн Касир (да смилуется над ним Аллах): «Тора и Евангелие: Тора – Книга Аллаха, ниспосланная Мусе ибн Имрану; Евангелие – Книга Аллаха, дарованная ‘Исе (мир им обоим). ‘Иса придерживался обеих Книг». См. Тафсир Ибн Касир, 2/4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н (да смилуется над ним Аллах) также сказал: «Слова «с подтверждением истинности того, что было прежде ниспослано в Торе» означают, что он следовал ей, не отменял ее, за исключением нескольких положений, о которых спорили сыны Израиля. Аллах поведал нам, что ‘Иса (мир ему) сказал им: «чтобы разрешить вам часть того, что было вам запрещено». Поэтому правильное мнение ученых заключается в том, что Евангелие отменяет некоторые положения Торы». См. Тафсир Ибн Касир, 3/12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звестно, что ‘Иса (мир ему) верил в Тору, ниспосланную Мусе (мир ему), и следовал ей; он не противоречил ей, за исключением нескольки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елигией Мусы, ‘Исы и всех Пророков (мир им всем) был Ислам, т.е. вера в Единство Бога (Таухид) и поклонение Ему одному, не придавая Ему сотоварищей. Аллах говорит: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9966"/>
          <w:sz w:val="20"/>
          <w:szCs w:val="20"/>
        </w:rPr>
        <w:t>«Воистину, религией у Аллаха является ислам»</w:t>
      </w:r>
      <w:r>
        <w:rPr>
          <w:rFonts w:cs="Calibri" w:ascii="Calibri" w:hAnsi="Calibri"/>
          <w:sz w:val="20"/>
          <w:szCs w:val="20"/>
        </w:rPr>
        <w:t xml:space="preserve"> (Семейство Имрана 3:19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От того, кто ищет иную религию помимо ислама, это никогда не будет принято, и в Последней жизни он окажется среди потерпевших урон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Семейство Имрана 3:8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Аллах передает нам слова Нуха (мир ему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…и мне велено быть одним из мусульман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Йунус 10:7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Он рассказывает нам об Ибрахиме (мир ему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Муса (Моисей) сказал: «О мой народ! Если вы уверовали в Аллаха и стали мусульманами, то уповайте на Него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Йунус 10:8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Он передает нам слова Йусуфа (мир ему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Упокой меня мусульманином и присоедини меня к праведникам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Йусуф 12:10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елигией Мусы (мир ему) был Ислам, а не иудаизм. Его последователей назвали евреями (ар.- аль-Яхуд), потому что они говорили: «Хидна илейка», т.е. мы раскаялись и вернулись; или в честь Иуды, старшего сына Йякуба (мир ему). Религией ‘Исы (мир ему) также был Ислам, а не христианство. Христианами (ар. Ан-Насара) называются его последователи, которые поддерживали его (ар. насарух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о ‘Иса (мир ему) был последователем Торы и подтверждал ее, потому что он был одним из сынов Израиля, к которым до него был послан Муса (мир ему). Затем Аллах ниспослал ему Евангелие, которое подтверждало то, что было в Т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Если спрашивающий имел ввиду религию ‘Исы (мир ему), то, как мы уже рассказали выше, он проповедовал Ис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Если же спрашивающий имел ввиду происхождение Мессии (мир ему), его народа и тех, к кому он был послан, то бесспорно, он был одним из сынов Израиля, которых впоследствии стали называть евре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ак говорят ученые, если мы хотим соотнести Мессию (мир ему) с его народом, то мы можем сказать, что он был одним из сынов Израиля. Что касается слова «еврей», то оно ассоциируется с определенной религией (иудаизм), поэтому стоит избегать его по отношению к ‘Исе (мир ему), хотя мы знаем, что его народом были сыны Израиля, которые следовали Торе до него и сам Мессия (мир ему) подтверждал ее, за исключением некоторых отмененных поло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л Ибн аль-Асир (да смилуется над ним Аллах): «Имран ибн Матан (дедушка ‘Исы и отец Марьям) был потомком Сулеймана ибн Дауда . Они (т.е. род Матан) были правителями и священнослужителями сынов Израиля». См. Аль-Камиль фит-Тарих, 1/25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л Ибн Касир (да смилуется над ним Аллах): «Нет разногласий в том, что Марьям (мир ей) была потомком Дауда (мир ему). Ее отец Имран в то время был предводителем молитвы у сынов Израиля». См. Аль-Бидайя уан-Нихайя, 2/5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л Шейх уль-Ислам Ибн Теймийя (да смилуется над ним Аллах): «Несомненно, народом Мусы (мир ему) были сыны Израиля и Тора была ниспослана на их языке. Сыны Израиля также были народом Мессии (мир ему) и он говорил на их языке. Оба этих Пророка говорили только на древнееврейском (современный иврит); они никогда не знали латинского, сирийского, греческого или коптского». См. Аль-Джаваб ас-Сахих ли манн бадаля Дин аль-Масих, 2/9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н (да смилуется над ним Аллах) также сказал: «Известно, что христиане единогласны в том, что Мессия (мир ему) говорил только на древнееврейском, как и все Пророки сынов Израиля, и он был обрезан на седьмой день, как и все сыны Израиля; он молился в сторону их киблы; он не молился на восток и не учил молиться на восток». См. там же, 3/3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116826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16826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5:00Z</dcterms:created>
  <dc:creator>islam Q&amp;A</dc:creator>
  <dc:description>Был ли ‘Иса (мир ему) евреем?</dc:description>
  <cp:keywords>Был ли ‘Иса (мир ему) евреем?</cp:keywords>
  <dc:language>en-US</dc:language>
  <cp:lastModifiedBy>apomosap</cp:lastModifiedBy>
  <dcterms:modified xsi:type="dcterms:W3CDTF">2013-03-05T09:40:00Z</dcterms:modified>
  <cp:revision>3</cp:revision>
  <dc:subject>Был ли ‘Иса (мир ему) евреем?</dc:subject>
  <dc:title>Был ли ‘Иса (мир ему) евреем?</dc:title>
</cp:coreProperties>
</file>