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  <w:lang w:bidi="th-TH"/>
        </w:rPr>
      </w:pPr>
      <w:r>
        <w:rPr>
          <w:rFonts w:cs="Times New Roman" w:ascii="Times New Roman" w:hAnsi="Times New Roman"/>
          <w:sz w:val="14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ำเตือนเกี่ยวกับดอกเบี้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บดุศศอมัด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حذ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ربا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ำเตือนเกี่ยวกับดอกเบี้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</w:t>
      </w:r>
      <w:r>
        <w:rPr>
          <w:rFonts w:ascii="Cordia New" w:hAnsi="Cordia New"/>
          <w:sz w:val="32"/>
          <w:sz w:val="32"/>
          <w:szCs w:val="32"/>
          <w:lang w:bidi="th-TH"/>
        </w:rPr>
        <w:t>ีอย่าง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อัลลอฮฺ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 โดยไม่มีภาคีหุ้นส่วนอันใดสำหรับพระองค์ และฉันขอปฏิญาณว่าท่านนบีมุหัมมัดคือบ่าว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นบาปใหญ่อีกประการหนึ่งที่อัลลอฮฺ และเราะสูลของพระองค์ได้ทรงห้าม และสาปแช่งไว้ คือ ดอกเบี้ย ดังที่อัลลอฮฺได้ตรัสไว้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00"/>
          <w:sz w:val="24"/>
          <w:szCs w:val="24"/>
          <w:lang w:bidi="th-TH"/>
        </w:rPr>
      </w:pP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كُ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بَوٰ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م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َخَبَّطُ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يۡطَٰ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سِّ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أَن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ُو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بَيۡع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ثۡل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بَوٰاْ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حَل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بَيۡع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حَرَّ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بَوٰاْ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وۡعِظ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بِّ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نتَه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لَف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مۡرُهُۥ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اد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ُوْلَٰٓئ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صۡحَٰب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ر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ٰلِد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٧٥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rial" w:hAnsi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275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รรดาผู้กินดอกเบี้ย พวกเขาจะไม่ยืนขึ้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ฟื้นขึ้นจากสุสาน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ได้อย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กติ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อกจาก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ยืนขึ้นมาในท่าที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ดุจดังผู้ที่มารร้ายสิงอยู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นื่องจากความวิกลจริต เป็นเพราะพวกเขากล่าวว่า อันที่จริงการค้าขาย ก็เหมือนกับ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อกเบี้ยนั่นเอง และอัลลอฮฺทรงอนุมัติการค้าขาย แต่ทรงห้าม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ดอกเบี้ย ดังนั้น ผู้ใดที่รับคำเตือนจากองค์อภิบาลของเขา แล้วเขาก็ยุติ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รับดอกเบี้ย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น่นอนสิ่ง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ที่ล่วงเลยไปนั่นก็เป็นของเข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ต้องย้อนหลัง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การงานของเขาก็มอบแด่อัลลอ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ดแต่พระองค์จะจัดกา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ผู้ใดย้อนกลั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ส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อกเบี้ยอีก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พวกเขาเป็นชาวนรก พวกเขาต้องเข้าอยู่ใน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ลอดกาล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75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ไว้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color w:val="006600"/>
          <w:sz w:val="24"/>
          <w:szCs w:val="24"/>
        </w:rPr>
      </w:pP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ق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ذ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قِي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ب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ٰ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ؤۡمِ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٧٨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ngsana New" w:hAnsi="Angsana New"/>
          <w:color w:val="006600"/>
          <w:sz w:val="24"/>
          <w:szCs w:val="24"/>
        </w:rPr>
        <w:t>278</w:t>
      </w:r>
      <w:r>
        <w:rPr>
          <w:rFonts w:cs="KFGQPC Uthman Taha Naskh" w:ascii="Angsana New" w:hAnsi="Angsan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บรรดาผู้ศรัทธาเอ๋ย จงเกรงกลัวอัลลอฮฺ และจงละทิ้งดอกเบี้ยในส่วนที่สูเจ้ายังอาจจะได้รับ ถ้าหากสูเจ้าเป็นผู้ศรัทธาที่แท้จริง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78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ญาบิร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ู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عَن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سل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آكِ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رِّب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مُوكِ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كَاتِب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شَاهِد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وَ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َوَاءٌ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»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</w:rPr>
        <w:t>1598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]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ท่านนบีศ็อลลัลลอฮุอะลัยฮิวะสัลลัมได้สาปแช่งผู้ที่กินดอกเบี้ย ผู้ที่มอบดอกเบี้ยให้คนอื่น ผู้ที่บันทึก ผู้ที่เป็นพยาน”  ท่านกล่าวว่า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พวกเขามีความผิดเหมือนกันทั้งหมด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  หมายเล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159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สะมุเราะฮฺ บิน ญุนดุบ เล่าว่า ครั้งหนึ่งท่านนบีศ็อลลัลลอฮุอะลัยฮิวะสัลลัม ได้เล่าถึงเรื่องที่ท่านได้ฝันเห็น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KFGQPC Uthman Taha Naskh"/>
          <w:color w:val="002060"/>
          <w:sz w:val="24"/>
          <w:szCs w:val="24"/>
        </w:rPr>
      </w:pPr>
      <w:r>
        <w:rPr>
          <w:rFonts w:cs="KFGQPC Uthman Taha Naskh" w:ascii="Arial" w:hAnsi="Arial"/>
          <w:color w:val="00206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أَتَانِي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لَّيْلَة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آتِيَانِ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إِنَّهُم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بْتَعَثَانِي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إِنَّهُم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قَال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لِي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: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نْطَلِقْ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إِنِّي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نْطَلَقْت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َعَهُم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..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تَيْن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نَهَر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ـ حَسِب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حْم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ثْ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دَّم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إِ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هَ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جُل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سَابِحٌ يَسْبَحُ،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إِذ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شَطِّ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نَّهَرِ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رَجُل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جَمَع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عِنْدَه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حِجَارَةً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كَثِيْرَةً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إِذ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سَّابِح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يَسْبَح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يَسْبَحُ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يَأْتِي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رَّجُ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جَمَعَ عِنْد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حِجَارَ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فْغَر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ا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ُلْقِم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جَرً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نْطَلِق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سْبَح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رْجِ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يْه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ُلّ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جَع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غ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ا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أَلْقَم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جَرً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لَهُمَا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هَذَان؟ ، 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قَالَا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أَمّ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رَّجُل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Arial" w:hAnsi="Arial" w:cs="Times New Roman"/>
          <w:color w:val="002060"/>
          <w:sz w:val="24"/>
          <w:sz w:val="24"/>
          <w:szCs w:val="24"/>
          <w:rtl w:val="true"/>
        </w:rPr>
        <w:t>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أَتَيْت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يَسْبَح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فِي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نَّهَرِ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يَلْقَم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ْحِجَارَة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فَإِنَّه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آكِلُ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رَّبَا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»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</w:rPr>
        <w:t>7047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...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ค่ำคืนหนึ่งมีชายสองคนได้มาหาฉ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้วกล่าวว่า ไปกันเถอะ แล้วฉันก็ได้ออกเดินทางไปพร้อมกับทั้งสอง จนกระทั่งถึงมายังแม่น้ำแห่งหนึ่ง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รายงา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อจะจำได้ว่าท่านกล่าวว่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มีน้ำสีแดงเหมือนเลือด ซึ่งชายคนหนึ่งแหวกว่ายอยู่ในแม่น้ำ และที่ริมตลิ่งมีชายอีกคนหนึ่งได้เก็บก้อนหินมารวมไว้มากมาย ครั้นเมื่อผู้ที่ว่ายน้ำได้มาหาเขา เขาก็ฉีกปากใส่ก้อนหินลงไป แล้วชายผู้นั้นก็ว่ายน้ำจากไป แล้วก็ว่ายกลับมาหาเขาที่ฝั่ง เขาก็ปฏิบัติเช่นเดิมตลอดไป ฉันจึงกล่าวถามชายทั้งสองที่พาฉันมาว่า “ชายสองคนนั้นเป็นอะไรไปล่ะ”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เขาทั้งสองบอกฉันว่า “ชายที่ว่ายน้ำแล้วถูกฉีกปากให้กินก้อนหินนั้น เป็นผู้ที่กินดอกเบี้ย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ุคอรีย์  หมายเล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704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นบีศ็อลลัลลอฮุอะลัยฮิวะสัลลัมได้กล่าวไว้ว่า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00206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جْتَنِبُو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سَّبْع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مُوْبِقَاتِ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َذَكَرَ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رِّبَا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» [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</w:rPr>
        <w:t>2766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4"/>
          <w:szCs w:val="24"/>
        </w:rPr>
        <w:t>89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>]</w:t>
      </w:r>
      <w:r>
        <w:rPr>
          <w:rFonts w:cs="KFGQPC Uthman Taha Naskh" w:ascii="Arial" w:hAnsi="Arial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448" w:leader="none"/>
        </w:tabs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ท่านทั้งหลายจงหลีกเลี่ยงความหายนะ </w:t>
      </w:r>
      <w:r>
        <w:rPr>
          <w:rFonts w:cs="Cordia New" w:ascii="Cordia New" w:hAnsi="Cordia New"/>
          <w:color w:val="002060"/>
          <w:sz w:val="32"/>
          <w:szCs w:val="32"/>
        </w:rPr>
        <w:t>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ประการ ส่วนหนึ่งคือ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...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ดอกเบี้ย 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ุคอรีย์ หมายเล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2766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  หมายเล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89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ูปแบบของดอกเบี้ยที่ปรากฏในยุคปัจจุบันมีมากมาย อาทิ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ูปแบบ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ื้อขายหุ้นที่เป็นดอกเบี้ย หรือการฝากทรัพย์สินในธนาคารที่มีระบบดอกเบี้ย และการได้รับเอาผลประโยชน์ของเงินที่เขาเรียกกันว่า “เงินปันผล” หรือการกู้ยืมจากธนาคารซึ่งในเวลาจ่ายคืนต้องจ่ายมากกว่าที่ยื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ถือเป็นพฤติกรรมอันเลวร้าย เป็นเรื่องที่อันตรายยิ่งนัก กล่าวคือเป็นเรื่องที่พวกเราได้ยิน ได้เห็นอยู่เป็นประจำในยุคปัจจุบันนี้ ธนาคารแต่ละแห่งต่างยื้อแย่งแข่งขันกันโดยใช้กลยุทธ์รูปแบบต่างๆ ที่จะเชิญชวนผู้คนให้ตกอยู่ในวังวนของดอกเบี้ยอันน่าตำหนิยิ่งนัก ตัวอย่างเช่น การนำเสนอรูปแบบการใช้บัตรเครดิตที่เขาเรียกกันว่า “บัตรวีซ่า </w:t>
      </w:r>
      <w:r>
        <w:rPr>
          <w:rFonts w:cs="Cordia New" w:ascii="Cordia New" w:hAnsi="Cordia New"/>
          <w:sz w:val="32"/>
          <w:szCs w:val="32"/>
          <w:lang w:bidi="th-TH"/>
        </w:rPr>
        <w:t>Samba</w:t>
      </w:r>
      <w:r>
        <w:rPr>
          <w:rFonts w:cs="Cordia New" w:ascii="Cordia New" w:hAnsi="Cordia New"/>
          <w:sz w:val="32"/>
          <w:szCs w:val="32"/>
          <w:lang w:bidi="th-TH"/>
        </w:rPr>
        <w:t>” (</w:t>
      </w:r>
      <w:r>
        <w:rPr>
          <w:rFonts w:ascii="Cordia New" w:hAnsi="Cordia New"/>
          <w:sz w:val="32"/>
          <w:sz w:val="32"/>
          <w:szCs w:val="32"/>
          <w:lang w:bidi="th-TH"/>
        </w:rPr>
        <w:t>บัตรวีซ่าของธนาคารแห่งหนึ่งในซาอุดีอาระเบี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ได้มีคำชี้ข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ตว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ากสภาอุละมาอ์ได้ห้ามการทำธุรกรรมทางการเงินด้วยกับบัตรดังกล่าว เนื่องจากเกี่ยวข้องกับระบบดอกเบี้ยอย่างมิอาจหลีกเลี่ยงได้ อันเป็นสิ่งที่อัลลอฮฺและท่านเราะสูลได้ห้ามบรรดามุสลิมมิให้เข้าไปเกี่ยวข้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คำฟัตวา หมายเลข </w:t>
      </w:r>
      <w:r>
        <w:rPr>
          <w:rFonts w:cs="Cordia New" w:ascii="Cordia New" w:hAnsi="Cordia New"/>
          <w:sz w:val="32"/>
          <w:szCs w:val="32"/>
        </w:rPr>
        <w:t>1761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สภาอุละมาอ์ว่า “ในปัจจุบันมีผู้คนได้ใช้บัตรวีซ่า </w:t>
      </w:r>
      <w:r>
        <w:rPr>
          <w:rFonts w:cs="Cordia New" w:ascii="Cordia New" w:hAnsi="Cordia New"/>
          <w:sz w:val="32"/>
          <w:szCs w:val="32"/>
          <w:lang w:bidi="th-TH"/>
        </w:rPr>
        <w:t>SAMBA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อกให้โดยธนาคารซาอุด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เมริกา ราคาบัตรทองใบละ </w:t>
      </w:r>
      <w:r>
        <w:rPr>
          <w:rFonts w:cs="Cordia New" w:ascii="Cordia New" w:hAnsi="Cordia New"/>
          <w:sz w:val="32"/>
          <w:szCs w:val="32"/>
        </w:rPr>
        <w:t>48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ิยาล และบัตรเงินใบละ </w:t>
      </w:r>
      <w:r>
        <w:rPr>
          <w:rFonts w:cs="Cordia New" w:ascii="Cordia New" w:hAnsi="Cordia New"/>
          <w:sz w:val="32"/>
          <w:szCs w:val="32"/>
        </w:rPr>
        <w:t>2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ิยาล โดยที่ผู้ถือบัตรวีซ่าต้องจ่ายค่าบัตรเป็นรายปีและได้รับสิทธิพิเศษดังต่อไปนี้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ถือบัตรสามารถกู้ยืมเงินด้วยการถอนจากตู้เอทีเอ็มได้ตามต้องการ แต่ต้องใช้คืนเท่าที่ยืมภายในเวลา 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แต่หากเกินจากวันที่กำหนด ทางธนาคารจะคิดส่วนต่างจากผู้ยืมร้อยละ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95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ิยา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95 </w:t>
      </w:r>
      <w:r>
        <w:rPr>
          <w:rFonts w:ascii="Cordia New" w:hAnsi="Cordia New"/>
          <w:sz w:val="32"/>
          <w:sz w:val="32"/>
          <w:szCs w:val="32"/>
          <w:lang w:bidi="th-TH"/>
        </w:rPr>
        <w:t>ฮะละล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ถือบัตรสามารถซื้อสินค้าจากห้างร้านที่ทำรายการร่วมกับธนาคารได้ โดยไม่ต้องจ่ายเงินสด ซึ่งถือว่าเป็นการยืมเงินจากธนาคาร และหากผู้ถือบัตรไม่ได้จ่ายคืนภายในเวลาที่กำหนด คือ 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ทางธนาคารจะคิดส่วนต่างจากผู้ถือบัตรร้อยละ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95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ิยา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95 </w:t>
      </w:r>
      <w:r>
        <w:rPr>
          <w:rFonts w:ascii="Cordia New" w:hAnsi="Cordia New"/>
          <w:sz w:val="32"/>
          <w:sz w:val="32"/>
          <w:szCs w:val="32"/>
          <w:lang w:bidi="th-TH"/>
        </w:rPr>
        <w:t>ฮะละล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ใช้บัตรชนิดนี้มีข้อชี้ข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ุก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อย่างไร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จ่ายเงินให้กับธนาคารเป็นรายปีถูกต้องหรือไม่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ากว่าการใช้บัตรเครดิตวีซ่า เป็นไปตามที่ได้กล่าวมาข้างต้น ถือว่าไม่ถูกต้อง และเป็นการกินทรัพย์ผู้อื่นโดยไม่ชอบธรรม เป็นระบบดอกเบี้ยที่มีมาตั้งแต่สมัยญาฮิลี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ุคอนารยช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 จึงไม่อนุญาตให้ออกบัตรชนิดนี้ และไม่อนุญาตให้นำมาใช้ วัลลอฮุอะลั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ูปแบบที่ส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ื้อขายแบบ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ีนะฮฺ” คือการที่บุคคลหนึ่งขายสินค้าราคาผ่อนแก่ผู้อื่นด้วยราค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มมุติ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>1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าท โดยผ่อนเป็นระยะเวล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หลังจากนั้น ผู้ขายได้ซื้อสินค้าคืนด้วยเงินสดเพียง </w:t>
      </w:r>
      <w:r>
        <w:rPr>
          <w:rFonts w:cs="Cordia New" w:ascii="Cordia New" w:hAnsi="Cordia New"/>
          <w:sz w:val="32"/>
          <w:szCs w:val="32"/>
        </w:rPr>
        <w:t>5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าท โดยที่ผู้ซื้อครั้งแรกยังติดหนี้สินกับผู้ขายอีก </w:t>
      </w:r>
      <w:r>
        <w:rPr>
          <w:rFonts w:cs="Cordia New" w:ascii="Cordia New" w:hAnsi="Cordia New"/>
          <w:sz w:val="32"/>
          <w:szCs w:val="32"/>
        </w:rPr>
        <w:t>5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ท ท่านนบี ศ็อลลัลลอฮุอะลัยฮิวะสัลลัม ได้กล่าวห้ามการค้าขายประเภทนี้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Arial" w:hAnsi="Arial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بَايَعْت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ْعِينَة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خَذْت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ذْنَاب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بَقَ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رَضِيت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زَّرْع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تَرَكْت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جِهَاد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سَلَّط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كُم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ذُلّ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نْزِع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رْجِعُو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دِينِكُمْ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أبو داود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3462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5448" w:leader="none"/>
        </w:tabs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เมื่อท่านทั้งหลายซื้อขายกันแบบอีนะฮฺ และอยู่กับการไถพรวนดินในการเพาะปลูก และมีความพึงพอใจอยู่กับการเพาะปลูก และไม่สนใจการญิฮาด อัลลอฮฺจะทำให้พวกท่านตกต่ำชนิดที่ว่าไม่สามารถผงาดขึ้นมาได้ นอกจากจะต้องหันกลับมาสู่การปฏิบัติตามบทบัญญัติศาสนาของพวกท่าน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 ดาวูด หมายเล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3462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กล่าวอ้างของผู้ที่จะเอาดอกเบี้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นบางกลุ่มให้เหตุผลว่าตนเองมีความจำเป็นที่จะต้องกู้ยืมเงินจากธนาคารในระบบดอกเบี้ย เพราะฉันต้องใช้เงิน ฉันจะแต่งงาน ฉันจะสร้างบ้าน เพราะไม่มีใครให้ฉันยืม ซึ่งความจำเป็นต้องได้รับการผ่อนปรนให้กระทำสิ่งที่ต้องห้ามได้ ฯลฯ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ขอตอบว่า สำหรับความจำเป็นที่จะได้รับการผ่อนปรนนั้น คือภาวะที่กลัวว่าจะถึงแก่ชีวิต จึงจะผ่อนปรนให้ได้ เช่น บุคคลที่ตกอยู่ในภาวะที่หิวจัด ไม่มีอาหารหะลาลที่จะดื่มหรือรับประทาน ก็อนุญาตให้เขาดื่มหรือรับประทานสิ่งที่ต้องห้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 เป็นต้น แต่อนุญาติให้เขารับประทานได้เพียงเป็นการประทังชีวิตเท่านั้น ไม่รับประทานจนอิ่มเกิน หรือพกพาติดตัวเพื่อกินในมื้อต่อไป อัลลอฮฺตรัสว่า 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color w:val="006600"/>
          <w:sz w:val="24"/>
          <w:szCs w:val="24"/>
          <w:lang w:bidi="th-TH"/>
        </w:rPr>
      </w:pP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يۡتَة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دَّ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ح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خِنزِي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هِل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غَيۡ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ضۡطُر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يۡر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اغ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ا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ث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ٌ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٧</w:t>
      </w:r>
      <w:r>
        <w:rPr>
          <w:rFonts w:cs="KFGQPC Uthmanic Script HAFS"/>
          <w:color w:val="006600"/>
          <w:sz w:val="24"/>
          <w:sz w:val="24"/>
          <w:szCs w:val="24"/>
        </w:rPr>
        <w:t>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rial" w:hAnsi="Arial"/>
          <w:color w:val="006600"/>
          <w:sz w:val="24"/>
          <w:szCs w:val="24"/>
        </w:rPr>
        <w:t>173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้ามสู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ิให้บริโภค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สัตว์ที่ตายเอง เลือด เนื้อสุกร สัตว์ที่ถูกกล่าวอุทิศให้นามอื่นนอกไปจาก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ต่ถ้าหากผู้ใดตกอยู่ในภาวะคับขันโดยไม่มีเจตนาขัดขืนและไม่ได้ละเมิด มันก็ไม่มีบาปแก่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ทรงอภัย 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นักวิชาการบางท่านให้ทัศนะว่า “อนุญาตให้แก่เขารับประทานได้เพีย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 w:val="32"/>
          <w:szCs w:val="32"/>
          <w:lang w:bidi="th-TH"/>
        </w:rPr>
        <w:t>คำ และเราอาจให้เหตุผลแก่ผู้ที่อ้างเช่นนี้ว่า อัลลอฮฺจะให้ทางออกแก่ผู้ที่ยำเกรงเสมอ ดังที่อัลลอฮฺตรัสยืนยันไว้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00"/>
          <w:sz w:val="24"/>
          <w:szCs w:val="24"/>
          <w:lang w:bidi="th-TH"/>
        </w:rPr>
      </w:pP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Times New Roman"/>
          <w:color w:val="006600"/>
          <w:sz w:val="24"/>
          <w:szCs w:val="24"/>
          <w:rtl w:val="true"/>
        </w:rPr>
        <w:t xml:space="preserve">...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َّق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جۡعَل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خۡرَج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رۡزُقۡ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يۡث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حۡتَسِبُ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َوَكَّ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سۡبُهُۥٓ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ٰلِغ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رِهِۦ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د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عَ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كُلّ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دۡر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Arial" w:hAnsi="Arial"/>
          <w:color w:val="006600"/>
          <w:sz w:val="24"/>
          <w:szCs w:val="24"/>
        </w:rPr>
        <w:t>2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-</w:t>
      </w:r>
      <w:r>
        <w:rPr>
          <w:rFonts w:cs="KFGQPC Uthman Taha Naskh" w:ascii="Arial" w:hAnsi="Arial"/>
          <w:color w:val="006600"/>
          <w:sz w:val="24"/>
          <w:szCs w:val="24"/>
        </w:rPr>
        <w:t>3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ยำเก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 พระองค์ก็จะให้ทางออกแก่เขา  และจะทรงประทานปัจจัยยังชีพแก่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ขามิได้คาดคิด และผู้ใ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อบ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 พระองค์ก็จะทรงเป็นผู้พอเพียงแก่เขา 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เป็นผู้ทรงบรรลุในกิจการของพระองค์ โดยแน่นอนสำหรับทุกสิ่งทุกอย่างนั้น อัลลอฮฺทรงกำหนดกฎสภาวะไว้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ฏาะล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 - 3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งคนอ้างว่าธนาคารเป็นบริษัทที่ดำเนินธุรกิจ ซึ่งต้องจ่ายเงินเดือนแก่พนักงานและเจ้าหน้าที่ ต้องจ่ายค่าเช่าอาคาร และต้องซื้ออุปกรณ์เครื่องมือต่างๆ ซึ่งต้องใช้งบประมาณ ด้วยเหตุนี้จึงต้องเอาดอกเบี้ยจากการให้บริการแก่ผู้ที่กู้ยืม เพื่อนำมาเป็นค่าใช้จ่ายต่างๆ ดังที่กล่าวมาแล้วข้าง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ขอค้านเหตุผลข้างต้นว่าเป็นการกล่าวอ้างที่ชักนำผู้คนสู่ความเข้าใจที่คาดเคลื่อน เนื่องจากว่ารูปแบบของดอกเบี้ยที่มีบทบัญญัติห้ามมีปรากฏอย่างชัดเจนเหมือนกับระบบธนาคารเหล่านี้ ถึงแม้นจะเรียกว่าเป็นค่าใช้จ่ายของธนาคาร หรือผลกำไร หรืออื่นๆ เพราะชื่อเหล่านี้ไม่สามารถที่จะเปลี่ยนข้อเท็จจริงได้แต่ประการใด บรรดาอุละมาอ์แห่งประเทศซาอุดิอาระเบียได้ชี้ข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ตว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้ามมิให้มีส่วนร่วมในการทำธุรกรรมทางการเงินกับธนาคารเหล่านี้ในทุกๆ ด้าน ไม่ว่าจะเป็นพนักงาน การทำธุรกิจซื้อขาย การกู้ยืม และเรื่องอื่น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ากจะถามว่าการที่ธนาคารเอาส่วนต่างคืนมากกว่าที่ให้กู้ยืมถูกต้องหรือไม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อบ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่วนที่ทางธนาคารได้เอาส่วนต่างเพิ่มจากจำนวนที่ผู้กู้ยืมเอาไป หรือส่วนที่ทางธนาคารได้ให้เพิ่มแก่ผู้ฝากนั้น ถือว่าเป็นดอกเบี้ยอย่างชัดเจน ตามที่มีหลักฐานจากอัลกุรอาน จากสุนนะฮฺ และมติเอกฉันท์ของปวงปราชญ์ได้กล่าวไว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คำฟัตวาของสภาวิจัยฯหมายเลข </w:t>
      </w:r>
      <w:r>
        <w:rPr>
          <w:rFonts w:cs="Cordia New" w:ascii="Cordia New" w:hAnsi="Cordia New"/>
          <w:sz w:val="32"/>
          <w:szCs w:val="32"/>
          <w:lang w:bidi="th-TH"/>
        </w:rPr>
        <w:t>: 3197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ากถามว่าพนักงานบัญชีของธนาคารจะถูกสาปแช่งเช่นเดียวกับผู้ที่กินดอกเบี้ยหรือไม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็คือ ธนาคารได้ปล่อยเงินกู้ และรับฝากเงินในระบบดอกเบี้ย ดังนั้น ผู้ที่ทำหน้าที่เป็นพนักงานบัญชีก็ไม่อาจหลุดพ้นที่จะผูกพันอยู่กับระบบดอกเบี้ย ซึ่งจะต้องบันทึกข้อมูลต่างๆ ที่เกี่ยวข้องกับดอกเบี้ย ดังนั้นผู้ที่เป็นบัญชีก็จะเป็นผู้หนึ่งที่จะต้องได้รับการสาปแช่งตามที่มีปรากฏในหะดีษ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คำฟัตวาของสภาวิจัยฯ เล่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: 344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ได้ทรงโปรดประทานความพอเพียงให้แก่พวกเราในสิ่งที่พระองค์ทรงอนุมัติด้วยเถิด และขอให้พวกเราได้รับความโปรดปรานอย่างเพียงพอจากพระองค์ด้วยเถ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30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Jameel Noori Nastaleeq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4:00Z</dcterms:created>
  <dc:creator>ดร.อะมีน บิน อับดุลลอฮฺ อัช-ชะกอวีย์</dc:creator>
  <dc:description>คำเตือนเกี่ยวกับดอกเบี้ย</dc:description>
  <cp:keywords>คำเตือนเกี่ยวกับดอกเบี้ย</cp:keywords>
  <dc:language>en-US</dc:language>
  <cp:lastModifiedBy>apomosap</cp:lastModifiedBy>
  <cp:lastPrinted>2012-01-22T22:22:00Z</cp:lastPrinted>
  <dcterms:modified xsi:type="dcterms:W3CDTF">2013-03-06T05:41:00Z</dcterms:modified>
  <cp:revision>5</cp:revision>
  <dc:subject>คำเตือนเกี่ยวกับดอกเบี้ย</dc:subject>
  <dc:title>คำเตือนเกี่ยวกับดอกเบี้ย</dc:title>
</cp:coreProperties>
</file>