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كورته‌یه‌ك له‌ ژیانی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ئیبن جه‌وزی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nikurd Jino" w:hAnsi="Unikurd Jino" w:cs="Unikurd Jino"/>
          <w:sz w:val="28"/>
          <w:szCs w:val="28"/>
          <w:lang w:val="en-US" w:bidi="ar-EG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EG"/>
        </w:rPr>
      </w:r>
      <w:bookmarkStart w:id="14" w:name="OLE_LINK13"/>
      <w:bookmarkStart w:id="15" w:name="OLE_LINK8"/>
      <w:bookmarkStart w:id="16" w:name="OLE_LINK11"/>
      <w:bookmarkStart w:id="17" w:name="OLE_LINK7"/>
      <w:bookmarkStart w:id="18" w:name="OLE_LINK9"/>
      <w:bookmarkStart w:id="19" w:name="OLE_LINK6"/>
      <w:bookmarkStart w:id="20" w:name="OLE_LINK5"/>
      <w:bookmarkStart w:id="21" w:name="OLE_LINK22"/>
      <w:bookmarkStart w:id="22" w:name="OLE_LINK21"/>
      <w:bookmarkStart w:id="23" w:name="OLE_LINK18"/>
      <w:bookmarkStart w:id="24" w:name="OLE_LINK14"/>
      <w:bookmarkStart w:id="25" w:name="OLE_LINK20"/>
      <w:bookmarkStart w:id="26" w:name="OLE_LINK19"/>
      <w:bookmarkStart w:id="27" w:name="OLE_LINK17"/>
      <w:bookmarkStart w:id="28" w:name="OLE_LINK16"/>
      <w:bookmarkStart w:id="29" w:name="OLE_LINK15"/>
      <w:bookmarkStart w:id="30" w:name="OLE_LINK2"/>
      <w:bookmarkStart w:id="31" w:name="OLE_LINK1"/>
      <w:bookmarkStart w:id="32" w:name="OLE_LINK13"/>
      <w:bookmarkStart w:id="33" w:name="OLE_LINK8"/>
      <w:bookmarkStart w:id="34" w:name="OLE_LINK11"/>
      <w:bookmarkStart w:id="35" w:name="OLE_LINK7"/>
      <w:bookmarkStart w:id="36" w:name="OLE_LINK9"/>
      <w:bookmarkStart w:id="37" w:name="OLE_LINK6"/>
      <w:bookmarkStart w:id="38" w:name="OLE_LINK5"/>
      <w:bookmarkStart w:id="39" w:name="OLE_LINK22"/>
      <w:bookmarkStart w:id="40" w:name="OLE_LINK21"/>
      <w:bookmarkStart w:id="41" w:name="OLE_LINK18"/>
      <w:bookmarkStart w:id="42" w:name="OLE_LINK14"/>
      <w:bookmarkStart w:id="43" w:name="OLE_LINK20"/>
      <w:bookmarkStart w:id="44" w:name="OLE_LINK19"/>
      <w:bookmarkStart w:id="45" w:name="OLE_LINK17"/>
      <w:bookmarkStart w:id="46" w:name="OLE_LINK16"/>
      <w:bookmarkStart w:id="47" w:name="OLE_LINK15"/>
      <w:bookmarkStart w:id="48" w:name="OLE_LINK2"/>
      <w:bookmarkStart w:id="49" w:name="OLE_LINK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</w:p>
    <w:p>
      <w:pPr>
        <w:pStyle w:val="Normal"/>
        <w:bidi w:val="1"/>
        <w:spacing w:lineRule="exact" w:line="56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50" w:name="OLE_LINK25"/>
      <w:bookmarkStart w:id="51" w:name="OLE_LINK24"/>
      <w:bookmarkStart w:id="52" w:name="OLE_LINK23"/>
      <w:bookmarkEnd w:id="50"/>
      <w:bookmarkEnd w:id="51"/>
      <w:bookmarkEnd w:id="52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قانع خورشيد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  <w:bookmarkStart w:id="53" w:name="OLE_LINK25"/>
      <w:bookmarkStart w:id="54" w:name="OLE_LINK24"/>
      <w:bookmarkStart w:id="55" w:name="OLE_LINK23"/>
      <w:bookmarkStart w:id="56" w:name="OLE_LINK25"/>
      <w:bookmarkStart w:id="57" w:name="OLE_LINK24"/>
      <w:bookmarkStart w:id="58" w:name="OLE_LINK23"/>
      <w:bookmarkEnd w:id="56"/>
      <w:bookmarkEnd w:id="57"/>
      <w:bookmarkEnd w:id="58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  <w:bookmarkStart w:id="59" w:name="OLE_LINK22"/>
      <w:bookmarkStart w:id="60" w:name="OLE_LINK21"/>
      <w:bookmarkStart w:id="61" w:name="OLE_LINK18"/>
      <w:bookmarkStart w:id="62" w:name="OLE_LINK14"/>
      <w:bookmarkStart w:id="63" w:name="OLE_LINK20"/>
      <w:bookmarkStart w:id="64" w:name="OLE_LINK19"/>
      <w:bookmarkStart w:id="65" w:name="OLE_LINK17"/>
      <w:bookmarkStart w:id="66" w:name="OLE_LINK16"/>
      <w:bookmarkStart w:id="67" w:name="OLE_LINK15"/>
      <w:bookmarkStart w:id="68" w:name="OLE_LINK2"/>
      <w:bookmarkStart w:id="69" w:name="OLE_LINK1"/>
      <w:bookmarkStart w:id="70" w:name="OLE_LINK22"/>
      <w:bookmarkStart w:id="71" w:name="OLE_LINK21"/>
      <w:bookmarkStart w:id="72" w:name="OLE_LINK18"/>
      <w:bookmarkStart w:id="73" w:name="OLE_LINK14"/>
      <w:bookmarkStart w:id="74" w:name="OLE_LINK20"/>
      <w:bookmarkStart w:id="75" w:name="OLE_LINK19"/>
      <w:bookmarkStart w:id="76" w:name="OLE_LINK17"/>
      <w:bookmarkStart w:id="77" w:name="OLE_LINK16"/>
      <w:bookmarkStart w:id="78" w:name="OLE_LINK15"/>
      <w:bookmarkStart w:id="79" w:name="OLE_LINK2"/>
      <w:bookmarkStart w:id="80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mylotus" w:hAnsi="mylotus" w:cs="KFGQPC Uthman Taha Naskh"/>
          <w:b/>
          <w:b/>
          <w:bCs/>
          <w:color w:val="800000"/>
          <w:sz w:val="18"/>
          <w:szCs w:val="18"/>
          <w:lang w:val="en-US" w:bidi="ar-EG"/>
        </w:rPr>
      </w:pPr>
      <w:r>
        <w:rPr>
          <w:rFonts w:cs="KFGQPC Uthman Taha Naskh" w:ascii="mylotus" w:hAnsi="mylotus"/>
          <w:b/>
          <w:bCs/>
          <w:color w:val="800000"/>
          <w:sz w:val="18"/>
          <w:szCs w:val="18"/>
          <w:lang w:val="en-US"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Unikurd Web" w:hAnsi="Unikurd Web" w:cs="Unikurd Web"/>
          <w:b/>
          <w:b/>
          <w:bCs/>
          <w:sz w:val="32"/>
          <w:szCs w:val="32"/>
          <w:lang w:bidi="ar-IQ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نبذ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حيا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ب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جوز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81" w:name="OLE_LINK4"/>
      <w:bookmarkStart w:id="82" w:name="OLE_LINK3"/>
      <w:bookmarkEnd w:id="81"/>
      <w:bookmarkEnd w:id="82"/>
      <w:r>
        <w:rPr>
          <w:rFonts w:ascii="mylotus" w:hAnsi="mylotus" w:cs="KFGQPC Uthman Taha Naskh"/>
          <w:sz w:val="40"/>
          <w:sz w:val="40"/>
          <w:szCs w:val="40"/>
          <w:rtl w:val="true"/>
        </w:rPr>
        <w:t>قان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خورشي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83" w:name="OLE_LINK4"/>
      <w:bookmarkStart w:id="84" w:name="OLE_LINK3"/>
      <w:bookmarkStart w:id="85" w:name="OLE_LINK4"/>
      <w:bookmarkStart w:id="86" w:name="OLE_LINK3"/>
      <w:bookmarkEnd w:id="85"/>
      <w:bookmarkEnd w:id="86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16"/>
          <w:szCs w:val="16"/>
        </w:rPr>
      </w:pPr>
      <w:r>
        <w:rPr>
          <w:rFonts w:cs="KFGQPC Uthman Taha Naskh" w:ascii="mylotus" w:hAnsi="mylotus"/>
          <w:sz w:val="16"/>
          <w:szCs w:val="1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كورته‌یه‌ك له‌ ژیانی 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ئیبن جه‌وزی</w:t>
      </w: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>ابن الجوزي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ناوی عه‌بدوڕڕه‌حمانی كوڕی عه‌لی كوڕی موحه‌ممه‌دی كوڕی عه‌لی كوڕی جه‌وزی، قوره‌یش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كری، به‌غداد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حه‌نبه‌لیی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له‌ پشته‌وه‌ نه‌سه‌بی ده‌گاته‌ ئه‌بوبه‌كری صیددیق خوای لێ‌ ڕازی ب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كونی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بو الفرج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ب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نازناویشی ب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بن الجوزي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ده‌ركردووه</w:t>
      </w:r>
      <w:r>
        <w:rPr>
          <w:rFonts w:cs="Unikurd Web" w:ascii="Unikurd Web" w:hAnsi="Unikurd Web"/>
          <w:rtl w:val="true"/>
          <w:lang w:bidi="ar-IQ"/>
        </w:rPr>
        <w:t>.‌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87" w:name="OLE_LINK27"/>
      <w:bookmarkStart w:id="88" w:name="OLE_LINK26"/>
      <w:r>
        <w:rPr>
          <w:rFonts w:ascii="Unikurd Web" w:hAnsi="Unikurd Web" w:cs="Unikurd Web"/>
          <w:rtl w:val="true"/>
          <w:lang w:bidi="ar-IQ"/>
        </w:rPr>
        <w:t xml:space="preserve">له‌ ساڵ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508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ی كۆچی له‌ شاری به‌غداد له‌ گه‌ڕه‌ك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شرعة الجوز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هاتووه‌ته‌ دونیا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 یه‌تیمی گه‌وره‌ بووه‌ 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زم و كه‌سوكاری سه‌رپه‌ره‌شتیان كردووه‌</w:t>
      </w:r>
      <w:bookmarkEnd w:id="87"/>
      <w:bookmarkEnd w:id="88"/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هه‌ر له‌ منداڵییه‌و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بوالفضل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 خاڵی چاوی لێ بوو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فه‌رمووده‌ی پێغه‌مبه‌ریشی پێ‌ گوتووه‌ و قورئانیشی پێ‌ له‌به‌ركردوو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 xml:space="preserve">دوایی ناردوویه‌تی بۆ لای هه‌ندێ‌ قورئانخوێن تاوه‌كو فێری زانست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قراءات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 بكه‌ن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پاشانیش په‌یوه‌ندی به‌ كۆڕی زانایانه‌وه‌ كردووه‌، تا خۆی ناوی ده‌ركرد و له‌ ئاسمانی زانستدا ئه‌ستێره‌كه‌ی دره‌وشایه‌وه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Unikurd Web" w:ascii="Unikurd Web" w:hAnsi="Unikurd Web"/>
          <w:b/>
          <w:bCs/>
          <w:rtl w:val="true"/>
          <w:lang w:bidi="ar-IQ"/>
        </w:rPr>
        <w:t> 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ڕه‌وشتی ئیبن جه‌وز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ئه‌خلاق و ڕه‌وشتێكی به‌رزی هه‌بووه</w:t>
      </w:r>
      <w:r>
        <w:rPr>
          <w:rFonts w:cs="Unikurd Web" w:ascii="Unikurd Web" w:hAnsi="Unikurd Web"/>
          <w:rtl w:val="true"/>
          <w:lang w:bidi="ar-IQ"/>
        </w:rPr>
        <w:t xml:space="preserve">.‌ </w:t>
      </w:r>
      <w:r>
        <w:rPr>
          <w:rFonts w:ascii="Unikurd Web" w:hAnsi="Unikurd Web" w:cs="Unikurd Web"/>
          <w:rtl w:val="true"/>
          <w:lang w:bidi="ar-IQ"/>
        </w:rPr>
        <w:t>زاهیدێكی دونیانه‌ویست ب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ماڵێكی زۆر كه‌می هه‌ب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زۆری حه‌زی له‌ جدی بوون بووه‌ تا ئه‌و ڕاده‌یه‌ی هیچ كات نه‌بینراوه‌ گاڵته‌ و سوعبه‌ت له‌گه‌ڵ كه‌سدا بكات، هه‌رگیز یاری له‌گه‌ڵ هیچ منداڵێكیشدا نه‌كرد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روه‌ك هیچ شتێكیشی نه‌خواردووه‌ تا به‌ ته‌واوی نه‌یزانیبێت حه‌ڵاڵه</w:t>
      </w:r>
      <w:r>
        <w:rPr>
          <w:rFonts w:cs="Unikurd Web" w:ascii="Unikurd Web" w:hAnsi="Unikurd Web"/>
          <w:rtl w:val="true"/>
          <w:lang w:bidi="ar-IQ"/>
        </w:rPr>
        <w:t xml:space="preserve">.‌ </w:t>
      </w:r>
      <w:r>
        <w:rPr>
          <w:rFonts w:ascii="Unikurd Web" w:hAnsi="Unikurd Web" w:cs="Unikurd Web"/>
          <w:rtl w:val="true"/>
          <w:lang w:bidi="ar-IQ"/>
        </w:rPr>
        <w:t>له‌گه‌ڵ ئه‌مه‌شدا ده‌نگی زۆر خۆش ب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ڕه‌فتاری شیرین و نه‌غمه‌ی نه‌رم و جوڵه‌ی ڕێكوپێك ب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گه‌ر جار جار نوكته‌ی باس بكردایه‌ زۆر به‌ چێژ ده‌یگێرایه‌وه</w:t>
      </w:r>
      <w:r>
        <w:rPr>
          <w:rFonts w:cs="Unikurd Web" w:ascii="Unikurd Web" w:hAnsi="Unikurd Web"/>
          <w:rtl w:val="true"/>
          <w:lang w:bidi="ar-IQ"/>
        </w:rPr>
        <w:t>.‌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یه‌كێك له‌ سیفه‌ته‌ دیاره‌كانی ئه‌وه‌ بوو وه‌ڵامی به‌رده‌وام ئاماده‌ب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ده‌گێڕنه‌وه‌ له‌ به‌غداد قاڵه‌یه‌ك له‌ نێوان شیعه‌ و سوننه‌كاندا ده‌رباری باشتریه‌تیی ئه‌بوبه‌كر و عه‌لی خوایان لێ ڕازی بێت دروست بوو، هه‌موویان گوتیان هه‌رچی شێخ ئیبن جه‌وزی فه‌رمووی، پێی ڕازی ده‌بین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ئه‌ویش له‌ وه‌ڵامیاندا گوتی</w:t>
      </w:r>
      <w:r>
        <w:rPr>
          <w:rFonts w:cs="Unikurd Web" w:ascii="Unikurd Web" w:hAnsi="Unikurd Web"/>
          <w:rtl w:val="true"/>
          <w:lang w:bidi="ar-IQ"/>
        </w:rPr>
        <w:t>: “</w:t>
      </w:r>
      <w:r>
        <w:rPr>
          <w:rFonts w:ascii="Unikurd Web" w:hAnsi="Unikurd Web" w:cs="Unikurd Web"/>
          <w:rtl w:val="true"/>
          <w:lang w:bidi="ar-IQ"/>
        </w:rPr>
        <w:t>باشترینیان ئه‌وه‌یه‌ كه‌ كچه‌كه‌ی خێزانی بووه‌”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ده‌ستبه‌جێ‌ له‌ مینبه‌ره‌كه‌ی دابه‌زی و چوو بۆ ژووره‌كه‌ی تاوه‌كو كه‌س بۆ داوای ڕوونكردنه‌وه‌ نه‌گه‌ڕێته‌وه‌ لای… سوننه‌كان ده‌یانگو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مه‌به‌ستی ئه‌بوبه‌كر ب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چونكه‌ عائیشه‌ی كچی خێزانی پێغه‌مبه‌ر بو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‌ وسل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، شیعه‌كانیش ده‌یانگو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مه‌به‌ستی عه‌لی بوو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چونكه‌ فاتیمه‌ی كچی پێغه‌مبه‌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لی الله علیه‌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خێزانی بوو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ئه‌مه‌ نموونه‌ی شیرینوه‌ڵامی و ئاماده‌باشیی به‌رده‌وامی ئه‌م زانایه‌ بوو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مامۆستاكان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ئیبن جه‌وزی لای ژماره‌یه‌كی زۆر له‌ زانایان ده‌رسی خوێند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له‌وان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ه‌لجوالیق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یبنولفه‌ڕاء، ئه‌بولقاسم ئه‌لعه‌له‌و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بوسه‌عید ئه‌حمه‌دی كوڕی موححممه‌دی زه‌وزه‌ن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عه‌لی كوڕی عه‌بدولواحیدی دینه‌وه‌ر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بوعه‌بدوڵڵا حه‌سه‌ن كوڕی موحه‌ممه‌دی بارع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 چه‌ندین زانای تر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Unikurd Web" w:ascii="Unikurd Web" w:hAnsi="Unikurd Web"/>
          <w:b/>
          <w:bCs/>
          <w:rtl w:val="true"/>
          <w:lang w:bidi="ar-IQ"/>
        </w:rPr>
        <w:t> 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قوتابیه‌كان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سه‌رچاوه‌كان باسی هیچ قوتابییه‌كی ناودار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ان نه‌كردوو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وه‌ك كه‌سانی ده‌ركه‌وت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ڵكو ته‌نیا ئه‌وه‌یان باس كردووه‌ كه‌ كۆڕی زانیاریی ئه‌م كه‌ڵه‌ پیاوه‌ قوتابیگه‌لێكی زۆری له‌ خۆگرت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ندێكیان ژماره‌یانیان گه‌یاندووه‌ته‌ سه‌د هه‌زار و زیاتر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ئه‌م ژماره‌یه‌ هه‌رچه‌نده‌ زیاده‌ڕه‌وی تێدایه‌ به‌ڵام هه‌ر به‌ڵگه‌یه‌ له‌سه‌ر زۆریی ئه‌و كه‌سانه‌ی له‌ وانه‌كانیدا دانیشتوون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 xml:space="preserve">شێخ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سه‌عدی شیراز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ش له‌ گوڵستاندا ئاماژه‌ به‌وه‌ ده‌دات كه‌ قوتابی ئیبن جه‌وزی بووه‌</w:t>
      </w:r>
      <w:r>
        <w:rPr>
          <w:rFonts w:cs="Unikurd Web" w:ascii="Unikurd Web" w:hAnsi="Unikurd Web"/>
          <w:rtl w:val="true"/>
          <w:lang w:bidi="ar-IQ"/>
        </w:rPr>
        <w:t>!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Unikurd Web" w:ascii="Unikurd Web" w:hAnsi="Unikurd Web"/>
          <w:b/>
          <w:bCs/>
          <w:rtl w:val="true"/>
          <w:lang w:bidi="ar-IQ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Unikurd Web" w:ascii="Unikurd Web" w:hAnsi="Unikurd Web"/>
          <w:b/>
          <w:bCs/>
          <w:rtl w:val="true"/>
          <w:lang w:bidi="ar-IQ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پله‌وپایه‌ی كۆمه‌ڵایه‌تی و ڕۆشنبیر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هه‌ر كه‌س ژیاننام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خوێندبێته‌وه‌ تێده‌گات كه‌ زۆر گوێی نه‌داوه‌ته‌ ڕووكه‌ش و حه‌زی له‌ تێكه‌ڵاویی كاربه‌ده‌ست و ده‌سه‌ڵاتداران نه‌بو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ڵكو به‌ زۆری له‌ ماڵدا داده‌نیش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ماڵی به‌جێ‌نه‌ده‌هێڵا و ده‌رنه‌ده‌چوو مه‌گه‌ر بۆ كۆڕی عیلم و وانه‌بێژی یان بۆ نوێژی جومعه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هه‌ر كه‌س نوسراوه‌كانی بخوێنێته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ده‌ریایه‌ك له‌ زانست و ڕۆشنبیری له‌به‌رده‌ستیدا ده‌بینێ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ده‌ستنووسێكی زۆری له‌ هه‌موو بواره‌ جیاوازه‌كانی وه‌ك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ته‌فسیر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حه‌دیس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فیقه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امۆژگار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زوهد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سه‌رگوزه‌شت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مێژ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پزیشك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دا هه‌ی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روه‌ك شیعرێكی زۆریشی له‌ پاش به‌جێماوه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ه‌بوموزه‌فه‌ر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 نه‌وه‌ی ده‌ڵێت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گوێم له‌ باپیرم بوو ده‌یگوت</w:t>
      </w:r>
      <w:r>
        <w:rPr>
          <w:rFonts w:cs="Unikurd Web" w:ascii="Unikurd Web" w:hAnsi="Unikurd Web"/>
          <w:rtl w:val="true"/>
          <w:lang w:bidi="ar-IQ"/>
        </w:rPr>
        <w:t>: “</w:t>
      </w:r>
      <w:r>
        <w:rPr>
          <w:rFonts w:ascii="Unikurd Web" w:hAnsi="Unikurd Web" w:cs="Unikurd Web"/>
          <w:rtl w:val="true"/>
          <w:lang w:bidi="ar-IQ"/>
        </w:rPr>
        <w:t>به‌م دوو په‌نجه‌یه‌م دووهه‌زار به‌رگ كتێبم نووسیوه‌ته‌وه‌  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سه‌دهه‌زار كه‌س له‌سه‌ر ده‌ستم ته‌وبه‌یان كردووه‌ 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یست هه‌زار كه‌سیش له‌سه‌ر ده‌ستم موسڵمان بوونه‌”</w:t>
      </w:r>
      <w:r>
        <w:rPr>
          <w:rStyle w:val="FootnoteCharacters"/>
          <w:rStyle w:val="FootnoteAnchor"/>
          <w:rFonts w:ascii="Unikurd Web" w:hAnsi="Unikurd Web" w:cs="Unikurd Web"/>
          <w:rtl w:val="true"/>
          <w:lang w:bidi="ar-IQ"/>
        </w:rPr>
        <w:footnoteReference w:id="2"/>
      </w:r>
      <w:r>
        <w:rPr>
          <w:rFonts w:cs="Unikurd Web" w:ascii="Unikurd Web" w:hAnsi="Unikurd Web"/>
          <w:rtl w:val="true"/>
          <w:lang w:bidi="ar-IQ"/>
        </w:rPr>
        <w:t>!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>ده‌گێڕنه‌وه‌ كه‌ له‌ یه‌ك ڕۆژدا چوار كوڕاسه‌ی نووسیو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ساڵانه‌ له‌ نێوان په‌نجا تا شه‌ست كتێبی ده‌نووسی 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 حه‌فته‌یه‌ك قورئانی خه‌تم ده‌كرد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Unikurd Web" w:ascii="Unikurd Web" w:hAnsi="Unikurd Web"/>
          <w:b/>
          <w:bCs/>
          <w:rtl w:val="true"/>
          <w:lang w:bidi="ar-IQ"/>
        </w:rPr>
        <w:t> 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 xml:space="preserve">نوسینه‌كانی 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مێژوونووسان و ئه‌و كه‌سانه‌ی ژیاننام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ان باس كردووه‌ ژماره‌یه‌كی زۆر كتێبیان داوه‌ته‌ پاڵ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هه‌ندێكیان </w:t>
      </w:r>
      <w:r>
        <w:rPr>
          <w:rFonts w:cs="Unikurd Web" w:ascii="Unikurd Web" w:hAnsi="Unikurd Web"/>
          <w:rtl w:val="true"/>
          <w:lang w:bidi="ar-IQ"/>
        </w:rPr>
        <w:t>_</w:t>
      </w:r>
      <w:r>
        <w:rPr>
          <w:rFonts w:ascii="Unikurd Web" w:hAnsi="Unikurd Web" w:cs="Unikurd Web"/>
          <w:rtl w:val="true"/>
          <w:lang w:bidi="ar-IQ"/>
        </w:rPr>
        <w:t>وه‌ك ئیبن كه‌سیر</w:t>
      </w:r>
      <w:r>
        <w:rPr>
          <w:rFonts w:cs="Unikurd Web" w:ascii="Unikurd Web" w:hAnsi="Unikurd Web"/>
          <w:rtl w:val="true"/>
          <w:lang w:bidi="ar-IQ"/>
        </w:rPr>
        <w:t xml:space="preserve">_ </w:t>
      </w:r>
      <w:r>
        <w:rPr>
          <w:rFonts w:ascii="Unikurd Web" w:hAnsi="Unikurd Web" w:cs="Unikurd Web"/>
          <w:rtl w:val="true"/>
          <w:lang w:bidi="ar-IQ"/>
        </w:rPr>
        <w:t>گه‌یاندوویانه‌ته‌ سێ‌ سه‌د كتێب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به‌ڵام زۆربه‌ی نووسینه‌كانی نه‌گه‌یشتوونه‌ته‌ ئێمه‌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ندێكیشیان به‌ ده‌ستنووسی و بێ‌ لێكۆڵینه‌وه‌ ماونه‌ته‌و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 xml:space="preserve">گرنگترین 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نووسینه‌ ناسراوه‌كانی ئه‌مانه‌ن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تبصر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موضوعا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تلبیس إبلیس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زاد المسیر في علم التفسیر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المنتظم في تأریخ الملوك والأم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ناقب عمر بن الخطاب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مناقب عمر بن عبدالعزیز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مناقب أحمد بن حنبل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روح الأرواح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فة‌ الصفوة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أذكیا‌ء وأخباره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خبار الحمقی والمغفلین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أخبار النساء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صید الخاطر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مدهش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و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اللطائف</w:t>
      </w:r>
      <w:r>
        <w:rPr>
          <w:rFonts w:cs="Unikurd Web" w:ascii="Unikurd Web" w:hAnsi="Unikurd Web"/>
          <w:rtl w:val="true"/>
          <w:lang w:bidi="ar-IQ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Unikurd Web" w:ascii="Unikurd Web" w:hAnsi="Unikurd Web"/>
          <w:rtl w:val="true"/>
          <w:lang w:bidi="ar-IQ"/>
        </w:rPr>
        <w:t> </w:t>
      </w:r>
      <w:r>
        <w:rPr>
          <w:rFonts w:ascii="Unikurd Web" w:hAnsi="Unikurd Web" w:cs="Unikurd Web"/>
          <w:rtl w:val="true"/>
          <w:lang w:bidi="ar-IQ"/>
        </w:rPr>
        <w:t>چه‌ندین كتێبی تریش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كۆمه‌ڵێك له‌و كه‌سانه‌ی ژیاننامه‌یان نووسیوه‌ ڕه‌خنه‌ی ئه‌وه‌یان لێ گرتووه‌ كه‌ كاتێك كتێبی ده‌نووسی و لێی ده‌بوویه‌وه‌ ئیتر سه‌یری نه‌ده‌كرد و لای به‌لادا نه‌ده‌كرده‌وه‌ ئه‌مه‌ش تێكه‌ڵییه‌كی له‌ نووسینه‌كانیدا دروست كردووه‌</w:t>
      </w:r>
      <w:r>
        <w:rPr>
          <w:rFonts w:ascii="Unikurd Web" w:hAnsi="Unikurd Web" w:cs="Unikurd Web"/>
          <w:rtl w:val="true"/>
          <w:lang w:bidi="ar-IQ"/>
        </w:rPr>
        <w:t>،</w:t>
      </w:r>
      <w:r>
        <w:rPr>
          <w:rFonts w:ascii="Unikurd Web" w:hAnsi="Unikurd Web" w:cs="Unikurd Web"/>
          <w:rtl w:val="true"/>
          <w:lang w:bidi="ar-IQ"/>
        </w:rPr>
        <w:t xml:space="preserve"> هه‌روه‌ك شتی خه‌یاڵی و خورافییشی كه‌م نه‌بووه‌</w:t>
      </w:r>
      <w:r>
        <w:rPr>
          <w:rFonts w:cs="Unikurd Web" w:ascii="Unikurd Web" w:hAnsi="Unikurd Web"/>
          <w:rtl w:val="true"/>
          <w:lang w:bidi="ar-IQ"/>
        </w:rPr>
        <w:t xml:space="preserve">.. </w:t>
      </w:r>
      <w:r>
        <w:rPr>
          <w:rFonts w:ascii="Unikurd Web" w:hAnsi="Unikurd Web" w:cs="Unikurd Web"/>
          <w:rtl w:val="true"/>
          <w:lang w:bidi="ar-IQ"/>
        </w:rPr>
        <w:t>زۆرجار ناوی هه‌ندێك له‌ نووسینه‌كانی لێ تێكه‌ڵ بووه</w:t>
      </w:r>
      <w:r>
        <w:rPr>
          <w:rFonts w:cs="Unikurd Web" w:ascii="Unikurd Web" w:hAnsi="Unikurd Web"/>
          <w:rtl w:val="true"/>
          <w:lang w:bidi="ar-IQ"/>
        </w:rPr>
        <w:t>!‌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ascii="Unikurd Web" w:hAnsi="Unikurd Web" w:cs="Unikurd Web"/>
          <w:b/>
          <w:b/>
          <w:bCs/>
          <w:rtl w:val="true"/>
          <w:lang w:bidi="ar-IQ"/>
        </w:rPr>
        <w:t>ناڕه‌حه‌تی و زیندان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له‌ سه‌رده‌می ده‌سه‌ڵاتی خه‌لیفه‌ ناسردا، ئیبن یوونسی حه‌نبه‌لی له‌ ویلایه‌تی خۆیدا، دوای له‌سه‌ر كار لادانی عه‌بدوسسه‌لامی كوڕی عه‌بدولوه‌هابی كوڕی شێخ عه‌بدولقادری گه‌یلان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 پۆستی وزاره‌تدا دانا، به‌ تۆمه‌تی زه‌ندیقی و ئه‌ستێره‌په‌رستی كتێبه‌كان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عبدالسلام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شیان هه‌موو سووتاند، كه‌ كارێكی نه‌شیاو و خراپ بوو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 xml:space="preserve">به‌ڵام دوات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ولقه‌سساب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هاته‌ جێگه‌كه‌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یوونسی حه‌نبه‌ل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و ده‌ستی كرد به‌ ڕاوه‌دوونانی هه‌موو ئه‌و كه‌سانه‌ی په‌یوه‌ندییان پێوه‌ هه‌بوو</w:t>
      </w:r>
      <w:r>
        <w:rPr>
          <w:rFonts w:cs="Unikurd Web" w:ascii="Unikurd Web" w:hAnsi="Unikurd Web"/>
          <w:rtl w:val="true"/>
          <w:lang w:bidi="ar-IQ"/>
        </w:rPr>
        <w:t>. 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>)</w:t>
      </w:r>
      <w:r>
        <w:rPr>
          <w:rFonts w:ascii="Unikurd Web" w:hAnsi="Unikurd Web" w:cs="Unikurd Web"/>
          <w:rtl w:val="true"/>
          <w:lang w:bidi="ar-IQ"/>
        </w:rPr>
        <w:t>یش یه‌كێك بوو له‌وان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بۆیه‌ له‌ دوادواییه‌كانی ژیانیدا تووشی ناڕه‌حه‌تی و تاقیكردنه‌وه‌ی زیندان ب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واڵی خراپیشی له‌باره‌وه‌ بۆ خه‌لیفه‌ ناسر نێردرا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بۆیه‌ ده‌ستگیر كرا و دوور خرایه‌وه‌ 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ده‌رگای ماڵه‌كه‌یان داخست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كه‌سوكاریشیان بڵاوه‌ پێ‌ كرد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 xml:space="preserve">ماوه‌یه‌ك ل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واسط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زیندانی كرا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تا دایكی خه‌لیفه‌ شه‌فاعه‌تی بۆ كرد و له‌ زیندان ده‌ری هێنا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دوای ئه‌مه‌ ماوه‌یه‌كی كه‌م ژییا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nikurd Web" w:hAnsi="Unikurd Web" w:cs="Unikurd Web"/>
          <w:b/>
          <w:b/>
          <w:bCs/>
          <w:lang w:bidi="ar-IQ"/>
        </w:rPr>
      </w:pPr>
      <w:r>
        <w:rPr>
          <w:rFonts w:cs="Unikurd Web" w:ascii="Unikurd Web" w:hAnsi="Unikurd Web"/>
          <w:b/>
          <w:bCs/>
          <w:rtl w:val="true"/>
          <w:lang w:bidi="ar-IQ"/>
        </w:rPr>
        <w:t> </w:t>
      </w:r>
      <w:r>
        <w:rPr>
          <w:rFonts w:ascii="Unikurd Web" w:hAnsi="Unikurd Web" w:cs="Unikurd Web"/>
          <w:b/>
          <w:b/>
          <w:bCs/>
          <w:rtl w:val="true"/>
          <w:lang w:bidi="ar-IQ"/>
        </w:rPr>
        <w:t>كۆچی دوایی</w:t>
      </w:r>
      <w:r>
        <w:rPr>
          <w:rFonts w:cs="Unikurd Web" w:ascii="Unikurd Web" w:hAnsi="Unikurd Web"/>
          <w:b/>
          <w:bCs/>
          <w:rtl w:val="true"/>
          <w:lang w:bidi="ar-IQ"/>
        </w:rPr>
        <w:t>: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پێشه‌و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ئیبن جه‌وز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 شه‌وی جومعه‌ و له‌نێوان نوێژی شێوان و خه‌وتناندا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له‌ دوازده‌ی ڕه‌مه‌زانی ساڵ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597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ی كۆچی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 ته‌مه‌نی هه‌شتاونۆ ساڵیدا كۆچی دوایی كرد و له‌ دونیا ده‌رچ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 xml:space="preserve">به‌ به‌یانییه‌كه‌یدا ته‌رمه‌كه‌یان به‌سه‌ر هه‌ڵگرت و تا گۆرستان بردیان و ل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باب الحرب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 نزیك ئارامگای ئیمامی ئه‌حمه‌دی كوڕی حه‌نبه‌ل به‌ خاكیان سپارد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ئه‌و ڕۆژه‌ ڕۆژێكی مێژوویی بو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هه‌ندێك له‌ ئاماده‌بووانی مه‌راسیمه‌كه‌ له‌به‌ر زۆری گه‌رما و قه‌ره‌باڵغییه‌كه‌ ناچار بوون ڕۆژووه‌كه‌یان بشكێنن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خوای گه‌وره‌ لێی خۆش بێت و بیخاته‌ به‌هه‌شتی به‌رینه‌وه‌ و</w:t>
      </w:r>
      <w:r>
        <w:rPr>
          <w:rFonts w:cs="Unikurd Web" w:ascii="Unikurd Web" w:hAnsi="Unikurd Web"/>
          <w:rtl w:val="true"/>
          <w:lang w:bidi="ar-IQ"/>
        </w:rPr>
        <w:t xml:space="preserve">, </w:t>
      </w:r>
      <w:r>
        <w:rPr>
          <w:rFonts w:ascii="Unikurd Web" w:hAnsi="Unikurd Web" w:cs="Unikurd Web"/>
          <w:rtl w:val="true"/>
          <w:lang w:bidi="ar-IQ"/>
        </w:rPr>
        <w:t>له‌ هه‌ڵه‌ و زه‌للـه‌كانیشی ببوورێت</w:t>
      </w:r>
      <w:r>
        <w:rPr>
          <w:rFonts w:cs="Unikurd Web" w:ascii="Unikurd Web" w:hAnsi="Unikurd Web"/>
          <w:rtl w:val="true"/>
          <w:lang w:bidi="ar-IQ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جاران بۆ ئه‌وه‌ی كتێبێكت ده‌ست بكه‌وتایه‌ ده‌بووایه‌ له‌به‌ریت بگرتایه‌ته‌وه‌، چون چاپ نه‌بوو</w:t>
      </w:r>
      <w:r>
        <w:rPr>
          <w:rFonts w:cs="Unikurd Web" w:ascii="Unikurd Web" w:hAnsi="Unikurd Web"/>
          <w:rtl w:val="true"/>
          <w:lang w:bidi="ar-IQ"/>
        </w:rPr>
        <w:t xml:space="preserve">! </w:t>
      </w:r>
      <w:r>
        <w:rPr>
          <w:rFonts w:ascii="Unikurd Web" w:hAnsi="Unikurd Web" w:cs="Unikurd Web"/>
          <w:rtl w:val="true"/>
          <w:lang w:bidi="ar-IQ"/>
        </w:rPr>
        <w:t>ئیتر زانایان جگه‌ له‌ نووسینی شته‌كانی خۆیان ناچار بوون هه‌ر كات دڵیان چووه‌ سه‌ر كتێبێك و نوسخه‌یان به‌ پاره‌ پێ‌ په‌یدا نه‌كرا، یا پاره‌ی كڕینیان نه‌بوو، دانیشن و به‌ ده‌ستی خۆیان بینووسنه‌وه‌</w:t>
      </w:r>
      <w:r>
        <w:rPr>
          <w:rFonts w:cs="Unikurd Web" w:ascii="Unikurd Web" w:hAnsi="Unikurd Web"/>
          <w:rtl w:val="true"/>
          <w:lang w:bidi="ar-IQ"/>
        </w:rPr>
        <w:t xml:space="preserve">. </w:t>
      </w:r>
      <w:r>
        <w:rPr>
          <w:rFonts w:ascii="Unikurd Web" w:hAnsi="Unikurd Web" w:cs="Unikurd Web"/>
          <w:rtl w:val="true"/>
          <w:lang w:bidi="ar-IQ"/>
        </w:rPr>
        <w:t>جا ئیبن جه‌وزی له‌م قسه‌یه‌یدا مه‌به‌ستی ئه‌وه‌ نییه‌ دووهه‌زار كتێبی دانراوی خۆی هه‌یه‌، به‌ڵكو كۆی ئه‌و كتێبانه‌ی نووسیویه‌تیه‌وه‌ گه‌شتووه‌ته‌ دووهه‌زار كتێب</w:t>
      </w:r>
      <w:r>
        <w:rPr>
          <w:rFonts w:cs="Unikurd Web" w:ascii="Unikurd Web" w:hAnsi="Unikurd Web"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raditional Arabic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reepy" w:hAnsi="Creepy" w:cs="Times New Roman"/>
      <w:color w:val="000000"/>
    </w:rPr>
  </w:style>
  <w:style w:type="character" w:styleId="WW8Num6z0">
    <w:name w:val="WW8Num6z0"/>
    <w:qFormat/>
    <w:rPr>
      <w:rFonts w:cs="Traditional Arab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character" w:styleId="Char13">
    <w:name w:val="باب Char"/>
    <w:basedOn w:val="Style5"/>
    <w:qFormat/>
    <w:rPr>
      <w:rFonts w:ascii="Times New Roman" w:hAnsi="Times New Roman" w:eastAsia="Times New Roman" w:cs="mylotus1"/>
      <w:bCs/>
      <w:spacing w:val="6"/>
      <w:szCs w:val="34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باب"/>
    <w:basedOn w:val="Normal"/>
    <w:qFormat/>
    <w:pPr>
      <w:widowControl w:val="false"/>
      <w:autoSpaceDE w:val="false"/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ylotus1"/>
      <w:bCs/>
      <w:spacing w:val="6"/>
      <w:sz w:val="20"/>
      <w:szCs w:val="34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6:00Z</dcterms:created>
  <dc:creator>قانع خورشيد</dc:creator>
  <dc:description>كورته‌یه‌ك له‌ ژیانی ئیبن جه‌وزی</dc:description>
  <cp:keywords>كورته‌یه‌ك له‌ ژیانی ئیبن جه‌وزی</cp:keywords>
  <dc:language>en-US</dc:language>
  <cp:lastModifiedBy>apomosap</cp:lastModifiedBy>
  <dcterms:modified xsi:type="dcterms:W3CDTF">2013-03-04T14:30:00Z</dcterms:modified>
  <cp:revision>4</cp:revision>
  <dc:subject>كورته‌یه‌ك له‌ ژیانی ئیبن جه‌وزی</dc:subject>
  <dc:title>كورته‌یه‌ك له‌ ژیانی ئیبن جه‌وزی</dc:title>
</cp:coreProperties>
</file>