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Arial" w:hAnsi="Arial" w:eastAsia="Arial Unicode MS" w:cs="Times New Roman"/>
          <w:color w:val="800000"/>
          <w:kern w:val="2"/>
          <w:sz w:val="36"/>
          <w:szCs w:val="36"/>
          <w:lang w:bidi="ar-EG"/>
        </w:rPr>
      </w:pPr>
      <w:r>
        <w:rPr>
          <w:rFonts w:eastAsia="Arial Unicode MS" w:cs="Times New Roman" w:ascii="Arial" w:hAnsi="Arial"/>
          <w:color w:val="800000"/>
          <w:kern w:val="2"/>
          <w:sz w:val="36"/>
          <w:szCs w:val="36"/>
          <w:lang w:bidi="ar-IQ"/>
        </w:rPr>
        <w:t>Закалывание жертвенного животного (удхия) в другой стран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0"/>
        </w:rPr>
      </w:pPr>
      <w:r>
        <w:rPr>
          <w:sz w:val="24"/>
          <w:szCs w:val="20"/>
        </w:rPr>
      </w:r>
    </w:p>
    <w:p>
      <w:pPr>
        <w:pStyle w:val="Normal"/>
        <w:spacing w:lineRule="auto" w:line="240" w:before="0" w:after="0"/>
        <w:jc w:val="center"/>
        <w:rPr>
          <w:b/>
          <w:b/>
          <w:bCs/>
          <w:color w:val="333333"/>
          <w:szCs w:val="28"/>
          <w:lang w:val="en-US"/>
        </w:rPr>
      </w:pPr>
      <w:r>
        <w:rPr>
          <w:b/>
          <w:bCs/>
          <w:color w:val="333333"/>
          <w:szCs w:val="28"/>
        </w:rPr>
        <w:t>Islam Q&amp;A</w:t>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240" w:after="0"/>
        <w:jc w:val="center"/>
        <w:rPr>
          <w:b/>
          <w:b/>
          <w:bCs/>
          <w:color w:val="333333"/>
          <w:szCs w:val="28"/>
          <w:lang w:val="en-US"/>
        </w:rPr>
      </w:pPr>
      <w:r>
        <w:rPr>
          <w:b/>
          <w:bCs/>
          <w:color w:val="333333"/>
          <w:szCs w:val="28"/>
          <w:lang w:val="en-US"/>
        </w:rPr>
      </w:r>
    </w:p>
    <w:p>
      <w:pPr>
        <w:pStyle w:val="Normal"/>
        <w:spacing w:lineRule="auto" w:line="240" w:before="240" w:after="0"/>
        <w:jc w:val="center"/>
        <w:rPr>
          <w:rStyle w:val="StrongEmphasis"/>
          <w:color w:val="333333"/>
          <w:sz w:val="21"/>
          <w:szCs w:val="21"/>
          <w:lang w:val="en-US"/>
        </w:rPr>
      </w:pPr>
      <w:r>
        <w:rPr>
          <w:b/>
          <w:bCs/>
          <w:color w:val="333333"/>
          <w:szCs w:val="28"/>
        </w:rPr>
        <w:br/>
      </w:r>
      <w:r>
        <w:rPr>
          <w:rStyle w:val="StrongEmphasis"/>
          <w:color w:val="800000"/>
          <w:sz w:val="21"/>
          <w:szCs w:val="21"/>
        </w:rPr>
        <w:t>Перевод:</w:t>
      </w:r>
      <w:r>
        <w:rPr>
          <w:rStyle w:val="StrongEmphasis"/>
          <w:color w:val="333333"/>
          <w:sz w:val="21"/>
          <w:szCs w:val="21"/>
        </w:rPr>
        <w:t xml:space="preserve"> </w:t>
      </w:r>
      <w:hyperlink r:id="rId2">
        <w:r>
          <w:rPr>
            <w:rStyle w:val="InternetLink"/>
            <w:b/>
            <w:b/>
            <w:bCs/>
            <w:color w:val="333333"/>
            <w:sz w:val="21"/>
            <w:szCs w:val="21"/>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rFonts w:eastAsia="MS UI Gothic" w:cs="KFGQPC Uthman Taha Naskh"/>
          <w:b/>
          <w:b/>
          <w:bCs/>
          <w:color w:val="333333"/>
          <w:sz w:val="24"/>
          <w:szCs w:val="24"/>
          <w:lang w:bidi="ar-EG"/>
        </w:rPr>
      </w:pPr>
      <w:r>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4"/>
          <w:szCs w:val="24"/>
          <w:lang w:bidi="ar-EG"/>
        </w:rPr>
      </w:pPr>
      <w:r>
        <w:rPr>
          <w:rFonts w:cs="KFGQPC Uthman Taha Naskh"/>
          <w:sz w:val="24"/>
          <w:szCs w:val="24"/>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rtl w:val="true"/>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40"/>
          <w:sz w:val="40"/>
          <w:szCs w:val="40"/>
          <w:rtl w:val="true"/>
          <w:lang w:val="en-US"/>
        </w:rPr>
        <w:t>ذبح</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أضحية</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خارج</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بلد</w:t>
      </w:r>
      <w:r>
        <w:rPr>
          <w:rFonts w:eastAsia="Times New Roman" w:cs="KFGQPC Uthman Taha Naskh" w:ascii="mylotus" w:hAnsi="mylotus"/>
          <w:sz w:val="40"/>
          <w:szCs w:val="40"/>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8"/>
          <w:lang w:val="en-US"/>
        </w:rPr>
      </w:pPr>
      <w:r>
        <w:rPr>
          <w:sz w:val="20"/>
          <w:szCs w:val="28"/>
          <w:lang w:val="en-US"/>
        </w:rPr>
      </w:r>
    </w:p>
    <w:p>
      <w:pPr>
        <w:pStyle w:val="Normal"/>
        <w:spacing w:lineRule="auto" w:line="240" w:before="0" w:after="0"/>
        <w:jc w:val="center"/>
        <w:rPr>
          <w:sz w:val="20"/>
          <w:szCs w:val="20"/>
          <w:lang w:val="en-US" w:bidi="ar-EG"/>
        </w:rPr>
      </w:pPr>
      <w:r>
        <w:rPr>
          <w:sz w:val="20"/>
          <w:szCs w:val="20"/>
          <w:lang w:val="en-US" w:bidi="ar-EG"/>
        </w:rPr>
      </w:r>
    </w:p>
    <w:p>
      <w:pPr>
        <w:pStyle w:val="Normal"/>
        <w:bidi w:val="1"/>
        <w:spacing w:lineRule="auto" w:line="240" w:before="0" w:after="0"/>
        <w:ind w:left="0" w:right="0" w:hanging="0"/>
        <w:jc w:val="center"/>
        <w:rPr>
          <w:rFonts w:cs="KFGQPC Uthman Taha Naskh"/>
          <w:sz w:val="24"/>
          <w:szCs w:val="24"/>
        </w:rPr>
      </w:pP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r>
        <w:rPr>
          <w:rFonts w:cs="KFGQPC Uthman Taha Naskh"/>
          <w:sz w:val="32"/>
          <w:szCs w:val="32"/>
          <w:rtl w:val="true"/>
        </w:rPr>
        <w:b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2"/>
          <w:lang w:val="en-US"/>
        </w:rPr>
      </w:pPr>
      <w:r>
        <w:rPr>
          <w:rFonts w:cs="KFGQPC Uthman Taha Naskh"/>
          <w:sz w:val="22"/>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bookmarkStart w:id="0" w:name="_GoBack"/>
      <w:bookmarkEnd w:id="0"/>
      <w:r>
        <w:rPr>
          <w:rFonts w:eastAsia="Times New Roman" w:cs="Times New Roman" w:ascii="Times New Roman" w:hAnsi="Times New Roman"/>
          <w:b/>
          <w:bCs/>
          <w:color w:val="993300"/>
          <w:sz w:val="22"/>
          <w:lang w:eastAsia="ru-RU"/>
        </w:rPr>
        <w:t>Вопрос:</w:t>
      </w:r>
      <w:r>
        <w:rPr>
          <w:rFonts w:eastAsia="Times New Roman" w:cs="Times New Roman" w:ascii="Times New Roman" w:hAnsi="Times New Roman"/>
          <w:sz w:val="22"/>
          <w:lang w:eastAsia="ru-RU"/>
        </w:rPr>
        <w:t xml:space="preserve"> Можно ли передать жертвенное животное в качестве дара нашим братьям из Сомали по причине голода в этой стране? Или лучше совершить жертвоприношение самому в родной стране?</w:t>
      </w:r>
    </w:p>
    <w:p>
      <w:pPr>
        <w:pStyle w:val="Normal"/>
        <w:spacing w:lineRule="auto" w:line="240" w:before="280" w:after="280"/>
        <w:jc w:val="both"/>
        <w:rPr/>
      </w:pPr>
      <w:r>
        <w:rPr>
          <w:rFonts w:eastAsia="Times New Roman" w:cs="Times New Roman" w:ascii="Times New Roman" w:hAnsi="Times New Roman"/>
          <w:b/>
          <w:bCs/>
          <w:color w:val="993300"/>
          <w:sz w:val="22"/>
          <w:lang w:eastAsia="ru-RU"/>
        </w:rPr>
        <w:t>Ответ:</w:t>
      </w:r>
      <w:r>
        <w:rPr>
          <w:rFonts w:eastAsia="Times New Roman" w:cs="Times New Roman" w:ascii="Times New Roman" w:hAnsi="Times New Roman"/>
          <w:sz w:val="22"/>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учше совершать праздничное жертвоприношение собственноручно, о чем свидетельствует хадис от Анаса ибн Малика, который сказал: «Пророк, да благословит его Аллах и приветствует, принес в жертву двух белых баранов с черными пятнами, которых он зарезал своими руками, и произнес: «Бисми-Ллях и Аллаху Акбар», и поставил ногу на их бока». Аль-Бухари, 5558; Муслим, 1966.</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зволено поручить закалывание жертвенного животного от своего лица другому человеку, даже если нет на то причины. Доказательством служит хадис от Джабира, в котором рассказывается, что Пророк (мир ему и благословение Аллаха) своими руками заколол 63 животных. Затем он перепоручил это Али (да будет доволен им Аллах), которых заколол остальных (животных). Муслим, 1218.</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доктор Вахба аз-Зухейли (да сохранит его Аллах): «Желательно тому, кто хочет принести жертву, сделать это самому, потому что жертвоприношение является актом поклонения и лучше совершать акты поклонения самому, чем поручать их другому. Но если человек не умеет совершать жертвоприношение, то лучше перепоручить это мусульманину, который знает, как это делается; в этом случае желательно присутствовать при жертвоприношении, потому что Пророк (мир ему и благословение Аллаха) велел Фатиме (да будет доволен ею Аллах) наблюдать за убоем удхии. Все мазхабы единогласны в этом вопросе». Аль-Фикх аль-Ислями уа Адиллятуху, 4/237.</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Что касается совершения жертвоприношения за пределами своей страны, то ученые разошлись во мнениях по этому вопрос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доктор Вахба аз-Зухейли (там же, 4/282): «Что касается передачи удхии, то ханафиты сказали: Нежелательно (макрух) передавать удхию в другую страну, так же, как и закят, если только она не передается родственникам или другим людям, которые нуждаются в ней намного больше, чем люди из родной страны. Если он передает удхию, то она считается действительной, хоть это и порицаемое действо. Сказали маликиты: Не разрешается передавать удхию на расстояние, при котором дозволяется сокращать молитвы и дальше, если только люди в этой местности не нуждаются больше, чем люди в той местности, где изначально должно происходить жертвоприношение. В этом случае он может передать большую часть удхии, а малую часть оставить для своей семь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анбалиты и шафииты, подобно маликитам, сказали: Дозволяется передавать удхию на расстояние меньшее, чем то, при котором разрешается сокращать молитвы, от того места, где должно совершаться жертвоприношение. Но, как и в случае с закятом, запрещено передавать удхию на расстояние, при котором дозволяется сокращать молитвы, хотя она и считается действительной».</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а современных ученых считает, что разрешено совершать жертвоприношение за пределами своей страны, если мусульмане в этой местности беднее и испытывают большую нужду.</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росили шейха Ибн Джибрина (да смилуется над ним Аллах): «Всемирный Исламский Фонд Помощи из Саудовской Аравии тепло приветствует вас и просит Аллаха продолжить приносить пользу мусульманам посредством вашего знания и щедро наградить вас за ваши усилия.</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Я обращаюсь к вашей фетве, в которой говорится, что Фонду дозволяется принимать от сторонников средства на удхию и покупать на эти деньги жертвенных животных, чтобы закалывать их в дни жертвоприношения и раздавать мясо нуждающимся мусульманам в тех странах, которые находятся в бедственном положении. Взяв за основу эту фетву, некоторые аравийские благотворительные фонды работают подобным образом уже на протяжении нескольких лет, тогда как Фонд находится в смущении перед нуждающимися мусульманами из других стран, поскольку он перестал предоставлять им удхию. Мы надеемся, что вы вынесете шариатское постановление по этому вопросу».</w:t>
      </w:r>
    </w:p>
    <w:p>
      <w:pPr>
        <w:pStyle w:val="Normal"/>
        <w:spacing w:lineRule="auto" w:line="240" w:before="280" w:after="280"/>
        <w:jc w:val="both"/>
        <w:rPr/>
      </w:pPr>
      <w:r>
        <w:rPr>
          <w:rFonts w:eastAsia="Times New Roman" w:cs="Times New Roman" w:ascii="Times New Roman" w:hAnsi="Times New Roman"/>
          <w:sz w:val="22"/>
          <w:lang w:eastAsia="ru-RU"/>
        </w:rPr>
        <w:t>Шейх ответил: «Мы получили ваше письмо, в котором вы спрашиваете о постановлении касательно отправки средств на покупку удхии в другие страны и распределении удхии среди бедных мусульман, основываясь на нашей фетве о дозволенности принимать от сторонников фонда средства на удхию и покупку на эти средства жертвенных животных, чтобы закалывать их в дни жертвоприношения и раздавать мясо нуждающимся мусульманам в тех странах, которые находятся в бедственном положении. Мы вынесли эту фетву, основываясь на том, что мудрость жертвоприношения заключается в оживлении Сунны, облегчении положения мусульман в дни ‘Ид, которые являются временем радости и счастья. В этой стране (Саудии) много богатых людей, совершающих благие поступки и следующих указу делать жертвоприношение. В результате в одной семье закалывают много животных, но бедных слишком мало, чтобы съесть это мясо. Поэтому мы подумали, что целесообразнее посылать деньги в какую-нибудь бедную страну, чтобы купить на них животных и совершить жертвоприношение в дни ‘Ид от имени благотворителей, а затем раздать его среди бедных мусульман Ахль ус-Сунна уаль-Джама’а. Это лучше, чем замораживать мясо и доедать его несколько месяцев. Но если в родной стране есть бедные люди, то лучше отдать мясо им, чтобы удовлетворить их нужды. И это то, что мы думаем, но вы можете попросить фетву и у других ученых. Да благословит Аллах и приветствует нашего Пророка Мухаммада, его семью и сподвижников». Материал с сайта шейха.</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акже его (да смилуется над ним Аллах) спросили: «Допустимо ли отправлять жертвенное мясо за пределы Королевства, бедным и нуждающимся, например, в Боснию и Герцеговину, Судан и другие африканские и мусульманские страны, испытывающие большую нужд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н ответил: «Предпочтительнее совершать жертвоприношение в той стране, где вы находитесь, чтобы вы могли присутствовать при забое, произнести имя Аллаха над животным, поесть самому и раздать часть мяса в качестве подарков и благотворительности, по трети. Но если страна богатая и в ней нет бедняков, или если вы дадите им мясо и они будут хранить его в течение нескольких дней, или у них достаточно мясо в течение года, то разрешено отправлять его нуждающимся в бедные страны, где мясо в дефиците и люди едят его лишь изредка. В этом случае необходимо убедиться, что убой совершается в дни жертвоприношения, что животное достигло определенного возраста и не имеет дефектов, а также то, что человек, назначенный совершить жертвоприношение, заслуживает доверия». Материал с сайта шейха.</w:t>
      </w:r>
    </w:p>
    <w:p>
      <w:pPr>
        <w:pStyle w:val="Normal"/>
        <w:spacing w:lineRule="auto" w:line="240" w:before="280" w:after="280"/>
        <w:jc w:val="both"/>
        <w:rPr/>
      </w:pPr>
      <w:r>
        <w:rPr>
          <w:rFonts w:eastAsia="Times New Roman" w:cs="Times New Roman" w:ascii="Times New Roman" w:hAnsi="Times New Roman"/>
          <w:sz w:val="22"/>
          <w:lang w:eastAsia="ru-RU"/>
        </w:rPr>
        <w:t xml:space="preserve">На сайте </w:t>
      </w:r>
      <w:hyperlink r:id="rId11">
        <w:r>
          <w:rPr>
            <w:rStyle w:val="InternetLink"/>
            <w:rFonts w:eastAsia="Times New Roman" w:cs="Times New Roman" w:ascii="Times New Roman" w:hAnsi="Times New Roman"/>
            <w:sz w:val="22"/>
            <w:lang w:eastAsia="ru-RU"/>
          </w:rPr>
          <w:t>www.Almoslim.net</w:t>
        </w:r>
      </w:hyperlink>
      <w:r>
        <w:rPr>
          <w:rFonts w:eastAsia="Times New Roman" w:cs="Times New Roman" w:ascii="Times New Roman" w:hAnsi="Times New Roman"/>
          <w:sz w:val="22"/>
          <w:lang w:eastAsia="ru-RU"/>
        </w:rPr>
        <w:t>, которым руководит доктор Насир аль-Умар (да сохранит его Аллах), опубликована фетва о передаче удхии за пределы страны, где должно быть совершено жертвоприношение:</w:t>
      </w:r>
    </w:p>
    <w:p>
      <w:pPr>
        <w:pStyle w:val="Normal"/>
        <w:spacing w:lineRule="auto" w:line="240" w:before="280" w:after="280"/>
        <w:jc w:val="both"/>
        <w:rPr/>
      </w:pPr>
      <w:r>
        <w:rPr>
          <w:rFonts w:eastAsia="Times New Roman" w:cs="Times New Roman" w:ascii="Times New Roman" w:hAnsi="Times New Roman"/>
          <w:b/>
          <w:bCs/>
          <w:sz w:val="22"/>
          <w:lang w:eastAsia="ru-RU"/>
        </w:rPr>
        <w:t>Вопрос:</w:t>
      </w:r>
      <w:r>
        <w:rPr>
          <w:rFonts w:eastAsia="Times New Roman" w:cs="Times New Roman" w:ascii="Times New Roman" w:hAnsi="Times New Roman"/>
          <w:sz w:val="22"/>
          <w:lang w:eastAsia="ru-RU"/>
        </w:rPr>
        <w:t xml:space="preserve"> Хукм передачи удхии для жертвоприношения в другой местности, в пределах или за пределами своей страны, туда, где мусульмане испытывает большую нужду в удхии, чем мусульмане из своей местности.</w:t>
      </w:r>
    </w:p>
    <w:p>
      <w:pPr>
        <w:pStyle w:val="Normal"/>
        <w:spacing w:lineRule="auto" w:line="240" w:before="280" w:after="280"/>
        <w:jc w:val="both"/>
        <w:rPr/>
      </w:pPr>
      <w:r>
        <w:rPr>
          <w:rFonts w:eastAsia="Times New Roman" w:cs="Times New Roman" w:ascii="Times New Roman" w:hAnsi="Times New Roman"/>
          <w:b/>
          <w:bCs/>
          <w:sz w:val="22"/>
          <w:lang w:eastAsia="ru-RU"/>
        </w:rPr>
        <w:t>Ответ:</w:t>
      </w:r>
      <w:r>
        <w:rPr>
          <w:rFonts w:eastAsia="Times New Roman" w:cs="Times New Roman" w:ascii="Times New Roman" w:hAnsi="Times New Roman"/>
          <w:sz w:val="22"/>
          <w:lang w:eastAsia="ru-RU"/>
        </w:rPr>
        <w:t xml:space="preserve"> Хвала Аллаху, Господу Миров, мир и благословение Его Посланнику, его семье и сподвижникам.</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ледует знать, что одна из главных целей Шариата и вопросов, которым он уделяет внимание, это обеспечение интересов людей и забота о нуждающихся и бедных мусульманах. Одним из главных вопросов, связанных с этой темой, является вопрос о дозволенности передачи  удхии из местности, где должно совершаться жертвоприношение, в другую местность, особенно учитывая то, что в Книге Аллаха и Сунне Его Посланника (да благословит его Аллах и приветствует) не сказано о запрете подобного действия. В этом случае основой является разрешенность. Если дозволено передавать закят, который является обязательным по единогласному мнению, из одной местности в другую, если это служит интересам и потребностям мусульман, то что же говорит об удхии, которая является желательной (мустахаб)?</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которые ученые запретило это, ссылаясь на то, что в этом случае ритуал соблюдается не должным образом, так как Аллах говорит:</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Жертвенных верблюдов Мы сделали для вас обрядовыми знамениями Аллаха. Они приносят вам пользу. Произносите же над ними имя Аллаха, когда они стоят рядами. Когда же они падут на свои бока, то ешьте от них и кормите тех, кто довольствуется малым, и тех, кто просит от нищеты. Так Мы подчинили их (верблюдов) вам, – быть может, вы будете благодарны»</w:t>
      </w:r>
      <w:r>
        <w:rPr>
          <w:rFonts w:eastAsia="Times New Roman" w:cs="Times New Roman" w:ascii="Times New Roman" w:hAnsi="Times New Roman"/>
          <w:sz w:val="22"/>
          <w:lang w:eastAsia="ru-RU"/>
        </w:rPr>
        <w:t xml:space="preserve"> (Хадж 22:36)</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 использование этого аята в качестве доказательства может быть спорным по двум причинам:</w:t>
      </w:r>
    </w:p>
    <w:p>
      <w:pPr>
        <w:pStyle w:val="Normal"/>
        <w:numPr>
          <w:ilvl w:val="0"/>
          <w:numId w:val="2"/>
        </w:numPr>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 все совершают жертвоприношение за пределами своей страны. Есть и те, кто совершают его в своей стране, поэтому ритуал жертвоприношения все же соблюдается.</w:t>
      </w:r>
    </w:p>
    <w:p>
      <w:pPr>
        <w:pStyle w:val="Normal"/>
        <w:numPr>
          <w:ilvl w:val="0"/>
          <w:numId w:val="2"/>
        </w:numPr>
        <w:spacing w:lineRule="auto" w:line="240" w:before="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же если мы предположим, что все люди совершают жертвоприношение за пределами своей стран, все равно ритуал считается соблюденным. В одной стране он соблюдается строже, чем в той, откуда передана удхия, но это сделано по причине нужды и в интересах мусульман.</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ю жертвоприношения является соблюдение ритуала в каждой стране и принесение пользы  бедным мусульманам. Аллах говорит:</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Ни мясо, ни кровь их не доходят до Аллаха. До Него доходит лишь ваша богобоязненность»</w:t>
      </w:r>
      <w:r>
        <w:rPr>
          <w:rFonts w:eastAsia="Times New Roman" w:cs="Times New Roman" w:ascii="Times New Roman" w:hAnsi="Times New Roman"/>
          <w:sz w:val="22"/>
          <w:lang w:eastAsia="ru-RU"/>
        </w:rPr>
        <w:t xml:space="preserve"> (Хадж 22:37)</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в обоих «Сахихах» через Абу Асима от Йязида ибн Аби Убейды, что Саляма ибн аль-Аква (да будет доволен им Аллах) сказал: «Однажды пророк, да благословит его Аллах и приветствует, сказал: “Через три дня в доме того из вас, кто принесёт жертву, ни в коем случае ничего не должно оставаться!” На следующий год люди спросили: “О посланник Аллаха, следует ли нам поступить так же, как и в прошлом году?” — и на этот раз он сказал: “Ешьте, кормите и запасайтесь, ибо, поистине, прошлый год был для людей тяжёлым, и я хотел, чтобы вы помогли нуждающимся».</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юдям было запрещено хранить мясо дольше трех дней из-за бедности, но когда эта причина исчезла, запрет был снят.</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этому мы не находим ошибки в фетве, которая дозволяет передачу удхии из одной страны в другую, если это необходимо для мусульман. Большое количество мусульман спит под открытым небом, страдает истощением и может умереть от голода, поэтому необходимо срочно помочь им с помощью закята, благотворительности и передачи удхии в их страны. Необязательно совершать жертвоприношение в той местности, где живет человек; и если он упустит Сунну, не поев от своей удхии, то он не упустит возможности помочь бедным и нуждающимся мусульманам. И Аллах знает лучше. Да благословит Аллах и приветствует нашего пророка Мухаммада, его семью и Сподвижников». </w:t>
      </w:r>
      <w:hyperlink r:id="rId12">
        <w:r>
          <w:rPr>
            <w:rStyle w:val="InternetLink"/>
            <w:rFonts w:eastAsia="Times New Roman" w:cs="Times New Roman" w:ascii="Times New Roman" w:hAnsi="Times New Roman"/>
            <w:sz w:val="22"/>
            <w:lang w:eastAsia="ru-RU"/>
          </w:rPr>
          <w:t>http://almoslim.net/node/82242</w:t>
        </w:r>
      </w:hyperlink>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ключение: Нет ошибки в том, чтобы дать человеку деньги с тем, чтобы он совершил жертвоприношение в Сомали от вашего имени, при условии, что это надежный человек, который совершит убой в дни жертвоприношения, т.е. в дни ат-Ташрик.</w:t>
      </w:r>
    </w:p>
    <w:p>
      <w:pPr>
        <w:pStyle w:val="Normal"/>
        <w:spacing w:lineRule="auto" w:line="240" w:before="120" w:after="2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Аллах знает лучше</w:t>
      </w:r>
    </w:p>
    <w:p>
      <w:pPr>
        <w:pStyle w:val="Normal"/>
        <w:spacing w:lineRule="auto" w:line="240" w:before="120" w:after="240"/>
        <w:jc w:val="right"/>
        <w:rPr/>
      </w:pPr>
      <w:r>
        <w:rPr>
          <w:rFonts w:cs="Calibri" w:ascii="Calibri" w:hAnsi="Calibri"/>
          <w:b/>
          <w:bCs/>
          <w:color w:val="333333"/>
          <w:sz w:val="20"/>
          <w:szCs w:val="20"/>
        </w:rPr>
        <w:t xml:space="preserve">Islam Q&amp;A фатва № </w:t>
      </w:r>
      <w:hyperlink r:id="rId13">
        <w:r>
          <w:rPr>
            <w:rStyle w:val="InternetLink"/>
            <w:rFonts w:cs="Calibri" w:ascii="Calibri" w:hAnsi="Calibri"/>
            <w:b/>
            <w:bCs/>
            <w:color w:val="333333"/>
            <w:sz w:val="20"/>
            <w:szCs w:val="20"/>
          </w:rPr>
          <w:t>175475</w:t>
        </w:r>
      </w:hyperlink>
      <w:r>
        <w:rPr>
          <w:rFonts w:cs="Calibri" w:ascii="Calibri" w:hAnsi="Calibri"/>
          <w:b/>
          <w:bCs/>
          <w:color w:val="333333"/>
          <w:sz w:val="20"/>
          <w:szCs w:val="20"/>
        </w:rPr>
        <w:br/>
      </w:r>
      <w:r>
        <w:rPr>
          <w:rFonts w:cs="Calibri" w:ascii="Calibri" w:hAnsi="Calibri"/>
          <w:b/>
          <w:bCs/>
          <w:color w:val="333333"/>
          <w:sz w:val="20"/>
          <w:szCs w:val="20"/>
        </w:rPr>
        <w:t xml:space="preserve">Перевод: </w:t>
      </w:r>
      <w:hyperlink r:id="rId14">
        <w:r>
          <w:rPr>
            <w:rStyle w:val="InternetLink"/>
            <w:rFonts w:cs="Calibri" w:ascii="Calibri" w:hAnsi="Calibri"/>
            <w:b/>
            <w:bCs/>
            <w:color w:val="333333"/>
            <w:sz w:val="20"/>
            <w:szCs w:val="20"/>
          </w:rPr>
          <w:t>www.sawab.ru</w:t>
        </w:r>
      </w:hyperlink>
    </w:p>
    <w:sectPr>
      <w:headerReference w:type="default" r:id="rId15"/>
      <w:headerReference w:type="first" r:id="rId16"/>
      <w:footerReference w:type="default" r:id="rId17"/>
      <w:footerReference w:type="first" r:id="rId18"/>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almoslim.net/" TargetMode="External"/><Relationship Id="rId12" Type="http://schemas.openxmlformats.org/officeDocument/2006/relationships/hyperlink" Target="http://almoslim.net/node/82242" TargetMode="External"/><Relationship Id="rId13" Type="http://schemas.openxmlformats.org/officeDocument/2006/relationships/hyperlink" Target="http://islamqa.info/ar/ref/175475" TargetMode="External"/><Relationship Id="rId14" Type="http://schemas.openxmlformats.org/officeDocument/2006/relationships/hyperlink" Target="http://sawab.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2:00Z</dcterms:created>
  <dc:creator>Islam Q&amp;A</dc:creator>
  <dc:description>Закалывание жертвенного животного (удхия) в другой стране</dc:description>
  <cp:keywords>Закалывание жертвенного животного (удхия) в другой стране</cp:keywords>
  <dc:language>en-US</dc:language>
  <cp:lastModifiedBy>apomosap</cp:lastModifiedBy>
  <dcterms:modified xsi:type="dcterms:W3CDTF">2013-03-02T01:57:00Z</dcterms:modified>
  <cp:revision>4</cp:revision>
  <dc:subject>Закалывание жертвенного животного (удхия) в другой стране</dc:subject>
  <dc:title>Закалывание жертвенного животного (удхия) в другой стране</dc:title>
</cp:coreProperties>
</file>