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color w:val="800000"/>
          <w:kern w:val="2"/>
          <w:sz w:val="32"/>
          <w:szCs w:val="32"/>
          <w:lang w:bidi="ar-EG"/>
        </w:rPr>
      </w:pPr>
      <w:r>
        <w:rPr>
          <w:rFonts w:eastAsia="Arial Unicode MS" w:cs="Times New Roman" w:ascii="Arial" w:hAnsi="Arial"/>
          <w:color w:val="800000"/>
          <w:kern w:val="2"/>
          <w:sz w:val="32"/>
          <w:szCs w:val="32"/>
          <w:lang w:bidi="ar-IQ"/>
        </w:rPr>
        <w:t>Дозволено ли мусульманам поздравлять друг друга с новым годом по григорианскому календарю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:</w:t>
      </w:r>
      <w:r>
        <w:rPr>
          <w:rStyle w:val="StrongEmphasis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MS UI Gothic" w:cs="KFGQPC Uthman Taha Naskh"/>
          <w:b/>
          <w:b/>
          <w:bCs/>
          <w:color w:val="333333"/>
          <w:sz w:val="24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تهنئ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مسلمي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لبعضه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برأس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سن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ميلادية</w:t>
      </w:r>
      <w:r>
        <w:rPr>
          <w:rFonts w:eastAsia="Times New Roman" w:cs="KFGQPC Uthman Taha Naskh" w:ascii="mylotus" w:hAnsi="mylotus"/>
          <w:sz w:val="36"/>
          <w:szCs w:val="36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  <w:r>
        <w:rPr>
          <w:rFonts w:cs="KFGQPC Uthman Taha Naskh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зволено ли мусульманам поздравлять друг друга и обмениваться дуа по случаю нового года по григорианскому календарю, без намерения праздновать его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зволено мусульманам обмениваться поздравлениями по случаю нового года по григорианскому календарю и не дозволено праздновать его, поскольку оба действия являются подражанием неверующим и нам запрещено подражать 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ок (мир ему и благословение Аллаха) сказал: «Кто уподобляется какому-либо народу, тот сам из них». Передал Абу Дауд, 4031; шейх аль-Альбани назвал хадис достоверным в «Сахих Сунан Абу Дауд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того, ежегодные поздравления попадают под категорию празднования и принятия этого праздника, что также запрещ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ллах знает лучше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color w:val="333333"/>
          <w:sz w:val="21"/>
          <w:szCs w:val="21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1"/>
            <w:szCs w:val="21"/>
          </w:rPr>
          <w:t>177460</w:t>
        </w:r>
      </w:hyperlink>
      <w:r>
        <w:rPr>
          <w:rFonts w:cs="Calibri" w:ascii="Calibri" w:hAnsi="Calibri"/>
          <w:b/>
          <w:bCs/>
          <w:color w:val="333333"/>
          <w:sz w:val="21"/>
          <w:szCs w:val="21"/>
        </w:rPr>
        <w:br/>
      </w:r>
      <w:r>
        <w:rPr>
          <w:rFonts w:cs="Calibri" w:ascii="Calibri" w:hAnsi="Calibri"/>
          <w:b/>
          <w:bCs/>
          <w:color w:val="333333"/>
          <w:sz w:val="21"/>
          <w:szCs w:val="21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1"/>
            <w:szCs w:val="21"/>
          </w:rPr>
          <w:t>www.sawab.ru</w:t>
        </w:r>
      </w:hyperlink>
      <w:r>
        <w:rPr>
          <w:rFonts w:cs="Calibri" w:ascii="Calibri" w:hAnsi="Calibri"/>
          <w:b/>
          <w:bCs/>
          <w:color w:val="333333"/>
          <w:sz w:val="21"/>
          <w:szCs w:val="21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77460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9:00Z</dcterms:created>
  <dc:creator>Islam Q&amp;A</dc:creator>
  <dc:description>Дозволено ли мусульманам поздравлять друг друга с новым годом по григорианскому календарю?</dc:description>
  <cp:keywords>Дозволено ли мусульманам поздравлять друг друга с новым годом по григорианскому календарю?</cp:keywords>
  <dc:language>en-US</dc:language>
  <cp:lastModifiedBy>apomosap</cp:lastModifiedBy>
  <dcterms:modified xsi:type="dcterms:W3CDTF">2013-03-02T01:45:00Z</dcterms:modified>
  <cp:revision>5</cp:revision>
  <dc:subject>Дозволено ли мусульманам поздравлять друг друга с новым годом по григорианскому календарю?</dc:subject>
  <dc:title>Дозволено ли мусульманам поздравлять друг друга с новым годом по григорианскому календарю?</dc:title>
</cp:coreProperties>
</file>