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Arial" w:ascii="Arial" w:hAnsi="Arial"/>
          <w:color w:val="800000"/>
          <w:sz w:val="40"/>
          <w:szCs w:val="40"/>
          <w:lang w:bidi="ar-IQ"/>
        </w:rPr>
        <w:t>Желает выйти замуж за мужчину, а ее мать отказывает ему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 w:val="24"/>
          <w:szCs w:val="28"/>
          <w:lang w:val="en-US"/>
        </w:rPr>
      </w:pPr>
      <w:r>
        <w:rPr>
          <w:b/>
          <w:bCs/>
          <w:color w:val="333333"/>
          <w:sz w:val="24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ري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زواج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رج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وأمه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ترفضه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  <w:lang w:val="en-US" w:bidi="ar-EG"/>
        </w:rPr>
      </w:pPr>
      <w:r>
        <w:rPr>
          <w:sz w:val="36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Я желаю, стать второй женой, но моя мать отвергает само начало (этого дела), я нашла человека, но он не из моего штата, и моя мать не перестает отклонять эту тему, и отклоняет этого человека, что я должна сделать? Я его очень люблю, должна ли я подчиняться своей матери? Да вознаградит Вас Аллах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8080"/>
          <w:sz w:val="22"/>
          <w:lang w:eastAsia="ru-RU"/>
        </w:rPr>
        <w:t>Во первых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не тайна что акт бракосочетания заключает опекун (покровитель) женщины, им является ее отец, затем ее сын если есть, затем ее дед, затем ее брат, в порядке унаследования, а мать не имеет права покровительства в никяхе-браке, но мать имеет огромное право на благочестие и хорошее отношение к ней (со стороны ее детей), и повиновение ей обязательно, и замужество за определенного мужчину не обязательно, поэтому нужно, чтоб ты убедила свою мать выдать тебя за этого жениха – если он удовлетворяет своей религиозностью и благонравием – и проясни ей его хорошие качества и отличия связывающие с ним, и если она будет этим довольна, то хвала Аллаху, а если она настоит на его отвержении, то обязательством является подчинение ей и благочестие к 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8080"/>
          <w:sz w:val="22"/>
          <w:lang w:eastAsia="ru-RU"/>
        </w:rPr>
        <w:t>Во вторых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Жених чуждый (человек) для невесты, поэтому нельзя допускать между ними отношения вроде свиданий или рукопожатий или уединения, и твои слова: что ты очень любишь его, если это из за того, что до тебя дошли хорошие слухи о нем, или же это случилось без выполнения тобой чего либо запретного, то нет на тебе греха, а если любовь началась от нарушения вроде взгляда или дружбы, то обязательством будет твое раскаяние пред Аллахом и уклонение от причин искушения и запрет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в любом случае ты должна сейчас прервать связь с ним и относиться к нему как к чужому (человеку) без отношений между тобой и ним, пока не заключиться брак. И мы завещаем тебе бояться Аллаха Всевышнего, и ощущать Его взор на себе, и просить Его послать (тебе) праведного супруг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лучший из знающих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74288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74288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0:00Z</dcterms:created>
  <dc:creator>Islam Q&amp;A</dc:creator>
  <dc:description>Желает выйти замуж за мужчину, а ее мать отказывает ему</dc:description>
  <cp:keywords>Желает выйти замуж за мужчину а ее мать отказывает ему</cp:keywords>
  <dc:language>en-US</dc:language>
  <cp:lastModifiedBy>apomosap</cp:lastModifiedBy>
  <dcterms:modified xsi:type="dcterms:W3CDTF">2013-03-02T01:43:00Z</dcterms:modified>
  <cp:revision>4</cp:revision>
  <dc:subject>Желает выйти замуж за мужчину, а ее мать отказывает ему</dc:subject>
  <dc:title>Желает выйти замуж за мужчину, а ее мать отказывает ему</dc:title>
</cp:coreProperties>
</file>