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color w:val="800000"/>
          <w:kern w:val="2"/>
          <w:sz w:val="32"/>
          <w:szCs w:val="32"/>
          <w:lang w:bidi="ar-EG"/>
        </w:rPr>
      </w:pPr>
      <w:r>
        <w:rPr>
          <w:rFonts w:eastAsia="Arial Unicode MS" w:cs="Times New Roman" w:ascii="Arial" w:hAnsi="Arial"/>
          <w:color w:val="800000"/>
          <w:kern w:val="2"/>
          <w:sz w:val="32"/>
          <w:szCs w:val="32"/>
          <w:lang w:bidi="ar-IQ"/>
        </w:rPr>
        <w:t xml:space="preserve">Достаточно одного жертвоприношения от всей семьи, проживающей в одном доме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32"/>
          <w:lang w:val="en-US"/>
        </w:rPr>
      </w:pPr>
      <w:r>
        <w:rPr>
          <w:sz w:val="40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MS UI Gothic" w:cs="KFGQPC Uthman Taha Naskh"/>
          <w:b/>
          <w:b/>
          <w:bCs/>
          <w:color w:val="333333"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2"/>
          <w:lang w:bidi="ar-EG"/>
        </w:rPr>
      </w:pPr>
      <w:r>
        <w:rPr>
          <w:rFonts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تك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أضح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احد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ع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أه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بيت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جميعاً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  <w:r>
        <w:rPr>
          <w:rFonts w:cs="KFGQPC Uthman Taha Naskh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Мы с женой проживаем вместе с моим отцом. Достаточно ли одного жертвенного животного от всех нас или нужно приносить две жертвы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Достаточно одного жертвоприношения от всех вас; известно из достоверной Сунны, что достаточно одного жертвоприношения от мужчины и членов его семьи, проживающих вмес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Передал ат-Тирмизи (1505), что ‘Ата ибн Ясир сказал: «Я спросил Абу Айюба: Как совершалось жертвоприношение во времена Посланника Аллаха (мир ему и благословение Аллаха)? Он ответил: Человек приносил в жертву овцу от себя и членов своей семьи, часть ели сами, а частью угощали других». Шейх аль-Альбани назвал хадис достоверным в «Сахих ат-Тирмизи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просили ученых Постоянного Комитета: «Если моя жена проживает в одном доме с моим отцом, достаточно ли мне принести в жертву одного животного от всей семьи или нет?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ни ответили: «Если дело обстоит так, как вы описали, т.е. сын и отец проживают в одном доме, то достаточно одного жертвоприношения от вас, вашей жены, вашего отца, его жены и других членов семьи, проживающих вместе. Это то, что соответствует Сунне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Фатава аль-Ляжна ад-Даима , 11/404.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45544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45544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37:00Z</dcterms:created>
  <dc:creator>Islam Q&amp;A</dc:creator>
  <dc:description>Достаточно одного жертвоприношения от всей семьи, проживающей в одном доме</dc:description>
  <cp:keywords>Достаточно одного жертвоприношения от всей семьи проживающей в одном доме</cp:keywords>
  <dc:language>en-US</dc:language>
  <cp:lastModifiedBy>apomosap</cp:lastModifiedBy>
  <dcterms:modified xsi:type="dcterms:W3CDTF">2013-03-02T01:41:00Z</dcterms:modified>
  <cp:revision>4</cp:revision>
  <dc:subject>Достаточно одного жертвоприношения от всей семьи, проживающей в одном доме</dc:subject>
  <dc:title>Достаточно одного жертвоприношения от всей семьи, проживающей в одном доме</dc:title>
</cp:coreProperties>
</file>