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Que faire si la fête coïncide avec le vendredi?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م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ذ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فق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ي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و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جمعة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Cheikh Saleh Ibn Fawzan Al-Fawzan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وز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فوزا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Que faire si la fête coïncide avec le vendredi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Si la fête du rupture de jeune arrive un vendredi, m’est-il permis d’effectuer la prière marquant la fête et de m’abstenir de la prière du vendredi ou inversement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Si la fête coïncide avec le vendredi, celui qui effectue la prière de la fête avec l’imam est dispensé de l’obligation d’assister à la prière du vendredi. Il peut toutefois y participer à titre surérogatoire. S’il n’assiste pas à la prière du vendredi, il doit accomplir une prière normale de zuhr.Tout ceci ne concerne pas l’imam , car , lui, il doit diriger la prière du vendredi pour les musulmans venus y participer .Il ne faut surtout pas annuler complètement la prière du vendredi ce jour-là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36:00Z</dcterms:created>
  <dc:creator>Cheikh Saleh Ibn Fawzan Al-Fawzan</dc:creator>
  <dc:description>Si la fête du rupture de jeune arrive un vendredi, m’est-il permis d’effectuer la prière marquant la fête et de m’abstenir de la prière du vendredi ou inversement?</dc:description>
  <cp:keywords>Que faire si la fête coïncide avec le vendredi?</cp:keywords>
  <dc:language>en-US</dc:language>
  <cp:lastModifiedBy>menna</cp:lastModifiedBy>
  <cp:lastPrinted>2012-11-29T10:12:00Z</cp:lastPrinted>
  <dcterms:modified xsi:type="dcterms:W3CDTF">2012-12-28T05:55:00Z</dcterms:modified>
  <cp:revision>3</cp:revision>
  <dc:subject>Que faire si la fête coïncide avec le vendredi?</dc:subject>
  <dc:title>Que faire si la fête coïncide avec le vendredi?</dc:title>
</cp:coreProperties>
</file>