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زندگی‌نامه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مام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خاری</w:t>
      </w:r>
      <w:r>
        <w:rPr>
          <w:rFonts w:cs="CTraditional Arabic"/>
          <w:b/>
          <w:bCs/>
          <w:sz w:val="76"/>
          <w:szCs w:val="76"/>
          <w:rtl w:val="true"/>
          <w:lang w:bidi="fa-IR"/>
        </w:rPr>
        <w:t>/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CharCharChar3CharCharCharChar"/>
        <w:spacing w:lineRule="auto" w:line="240"/>
        <w:ind w:left="0" w:right="0" w:hanging="0"/>
        <w:jc w:val="center"/>
        <w:rPr/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</w:rPr>
        <w:t>تاليف</w:t>
      </w:r>
      <w:r>
        <w:rPr>
          <w:rFonts w:cs="B Yagut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StyleComplexBLotus12ptJustifiedFirstline05cmCharCharChar3CharCharCharChar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6"/>
          <w:szCs w:val="36"/>
        </w:rPr>
      </w:pP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عبدالمنع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قند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StyleComplexBLotus12ptJustifiedFirstline05cmCharCharChar3CharCharCharChar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</w:rPr>
      </w:pPr>
      <w:r>
        <w:rPr>
          <w:rFonts w:cs="B Yagut" w:ascii="Lotus Linotype" w:hAnsi="Lotus Linotype"/>
          <w:b/>
          <w:bCs/>
          <w:sz w:val="32"/>
          <w:szCs w:val="32"/>
          <w:rtl w:val="true"/>
        </w:rPr>
      </w:r>
    </w:p>
    <w:p>
      <w:pPr>
        <w:pStyle w:val="StyleComplexBLotus12ptJustifiedFirstline05cmCharCharChar3CharCharCharChar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</w:rPr>
        <w:t>رجم</w:t>
      </w:r>
      <w:r>
        <w:rPr>
          <w:rFonts w:cs="B Yagut" w:ascii="Lotus Linotype" w:hAnsi="Lotus Linotype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lang w:bidi="fa-IR"/>
        </w:rPr>
      </w:pP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دهوارى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ی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ی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635726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حاج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صطف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27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28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ف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29"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0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زا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1">
            <w:r>
              <w:rPr>
                <w:rStyle w:val="IndexLink"/>
                <w:rtl w:val="true"/>
                <w:lang w:val="en-US" w:eastAsia="en-US"/>
              </w:rPr>
              <w:t>كود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بغ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2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ح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3">
            <w:r>
              <w:rPr>
                <w:rStyle w:val="IndexLink"/>
                <w:rtl w:val="true"/>
                <w:lang w:val="en-US" w:eastAsia="en-US"/>
              </w:rPr>
              <w:t>ال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بي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4">
            <w:r>
              <w:rPr>
                <w:rStyle w:val="IndexLink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5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6">
            <w:r>
              <w:rPr>
                <w:rStyle w:val="IndexLink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7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پرداز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8">
            <w:r>
              <w:rPr>
                <w:rStyle w:val="IndexLink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ح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39"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ا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0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نب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1"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2">
            <w:r>
              <w:rPr>
                <w:rStyle w:val="IndexLink"/>
                <w:rtl w:val="true"/>
                <w:lang w:val="en-US" w:eastAsia="en-US"/>
              </w:rPr>
              <w:t>الجا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3">
            <w:r>
              <w:rPr>
                <w:rStyle w:val="IndexLink"/>
                <w:rtl w:val="true"/>
                <w:lang w:val="en-US" w:eastAsia="en-US"/>
              </w:rPr>
              <w:t>توطئ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4"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5">
            <w:r>
              <w:rPr>
                <w:rStyle w:val="IndexLink"/>
                <w:rtl w:val="true"/>
                <w:lang w:val="en-US" w:eastAsia="en-US"/>
              </w:rPr>
              <w:t>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ا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آور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6"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7"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8"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49"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0">
            <w:r>
              <w:rPr>
                <w:rStyle w:val="IndexLink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1">
            <w:r>
              <w:rPr>
                <w:rStyle w:val="IndexLink"/>
                <w:rtl w:val="true"/>
                <w:lang w:val="en-US" w:eastAsia="en-US"/>
              </w:rPr>
              <w:t>سخ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2">
            <w:r>
              <w:rPr>
                <w:rStyle w:val="IndexLink"/>
                <w:rtl w:val="true"/>
                <w:lang w:val="en-US" w:eastAsia="en-US"/>
              </w:rPr>
              <w:t>مجاه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3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4"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5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ب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ق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6">
            <w:r>
              <w:rPr>
                <w:rStyle w:val="IndexLink"/>
                <w:rtl w:val="true"/>
                <w:lang w:val="en-US" w:eastAsia="en-US"/>
              </w:rPr>
              <w:t>با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7">
            <w:r>
              <w:rPr>
                <w:rStyle w:val="IndexLink"/>
                <w:rtl w:val="true"/>
                <w:lang w:val="en-US" w:eastAsia="en-US"/>
              </w:rPr>
              <w:t>توطئ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8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حاف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59">
            <w:r>
              <w:rPr>
                <w:rStyle w:val="IndexLink"/>
                <w:rFonts w:cs="B 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آ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»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60">
            <w:r>
              <w:rPr>
                <w:rStyle w:val="IndexLink"/>
                <w:rtl w:val="true"/>
                <w:lang w:val="en-US" w:eastAsia="en-US"/>
              </w:rPr>
              <w:t>بخا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قب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61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ف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62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رس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63">
            <w:r>
              <w:rPr>
                <w:rStyle w:val="IndexLink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635764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r>
        <w:rPr>
          <w:rtl w:val="true"/>
        </w:rPr>
        <w:t>اهد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خصو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ن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واری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دانشج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ت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وسف</w:t>
      </w:r>
      <w:r>
        <w:rPr>
          <w:rFonts w:ascii="Lotus Linotype" w:hAnsi="Lotus Linotype" w:cs="CTraditional Arabic"/>
          <w:rtl w:val="true"/>
          <w:lang w:bidi="fa-IR"/>
        </w:rPr>
        <w:t>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ی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ع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ی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جمن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عم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ین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ش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مش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گ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م</w:t>
      </w:r>
      <w:r>
        <w:rPr>
          <w:rFonts w:cs="B Lotus" w:ascii="Lotus Linotype" w:hAnsi="Lotus Linotype"/>
          <w:rtl w:val="true"/>
          <w:lang w:bidi="fa-IR"/>
        </w:rPr>
        <w:t>. (</w:t>
      </w:r>
      <w:r>
        <w:rPr>
          <w:rFonts w:ascii="Lotus Linotype" w:hAnsi="Lotus Linotype" w:cs="B Lotus"/>
          <w:rtl w:val="true"/>
          <w:lang w:bidi="fa-IR"/>
        </w:rPr>
        <w:t>مترجم</w:t>
      </w:r>
      <w:r>
        <w:rPr>
          <w:rFonts w:cs="B Lotus" w:ascii="Lotus Linotype" w:hAnsi="Lotus Linotype"/>
          <w:rtl w:val="true"/>
          <w:lang w:bidi="fa-IR"/>
        </w:rPr>
        <w:t>)</w:t>
      </w:r>
    </w:p>
    <w:p>
      <w:pPr>
        <w:pStyle w:val="Heading2"/>
        <w:ind w:left="0" w:right="0" w:hanging="0"/>
        <w:jc w:val="center"/>
        <w:rPr>
          <w:rFonts w:ascii="Lotus Linotype" w:hAnsi="Lotus Linotype" w:cs="B Lotus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bookmarkStart w:id="0" w:name="__RefHeading___Toc332635726"/>
      <w:bookmarkEnd w:id="0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ربابی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b/>
          <w:b/>
          <w:bCs/>
          <w:lang w:bidi="fa-IR"/>
        </w:rPr>
      </w:pPr>
      <w:r>
        <w:rPr>
          <w:rFonts w:ascii="Lotus Linotype" w:hAnsi="Lotus Linotype" w:cs="B Lotus"/>
          <w:b/>
          <w:b/>
          <w:bCs/>
          <w:rtl w:val="true"/>
          <w:lang w:bidi="fa-IR"/>
        </w:rPr>
        <w:t>نگرشی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زندگانی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بخاری</w:t>
      </w:r>
      <w:r>
        <w:rPr>
          <w:rFonts w:cs="CTraditional Arabic" w:ascii="Lotus Linotype" w:hAnsi="Lotus Linotype"/>
          <w:b/>
          <w:bCs/>
          <w:rtl w:val="true"/>
          <w:lang w:bidi="fa-IR"/>
        </w:rPr>
        <w:t>/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ط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گانش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سیل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ان</w:t>
      </w:r>
      <w:r>
        <w:rPr>
          <w:rFonts w:ascii="Lotus Linotype" w:hAnsi="Lotus Linotype" w:cs="CTraditional Arabic"/>
          <w:rtl w:val="true"/>
          <w:lang w:bidi="fa-IR"/>
        </w:rPr>
        <w:t>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سی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مان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ت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گی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گیز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ز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ت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د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ق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نگی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دری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د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م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رش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غ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ن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قق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سی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انب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ن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ز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ر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و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حض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ascii="Lotus Linotype" w:hAnsi="Lotus Linotype" w:cs="B Lotus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جز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تماع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س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جم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ق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و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گ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ن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ا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د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شاءالله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زمین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شت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خ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د</w:t>
      </w:r>
      <w:r>
        <w:rPr>
          <w:rFonts w:ascii="Lotus Linotype" w:hAnsi="Lotus Linotype" w:cs="B Lotus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ر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lang w:bidi="fa-IR"/>
        </w:rPr>
        <w:t>1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ی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غ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ت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ب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م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عداد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ئ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اف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ما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ف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عداد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اس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ت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واد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2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ی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ز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شقان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و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3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ی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ا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افرت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ا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س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نج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cs="B Lotus" w:ascii="Lotus Linotype" w:hAnsi="Lotus Linotype"/>
          <w:rtl w:val="true"/>
          <w:lang w:bidi="fa-IR"/>
        </w:rPr>
        <w:t>: (</w:t>
      </w:r>
      <w:r>
        <w:rPr>
          <w:rFonts w:ascii="Lotus Linotype" w:hAnsi="Lotus Linotype" w:cs="B Lotus"/>
          <w:rtl w:val="true"/>
          <w:lang w:bidi="fa-IR"/>
        </w:rPr>
        <w:t>نامب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>)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 w:ascii="Lotus Linotype" w:hAnsi="Lotus Linotype"/>
          <w:lang w:bidi="fa-IR"/>
        </w:rPr>
        <w:t>4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وش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ظ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5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غ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د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لوح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6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ا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یل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اف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ضو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7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ر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مه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8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و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ر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ا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lang w:bidi="fa-IR"/>
        </w:rPr>
        <w:t>9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بی‌اعت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10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ذ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ان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ید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و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11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و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ذ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12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ا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س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الف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ظا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س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13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همو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ج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ج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سی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یا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14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خلاص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ن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وز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خد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ی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غ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ی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ف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ی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ص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ث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ز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ن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د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ز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ر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ما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13"/>
        <w:jc w:val="right"/>
        <w:rPr/>
      </w:pP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و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نصیر</w:t>
      </w:r>
      <w:r>
        <w:rPr>
          <w:rFonts w:eastAsia="mylotus" w:cs="mylotus"/>
          <w:rtl w:val="true"/>
        </w:rPr>
        <w:t xml:space="preserve"> </w:t>
      </w:r>
    </w:p>
    <w:p>
      <w:pPr>
        <w:pStyle w:val="Normal"/>
        <w:ind w:left="4320" w:right="0" w:firstLine="720"/>
        <w:jc w:val="center"/>
        <w:rPr>
          <w:rFonts w:cs="B Lotus"/>
        </w:rPr>
      </w:pPr>
      <w:r>
        <w:rPr>
          <w:rFonts w:ascii="Lotus Linotype" w:hAnsi="Lotus Linotype" w:cs="B Lotus"/>
          <w:rtl w:val="true"/>
          <w:lang w:bidi="fa-IR"/>
        </w:rPr>
        <w:t>مصط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ب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/>
      </w:pPr>
      <w:r>
        <w:rPr>
          <w:rFonts w:ascii="Lotus Linotype" w:hAnsi="Lotus Linotype" w:cs="B Lotus"/>
          <w:rtl w:val="true"/>
          <w:lang w:bidi="fa-IR"/>
        </w:rPr>
        <w:t>تر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4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1412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rtl w:val="true"/>
          <w:lang w:bidi="fa-IR"/>
        </w:rPr>
        <w:t>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</w:t>
      </w:r>
    </w:p>
    <w:p>
      <w:pPr>
        <w:pStyle w:val="Style6"/>
        <w:jc w:val="center"/>
        <w:rPr/>
      </w:pPr>
      <w:bookmarkStart w:id="1" w:name="__RefHeading___Toc332635727"/>
      <w:bookmarkEnd w:id="1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-</w:t>
      </w:r>
      <w:r>
        <w:rPr>
          <w:rtl w:val="true"/>
        </w:rPr>
        <w:t>م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صلا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نبی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رسل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ه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خ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‌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ه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تص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نف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داز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b/>
          <w:b/>
          <w:bCs/>
          <w:lang w:bidi="fa-IR"/>
        </w:rPr>
      </w:pPr>
      <w:r>
        <w:rPr>
          <w:rFonts w:cs="B Lotus" w:ascii="Lotus Linotype" w:hAnsi="Lotus Linotype"/>
          <w:b/>
          <w:bCs/>
          <w:lang w:bidi="fa-IR"/>
        </w:rPr>
        <w:t>1</w:t>
      </w:r>
      <w:r>
        <w:rPr>
          <w:rFonts w:cs="B Lotus" w:ascii="Lotus Linotype" w:hAnsi="Lotus Linotype"/>
          <w:b/>
          <w:bCs/>
          <w:rtl w:val="true"/>
          <w:lang w:bidi="fa-IR"/>
        </w:rPr>
        <w:t>- «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بخاری</w:t>
      </w:r>
      <w:r>
        <w:rPr>
          <w:rFonts w:cs="B Lotus" w:ascii="Lotus Linotype" w:hAnsi="Lotus Linotype"/>
          <w:b/>
          <w:bCs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رس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194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ی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غ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صحیحش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ست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تن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56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د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فتح الباری</w:t>
      </w:r>
      <w:r>
        <w:rPr>
          <w:rFonts w:cs="B Lotus" w:ascii="Lotus Linotype" w:hAnsi="Lotus Linotype"/>
          <w:rtl w:val="true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ح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سق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b/>
          <w:b/>
          <w:bCs/>
          <w:lang w:bidi="fa-IR"/>
        </w:rPr>
      </w:pPr>
      <w:r>
        <w:rPr>
          <w:rFonts w:cs="B Lotus" w:ascii="Lotus Linotype" w:hAnsi="Lotus Linotype"/>
          <w:b/>
          <w:bCs/>
          <w:lang w:bidi="fa-IR"/>
        </w:rPr>
        <w:t>2</w:t>
      </w:r>
      <w:r>
        <w:rPr>
          <w:rFonts w:cs="B Lotus" w:ascii="Lotus Linotype" w:hAnsi="Lotus Linotype"/>
          <w:b/>
          <w:bCs/>
          <w:rtl w:val="true"/>
          <w:lang w:bidi="fa-IR"/>
        </w:rPr>
        <w:t>- «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مسلم</w:t>
      </w:r>
      <w:r>
        <w:rPr>
          <w:rFonts w:cs="B Lotus" w:ascii="Lotus Linotype" w:hAnsi="Lotus Linotype"/>
          <w:b/>
          <w:bCs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الح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ش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04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61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د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ن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Lotus Linotype" w:hAnsi="Lotus Linotype"/>
          <w:b/>
          <w:b/>
          <w:bCs/>
          <w:lang w:bidi="fa-IR"/>
        </w:rPr>
      </w:pPr>
      <w:r>
        <w:rPr>
          <w:rFonts w:cs="B Lotus" w:ascii="Lotus Linotype" w:hAnsi="Lotus Linotype"/>
          <w:b/>
          <w:bCs/>
          <w:lang w:bidi="fa-IR"/>
        </w:rPr>
        <w:t>3</w:t>
      </w:r>
      <w:r>
        <w:rPr>
          <w:rFonts w:cs="B Lotus" w:ascii="Lotus Linotype" w:hAnsi="Lotus Linotype"/>
          <w:b/>
          <w:bCs/>
          <w:rtl w:val="true"/>
          <w:lang w:bidi="fa-IR"/>
        </w:rPr>
        <w:t>- «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بوداود</w:t>
      </w:r>
      <w:r>
        <w:rPr>
          <w:rFonts w:cs="B Lotus" w:ascii="Lotus Linotype" w:hAnsi="Lotus Linotype"/>
          <w:b/>
          <w:bCs/>
          <w:rtl w:val="true"/>
          <w:lang w:bidi="fa-IR"/>
        </w:rPr>
        <w:t xml:space="preserve">»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أسع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أز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جستانی</w:t>
      </w:r>
      <w:r>
        <w:rPr>
          <w:rFonts w:cs="CTraditional Arabic" w:ascii="Lotus Linotype" w:hAnsi="Lotus Linotype"/>
          <w:sz w:val="28"/>
          <w:szCs w:val="28"/>
          <w:rtl w:val="true"/>
          <w:lang w:bidi="fa-IR"/>
        </w:rPr>
        <w:t>/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lang w:bidi="fa-IR"/>
        </w:rPr>
        <w:t>202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lang w:bidi="fa-IR"/>
        </w:rPr>
        <w:t>275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b/>
          <w:b/>
          <w:bCs/>
          <w:lang w:bidi="fa-IR"/>
        </w:rPr>
      </w:pPr>
      <w:r>
        <w:rPr>
          <w:rFonts w:cs="B Lotus" w:ascii="Lotus Linotype" w:hAnsi="Lotus Linotype"/>
          <w:b/>
          <w:bCs/>
          <w:lang w:bidi="fa-IR"/>
        </w:rPr>
        <w:t>4</w:t>
      </w:r>
      <w:r>
        <w:rPr>
          <w:rFonts w:cs="B Lotus" w:ascii="Lotus Linotype" w:hAnsi="Lotus Linotype"/>
          <w:b/>
          <w:bCs/>
          <w:rtl w:val="true"/>
          <w:lang w:bidi="fa-IR"/>
        </w:rPr>
        <w:t>- «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ترمذی</w:t>
      </w:r>
      <w:r>
        <w:rPr>
          <w:rFonts w:cs="B Lotus" w:ascii="Lotus Linotype" w:hAnsi="Lotus Linotype"/>
          <w:b/>
          <w:bCs/>
          <w:rtl w:val="true"/>
          <w:lang w:bidi="fa-IR"/>
        </w:rPr>
        <w:t xml:space="preserve">»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بوعیس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cs="CTraditional Arabic" w:ascii="Lotus Linotype" w:hAnsi="Lotus Linotype"/>
          <w:sz w:val="28"/>
          <w:szCs w:val="28"/>
          <w:rtl w:val="true"/>
          <w:lang w:bidi="fa-IR"/>
        </w:rPr>
        <w:t>/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lang w:bidi="fa-IR"/>
        </w:rPr>
        <w:t>209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lang w:bidi="fa-IR"/>
        </w:rPr>
        <w:t>279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أث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ا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مذ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ذاه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دل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و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ر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دا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b/>
          <w:b/>
          <w:bCs/>
          <w:lang w:bidi="fa-IR"/>
        </w:rPr>
      </w:pPr>
      <w:r>
        <w:rPr>
          <w:rFonts w:cs="B Lotus" w:ascii="Lotus Linotype" w:hAnsi="Lotus Linotype"/>
          <w:b/>
          <w:bCs/>
          <w:lang w:bidi="fa-IR"/>
        </w:rPr>
        <w:t>5</w:t>
      </w:r>
      <w:r>
        <w:rPr>
          <w:rFonts w:cs="B Lotus" w:ascii="Lotus Linotype" w:hAnsi="Lotus Linotype"/>
          <w:b/>
          <w:bCs/>
          <w:rtl w:val="true"/>
          <w:lang w:bidi="fa-IR"/>
        </w:rPr>
        <w:t>- «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نسایی</w:t>
      </w:r>
      <w:r>
        <w:rPr>
          <w:rFonts w:cs="B Lotus" w:ascii="Lotus Linotype" w:hAnsi="Lotus Linotype"/>
          <w:b/>
          <w:bCs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رح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ع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نسای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15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303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مش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تل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بری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دا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مذ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نبل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موقع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مش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بلیغ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ی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ه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خصائ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cs="CTraditional Arabic"/>
          <w:rtl w:val="true"/>
          <w:lang w:bidi="fa-IR"/>
        </w:rPr>
        <w:t>‡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ن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س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ظل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ك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اد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خری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b/>
          <w:b/>
          <w:bCs/>
          <w:lang w:bidi="fa-IR"/>
        </w:rPr>
      </w:pPr>
      <w:r>
        <w:rPr>
          <w:rFonts w:cs="B Lotus" w:ascii="Lotus Linotype" w:hAnsi="Lotus Linotype"/>
          <w:b/>
          <w:bCs/>
          <w:lang w:bidi="fa-IR"/>
        </w:rPr>
        <w:t>6</w:t>
      </w:r>
      <w:r>
        <w:rPr>
          <w:rFonts w:cs="B Lotus" w:ascii="Lotus Linotype" w:hAnsi="Lotus Linotype"/>
          <w:b/>
          <w:bCs/>
          <w:rtl w:val="true"/>
          <w:lang w:bidi="fa-IR"/>
        </w:rPr>
        <w:t>- «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rtl w:val="true"/>
          <w:lang w:bidi="fa-IR"/>
        </w:rPr>
        <w:t>ماجه</w:t>
      </w:r>
      <w:r>
        <w:rPr>
          <w:rFonts w:cs="B Lotus" w:ascii="Lotus Linotype" w:hAnsi="Lotus Linotype"/>
          <w:b/>
          <w:bCs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ز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ج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سن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09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ا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ف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د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شن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ش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مض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83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د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رض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رضو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ylotus" w:cs="mylotus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یدوا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توا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دم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Heading3"/>
        <w:ind w:left="0" w:right="0" w:hanging="0"/>
        <w:jc w:val="right"/>
        <w:rPr>
          <w:rFonts w:cs="B Lotus"/>
        </w:rPr>
      </w:pP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دی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وا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Lotus" w:ascii="Lotus Linotype" w:hAnsi="Lotus Linotype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او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3600" w:right="0" w:firstLine="720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22</w:t>
      </w:r>
      <w:r>
        <w:rPr>
          <w:rFonts w:cs="B Lotus" w:ascii="Lotus Linotype" w:hAnsi="Lotus Linotype"/>
          <w:rtl w:val="true"/>
          <w:lang w:bidi="fa-IR"/>
        </w:rPr>
        <w:t xml:space="preserve"> /</w:t>
      </w:r>
      <w:r>
        <w:rPr>
          <w:rFonts w:cs="B Lotus" w:ascii="Lotus Linotype" w:hAnsi="Lotus Linotype"/>
          <w:lang w:bidi="fa-IR"/>
        </w:rPr>
        <w:t>6/78</w:t>
      </w:r>
    </w:p>
    <w:p>
      <w:pPr>
        <w:pStyle w:val="Style6"/>
        <w:jc w:val="center"/>
        <w:rPr/>
      </w:pPr>
      <w:bookmarkStart w:id="2" w:name="__RefHeading___Toc332635728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لف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رزوی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CTraditional Arabic" w:ascii="Lotus Linotype" w:hAnsi="Lotus Linotype"/>
          <w:sz w:val="28"/>
          <w:szCs w:val="28"/>
          <w:rtl w:val="true"/>
          <w:lang w:bidi="fa-IR"/>
        </w:rPr>
        <w:t>/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تاب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مان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راگرف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هن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شد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ر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ك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ژرف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ام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ای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عار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پردازم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!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پ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ط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صوص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ل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جو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ط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صو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استمد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هب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ر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ك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ت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ش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ذ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ی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جز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ط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هيز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پیو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جز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حاف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قی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ه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افظ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م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3" w:name="__RefHeading___Toc332635729"/>
      <w:r>
        <w:rPr>
          <w:rtl w:val="true"/>
        </w:rPr>
        <w:t>ارتبا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bookmarkEnd w:id="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أز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تابخ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و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ص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ي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‌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ع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ابر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یق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لغ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خست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چشما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وك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ب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-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ائ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م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ق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نم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ق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تجوگر</w:t>
      </w:r>
      <w:r>
        <w:rPr>
          <w:rFonts w:cs="B Lotus" w:ascii="Lotus Linotype" w:hAnsi="Lotus Linotype"/>
          <w:rtl w:val="true"/>
          <w:lang w:bidi="fa-IR"/>
        </w:rPr>
        <w:t xml:space="preserve">!!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و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ال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چش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خ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ت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4" w:name="__RefHeading___Toc332635730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tl w:val="true"/>
        </w:rPr>
        <w:t xml:space="preserve">: </w:t>
      </w:r>
      <w:r>
        <w:rPr>
          <w:rtl w:val="true"/>
        </w:rPr>
        <w:t>زاد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واده‌اش</w:t>
      </w:r>
      <w:bookmarkEnd w:id="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بارك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CTraditional Arabic" w:ascii="Lotus Linotype" w:hAnsi="Lotus Linotype"/>
          <w:sz w:val="28"/>
          <w:szCs w:val="28"/>
          <w:rtl w:val="true"/>
          <w:lang w:bidi="fa-IR"/>
        </w:rPr>
        <w:t>/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ادگاه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الح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غ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ز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ر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رتش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انو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ط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س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ا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هر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تی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غ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س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ع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غ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فر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و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ر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اور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و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اج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لح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ا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ل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زد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cs="B Lotus" w:ascii="Lotus Linotype" w:hAnsi="Lotus Linotype"/>
          <w:lang w:bidi="fa-IR"/>
        </w:rPr>
        <w:t>194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م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ت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ل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ذ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ه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ئول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دث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گو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ضطر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را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س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ورد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ع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یل</w:t>
      </w:r>
      <w:r>
        <w:rPr>
          <w:rFonts w:ascii="Lotus Linotype" w:hAnsi="Lotus Linotype" w:cs="CTraditional Arabic"/>
          <w:rtl w:val="true"/>
          <w:lang w:bidi="fa-IR"/>
        </w:rPr>
        <w:t>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</w:t>
      </w:r>
      <w:r>
        <w:rPr>
          <w:rFonts w:cs="B Lotus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ع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ژ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یل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همچ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5" w:name="__RefHeading___Toc332635731"/>
      <w:r>
        <w:rPr>
          <w:rtl w:val="true"/>
        </w:rPr>
        <w:t>كود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بغه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تی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ر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هر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ق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ت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ط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تجوگ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ش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جر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او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ج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ا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ر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ی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ت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ی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ت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لداخلی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تل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ع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ز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cs="B Lotus" w:ascii="Lotus Linotype" w:hAnsi="Lotus Linotype"/>
          <w:rtl w:val="true"/>
          <w:lang w:bidi="fa-IR"/>
        </w:rPr>
        <w:t>)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بوالز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ب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ص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لز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ق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ر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ی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د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كندی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تل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یك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خصو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م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ك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ئ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ك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ك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یك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ود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ی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س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ئی؟</w:t>
      </w:r>
      <w:r>
        <w:rPr>
          <w:rFonts w:cs="B Lotus" w:ascii="Lotus Linotype" w:hAnsi="Lotus Linotype"/>
          <w:rtl w:val="true"/>
          <w:lang w:bidi="fa-IR"/>
        </w:rPr>
        <w:t>)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ب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اد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Normal"/>
        <w:ind w:left="0" w:right="0" w:firstLine="284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6" w:name="__RefHeading___Toc332635732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B Zar"/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زرگ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رضیه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كر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ندوخته‌ه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افزای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چهره‌ه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ازرق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صای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افظ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پ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ی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غ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ح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و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ص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ا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س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گش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ذاه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ن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Style w:val="Char8"/>
          <w:rtl w:val="true"/>
        </w:rPr>
        <w:t>التاریخ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عار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ض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داخ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س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ك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ه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7" w:name="__RefHeading___Toc332635733"/>
      <w:r>
        <w:rPr>
          <w:rtl w:val="true"/>
        </w:rPr>
        <w:t>ال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(</w:t>
      </w:r>
      <w:r>
        <w:rPr>
          <w:rStyle w:val="Char8"/>
          <w:rtl w:val="true"/>
        </w:rPr>
        <w:t>التاریخ الكبیر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مر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ی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نو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اش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نوی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نگ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ح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و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ی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ا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ح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هم؟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ا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تالی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یده‌‌ا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العب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ع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وی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Style w:val="Char8"/>
          <w:rtl w:val="true"/>
        </w:rPr>
        <w:t>التاری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م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Style w:val="Char8"/>
          <w:rtl w:val="true"/>
        </w:rPr>
        <w:t>التاری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قل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خ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ل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عا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خ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دا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م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وند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د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زی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از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سنج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ب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لی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ذ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افظ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صحیح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بر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كرم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ا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ساخ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ظ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ل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رت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Style w:val="Char8"/>
          <w:rtl w:val="true"/>
        </w:rPr>
        <w:t>التاری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و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فب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ب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و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خ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م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8" w:name="__RefHeading___Toc332635734"/>
      <w:r>
        <w:rPr>
          <w:rtl w:val="true"/>
        </w:rPr>
        <w:t>حافظ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جیب</w:t>
      </w:r>
      <w:bookmarkEnd w:id="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اجرت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ا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ج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ی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ن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ض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تاریخ الكبیر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د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اجرت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ا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ط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ط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ط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لاع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ن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ظ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ت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ند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غدغ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یب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ش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ح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ك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غذ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ن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بر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او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س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ح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دث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ل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وشمند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یم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ی؟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اج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ر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ی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فوظ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؟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ح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نش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م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ش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وشت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9" w:name="__RefHeading___Toc332635735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ایخ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یچی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وروز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ید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وی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ل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تو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ذی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ن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‍‍‍‍</w:t>
      </w:r>
      <w:r>
        <w:rPr>
          <w:rFonts w:cs="B Lotus" w:ascii="Lotus Linotype" w:hAnsi="Lotus Linotype"/>
          <w:rtl w:val="true"/>
          <w:lang w:bidi="fa-IR"/>
        </w:rPr>
        <w:t>!</w:t>
      </w:r>
      <w:r>
        <w:rPr>
          <w:rFonts w:ascii="Lotus Linotype" w:hAnsi="Lotus Linotype"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ف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وس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بو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ئ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ل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بر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نبا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بد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ب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وا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عتك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با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ب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ع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صو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ی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ا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ب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ج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ن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ل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عراب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بی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قا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«</w:t>
      </w:r>
      <w:r>
        <w:rPr>
          <w:rStyle w:val="Char25"/>
          <w:rtl w:val="true"/>
        </w:rPr>
        <w:t>الرج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ح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وم</w:t>
      </w:r>
      <w:r>
        <w:rPr>
          <w:rStyle w:val="Char25"/>
          <w:rtl w:val="true"/>
        </w:rPr>
        <w:t xml:space="preserve">» </w:t>
      </w:r>
      <w:r>
        <w:rPr>
          <w:rStyle w:val="Char25"/>
          <w:rtl w:val="true"/>
        </w:rPr>
        <w:t>فذك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دیث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ر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حب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  <w:r>
        <w:rPr>
          <w:rFonts w:cs="B Lotus" w:ascii="Lotus Linotype" w:hAnsi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العتك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پدر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شع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نص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سا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ج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ا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عراب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Lotus Linotype" w:hAnsi="Lotus Linotype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Lotus Linotype" w:hAnsi="Lotus Linotype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قومش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ص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یوس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ط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بغ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ل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0" w:name="__RefHeading___Toc332635736"/>
      <w:r>
        <w:rPr>
          <w:rtl w:val="true"/>
        </w:rPr>
        <w:t>احتر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ق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بین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كری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یوخ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ان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ف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س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ع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حافظ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ن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بوزر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ح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رح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دار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خ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گ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ج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ی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ی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سك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وست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م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خ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غ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خ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خ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ژ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گ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ع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نظ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ر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بوب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ب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ین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آرز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ا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ن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ص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و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ا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چ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مرد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نید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‌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اعتر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ا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ر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ش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ق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م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ش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ش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ان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رس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ا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ف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لوم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طل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ا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ج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بر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حل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ح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خت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ا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1" w:name="__RefHeading___Toc332635737"/>
      <w:bookmarkEnd w:id="11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و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وغ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سل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ی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له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كید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یره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ج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جی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افت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و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ث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چ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شه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دم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لغ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اب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ن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ج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ایی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م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ل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ا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خالص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ی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ع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ت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وش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ق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ب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مفر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ط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ت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ا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ب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ب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ط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لومتر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ك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خ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ن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دی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م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صوم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ب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نونگذ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ی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نه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اك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ی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ق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ك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ج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هب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ح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ضع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اندیش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فز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ق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كر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ه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ی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لس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باد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ب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ش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ی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غی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غ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رس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ش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ز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قع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ل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ی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ك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مقاب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حاف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اه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2" w:name="__RefHeading___Toc332635738"/>
      <w:r>
        <w:rPr>
          <w:rtl w:val="true"/>
        </w:rPr>
        <w:t>موفق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تحان</w:t>
      </w:r>
      <w:bookmarkEnd w:id="1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س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اضر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قایق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قری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گذش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قل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شناسم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پرس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شناسم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ا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ناسم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گرو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ل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ظ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ی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ت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در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ح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تی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ث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ب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گ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ح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ل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ا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ل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ا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ناسم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ر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ب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3" w:name="__RefHeading___Toc332635739"/>
      <w:r>
        <w:rPr>
          <w:rtl w:val="true"/>
        </w:rPr>
        <w:t>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زانه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ب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اه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ی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ست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لح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كرم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م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م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ول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ذاش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گس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ِ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ز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ع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ض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خی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ر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اندیشی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و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ع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ذ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ب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حرگ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م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س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ك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ف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ش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ق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ذ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ل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ایست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ل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زم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شرتگا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ار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اور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گاه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ح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4" w:name="__RefHeading___Toc332635740"/>
      <w:bookmarkEnd w:id="14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eastAsia="Lotus Linotype"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ح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ث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ك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‌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جا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ی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ب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ا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سم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ران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ط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لح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دش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ط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نه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م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یب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مر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ع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یات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ب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ظ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قی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ه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ر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زی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ح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ن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ن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اج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غ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ف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ی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5" w:name="__RefHeading___Toc332635741"/>
      <w:r>
        <w:rPr>
          <w:rtl w:val="true"/>
        </w:rPr>
        <w:t>اخلا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ایحتاج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ر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ام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چ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ق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ص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سو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ل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س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ی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راف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فروش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لح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ع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س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بر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نا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ا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ن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لغ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ص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ن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فرو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ا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م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ن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تصمی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غی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ین‌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وخت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ت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واطف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تر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ر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زش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وكیا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و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ّ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مّ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ع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گ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حگ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ن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لح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ت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ق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6" w:name="__RefHeading___Toc332635742"/>
      <w:bookmarkEnd w:id="16"/>
      <w:r>
        <w:rPr>
          <w:rtl w:val="true"/>
        </w:rPr>
        <w:t>الجام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صحیح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ث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گین‌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با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یب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ع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ط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خان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بر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خشنده‌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ق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ط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دش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ز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ب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ارز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ب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ل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بر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خ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ج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و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كان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اجرت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ا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هست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بان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آ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فان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م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و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ختخو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ي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ذ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سن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ن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گ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ل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را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ع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رب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ع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قق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لاح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ا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لی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م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ی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ث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لاح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را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خ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ساخ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ق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ع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بخ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ر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cs="B Lotus" w:ascii="Lotus Linotype" w:hAnsi="Lotus Linotype"/>
          <w:rtl w:val="true"/>
          <w:lang w:bidi="fa-IR"/>
        </w:rPr>
        <w:t xml:space="preserve">!!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ث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شد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ب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هو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ذاب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لس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جب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ت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م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ری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وی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س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ب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خ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تو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تجو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ریب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ش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ب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خ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ز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ا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‌‌ا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فعا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ما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تل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ضا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د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م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د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ی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كتف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ح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ط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ل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ن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7" w:name="__RefHeading___Toc332635743"/>
      <w:bookmarkEnd w:id="17"/>
      <w:r>
        <w:rPr>
          <w:rtl w:val="true"/>
        </w:rPr>
        <w:t>توطئ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روزی</w:t>
      </w:r>
    </w:p>
    <w:p>
      <w:pPr>
        <w:pStyle w:val="Normal"/>
        <w:spacing w:lineRule="auto" w:line="228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جا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ش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ب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راح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اخ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چك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غز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ك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غز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ار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ق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را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ب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ب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ج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ف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د</w:t>
      </w:r>
      <w:r>
        <w:rPr>
          <w:rFonts w:cs="B Lotus" w:ascii="Lotus Linotype" w:hAnsi="Lotus Linotype"/>
          <w:rtl w:val="true"/>
          <w:lang w:bidi="fa-IR"/>
        </w:rPr>
        <w:t>!!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ش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غ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ز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دار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سی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دی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خوابی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رد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كبر</w:t>
      </w:r>
      <w:r>
        <w:rPr>
          <w:rFonts w:cs="B Lotus" w:ascii="Lotus Linotype" w:hAnsi="Lotus Linotype"/>
          <w:rtl w:val="true"/>
          <w:lang w:bidi="fa-IR"/>
        </w:rPr>
        <w:t xml:space="preserve">!!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یا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سل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ك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یع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ح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تی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ص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نوی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ن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8" w:name="__RefHeading___Toc332635744"/>
      <w:r>
        <w:rPr>
          <w:rtl w:val="true"/>
        </w:rPr>
        <w:t>اسا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انونگذاری</w:t>
      </w:r>
      <w:bookmarkEnd w:id="1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ك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ا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م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ق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یت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شك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ی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ح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و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رح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ك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عض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ی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گ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ری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وز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گاه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ج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ب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ب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ز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ی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ز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19" w:name="__RefHeading___Toc332635745"/>
      <w:r>
        <w:rPr>
          <w:rtl w:val="true"/>
        </w:rPr>
        <w:t>ب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دا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دآورن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bookmarkEnd w:id="1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ب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ر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نونگذ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غن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ض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م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؟</w:t>
      </w:r>
      <w:r>
        <w:rPr>
          <w:rFonts w:cs="B Lotus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خ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ط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خ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ر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ته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نونگذ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ه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ف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بار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: (</w:t>
      </w:r>
      <w:r>
        <w:rPr>
          <w:rFonts w:ascii="Lotus Linotype" w:hAnsi="Lotus Linotype" w:cs="B Lotus"/>
          <w:rtl w:val="true"/>
          <w:lang w:bidi="fa-IR"/>
        </w:rPr>
        <w:t>ابوزرع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رح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دار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یرت‌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‌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فت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ح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سح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ویه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ح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ویه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ح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ویس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تقریب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صری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20" w:name="__RefHeading___Toc332635746"/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حابش</w:t>
      </w:r>
      <w:bookmarkEnd w:id="2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سات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ه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ن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ا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ر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بح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ش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ط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ج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ع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رب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پ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سو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ن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ط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ر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جار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ص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فرو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ف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گر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cs="B Lotus" w:ascii="Lotus Linotype" w:hAnsi="Lotus Linotype"/>
          <w:rtl w:val="true"/>
          <w:lang w:bidi="fa-IR"/>
        </w:rPr>
        <w:t>. .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ظی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ض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ا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س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ح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و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پ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واطف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ر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ك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ص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ی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داز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ض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ه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>!!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فول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ش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ی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اندیش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ض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ضر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ح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ویسد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ش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Style w:val="Char8"/>
          <w:rtl w:val="true"/>
        </w:rPr>
        <w:t>الجا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ی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ختص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دی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سن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یامه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تا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ا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د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ل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یس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وح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ۧ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Lotus Linotype" w:hAnsi="Lotus Linotype" w:cs="Traditional Arabic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  <w:lang w:bidi="fa-IR"/>
        </w:rPr>
        <w:t>163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رجمه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فرستادی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فرستادی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و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1" w:name="__RefHeading___Toc332635747"/>
      <w:r>
        <w:rPr>
          <w:rtl w:val="true"/>
        </w:rPr>
        <w:t>اخلا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ش</w:t>
      </w:r>
      <w:bookmarkEnd w:id="2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ه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ویس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ضع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ح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ن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ح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اگو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ت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او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م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یاب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ش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لوم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ص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غ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م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د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ردا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ث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تج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ب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تج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ف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ساخ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م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ص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لغ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م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ث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ر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دا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2" w:name="__RefHeading___Toc332635748"/>
      <w:r>
        <w:rPr>
          <w:rtl w:val="true"/>
        </w:rPr>
        <w:t>جای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bookmarkEnd w:id="2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ث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ته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‌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‌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ذه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س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چك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ن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س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softHyphen/>
      </w:r>
      <w:r>
        <w:rPr>
          <w:rFonts w:ascii="Lotus Linotype" w:hAnsi="Lotus Linotype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قُ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هُ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أَحَدٌ</w:t>
      </w:r>
      <w:r>
        <w:rPr>
          <w:rFonts w:ascii="Lotus Linotype" w:hAnsi="Lotus Linotype" w:cs="Traditional Arabic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چ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ش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ان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م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ز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ذ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ه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ن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فع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ری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هی؟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ست؟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ل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زب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طع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؛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هار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غف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انگ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افتم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 «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‌‌ا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ژگی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خ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ع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م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ز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ه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ومای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ج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و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ب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ل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یم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ن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ب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ص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م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cs="B Lotus" w:ascii="Lotus Linotype" w:hAnsi="Lotus Linotype"/>
          <w:rtl w:val="true"/>
          <w:lang w:bidi="fa-IR"/>
        </w:rPr>
        <w:t>. «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تو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یس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ر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و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ر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ویس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طب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ی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ع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و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و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ر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رب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نو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3" w:name="__RefHeading___Toc332635749"/>
      <w:r>
        <w:rPr>
          <w:rtl w:val="true"/>
        </w:rPr>
        <w:t>عب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bookmarkEnd w:id="2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شك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ف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ف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ش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ص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ن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ص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صا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قل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ص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ی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ی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ش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ج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و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س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و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كو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عباد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ودك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ط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ش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ه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ضر</w:t>
      </w:r>
      <w:r>
        <w:rPr>
          <w:rFonts w:cs="B Lotus" w:ascii="Lotus Linotype" w:hAnsi="Lotus Linotype"/>
          <w:rtl w:val="true"/>
          <w:lang w:bidi="fa-IR"/>
        </w:rPr>
        <w:t>- (</w:t>
      </w:r>
      <w:r>
        <w:rPr>
          <w:rFonts w:ascii="Lotus Linotype" w:hAnsi="Lotus Linotype" w:cs="B Lotus"/>
          <w:rtl w:val="true"/>
          <w:lang w:bidi="fa-IR"/>
        </w:rPr>
        <w:t>رف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ش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وس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ث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ر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قیق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ه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كاپ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ب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یا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ف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نشان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ه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س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وا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ق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س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ر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ه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بو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ب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ن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4" w:name="__RefHeading___Toc332635750"/>
      <w:r>
        <w:rPr>
          <w:rtl w:val="true"/>
        </w:rPr>
        <w:t>علا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bookmarkEnd w:id="2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خت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راف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م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پسن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ي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د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دی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حساس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ر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شر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ظ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سم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اه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ا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ینی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ش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كستی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سو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د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ش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ذ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ذ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ح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ال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ط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و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ژ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م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ث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cs="B Lotus" w:ascii="Lotus Linotype" w:hAnsi="Lotus Linotype"/>
          <w:rtl w:val="true"/>
          <w:lang w:bidi="fa-IR"/>
        </w:rPr>
        <w:t>!!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قل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ن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از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یاب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ح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ت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ك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5" w:name="__RefHeading___Toc332635751"/>
      <w:r>
        <w:rPr>
          <w:rtl w:val="true"/>
        </w:rPr>
        <w:t>سخا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bookmarkEnd w:id="2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ك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صو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و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ص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ضار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تص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گن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ف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ت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ت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ر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اس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ژ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م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مد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م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  <w:r>
        <w:rPr>
          <w:rFonts w:cs="B Lotus" w:ascii="Lotus Linotype" w:hAnsi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ا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ض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سو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ص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ج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ز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26" w:name="__RefHeading___Toc332635752"/>
      <w:r>
        <w:rPr>
          <w:rtl w:val="true"/>
        </w:rPr>
        <w:t>مجاه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bookmarkEnd w:id="2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روز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انداز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اب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ب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ع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نگ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شم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فرو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بغ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اند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ش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ط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اند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اند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یم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اند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یم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ت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دخ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ردی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شت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ع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؟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ط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ور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ش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نی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جع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ض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؟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ب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ح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ر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س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ردازی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ح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م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لا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م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د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گش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ان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ان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ظ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500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ر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300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lang w:bidi="fa-IR"/>
        </w:rPr>
        <w:t>1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ن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ن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مو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ق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ز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تو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ط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ف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lang w:bidi="fa-IR"/>
        </w:rPr>
        <w:t>2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ا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ب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ال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و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طب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ب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ق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7" w:name="__RefHeading___Toc332635753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bookmarkEnd w:id="27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وش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جدان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طر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ص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ش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ط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خ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و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را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اه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لح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ای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ج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ری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دا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فت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ا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ط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ط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ر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خ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م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حل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مر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اس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خ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دار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ض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س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و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رسول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طا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ش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ش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طا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ك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ن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</w:t>
      </w:r>
      <w:r>
        <w:rPr>
          <w:rFonts w:cs="B Lotus" w:ascii="Lotus Linotype" w:hAnsi="Lotus Linotype"/>
          <w:rtl w:val="true"/>
          <w:lang w:bidi="fa-IR"/>
        </w:rPr>
        <w:t>: (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وام</w:t>
      </w:r>
      <w:r>
        <w:rPr>
          <w:rFonts w:cs="B Lotus" w:ascii="Lotus Linotype" w:hAnsi="Lotus Linotype"/>
          <w:rtl w:val="true"/>
          <w:lang w:bidi="fa-IR"/>
        </w:rPr>
        <w:t>. .) «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ت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رچ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س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ذ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8" w:name="__RefHeading___Toc332635754"/>
      <w:r>
        <w:rPr>
          <w:rtl w:val="true"/>
        </w:rPr>
        <w:t>دان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دیث</w:t>
      </w:r>
      <w:bookmarkEnd w:id="2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ر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ر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ا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ط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رچ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ع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بخ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تا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ر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تحان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ج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چرا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ص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یا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شم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ط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ی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اخ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دا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ر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م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آ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ص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ع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ر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اصری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ن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ط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دخ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ل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اور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ی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ل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دو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تاج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ل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خو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شی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س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29" w:name="__RefHeading___Toc332635755"/>
      <w:r>
        <w:rPr>
          <w:rtl w:val="true"/>
        </w:rPr>
        <w:t>نیشاب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  <w:bookmarkEnd w:id="2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د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و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ز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ظ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شی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واد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ا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ت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پ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م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فك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غش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ب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ف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چی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كه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قش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ر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ائ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اری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ست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غ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م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با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ا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ناخت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ژو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لو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ن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رو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ف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علا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عك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ی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ق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ق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ل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ل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ق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ا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ق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ث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ر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هو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دی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نیشابور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ه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ید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ج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ح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ط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و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غ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صر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غد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بال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دش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ط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م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د</w:t>
      </w:r>
      <w:r>
        <w:rPr>
          <w:rFonts w:cs="B Lotus" w:ascii="Lotus Linotype" w:hAnsi="Lotus Linotype"/>
          <w:rtl w:val="true"/>
          <w:lang w:bidi="fa-IR"/>
        </w:rPr>
        <w:t xml:space="preserve">. .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ضع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رو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ظ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خ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و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ط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ه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الف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ج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ب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ع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ام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30" w:name="__RefHeading___Toc332635756"/>
      <w:r>
        <w:rPr>
          <w:rtl w:val="true"/>
        </w:rPr>
        <w:t>باد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تنه</w:t>
      </w:r>
      <w:bookmarkEnd w:id="3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تف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ذهل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-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-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یاج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ظ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م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بختی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یبت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دو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م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یش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م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ب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ن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ط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توان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ف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ز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ظ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ن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بار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خ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چ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ت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ذ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ك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ا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گ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بع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ظ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پروران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گ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صرا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ا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ن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رافی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تی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ج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نمای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س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رافی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سو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مور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ع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ی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بغ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‌نظ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اقش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الف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ی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ر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>!!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ی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ف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و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ج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نه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خ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31" w:name="__RefHeading___Toc332635757"/>
      <w:r>
        <w:rPr>
          <w:rtl w:val="true"/>
        </w:rPr>
        <w:t>توطئه‌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End w:id="31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ش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ن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حرانی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اد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ا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چش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ز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شخ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سی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cs="B Lotus" w:ascii="Lotus Linotype" w:hAnsi="Lotus Linotype"/>
          <w:rtl w:val="true"/>
          <w:lang w:bidi="fa-IR"/>
        </w:rPr>
        <w:t>. «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؟؟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س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دد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ن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فش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- «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ع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روند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سخ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ه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ه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و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فر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ی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فه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فه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ه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د</w:t>
      </w:r>
      <w:r>
        <w:rPr>
          <w:rFonts w:cs="B Lotus" w:ascii="Lotus Linotype" w:hAnsi="Lotus Linotype"/>
          <w:rtl w:val="true"/>
          <w:lang w:bidi="fa-IR"/>
        </w:rPr>
        <w:t>!!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وی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ی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ا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گفت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دلی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ست؟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افع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ا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ن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ر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ویس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اید</w:t>
      </w:r>
      <w:r>
        <w:rPr>
          <w:rFonts w:cs="B Lotus" w:ascii="Lotus Linotype" w:hAnsi="Lotus Linotype"/>
          <w:rtl w:val="true"/>
          <w:lang w:bidi="fa-IR"/>
        </w:rPr>
        <w:t>: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ِّ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ُدُو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Lotus Linotype" w:hAnsi="Lotus Linotype" w:cs="Traditional Arabic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  <w:lang w:bidi="fa-IR"/>
        </w:rPr>
        <w:t>49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rtl w:val="true"/>
          <w:lang w:bidi="fa-IR"/>
        </w:rPr>
        <w:t>.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لو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سین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یافتند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ض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سیدند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آ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دی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بل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32" w:name="__RefHeading___Toc332635758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حافظ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  <w:bookmarkEnd w:id="32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نزل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ل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لاقات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رفت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نیفا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ب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ن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سو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د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وت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ض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فرمو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فته‌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فع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مت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راء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ب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سزاگو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گ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ر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ع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ش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ر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توان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م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ز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ذ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ه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ور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ب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علیرغ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ه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ب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و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زلز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خو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ادگاه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م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غ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Mitra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Mitra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ك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رز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ط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ئ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نبل</w:t>
      </w:r>
      <w:r>
        <w:rPr>
          <w:rFonts w:cs="CTraditional Arabic" w:ascii="Lotus Linotype" w:hAnsi="Lotus Linotype"/>
          <w:rtl w:val="true"/>
          <w:lang w:bidi="fa-IR"/>
        </w:rPr>
        <w:t>/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زی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ز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ال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و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سو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س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خ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اف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Normal"/>
        <w:jc w:val="left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33" w:name="__RefHeading___Toc332635759"/>
      <w:r>
        <w:rPr>
          <w:rFonts w:cs="B Lotus"/>
          <w:b w:val="false"/>
          <w:bCs w:val="false"/>
          <w:sz w:val="28"/>
          <w:szCs w:val="28"/>
          <w:rtl w:val="true"/>
        </w:rPr>
        <w:t>«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B Lotus"/>
          <w:rtl w:val="true"/>
        </w:rPr>
        <w:t>».</w:t>
      </w:r>
      <w:bookmarkEnd w:id="33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وطئه‌ها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چی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لقه‌ه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س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ط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ز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عمت‌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د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ط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ای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بین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م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ذار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س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وی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ط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انی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ن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ل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ش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شیو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صا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غ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ور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قع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تم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اه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ه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چ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تار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ظو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م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ز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ك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ه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ست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د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ج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ح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ر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م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ی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را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صبان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می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خم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نس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د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ت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بخ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یب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ف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ما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ز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وی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ف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ما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گذا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ح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ن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ب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شنو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رام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اگ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و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34" w:name="__RefHeading___Toc332635760"/>
      <w:r>
        <w:rPr>
          <w:rtl w:val="true"/>
        </w:rPr>
        <w:t>بخا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قبا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.</w:t>
      </w:r>
      <w:bookmarkEnd w:id="34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فر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ت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یق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ادگاه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ح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اج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رفیق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ش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ی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ك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شو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گ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ه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ر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م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خ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عق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ی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جازه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ه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انروا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شن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راف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ال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صحیح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نفا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ح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ج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ر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ازه‌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بر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ج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ب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پسند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ط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تو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وردگار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ذ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نم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فرست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گ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مال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قع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ن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ب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قع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ظ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ه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ظ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ق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ظ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ث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ق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تف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فت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ق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ف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35" w:name="__RefHeading___Toc332635761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پذیرفت</w:t>
      </w:r>
      <w:r>
        <w:rPr>
          <w:rtl w:val="true"/>
        </w:rPr>
        <w:t>.</w:t>
      </w:r>
      <w:bookmarkEnd w:id="35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ذهل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حرك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م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دث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ظ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بع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و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خل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د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ن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ل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اح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بی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ت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ح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خواس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ض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ب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صوص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ه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حر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رقاء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ل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ضم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ت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ز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د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ا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ذ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حر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ی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مت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ز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اص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تر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ذ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وغگ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ر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ش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ت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ض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ر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p>
      <w:pPr>
        <w:pStyle w:val="Style6"/>
        <w:jc w:val="center"/>
        <w:rPr/>
      </w:pPr>
      <w:bookmarkStart w:id="36" w:name="__RefHeading___Toc332635762"/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bookmarkEnd w:id="3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ه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شاب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ست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تن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س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ق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فك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ند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ورد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Style w:val="Char26"/>
          <w:rtl w:val="true"/>
        </w:rPr>
        <w:t>الل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ضاق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رض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حبت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قبضن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یك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گشاد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فراخ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ن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خوان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ی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ند</w:t>
      </w:r>
      <w:r>
        <w:rPr>
          <w:rFonts w:cs="B Lotus" w:ascii="Lotus Linotype" w:hAnsi="Lotus Linotype"/>
          <w:rtl w:val="true"/>
          <w:lang w:bidi="fa-IR"/>
        </w:rPr>
        <w:t>: «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فا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ر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می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ا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ف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د</w:t>
      </w:r>
      <w:r>
        <w:rPr>
          <w:rFonts w:cs="B Lotus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ش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عق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ما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كفش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وش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مام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س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تو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مو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گذار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ح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سل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ورد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ست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Lotus Linotype" w:hAnsi="Lotus Linotype" w:cs="B Lotus"/>
          <w:rtl w:val="true"/>
          <w:lang w:bidi="fa-IR"/>
        </w:rPr>
        <w:t>خرتنك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سی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ص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پ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ق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ف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ش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طرت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ه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ندگ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و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گف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ل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س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خ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ز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ظ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شیم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ب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بع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ا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معزو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ان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د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ق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حر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رق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انواده‌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ا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ائ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یخ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ص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گ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و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p>
      <w:pPr>
        <w:pStyle w:val="Style6"/>
        <w:jc w:val="center"/>
        <w:rPr/>
      </w:pPr>
      <w:bookmarkStart w:id="37" w:name="__RefHeading___Toc332635763"/>
      <w:r>
        <w:rPr>
          <w:rtl w:val="true"/>
        </w:rPr>
        <w:t>تالی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اری</w:t>
      </w:r>
      <w:bookmarkEnd w:id="3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حله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لیفات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تالیفات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صحیح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ی‌شناس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الیف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تی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ند</w:t>
      </w:r>
      <w:r>
        <w:rPr>
          <w:rFonts w:cs="B Lotus" w:ascii="Lotus Linotype" w:hAnsi="Lotus Linotype"/>
          <w:rtl w:val="true"/>
          <w:lang w:bidi="fa-IR"/>
        </w:rPr>
        <w:t>:</w:t>
      </w:r>
    </w:p>
    <w:p>
      <w:pPr>
        <w:pStyle w:val="Heading5"/>
        <w:spacing w:before="0" w:after="0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Char8"/>
          <w:b/>
          <w:b/>
          <w:bCs/>
          <w:i/>
          <w:i/>
          <w:iCs/>
          <w:rtl w:val="true"/>
        </w:rPr>
        <w:t>الجامع الصحیح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الأد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ف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رف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ید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لا</w:t>
      </w:r>
      <w:r>
        <w:rPr>
          <w:rStyle w:val="Char8"/>
          <w:rtl w:val="true"/>
        </w:rPr>
        <w:t>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برالوال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التاریخ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خل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فع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ب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ضعف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الجا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التفس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ب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شرب</w:t>
      </w:r>
      <w:r>
        <w:rPr>
          <w:rStyle w:val="Char8"/>
          <w:rtl w:val="true"/>
        </w:rPr>
        <w:t>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ب</w:t>
      </w:r>
      <w:r>
        <w:rPr>
          <w:rStyle w:val="Char8"/>
          <w:rtl w:val="true"/>
        </w:rPr>
        <w:t>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سام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</w:t>
      </w:r>
      <w:r>
        <w:rPr>
          <w:rStyle w:val="Char8"/>
          <w:rtl w:val="true"/>
        </w:rPr>
        <w:t>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ح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ند</w:t>
      </w:r>
      <w:r>
        <w:rPr>
          <w:rFonts w:cs="B Lotus" w:ascii="Lotus Linotype" w:hAnsi="Lotus Linotype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بسوط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وائ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ن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ضعف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غ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ضای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</w:t>
      </w:r>
      <w:r>
        <w:rPr>
          <w:rStyle w:val="Char8"/>
          <w:rtl w:val="true"/>
        </w:rPr>
        <w:t>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تابع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تعد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پ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ط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اپ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یریم</w:t>
      </w:r>
      <w:r>
        <w:rPr>
          <w:rFonts w:cs="B Lotus" w:ascii="Lotus Linotype" w:hAnsi="Lotus Linotype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ین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حظ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خ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ی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از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كو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ال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ال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زش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موز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بی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شك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خص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ق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یاب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ستر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د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جامع الصحیح</w:t>
      </w:r>
      <w:r>
        <w:rPr>
          <w:rFonts w:cs="B Lotus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ام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قی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دث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ق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ا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ر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ی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نده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هج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ا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ض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د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شتغ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ق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د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نابر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لو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ا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ش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قام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ید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ه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صمی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اط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ست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داش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ح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ما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نوی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لاع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ی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ق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ط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ك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ئ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ا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تری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تخ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طر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ا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ر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دگ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ستا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كل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ر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قا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ذ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لا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گر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نگن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تیز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و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اج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ذش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ب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ش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و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س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ی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ایی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اس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سیل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تز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ا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ثرو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ر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حص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ف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ای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س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م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ب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ر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م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باس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یا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پو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س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ض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كع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ور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گو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س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ا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لا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ل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ك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ول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ی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س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موش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داخ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Lotus"/>
          <w:rtl w:val="true"/>
          <w:lang w:bidi="fa-IR"/>
        </w:rPr>
        <w:t>هنگ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ن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شتب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ذ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و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لوم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گ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ش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ذی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ا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نویس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ع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خصوص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دو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امبر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د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می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گ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ش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و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ی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م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یف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گون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ظ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اح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شما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ع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جال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ل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ب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گ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ی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ي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ز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لیفات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وا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ادگاه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ذل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گرد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بل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افر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عری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ج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واض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خ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ییم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غرور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تب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د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نشمن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س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م</w:t>
      </w:r>
      <w:r>
        <w:rPr>
          <w:rFonts w:ascii="Lotus Linotype" w:hAnsi="Lotus Linotype" w:cs="B Lotus"/>
          <w:rtl w:val="true"/>
          <w:lang w:bidi="fa-IR"/>
        </w:rPr>
        <w:t>‌</w:t>
      </w:r>
      <w:r>
        <w:rPr>
          <w:rFonts w:ascii="Lotus Linotype" w:hAnsi="Lotus Linotype" w:cs="B Lotus"/>
          <w:rtl w:val="true"/>
          <w:lang w:bidi="fa-IR"/>
        </w:rPr>
        <w:t>های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وس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پذیر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ع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فق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تیج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ی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ری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نا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خو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ك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اتر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ست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اد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ذیرفت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ب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قر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ادشاه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هی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كر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لاش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آموز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چ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ع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ع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ار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ستج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قی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گ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عل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قاب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یم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گ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آور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گ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تر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د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اور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زل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ل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صلاً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ی‌خواهد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گذاریم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كل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ج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شت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لمه‌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مام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عص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و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سل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ن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و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‌ده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38" w:name="__RefHeading___Toc332635764"/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جمه</w:t>
      </w:r>
      <w:bookmarkEnd w:id="3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bidi="fa-IR"/>
        </w:rPr>
        <w:t>شهریو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ف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اب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ث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دیق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هواری</w:t>
      </w:r>
      <w:r>
        <w:rPr>
          <w:rFonts w:cs="B Lotus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B Lotus"/>
          <w:rtl w:val="true"/>
          <w:lang w:bidi="fa-IR"/>
        </w:rPr>
        <w:t>سراوان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لوچستان</w:t>
      </w:r>
      <w:r>
        <w:rPr>
          <w:rFonts w:cs="B Lotus" w:ascii="Lotus Linotype" w:hAnsi="Lotus Linotype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مختص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ریخ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د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شت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هر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softHyphen/>
      </w:r>
      <w:r>
        <w:rPr>
          <w:rFonts w:ascii="Lotus Linotype" w:hAnsi="Lotus Linotype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ل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ق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Lotus Linotype" w:hAnsi="Lotus Linotype" w:cs="Traditional Arabic"/>
          <w:rtl w:val="true"/>
          <w:lang w:bidi="fa-IR"/>
        </w:rPr>
        <w:t>﴾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فس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چش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ق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ط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ماعی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براه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غیر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دز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عفی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افظ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و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جام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ص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صطف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ش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را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ی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ش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ض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یزده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و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یكص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ول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دك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رو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و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و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ادر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نز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چه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كر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اند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هر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زمین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تل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ه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ی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ت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عد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ج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تحم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ت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شق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یوخ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لغ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زار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و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یاد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ئ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خ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ر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مام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زرگ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مذی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فره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ول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ادگاه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ا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زگش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ح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رداخ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حادیث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صحی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راگر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ك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قر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مرق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وست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تنك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زدیكان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ف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نج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یض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د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وتاه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ن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ق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شاء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ط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ا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وی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نج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ش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ج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ا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دا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رح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شنو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اش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زا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طر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جمیع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سلم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نای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كند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firstLine="284"/>
        <w:jc w:val="center"/>
        <w:rPr>
          <w:rFonts w:ascii="Lotus Linotype" w:hAnsi="Lotus Linotype" w:cs="B Lotus"/>
          <w:i w:val="false"/>
          <w:i w:val="false"/>
          <w:iCs w:val="false"/>
          <w:lang w:bidi="fa-IR"/>
        </w:rPr>
      </w:pPr>
      <w:r>
        <w:rPr>
          <w:rFonts w:ascii="Lotus Linotype" w:hAnsi="Lotus Linotype" w:cs="B Lotus"/>
          <w:i w:val="false"/>
          <w:i w:val="false"/>
          <w:iCs w:val="false"/>
          <w:rtl w:val="true"/>
          <w:lang w:bidi="fa-IR"/>
        </w:rPr>
        <w:t>آمین</w:t>
      </w:r>
    </w:p>
    <w:p>
      <w:pPr>
        <w:pStyle w:val="Normal"/>
        <w:ind w:left="0" w:right="0" w:firstLine="284"/>
        <w:jc w:val="center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  <w:t>***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8605</wp:posOffset>
              </wp:positionH>
              <wp:positionV relativeFrom="paragraph">
                <wp:posOffset>268605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15pt" to="595pt,21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اری</w:t>
    </w:r>
    <w:r>
      <w:rPr>
        <w:rFonts w:cs="CTraditional Arabic" w:ascii="Times New Roman Bold;Times New Roman Bold" w:hAnsi="Times New Roman Bold;Times New Roman Bold"/>
        <w:sz w:val="26"/>
        <w:szCs w:val="26"/>
        <w:rtl w:val="true"/>
        <w:lang w:bidi="fa-IR"/>
      </w:rPr>
      <w:t>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8605</wp:posOffset>
              </wp:positionH>
              <wp:positionV relativeFrom="paragraph">
                <wp:posOffset>268605</wp:posOffset>
              </wp:positionV>
              <wp:extent cx="474853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15pt" to="595pt,21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احادیث Char"/>
    <w:qFormat/>
    <w:rPr>
      <w:rFonts w:ascii="KFGQPC Uthman Taha Naskh" w:hAnsi="KFGQPC Uthman Taha Naskh" w:cs="KFGQPC Uthman Taha Naskh"/>
      <w:sz w:val="28"/>
      <w:szCs w:val="28"/>
    </w:rPr>
  </w:style>
  <w:style w:type="character" w:styleId="Char26">
    <w:name w:val="نص اقوال علماء Char"/>
    <w:qFormat/>
    <w:rPr>
      <w:rFonts w:ascii="KFGQPC Uthman Taha Naskh" w:hAnsi="KFGQPC Uthman Taha Naskh" w:cs="KFGQPC Uthman Taha Naskh"/>
      <w:sz w:val="28"/>
      <w:szCs w:val="28"/>
    </w:rPr>
  </w:style>
  <w:style w:type="character" w:styleId="StyleComplexBLotus12ptJustifiedFirstline05cmCharCharChar3CharCharCharCharChar">
    <w:name w:val="Style (Complex) B Lotus 12 pt Justified First line:  0.5 cm Char Char Char3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احادیث"/>
    <w:basedOn w:val="Normal"/>
    <w:qFormat/>
    <w:pPr>
      <w:ind w:left="0" w:right="0" w:firstLine="284"/>
      <w:jc w:val="both"/>
    </w:pPr>
    <w:rPr>
      <w:rFonts w:ascii="KFGQPC Uthman Taha Naskh" w:hAnsi="KFGQPC Uthman Taha Naskh" w:cs="Times New Roman"/>
      <w:lang w:val="en-US"/>
    </w:rPr>
  </w:style>
  <w:style w:type="paragraph" w:styleId="Style38">
    <w:name w:val="نص اقوال علماء"/>
    <w:basedOn w:val="Normal"/>
    <w:qFormat/>
    <w:pPr>
      <w:ind w:left="0" w:right="0" w:firstLine="284"/>
      <w:jc w:val="both"/>
    </w:pPr>
    <w:rPr>
      <w:rFonts w:ascii="KFGQPC Uthman Taha Naskh" w:hAnsi="KFGQPC Uthman Taha Naskh" w:cs="Times New Roman"/>
      <w:lang w:val="en-US"/>
    </w:rPr>
  </w:style>
  <w:style w:type="paragraph" w:styleId="StyleComplexBLotus12ptJustifiedFirstline05cmCharCharChar3CharCharCharChar">
    <w:name w:val="Style (Complex) B Lotus 12 pt Justified First line:  0.5 cm Char Char Char3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منعم قنديل</dc:creator>
  <dc:description>زندگی‌نامه امام بخاری</dc:description>
  <cp:keywords>زندگی‌نامه امام بخاری</cp:keywords>
  <dc:language>en-US</dc:language>
  <cp:lastModifiedBy>apomosap</cp:lastModifiedBy>
  <cp:lastPrinted>2004-01-04T16:12:00Z</cp:lastPrinted>
  <dcterms:modified xsi:type="dcterms:W3CDTF">2013-02-20T11:53:00Z</dcterms:modified>
  <cp:revision>262</cp:revision>
  <dc:subject>زندگی‌نامه امام بخاری</dc:subject>
  <dc:title>زندگی‌نامه امام بخاری</dc:title>
</cp:coreProperties>
</file>