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56"/>
          <w:szCs w:val="96"/>
          <w:lang w:bidi="th-TH"/>
        </w:rPr>
      </w:pPr>
      <w:r>
        <w:rPr>
          <w:rFonts w:ascii="Cordia New" w:hAnsi="Cordia New"/>
          <w:b/>
          <w:b/>
          <w:bCs/>
          <w:color w:val="800000"/>
          <w:sz w:val="56"/>
          <w:sz w:val="56"/>
          <w:szCs w:val="56"/>
          <w:lang w:bidi="th-TH"/>
        </w:rPr>
        <w:t>พิษภัยของการโกหก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อุศนา พ่วงศิริ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อัสร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นิยมเดชา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็อร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br/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Cs/>
          <w:sz w:val="24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خطور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كذب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  <w:lang w:bidi="th-TH"/>
        </w:rPr>
      </w:pPr>
      <w:r>
        <w:rPr>
          <w:rFonts w:cs="mylotus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حسنى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فوانجسي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  <w:lang w:bidi="ar-EG"/>
        </w:rPr>
      </w:pPr>
      <w:r>
        <w:rPr>
          <w:rFonts w:cs="Arial" w:ascii="mylotus" w:hAnsi="mylotus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6"/>
          <w:szCs w:val="45"/>
          <w:lang w:bidi="th-TH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45"/>
          <w:lang w:bidi="th-TH"/>
        </w:rPr>
        <w:t>พิษภัยของการโกหก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์ของ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สุขความจำเริญและศานติจงประสบแด่</w:t>
      </w:r>
      <w:r>
        <w:rPr>
          <w:rFonts w:ascii="Cordia New" w:hAnsi="Cordia New"/>
          <w:sz w:val="32"/>
          <w:sz w:val="32"/>
          <w:szCs w:val="32"/>
          <w:lang w:bidi="th-TH"/>
        </w:rPr>
        <w:t>ศาสนทูตของพระองค์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พระเจ้าอื่นใดนอกจากอัลลอฮฺเพียง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ภาคี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ขอปฏิญาณว่ามุหัมมัดเป็นบ่าวของอัลลอฮฺและเป็นศาสนทูตของพระองค์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การโกหกเป็นลักษณะนิสัยหนึ่งที่น่าตำหนิซึ่งอัลลอฮฺ ตะอาลาและเราะสูลของพระองค์ทรงสั่งห้ามอย่างเด็ดขาด โดยผู้ที่มีนิสัยดังกล่าวจะได้รับโทษอันแสนเจ็บปวดในอาคิเราะฮฺ อัลลอฮฺตรัส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120"/>
        <w:jc w:val="left"/>
        <w:rPr>
          <w:rStyle w:val="Hadethegeneral"/>
          <w:rFonts w:ascii="Cordia New" w:hAnsi="Cordia New" w:cs="KFGQPC Uthman Taha Naskh"/>
          <w:color w:val="0070C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جۡع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كۡرَهُونَ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َصِف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ۡسِنَتُ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َذِ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ُسۡنَىٰ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ر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نّ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فۡرَط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ح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color w:val="20961A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20961A"/>
          <w:sz w:val="32"/>
          <w:szCs w:val="32"/>
          <w:lang w:bidi="th-TH"/>
        </w:rPr>
        <w:t xml:space="preserve"> "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และพวกเขาตั้งสิ่งที่พวกเขาชิงชังให้อัลลอฮฺ และลิ้นของพวกเขากล่าวเท็จขึ้นว่าสำหรับพวกเขานั้นคือสิ่งที่ดีเยี่ยม โดยแน่นอนสำหรับพวกเขานั้นคือไฟนรก และพวกเขาจะถูกส่งล่วงหน้าไปก่อน</w:t>
      </w:r>
      <w:r>
        <w:rPr>
          <w:rFonts w:cs="Cordia New" w:ascii="Cordia New" w:hAnsi="Cordia New"/>
          <w:color w:val="20961A"/>
          <w:sz w:val="32"/>
          <w:szCs w:val="32"/>
          <w:lang w:bidi="th-TH"/>
        </w:rPr>
        <w:t>" (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20961A"/>
          <w:sz w:val="32"/>
          <w:szCs w:val="32"/>
          <w:lang w:bidi="th-TH"/>
        </w:rPr>
        <w:t>-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นะหลฺ</w:t>
      </w:r>
      <w:r>
        <w:rPr>
          <w:rFonts w:cs="Cordia New" w:ascii="Cordia New" w:hAnsi="Cordia New"/>
          <w:color w:val="20961A"/>
          <w:sz w:val="32"/>
          <w:szCs w:val="32"/>
          <w:lang w:bidi="th-TH"/>
        </w:rPr>
        <w:t>: 62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โกหกยังเป็นลักษณะนิสัยของพวกผู้ปฏิเสธและผู้กลับกลอก ดังที่อัลลอฮฺได้ตรัส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وَالَّذِينَ اتَّخَذُوا مَسْجِدًا ضِرَارًا وَكُفْرًا وَتَفْرِيقًا بَيْنَ الْمُؤْمِنِينَ وَإِرْصَادًا لِمَنْ حَارَبَ اللَّهَ وَرَسُولَهُ مِنْ قَبْلُ وَلَيَحْلِفُنَّ إِنْ أَرَدْنَا إِلَّا الْحُسْنَى وَاللَّهُ يَشْهَدُ إِنَّهُمْ لَكَاذِبُونَ</w:t>
      </w:r>
      <w:r>
        <w:rPr>
          <w:rFonts w:ascii="Traditional Arabic" w:hAnsi="Traditional Arabic" w:eastAsia="Traditional Arabic" w:cs="Traditional Arabic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 w:ascii="KFGQPC Uthmanic Script HAFS" w:hAnsi="KFGQPC Uthmanic Script HAFS"/>
          <w:color w:val="008000"/>
          <w:sz w:val="24"/>
          <w:szCs w:val="24"/>
        </w:rPr>
        <w:t>107</w:t>
      </w:r>
      <w:r>
        <w:rPr>
          <w:rFonts w:cs="KFGQPC Uthmanic Script HAFS" w:ascii="KFGQPC Uthmanic Script HAFS" w:hAnsi="KFGQPC Uthmanic Script HAFS"/>
          <w:color w:val="0080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107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20961A"/>
          <w:sz w:val="32"/>
          <w:szCs w:val="32"/>
          <w:lang w:bidi="th-TH"/>
        </w:rPr>
      </w:pP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color w:val="20961A"/>
          <w:sz w:val="32"/>
          <w:szCs w:val="32"/>
          <w:lang w:bidi="th-TH"/>
        </w:rPr>
        <w:t>: "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และบรรดาผู้ที่ยึดเอามัสยิดหลังหนึ่งเพื่อก่อให้เกิดความเดือดร้อนและป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ฏิ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เสธศรัทธา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และก่อให้เกิดการแตกแยกระหว่างบรรดามุอ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มินด้วยกัน และเป็นแหล่งส้องสุมสำหรับผู้ที่ทำสงครามต่อต้านอัลลอฮ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เราะสูล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ของพระองค์มาก่อน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และแน่นอนพวกเขาจะสาบานว่า เราไม่มีเจตนาอื่นใดนอกจากที่ดี และอัลลอฮ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นั้นทรงเป็นพยานยืนยันว่า แท้จริงพวกเขานั้นเป็นพวกกล่าวเท็จอย่างแน่นอน</w:t>
      </w:r>
      <w:r>
        <w:rPr>
          <w:rFonts w:cs="Cordia New" w:ascii="Cordia New" w:hAnsi="Cordia New"/>
          <w:color w:val="20961A"/>
          <w:sz w:val="32"/>
          <w:szCs w:val="32"/>
          <w:lang w:bidi="th-TH"/>
        </w:rPr>
        <w:t>" (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20961A"/>
          <w:sz w:val="32"/>
          <w:szCs w:val="32"/>
          <w:lang w:bidi="th-TH"/>
        </w:rPr>
        <w:t>-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เตาบะฮฺ</w:t>
      </w:r>
      <w:r>
        <w:rPr>
          <w:rFonts w:cs="Cordia New" w:ascii="Cordia New" w:hAnsi="Cordia New"/>
          <w:color w:val="20961A"/>
          <w:sz w:val="32"/>
          <w:szCs w:val="32"/>
          <w:lang w:bidi="th-TH"/>
        </w:rPr>
        <w:t>: 107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ตรัสอีก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ظۡلَ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مّ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فۡتَر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ذِب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ذَّ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‍َٔايَٰتِهِۦٓ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فۡلِح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جۡرِ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يونس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ความว่า</w:t>
      </w:r>
      <w:r>
        <w:rPr>
          <w:rFonts w:cs="Arial" w:ascii="Cordia New" w:hAnsi="Cordia New"/>
          <w:color w:val="20961A"/>
          <w:sz w:val="32"/>
          <w:szCs w:val="32"/>
        </w:rPr>
        <w:t>:</w:t>
      </w:r>
      <w:r>
        <w:rPr>
          <w:rFonts w:cs="Cordia New" w:ascii="Cordia New" w:hAnsi="Cordia New"/>
          <w:color w:val="20961A"/>
          <w:sz w:val="32"/>
          <w:szCs w:val="32"/>
          <w:lang w:bidi="th-TH"/>
        </w:rPr>
        <w:t xml:space="preserve"> "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ดังนั้น ผู้ใดเล่าจะอธรรมยิ่งกว่าผ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ู้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กล่าวเท็จต่ออัลลอฮ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 xml:space="preserve"> หรือผู้ปฏิเสธบรรดาโองการของพระองค์ แท้จริงบรรดาผู้ทำผิดนั้นย่อมไม่บรรลุความสำเร็จ</w:t>
      </w:r>
      <w:r>
        <w:rPr>
          <w:rFonts w:cs="Cordia New" w:ascii="Cordia New" w:hAnsi="Cordia New"/>
          <w:color w:val="20961A"/>
          <w:sz w:val="32"/>
          <w:szCs w:val="32"/>
          <w:lang w:bidi="th-TH"/>
        </w:rPr>
        <w:t>" (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ยูนุส</w:t>
      </w:r>
      <w:r>
        <w:rPr>
          <w:rFonts w:cs="Cordia New" w:ascii="Cordia New" w:hAnsi="Cordia New"/>
          <w:color w:val="20961A"/>
          <w:sz w:val="32"/>
          <w:szCs w:val="32"/>
          <w:lang w:bidi="th-TH"/>
        </w:rPr>
        <w:t>: 17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ฮุร็อยเราะฮฺ เราะฎิยัลลอฮุอันฮฺ เล่าว่า ท่านนบี ศ็อลลัลลอฮุอลัยฮิวะสัลลัม กล่าว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آيَة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ُمنَافِق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ثَلاَثٌ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حَدَّث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َذَبَ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إِذ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عَد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خلَفَ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إِذ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ؤْتُمِن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خَان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[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33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59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สัญลักษณ์ของผู้กลับกลอก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นาฟิก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ีสามประการ คือ เมื่อเขาพูดเขาจะโกหก เมื่อเขาสัญญาเขาจะบิดพลิ้ว และเมื่อเขาได้รับอะมานะฮฺในสิ่งใดเขาก็จะคดโก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 หะดีษเลขที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33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59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่านนบี ศ็อลลัลลอฮุอะลัยฮิวะสัลลัม ยังได้บอกอีกว่าการโกหกนั้นเป็นสาเหตุให้ได้รับโทษในนรก ดังหะดีษของท่านอับดุลลอฮฺ บิน มัสอูด เราะฎิยัลลอฮุอันฮฺ เล่าว่า ท่านนบี ศ็อลลัลลอฮุอะลัยฮิวะสัลลัม กล่าว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120"/>
        <w:jc w:val="both"/>
        <w:rPr>
          <w:rStyle w:val="Hadethegeneral"/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َيْكُم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ِالصِّدْق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إِنّ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صِّدْق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هْدِي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ِّر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إِنّ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ِّر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هْدِي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جَنَّةِ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م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زَال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رَّجُل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صْدُق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يَتَحَرَّى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صِّدْق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ُكْتَب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ِنْد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ِدِّيْقًا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إِيَّاكُم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الكَذِب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إِنّ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كَذِب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هْدِي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فُجُوْر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إِنّ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فُجُوْر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هْدِي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نَّارِ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م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زَال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عَبْد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كْذِب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يَتَحَرَّى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كَذِب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ُكْتَب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ِنْد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َذَّاباً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[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6094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2607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cs="Arial" w:ascii="Cordia New" w:hAnsi="Cordia New"/>
          <w:color w:val="0070C0"/>
          <w:sz w:val="32"/>
          <w:szCs w:val="32"/>
        </w:rPr>
        <w:t>: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ทั้งหลายจงยึดมั่นในความสัตย์จริง เพราะความสัตย์จริงนั้นจะนำพาไปสู่ความดี และความดีจะนำพาไปสู่สวนสวรรค์ ผู้ใดก็ตามที่มีความสัตย์จริง และใฝ่หาความสัตย์จริง เขาจะได้รับการบันทึก ณ ที่อัลลอฮฺว่าเป็นผู้ที่ยึดมั่นในความสัตย์จริง และพวกท่านทั้งหลายจงพึงระวังการโกหก เพราะการโกหกนั้นจะนำพาไปสู่ความชั่วร้าย และความชั่วร้ายจะนำพาไปสู่ไฟนรก ผู้ใดก็ตามที่ชอบโกหก และฝักใฝ่การโกหกอยู่เป็นนิจ เขาก็จะถูกบันทึก ณ ที่อัลลอฮฺว่าเป็นจอมโกหก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Arial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 หะดีษเลขที่</w:t>
      </w:r>
      <w:r>
        <w:rPr>
          <w:rFonts w:ascii="Cordia New" w:hAnsi="Cordia New" w:eastAsia="Cordia New"/>
          <w:color w:val="0070C0"/>
          <w:sz w:val="32"/>
          <w:sz w:val="32"/>
          <w:szCs w:val="32"/>
        </w:rPr>
        <w:t xml:space="preserve"> </w:t>
      </w:r>
      <w:r>
        <w:rPr>
          <w:rFonts w:cs="Arial" w:ascii="Cordia New" w:hAnsi="Cordia New"/>
          <w:color w:val="0070C0"/>
          <w:sz w:val="32"/>
          <w:szCs w:val="32"/>
        </w:rPr>
        <w:t>6094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2607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ที่โกหกจนเป็นนิสัยนั้นจะถูกลงโทษในหลุมศพก่อนการลงโทษในวันกิยามะฮฺ ดังปรากฏในหะดีษซึ่งบันทึกโดยท่านสะมุเราะฮฺ บิน ญุนดุบ เราะฏิยัลลอฮุอันฮฺ เล่าว่า ท่านนบี ศ็อลลัลลอฮุอะลัยฮิวะสัลลัม กล่าวในหะดีษที่เล่าเรื่องความฝันของท่าน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أَتَيْن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َجُلٍ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ُسْتَلْقٍ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ِقَفَاهُ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إِذ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آخَر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َائِم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ِكَلُّوْبٍ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حَدِيْدٍ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إِذ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ُو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أْتِي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حَد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شِقَّي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جْهِه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يُشَرْشِر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شِدْقَه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َفَاهُ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مَنْخِرَاه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َفَاهُ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عَيْنَاه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َفَاه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ال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ثُمّ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تَحَوَّل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جَانِب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آخَر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يَفْعَل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ِه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ثْل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Style w:val="Hadethegeneral"/>
          <w:rFonts w:ascii="Symbol" w:hAnsi="Symbol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عَل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ِالجَانِب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أَوَّلِ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م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فْرُغ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ذَلِك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جَانِب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صِحّ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أَوَّل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َم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َانَ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ثُمّ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عُوْد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يَفْعَل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ِه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ثْل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عَل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ِه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مَرَّة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أُوْلَى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سأل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نه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نبى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لى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ليه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سل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قيل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ه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نَّه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رَّجُل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غْدُو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َيْتِه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يَكْذِب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كَذِبَة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َبْلُغ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آفَاق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Arial" w:ascii="Cordia New" w:hAnsi="Cordia New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[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7047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้วเราก็เดินผ่านชายคนหนึ่งซึ่งอยู่ในสภาพนอนหงาย โดยมีชายอีกคน </w:t>
      </w:r>
      <w:r>
        <w:rPr>
          <w:rFonts w:cs="Cordia New" w:ascii="Cordia New" w:hAnsi="Cordia New"/>
          <w:i/>
          <w:iCs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i/>
          <w:i/>
          <w:iCs/>
          <w:color w:val="0070C0"/>
          <w:sz w:val="32"/>
          <w:sz w:val="32"/>
          <w:szCs w:val="32"/>
          <w:lang w:bidi="th-TH"/>
        </w:rPr>
        <w:t>มลาอิกะฮฺ</w:t>
      </w:r>
      <w:r>
        <w:rPr>
          <w:rFonts w:cs="Cordia New" w:ascii="Cordia New" w:hAnsi="Cordia New"/>
          <w:i/>
          <w:iCs/>
          <w:color w:val="0070C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ยืนคร่อมลงโทษเขาด้วยท่อนเหล็ก ชายคนนั้นยืนอยู่ทางด้านหนึ่งของใบหน้าเขา แล้วใช้ท่อนเหล็กทิ่มปากจนทะลุออกทางท้ายทอย ทิ่มรูจมูกจนทะลุถึงท้ายทอย และทิ่มดวงตาจะทะลุถึงท้ายทอย จากนั้นก็เปลี่ยนไปยืนอีกข้างหนึ่ง แล้วทำเหมือนกับที่ได้ทำไปในด้านแรก เมื่อลงโทษด้านที่สองเสร็จ ก็พอดีกับที่แผลจากการลงโทษในด้านแรกหายสนิท เขาจึงกลับไปลงโทษในด้านแรกเหมือนกับที่ทำไปในครั้งแรก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"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เมื่อท่านนบี ศ็อลลัลลอฮุอะลัยฮิวะสัลลัม ถามถึงชายคนดังกล่าว ก็ได้รับคำตอบว่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คือผู้ที่ออกจากบ้านในตอนเช้า แล้วพูดโกหก จนเรื่องที่เขาโกหกนั้นกระจายไปทั่วทุกสารทิศ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Arial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ฺ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7047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ท่านนบี ศ็อลลัลลอฮุอะลัยฮิวะสัลลัม ได้บอกไว้ว่าผู้ใดละทิ้งการโกหกแม้จะเป็นเรื่องล้อเล่นก็ตาม เขาจะได้รับผลบุญที่ยิ่งใหญ่ ดังหะดีษจากท่านอบีอุมามะฮฺ เราะฏิยัลลอฮุอันฮฺ เล่าว่า ท่านนบี ศ็อลลัลลอฮุอะลัยฮิวะสัลลัม กล่าวว่า</w:t>
      </w:r>
      <w:r>
        <w:rPr>
          <w:rFonts w:cs="Arial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ن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زَعِيْم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ِبَيْتٍ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َبَض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جَنَّة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ِمَن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َرَك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ِمرَاء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إِن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ُحِقًّا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بِبَيْتٍ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سَط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جَنَّة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ِمَن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َرَك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كَذِب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إِن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ازِحًا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بِبَيْتٍ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عْلَى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جَنَّة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ِمَن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حَسَّن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خُلُقَه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[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بو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دواد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4800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ฉันขอรับรองว่าจะมีคฤหาสน์เตรียมไว้ในสวรรค์รอบนอก สำหรับผู้ที่ละทิ้งการโต้เถียงทั้งที่เขาเป็นฝ่ายถูก และจะมีคฤหาสน์เตรียมไว้ในส่วนกลางของสวรรค์ สำหรับผู้ที่ละทิ้งการโกหกแม้จะเป็นเรื่องหยอกล้อ และจะมีคฤหาสน์เตรียมไว้ในชั้นสูงสุดของสวรรค์สำหรับผู้ทีมีมารยาทอันงดงา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อบู ดาวูด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4800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ิมามอะหฺมัด บิน หัมบัล กล่าวว่า</w:t>
      </w:r>
      <w:r>
        <w:rPr>
          <w:rFonts w:cs="Arial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"</w:t>
      </w:r>
      <w:r>
        <w:rPr>
          <w:rFonts w:ascii="Cordia New" w:hAnsi="Cordia New"/>
          <w:sz w:val="32"/>
          <w:sz w:val="32"/>
          <w:szCs w:val="32"/>
          <w:lang w:bidi="th-TH"/>
        </w:rPr>
        <w:t>การโกหกนั้นไม่เป็นที่อนุมัติไม่ว่าจะเป็นเรื่องจริงหรือเรื่องล้อเล่นก็ตาม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าดาบ อัชชัรฺอิยะฮฺ ของอิบนุ มุฟลิหฺ เล่ม </w:t>
      </w:r>
      <w:r>
        <w:rPr>
          <w:rFonts w:cs="Arial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Arial" w:ascii="Cordia New" w:hAnsi="Cordia New"/>
          <w:sz w:val="32"/>
          <w:szCs w:val="32"/>
        </w:rPr>
        <w:t>23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ะยังกล่าวอีกว่า</w:t>
      </w:r>
      <w:r>
        <w:rPr>
          <w:rFonts w:cs="Arial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"</w:t>
      </w:r>
      <w:r>
        <w:rPr>
          <w:rFonts w:ascii="Cordia New" w:hAnsi="Cordia New"/>
          <w:sz w:val="32"/>
          <w:sz w:val="32"/>
          <w:szCs w:val="32"/>
          <w:lang w:bidi="th-TH"/>
        </w:rPr>
        <w:t>มุสลิมนั้นถูกสร้างมาให้มีทุกๆลักษณะนิสัยอยู่ในตัว ยกเว้นการคดโกงและการโกหก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ซซะวาญิรฺ มิน อิกติรอฟ อัล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ะบาอิรฺ ของอิบนุหะญัรฺ อัล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ัยตะมีย์ เล่ม </w:t>
      </w:r>
      <w:r>
        <w:rPr>
          <w:rFonts w:cs="Arial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Arial" w:ascii="Cordia New" w:hAnsi="Cordia New"/>
          <w:sz w:val="32"/>
          <w:szCs w:val="32"/>
        </w:rPr>
        <w:t>195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บนุก็อยยิม เราะหิมะฮุลลอฮฺ ได้กล่าวว่า</w:t>
      </w:r>
      <w:r>
        <w:rPr>
          <w:rFonts w:cs="Arial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"</w:t>
      </w:r>
      <w:r>
        <w:rPr>
          <w:rFonts w:ascii="Cordia New" w:hAnsi="Cordia New"/>
          <w:sz w:val="32"/>
          <w:sz w:val="32"/>
          <w:szCs w:val="32"/>
          <w:lang w:bidi="th-TH"/>
        </w:rPr>
        <w:t>การโกหกนั้นทำให้ระบบสังคมเสื่อมโทรมจนมิอาจจะยืนหยัดอยู่ได้อย่างมีประสิทธิภาพ มันคือต้นเหตุของความชั่วร้ายทั้งปวงในโลกนี้ และนำมาซึ่งความเสียหายมากมายอย่างที่ทราบกันดี หลายต่อหลายครั้งที่การโกหกเป็นต้นตอของการตกต่ำล่มสลายของอาณาจักรหรือประเทศชาติ ทำให้เศรษฐีกลายเป็นคนขัดสน คนมีเกียรติกลายเป็นคนต่ำต้อย ทำให้เกิดความบาดหมางและเป็นศัตรูกัน ถึงขนาดทำให้พ่อลูกพี่น้องโกรธเคืองกัน จากมิตรแท้ต้องกลายเป็นศัตรูถาวร ซึ่งในนรกญะฮันนัมนั้นก็เต็มไปด้วยผู้ที่โกหกต่ออัลลอฮฺ เราะสูล และศาสนาของพระองค์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ิฟตาหฺ ดาริสสะอาดะฮฺ เล่ม </w:t>
      </w:r>
      <w:r>
        <w:rPr>
          <w:rFonts w:cs="Arial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Arial" w:ascii="Cordia New" w:hAnsi="Cordia New"/>
          <w:sz w:val="32"/>
          <w:szCs w:val="32"/>
        </w:rPr>
        <w:t>73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วีท่านหนึ่งกล่าวว่า</w:t>
      </w:r>
      <w:r>
        <w:rPr>
          <w:rFonts w:cs="Arial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كَذِب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ار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خَيْر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قَوْل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َصْدَقُ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       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حَقّ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َسّ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باطِلٍ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زَهَقَا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การโกหกนั้นเป็นสิ่งที่น่ารังเกียจ คำพูดที่ดีที่สุดก็คือการพูดความจริง และเมื่อความจริงปรากฏ ความเท็จก็จะมลายหายสิ้นไป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ีกท่านหนึ่งกล่าวว่า</w:t>
      </w:r>
      <w:r>
        <w:rPr>
          <w:rFonts w:cs="Arial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Arial"/>
          <w:sz w:val="32"/>
          <w:szCs w:val="32"/>
        </w:rPr>
      </w:pPr>
      <w:r>
        <w:rPr>
          <w:rStyle w:val="Hadethegeneral"/>
          <w:rFonts w:ascii="Cordia New" w:hAnsi="Cordia New" w:cs="KFGQPC Uthman Taha Naskh"/>
          <w:sz w:val="24"/>
          <w:sz w:val="24"/>
          <w:szCs w:val="24"/>
          <w:rtl w:val="true"/>
        </w:rPr>
        <w:t>ودَعِ</w:t>
      </w:r>
      <w:r>
        <w:rPr>
          <w:rStyle w:val="Hadethegeneral"/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sz w:val="24"/>
          <w:sz w:val="24"/>
          <w:szCs w:val="24"/>
          <w:rtl w:val="true"/>
        </w:rPr>
        <w:t>الكَذُوبَ</w:t>
      </w:r>
      <w:r>
        <w:rPr>
          <w:rStyle w:val="Hadethegeneral"/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sz w:val="24"/>
          <w:sz w:val="24"/>
          <w:szCs w:val="24"/>
          <w:rtl w:val="true"/>
        </w:rPr>
        <w:t>فَلَا</w:t>
      </w:r>
      <w:r>
        <w:rPr>
          <w:rStyle w:val="Hadethegeneral"/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sz w:val="24"/>
          <w:sz w:val="24"/>
          <w:szCs w:val="24"/>
          <w:rtl w:val="true"/>
        </w:rPr>
        <w:t>يَكُنْ</w:t>
      </w:r>
      <w:r>
        <w:rPr>
          <w:rStyle w:val="Hadethegeneral"/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sz w:val="24"/>
          <w:sz w:val="24"/>
          <w:szCs w:val="24"/>
          <w:rtl w:val="true"/>
        </w:rPr>
        <w:t>لَكَ</w:t>
      </w:r>
      <w:r>
        <w:rPr>
          <w:rStyle w:val="Hadethegeneral"/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sz w:val="24"/>
          <w:sz w:val="24"/>
          <w:szCs w:val="24"/>
          <w:rtl w:val="true"/>
        </w:rPr>
        <w:t>صَاحِبًا</w:t>
      </w:r>
      <w:r>
        <w:rPr>
          <w:rStyle w:val="Hadethegeneral"/>
          <w:rFonts w:ascii="Cordia New" w:hAnsi="Cordia New" w:eastAsia="Cordia New"/>
          <w:sz w:val="24"/>
          <w:sz w:val="24"/>
          <w:szCs w:val="24"/>
          <w:rtl w:val="true"/>
        </w:rPr>
        <w:t xml:space="preserve">       </w:t>
      </w:r>
      <w:r>
        <w:rPr>
          <w:rStyle w:val="Hadethegeneral"/>
          <w:rFonts w:ascii="Cordia New" w:hAnsi="Cordia New" w:cs="KFGQPC Uthman Taha Naskh"/>
          <w:sz w:val="24"/>
          <w:sz w:val="24"/>
          <w:szCs w:val="24"/>
          <w:rtl w:val="true"/>
        </w:rPr>
        <w:t>إِنَّ</w:t>
      </w:r>
      <w:r>
        <w:rPr>
          <w:rStyle w:val="Hadethegeneral"/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sz w:val="24"/>
          <w:sz w:val="24"/>
          <w:szCs w:val="24"/>
          <w:rtl w:val="true"/>
        </w:rPr>
        <w:t>الكَذُوبَ</w:t>
      </w:r>
      <w:r>
        <w:rPr>
          <w:rStyle w:val="Hadethegeneral"/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sz w:val="24"/>
          <w:sz w:val="24"/>
          <w:szCs w:val="24"/>
          <w:rtl w:val="true"/>
        </w:rPr>
        <w:t>لَبِئْسَ</w:t>
      </w:r>
      <w:r>
        <w:rPr>
          <w:rStyle w:val="Hadethegeneral"/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sz w:val="24"/>
          <w:sz w:val="24"/>
          <w:szCs w:val="24"/>
          <w:rtl w:val="true"/>
        </w:rPr>
        <w:t>خِلًّا</w:t>
      </w:r>
      <w:r>
        <w:rPr>
          <w:rStyle w:val="Hadethegeneral"/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sz w:val="24"/>
          <w:sz w:val="24"/>
          <w:szCs w:val="24"/>
          <w:rtl w:val="true"/>
        </w:rPr>
        <w:t>يُصْحَبُ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อย่าได้คบหาผู้ที่ชอบโกหกเป็นเพื่อน เพราะคนประเภทนี้คือมิตรสหายที่แย่ที่สุด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นบี ศ็อลลัลลอฮุอะลัยฮิวะสัลลัม เกลียดการโกหก และรังเกียจผู้ที่ชอบโกหกเป็นอย่างมาก ท่านหญิงอาอิชะฮฺ เราะฎิยัลลอฮุอันฮา กล่าวว่า</w:t>
      </w:r>
      <w:r>
        <w:rPr>
          <w:rFonts w:cs="Arial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"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ลักษณะนิสัยใดที่บรรดาเศาะหาบะฮฺของท่านเราะสูลุลลอฮฺ ศ็อลลัลลอฮุอะลัยฮิวะสัลลัม รังเกียจมากไปกว่าการโกหก เคยมีบางคนกล่าวโกหกต่อหน้าท่านเราะสูลุลลอฮฺ ศ็อลลัลลอฮุอะลัยฮิวะสัลลัม แล้วท่านก็โกรธชายผู้นั้นเป็นอย่างมาก กระทั่งเขาเตาบัตกลับตัวจากความผิดดังกล่าว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ันทึกโดยอะหฺมัด หะดีษเลขที่ </w:t>
      </w:r>
      <w:r>
        <w:rPr>
          <w:rFonts w:cs="Arial" w:ascii="Cordia New" w:hAnsi="Cordia New"/>
          <w:sz w:val="32"/>
          <w:szCs w:val="32"/>
        </w:rPr>
        <w:t>25183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ุละมาอ์หลายท่านกล่าว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"</w:t>
      </w:r>
      <w:r>
        <w:rPr>
          <w:rFonts w:ascii="Cordia New" w:hAnsi="Cordia New"/>
          <w:sz w:val="32"/>
          <w:sz w:val="32"/>
          <w:szCs w:val="32"/>
          <w:lang w:bidi="th-TH"/>
        </w:rPr>
        <w:t>การโกหกที่ชั่วช้าที่สุด คือการโกหกต่ออัลลอฮฺ และเราะสูลของพระองค์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ัซซะฮะบียฺ เราะหิมะฮุลลอฮฺ กล่าวว่า</w:t>
      </w:r>
      <w:r>
        <w:rPr>
          <w:rFonts w:cs="Arial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"</w:t>
      </w:r>
      <w:r>
        <w:rPr>
          <w:rFonts w:ascii="Cordia New" w:hAnsi="Cordia New"/>
          <w:sz w:val="32"/>
          <w:sz w:val="32"/>
          <w:szCs w:val="32"/>
          <w:lang w:bidi="th-TH"/>
        </w:rPr>
        <w:t>ไม่เป็นที่สงสัยเลยว่าการจงใจโกหกต่ออัลลฮอฮฺ และเราะสูลของพระองค์ เพื่อทำให้สิ่งที่หะรอมกลายเป็นหะล้าล หรือหะล้าลกลายเป็นหะรอมนั้น ถือเป็นการปฏิเสธศรัทธาอย่างชัดแจ้ง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ะบาอิรฺ ของอัซซะฮะบีย์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Arial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กล่าวอีกว่า</w:t>
      </w:r>
      <w:r>
        <w:rPr>
          <w:rFonts w:cs="Arial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"</w:t>
      </w:r>
      <w:r>
        <w:rPr>
          <w:rFonts w:ascii="Cordia New" w:hAnsi="Cordia New"/>
          <w:sz w:val="32"/>
          <w:sz w:val="32"/>
          <w:szCs w:val="32"/>
          <w:lang w:bidi="th-TH"/>
        </w:rPr>
        <w:t>การโกหกต่ออัลลอฮฺและเราะสูลนั้นถือเป็นบาป ส่วนการโกหกนอกเหนือจากกรณีดังกล่าว เมื่อประมวลจากตัวบทต่างๆแล้ว พบว่าเป็นบาปใหญ่เช่นเดียวกัน</w:t>
      </w:r>
      <w:r>
        <w:rPr>
          <w:rFonts w:cs="Arial" w:ascii="Cordia New" w:hAnsi="Cordia New"/>
          <w:sz w:val="32"/>
          <w:szCs w:val="32"/>
          <w:lang w:bidi="th-TH"/>
        </w:rPr>
        <w:t>"</w:t>
      </w:r>
      <w:r>
        <w:rPr>
          <w:rFonts w:cs="Cordia New" w:ascii="Cordia New" w:hAnsi="Cordia New"/>
          <w:sz w:val="32"/>
          <w:szCs w:val="32"/>
          <w:lang w:bidi="th-TH"/>
        </w:rPr>
        <w:t xml:space="preserve"> 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ะบาอิรฺ ของอัซซะฮะบีย์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Arial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สัตย์จริงเป็นหนทางแห่งความปลอดภัยทั้งในดุนยาและอาคิเราะฮฺ ดังเรื่องราวของกะอฺบ์ บิน มาลิก เมื่อท่านนบี ศ็อลลัลลอฮุอะลัยฮิวะสัลลัม แจ้งข่าวดีแก่ท่านว่าการเตาบัตกลับตัวของท่าน 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>จากความผิดที่ท่านพลาดการเข้าร่วมสงครามกับท่านนบี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ถูกตอบรับ ท่านกล่าวว่า</w:t>
      </w:r>
      <w:r>
        <w:rPr>
          <w:rFonts w:cs="Arial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"</w:t>
      </w:r>
      <w:r>
        <w:rPr>
          <w:rFonts w:ascii="Cordia New" w:hAnsi="Cordia New"/>
          <w:sz w:val="32"/>
          <w:sz w:val="32"/>
          <w:szCs w:val="32"/>
          <w:lang w:bidi="th-TH"/>
        </w:rPr>
        <w:t>โอ้ท่านเราะสูลุลลอฮฺ แท้จริงพระองค์อัลลอฮฺทรงให้ฉันรอดพ้นจากเรื่องดังกล่าวด้วยความสัตย์จริงของฉัน และเพื่อยืนยันการเตาบัตกลับตัวของฉัน จากนี้ไปตลอดชั่วชีวิตฉันจะพูดแต่ความจริง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กะอฺบ์กล่าวว่า</w:t>
      </w:r>
      <w:r>
        <w:rPr>
          <w:rFonts w:cs="Arial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ขอสาบานต่ออัลลอฮฺ ไม่มีมุสลิมคนใดถูกอัลลอฮฺทดสอบเรื่องความสัตย์จริงนับตั้งแต่วันที่ฉันได้เล่าเรื่องดังกล่าวแก่ท่านเราะสูล ศ็อลลัลลอฮุอะลัยฮิวะสัลลัม จนถึงวันนี้ ดีไปกว่าที่พระองค์ทรงทดสอบฉัน และขออัลลอฮฺทรงปกป้องดูแลฉันในช่วงชีวิตที่เหลือให้รอดพ้นจากการโกหกด้วยเถิด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อัล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คอรียฺ หะดีษเลขที่ </w:t>
      </w:r>
      <w:r>
        <w:rPr>
          <w:rFonts w:cs="Arial" w:ascii="Cordia New" w:hAnsi="Cordia New"/>
          <w:sz w:val="32"/>
          <w:szCs w:val="32"/>
        </w:rPr>
        <w:t xml:space="preserve">3556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Arial" w:ascii="Cordia New" w:hAnsi="Cordia New"/>
          <w:sz w:val="32"/>
          <w:szCs w:val="32"/>
        </w:rPr>
        <w:t>2769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ระองค์อัลลอฮฺตรัสว่า</w:t>
      </w:r>
      <w:r>
        <w:rPr>
          <w:rFonts w:cs="Arial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120"/>
        <w:jc w:val="both"/>
        <w:rPr>
          <w:rStyle w:val="Hadethegeneral"/>
          <w:rFonts w:ascii="KFGQPC Uthman Taha Naskh" w:hAnsi="KFGQPC Uthman Taha Naskh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يَا أَيُّهَا الَّذِينَ آمَنُوا اتَّقُوا اللَّهَ وَكُونُوا مَعَ الصَّادِق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 w:ascii="KFGQPC Uthmanic Script HAFS" w:hAnsi="KFGQPC Uthmanic Script HAFS"/>
          <w:color w:val="008000"/>
          <w:sz w:val="24"/>
          <w:szCs w:val="24"/>
        </w:rPr>
        <w:t>119</w:t>
      </w:r>
      <w:r>
        <w:rPr>
          <w:rFonts w:cs="KFGQPC Uthmanic Script HAFS" w:ascii="KFGQPC Uthmanic Script HAFS" w:hAnsi="KFGQPC Uthmanic Script HAFS"/>
          <w:color w:val="0080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119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"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โอ้ศรัทธาชนทั้งหลาย พึงยำเกรงอัลลอฮ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เถิด และจงอยู่อยู่ร่วมกับบรรดาผู้ที่พูดจริง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B050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เตาบะฮฺ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</w:t>
      </w:r>
      <w:r>
        <w:rPr>
          <w:rFonts w:cs="Arial" w:ascii="Cordia New" w:hAnsi="Cordia New"/>
          <w:color w:val="00B050"/>
          <w:sz w:val="32"/>
          <w:szCs w:val="32"/>
        </w:rPr>
        <w:t>119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นักวิชาการได้ยกเว้นให้โกหกได้ในบางสถานการณ์ เช่น โกหกเพื่อให้หายโกรธเคืองกัน การโกหกในสงคราม และการโกหกเพื่อให้รอดพ้นจากความอธรรม ยกตัวอย่างเช่น เมื่อมุสลิมคนหนึ่งซ่อนตัวจากผู้อธรรมที่ต้องการฆ่าเขา หรือต้องการทรัพย์สินของเขา เมื่อมีคนใดถูกถาม เขาก็จำเป็นที่จะต้องโกหกเพื่อปกป้องเขา และเช่นเดียวกันเมื่อมีผู้ใดฝากของไว้และมีคนร้ายจะมาเอาไปก็จำเป็นที่เขาจะต้องโกหกเพื่อปิดบัง แต่ที่ดีที่สุดคือควรใช้คำพูดเพื่อที่ให้คนฟังเข้าใจผิดไปเองไม่ใช่โกหกด้วยคำพูดตรงๆ นักวิชาการได้ใช้หลักฐานในการอนุญาตให้โกหกในกรณีดังกล่าวจากหะดีษซึ่งรายงานโดยอุมมุกัลษูม เราะฎิยัลลอฮุอันฮา เล่าว่านางได้ยินท่านนบี ศ็อลลัลลอฮุอะลัยฮิวะสัลลัม กล่าว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يْس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كَذَّاب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َّذِي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ُصْلِح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َيْن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نَّاسِ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يَنْمِي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خَيْرً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قُوْل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خَيْرً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[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2692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2505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ที่พยายามประสานให้ผู้คนคืนดีกันด้วยคำพูดที่ดีนั้นไม่ถือว่าเป็นคนโกหก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"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กล่าวว่า</w:t>
      </w:r>
      <w:r>
        <w:rPr>
          <w:rFonts w:cs="Arial" w:ascii="Cordia New" w:hAnsi="Cordia New"/>
          <w:color w:val="0070C0"/>
          <w:sz w:val="32"/>
          <w:szCs w:val="32"/>
        </w:rPr>
        <w:t>: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อิบนุชิฮาบ เราะหิมะฮุลลอฮฺ กล่าวว่า</w:t>
      </w:r>
      <w:r>
        <w:rPr>
          <w:rFonts w:cs="Arial" w:ascii="Cordia New" w:hAnsi="Cordia New"/>
          <w:color w:val="0070C0"/>
          <w:sz w:val="32"/>
          <w:szCs w:val="32"/>
        </w:rPr>
        <w:t xml:space="preserve">: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ฉันไม่เคยได้ยินการอนุมัติให้โกหกได้นอกจากในสามสถานการณ์ดังต่อไปนี้ หนึ่งในสงคราม สองเพื่อให้สองฝ่ายคืนดีกัน สามคำพูดของสามีต่อภรรยาของเขาหรือภรรยาต่อสามีของนา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Arial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ฺ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 xml:space="preserve">2692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มุสลิม หะดีษเลขที่ </w:t>
      </w:r>
      <w:r>
        <w:rPr>
          <w:rFonts w:cs="Arial" w:ascii="Cordia New" w:hAnsi="Cordia New"/>
          <w:color w:val="0070C0"/>
          <w:sz w:val="32"/>
          <w:szCs w:val="32"/>
          <w:lang w:bidi="th-TH"/>
        </w:rPr>
        <w:t>2605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สิ่งที่ต้องพึงระวังอีกอย่างหนึ่งก็คือ การเล่าเรื่องโกหกเพื่อให้ผู้คนตลกขบขันนั้น ถือเป็นการโกหกที่ถูกห้ามเช่นกัน ท่านนบี ศ็อลลัลลอฮุอะลัยฮิวะสัลลัม กล่าวว่า</w:t>
      </w:r>
      <w:r>
        <w:rPr>
          <w:rFonts w:cs="Arial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«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يْلٌ</w:t>
      </w:r>
      <w:r>
        <w:rPr>
          <w:rStyle w:val="Hadethegeneral"/>
          <w:rFonts w:ascii="Cordia New" w:hAnsi="Cordia New" w:eastAsia="Cordia New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ِلَّذِيْ</w:t>
      </w:r>
      <w:r>
        <w:rPr>
          <w:rStyle w:val="Hadethegeneral"/>
          <w:rFonts w:ascii="Cordia New" w:hAnsi="Cordia New" w:eastAsia="Cordia New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ُحَدِّثُ</w:t>
      </w:r>
      <w:r>
        <w:rPr>
          <w:rStyle w:val="Hadethegeneral"/>
          <w:rFonts w:ascii="Cordia New" w:hAnsi="Cordia New" w:eastAsia="Cordia New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ِالحَدِيْثِ</w:t>
      </w:r>
      <w:r>
        <w:rPr>
          <w:rStyle w:val="Hadethegeneral"/>
          <w:rFonts w:ascii="Cordia New" w:hAnsi="Cordia New" w:eastAsia="Cordia New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ِيُضْحِكَ</w:t>
      </w:r>
      <w:r>
        <w:rPr>
          <w:rStyle w:val="Hadethegeneral"/>
          <w:rFonts w:ascii="Cordia New" w:hAnsi="Cordia New" w:eastAsia="Cordia New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ِهِ</w:t>
      </w:r>
      <w:r>
        <w:rPr>
          <w:rStyle w:val="Hadethegeneral"/>
          <w:rFonts w:ascii="Cordia New" w:hAnsi="Cordia New" w:eastAsia="Cordia New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قَوْمَ</w:t>
      </w:r>
      <w:r>
        <w:rPr>
          <w:rStyle w:val="Hadethegeneral"/>
          <w:rFonts w:ascii="Cordia New" w:hAnsi="Cordia New" w:eastAsia="Cordia New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يَكْذِبُ</w:t>
      </w:r>
      <w:r>
        <w:rPr>
          <w:rStyle w:val="Hadethegeneral"/>
          <w:rFonts w:ascii="Cordia New" w:hAnsi="Cordia New" w:eastAsia="Cordia New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يْلٌ</w:t>
      </w:r>
      <w:r>
        <w:rPr>
          <w:rStyle w:val="Hadethegeneral"/>
          <w:rFonts w:ascii="Cordia New" w:hAnsi="Cordia New" w:eastAsia="Cordia New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Style w:val="Hadethegeneral"/>
          <w:rFonts w:ascii="Cordia New" w:hAnsi="Cordia New" w:eastAsia="Cordia New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يْلٌ</w:t>
      </w:r>
      <w:r>
        <w:rPr>
          <w:rStyle w:val="Hadethegeneral"/>
          <w:rFonts w:ascii="Cordia New" w:hAnsi="Cordia New" w:eastAsia="Cordia New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Style w:val="Hadethegeneral"/>
          <w:rFonts w:ascii="Cordia New" w:hAnsi="Cordia New" w:eastAsia="Cordia New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Style w:val="Hadethegeneral"/>
          <w:rFonts w:ascii="Cordia New" w:hAnsi="Cordia New" w:eastAsia="Cordia New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Hadethegeneral"/>
          <w:rFonts w:ascii="Cordia New" w:hAnsi="Cordia New" w:eastAsia="Cordia New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2692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Style w:val="Hadethegeneral"/>
          <w:rFonts w:ascii="Cordia New" w:hAnsi="Cordia New" w:eastAsia="Cordia New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Hadethegeneral"/>
          <w:rFonts w:ascii="Cordia New" w:hAnsi="Cordia New" w:eastAsia="Cordia New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2505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</w:tblGrid>
      <w:tr>
        <w:trPr/>
        <w:tc>
          <w:tcPr>
            <w:tcW w:w="484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Times New Roman"/>
                <w:sz w:val="4"/>
                <w:szCs w:val="30"/>
                <w:lang w:bidi="th-TH"/>
              </w:rPr>
            </w:pPr>
            <w:r>
              <w:rPr>
                <w:rFonts w:eastAsia="Times New Roman"/>
                <w:sz w:val="4"/>
                <w:szCs w:val="30"/>
                <w:lang w:bidi="th-TH"/>
              </w:rPr>
            </w:r>
          </w:p>
        </w:tc>
      </w:tr>
    </w:tbl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cs="Arial" w:ascii="Cordia New" w:hAnsi="Cordia New"/>
          <w:color w:val="0070C0"/>
          <w:sz w:val="32"/>
          <w:szCs w:val="32"/>
        </w:rPr>
        <w:t>: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หายนะจงประสบแก่ผู้ที่กุเรื่องเล่าขึ้นเพื่อทำให้ผู้อื่นหัวเราะขบขัน ความหายนะจงประสบแก่เขา ความหายนะจงประสบแก่เข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ต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ติรมิซียฺ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2314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عالمين،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حمد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جمعين</w:t>
      </w:r>
      <w:r>
        <w:rPr>
          <w:rFonts w:cs="KFGQPC Uthman Taha Naskh" w:ascii="Cordia New" w:hAnsi="Cordia New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12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200"/>
        <w:jc w:val="left"/>
        <w:rPr>
          <w:rFonts w:ascii="Cordia New" w:hAnsi="Cordia New" w:cs="Arial"/>
          <w:sz w:val="24"/>
          <w:szCs w:val="24"/>
          <w:lang w:bidi="th-TH"/>
        </w:rPr>
      </w:pPr>
      <w:r>
        <w:rPr>
          <w:rFonts w:cs="Arial" w:ascii="Cordia New" w:hAnsi="Cordia New"/>
          <w:sz w:val="24"/>
          <w:szCs w:val="24"/>
          <w:rtl w:val="true"/>
          <w:lang w:bidi="th-TH"/>
        </w:rPr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  <w:font w:name="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25:00Z</dcterms:created>
  <dc:creator>ดร.อะมีน บิน อับดุลลอฮฺ อัช-ชะกอวีย์</dc:creator>
  <dc:description>พิษภัยของการโกหก</dc:description>
  <cp:keywords>พิษภัยของการโกหก</cp:keywords>
  <dc:language>en-US</dc:language>
  <cp:lastModifiedBy>apomosap</cp:lastModifiedBy>
  <cp:lastPrinted>2012-01-16T11:41:00Z</cp:lastPrinted>
  <dcterms:modified xsi:type="dcterms:W3CDTF">2013-02-25T20:15:00Z</dcterms:modified>
  <cp:revision>5</cp:revision>
  <dc:subject>พิษภัยของการโกหก</dc:subject>
  <dc:title>พิษภัยของการโกหก</dc:title>
</cp:coreProperties>
</file>