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Nudi 01 e;Nudi 01 e" w:hAnsi="Nudi 01 e;Nudi 01 e" w:cs="Nudi 01 e;Nudi 01 e"/>
          <w:b/>
          <w:b/>
          <w:bCs/>
          <w:sz w:val="8"/>
          <w:szCs w:val="8"/>
        </w:rPr>
      </w:pPr>
      <w:r>
        <w:rPr>
          <w:rFonts w:cs="Nudi 01 e;Nudi 01 e" w:ascii="Nudi 01 e;Nudi 01 e" w:hAnsi="Nudi 01 e;Nudi 01 e"/>
          <w:b/>
          <w:bCs/>
          <w:sz w:val="8"/>
          <w:szCs w:val="8"/>
        </w:rPr>
      </w:r>
    </w:p>
    <w:p>
      <w:pPr>
        <w:pStyle w:val="Normal"/>
        <w:bidi w:val="0"/>
        <w:jc w:val="center"/>
        <w:rPr>
          <w:rFonts w:ascii="Nudi 01 e;Nudi 01 e" w:hAnsi="Nudi 01 e;Nudi 01 e" w:cs="Nudi 01 e;Nudi 01 e"/>
          <w:b/>
          <w:b/>
          <w:bCs/>
          <w:sz w:val="38"/>
          <w:szCs w:val="38"/>
        </w:rPr>
      </w:pPr>
      <w:bookmarkStart w:id="0" w:name="OLE_LINK2"/>
      <w:bookmarkStart w:id="1" w:name="OLE_LINK1"/>
      <w:r>
        <w:rPr>
          <w:rFonts w:cs="Nudi 01 e;Nudi 01 e" w:ascii="Nudi 01 e;Nudi 01 e" w:hAnsi="Nudi 01 e;Nudi 01 e"/>
          <w:b/>
          <w:bCs/>
          <w:sz w:val="38"/>
          <w:szCs w:val="38"/>
        </w:rPr>
        <w:t>RÄgïD£ï C£ÀÄUÀæºÀUÀ¼À zÁég</w:t>
      </w:r>
      <w:bookmarkEnd w:id="0"/>
      <w:bookmarkEnd w:id="1"/>
      <w:r>
        <w:rPr>
          <w:rFonts w:cs="Nudi 01 e;Nudi 01 e" w:ascii="Nudi 01 e;Nudi 01 e" w:hAnsi="Nudi 01 e;Nudi 01 e"/>
          <w:b/>
          <w:bCs/>
          <w:sz w:val="38"/>
          <w:szCs w:val="38"/>
        </w:rPr>
        <w:t>À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ªÀÄ£ÀÄµÀå£ÀÄ ¥Àæ¥ÀAZÀzÀ°ègÀÄªÀ CwÃ GvÀÌøµÀÖªÁzÀ fÃ«AiÀiÁVzÁÝ£É. D ªÀÄ£ÀÄµÀå£ÀÄ DvÀ£À£ÀÄß ¸ÀÈ¶Ö¹zÀ ¸ÀÈ¶ÖPÀvÀð£À ¤AiÀÄªÀÄUÀ½UÉ «zsÉÃAiÀÄ£ÁV fÃ«¸À¨ÉÃPÀÄ. zÉÊ«PÀ ¤AiÀÄªÀÄUÀ¼À£ÀÄß PÁ¯ÁPÁ®UÀ¼À°è ªÀÄ£ÀÄµÀåjUÉ PÀ°¹ PÉÆqÀ°PÁÌV ªÉÃzÀ UÀæAxÀUÀ¼À ªÀÄÆ®PÀ ¥ÀæªÁ¢UÀ¼À£ÀÄß C¯ÁèºÀ£ÀÄ ¤AiÉÆÃV¹zÀ£ÀÄ. ¥ÀæªÁ¢ ±ÀÈAUÀ¯ÉAiÀÄ PÉÆ£ÉAiÀÄ ¥ÀæªÁ¢AiÀiÁzÀ ¥ÀæªÁ¢ ªÀÄÄºÀªÀÄäzï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 ªÀÄÆ®PÀ ¯ÉÆÃPÀ «ªÉÆÃZÀ£ÉUÉ C¯ÁèºÀ£ÀÄ CªÀwÃtðUÉÆ½¹zÀ ªÉÃzÀUÀæAxÀªÉÃ ¥À«vÀæ RÄgïD£ï. EAzÀÄ ªÉÃzÀUÀæAxÀUÀ¼ÉAzÀÄ ºÉÃ¼À®àqÀÄªÀ UÀæAxÀUÀ¼À°è ¸ÀéAiÀÄA zÉÊ«PÀªÉAzÀÄ ªÁ¢¸ÀÄªÀ KPÉÊPÀ UÀæAxÀ. ºÀ¢£Á®ÄÌ ±ÀvÀªÀiÁ£À¢AzÀ AiÀiÁªÀÅzÉÃ wzÀÄÝ¥ÀrUÉÆ¼À¥ÀqÀzÉ £É¯ÉUÉÆ¼ÀÄîwÛgÀÄªÀ KPÉÊPÀ UÀæAxÀ. ¸ÀªÀð jÃwAiÀÄ®Æè ¸À£ÁäUÀðzÉqÉUÉ ªÀÄÄ£ÉßqÉ¸ÀÄªÀ UÀæAxÀ. ¯ÉÆÃPÀ ¤ªÁ¹UÀ½UÉ ¤ÃwAiÉÄÃ£ÀÄ C¤ÃwAiÉÄÃ£ÀÄ JAzÀÄ PÀ°¸ÀÄªÀ ¥À«vÀæ UÀæAxÀ.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 xml:space="preserve">¥À«vÀæ RÄgïD£À£ÀÄß PÀ°vÀÄ, CzÀ£ÀÄß C£ÀÄ¸Àj¸ÀÄªÀ ªÀÄÆ®PÀ fÃªÀ£ÀzÀ°è C¼ÀªÀr¸À¨ÉÃPÁzÀÄzÀÄ ¥ÀæwAiÉÆ§â ªÀÄ£ÀÄµÀå£À PÀvÀðªÀåªÁVzÉ. ¥À«vÀæ RÄgïD£ï JAzÀgÉÃ£ÀÄ? CzÀgÀ°è CqÀPÀªÁVgÀÄªÀ DzÀ±ÀðªÉÃ£ÀÄ? ªÉÆzÀ¯ÁzÀ «µÀAiÀÄUÀ¼À£ÀÄß ¥ÀæwAiÉÆ§âgÀÆ w½¢gÀ¨ÉÃPÀÄ. ªÀÄÄ¹èªÀÄgÀ PÉÊUÀ¼À°ègÀÄªÀ F ¥À«vÀæ UÀæAxÀ ¸ÀªÀð ªÀiÁ£ÀªÀjVgÀÄªÀ ¥À«vÀæ UÀæAxÀªÁVzÉ. ¥À«vÀæ RÄgïD£À£ÀÄß PÀ°vÀªÀgÀÄ PÀ°AiÀÄzÀªÀjUÉ PÀ°¹ PÉÆqÀÄªÀÅzÀÄ CªÀgÀ ¨ÁzsÀåvÉAiÀiÁVzÉ. PÀ°AiÀÄzÀªÀgÀÄ PÀ°AiÀÄ®Ä ¥ÀæAiÀÄwß¸À¨ÉÃPÀÄ. </w:t>
      </w:r>
      <w:r>
        <w:rPr>
          <w:rFonts w:cs="Nudi 01 e;Nudi 01 e" w:ascii="Nudi 01 e;Nudi 01 e" w:hAnsi="Nudi 01 e;Nudi 01 e"/>
          <w:iCs/>
          <w:sz w:val="26"/>
          <w:szCs w:val="26"/>
        </w:rPr>
        <w:t>F</w:t>
      </w:r>
      <w:r>
        <w:rPr>
          <w:rFonts w:cs="Nudi 01 e;Nudi 01 e" w:ascii="Nudi 01 e;Nudi 01 e" w:hAnsi="Nudi 01 e;Nudi 01 e"/>
          <w:sz w:val="26"/>
          <w:szCs w:val="26"/>
        </w:rPr>
        <w:t xml:space="preserve"> QgÀÄ ¯ÉÃR£ÀzÀ°è ¥À«vÀæ RÄgïD£À£ÀÄß PÀ°AiÀÄÄªÀÅzÀgÀ ªÀÄvÀÄÛ ¥ÁgÁAiÀÄt ªÀiÁqÀÄªÀÅzÀgÀ ±ÉæÃµÀ×vÉAiÀÄ£ÀÄß «ªÀj¸À¯ÁUÀÄªÀÅzÀÄ. </w:t>
      </w:r>
    </w:p>
    <w:p>
      <w:pPr>
        <w:pStyle w:val="Normal"/>
        <w:bidi w:val="0"/>
        <w:spacing w:before="0" w:after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CwÃ GvÀÛªÀÄªÁzÀÄzÀgÉqÉUÉ ªÀÄÄ£ÉßqÉ¸ÀÄªÀ UÀæAxÀ</w:t>
      </w:r>
    </w:p>
    <w:p>
      <w:pPr>
        <w:pStyle w:val="Normal"/>
        <w:bidi w:val="0"/>
        <w:spacing w:lineRule="auto" w:line="240" w:before="0" w:after="0"/>
        <w:jc w:val="both"/>
        <w:rPr>
          <w:rFonts w:ascii="Nudi 01 e;Nudi 01 e" w:hAnsi="Nudi 01 e;Nudi 01 e" w:cs="Nudi 01 e;Nudi 01 e"/>
          <w:b/>
          <w:b/>
          <w:bCs/>
          <w:sz w:val="26"/>
          <w:szCs w:val="26"/>
        </w:rPr>
      </w:pPr>
      <w:r>
        <w:rPr>
          <w:rFonts w:cs="Nudi 01 e;Nudi 01 e" w:ascii="Nudi 01 e;Nudi 01 e" w:hAnsi="Nudi 01 e;Nudi 01 e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 xml:space="preserve">¥À«vÀæ RÄgïD£À£ÀÄß PÀ°vÀÄ CzÀ£ÀÄß fÃªÀ£ÀzÀ°è C¼ÀªÀr¸ÀÄªÀÅzÁzÀgÉ CwÃ GvÀÛªÀÄªÁzÀ ªÀiÁUÀðzÀ°è ªÀÄÄAzÀr¬ÄqÀ®Ä ¸ÁzsÀåªÁUÀÄªÀÅzÀÄ. C¯ÁèºÀ£ÀÄ £ÀÄrAiÀÄÄvÁÛ£É: </w:t>
      </w:r>
    </w:p>
    <w:p>
      <w:pPr>
        <w:pStyle w:val="Normal"/>
        <w:bidi w:val="0"/>
        <w:jc w:val="right"/>
        <w:rPr>
          <w:rFonts w:ascii="Nudi 01 e;Nudi 01 e" w:hAnsi="Nudi 01 e;Nudi 01 e" w:cs="KFGQPC Uthman Taha Naskh"/>
          <w:b/>
          <w:b/>
          <w:bCs/>
          <w:color w:val="00B050"/>
          <w:sz w:val="26"/>
          <w:szCs w:val="26"/>
        </w:rPr>
      </w:pP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إِنَّ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هَذَا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الْقُرْآنَ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يَهْدِي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لِلَّتِي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هِيَ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أَقْوَمُ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وَيُبَشِّرُ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الْمُؤْمِنِينَ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الَّذِينَ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يَعْمَلُونَ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الصَّالِحَاتِ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أَنَّ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لَهُمْ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أَجْرًا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كَبِيرًا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lang w:bidi="ar"/>
        </w:rPr>
        <w:t xml:space="preserve"> 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cs="Nudi 01 e;Nudi 01 e" w:ascii="Nudi 01 e;Nudi 01 e" w:hAnsi="Nudi 01 e;Nudi 01 e"/>
          <w:sz w:val="26"/>
          <w:szCs w:val="26"/>
        </w:rPr>
        <w:t>``RArvÀ F RÄgïD£ï CwÃ £ÉÃgÀªÁzÀÄzÀgÉqÉUÉ ªÀÄÄ£ÉßqÉ¸ÀÄªÀÅzÀÄ ªÀÄvÀÄÛ ¸ÀvÀÌªÀÄð J¸ÀUÀÄªÀ ¸ÀvÀå«±Áé¹UÀ½UÉ »jzÁzÀ ¥Àæw¥sÀ®«zÉ JA§ ±ÀÄ¨sÀªÁvÉðAiÀÄ£ÀÄß w½¹j.''(RÄgïD£ï- E¸ÁæCï: 9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CwÃ GvÀÛªÀÄgÀÄ</w:t>
      </w:r>
    </w:p>
    <w:p>
      <w:pPr>
        <w:pStyle w:val="Normal"/>
        <w:bidi w:val="0"/>
        <w:jc w:val="both"/>
        <w:rPr>
          <w:rFonts w:ascii="Nudi 01 e;Nudi 01 e" w:hAnsi="Nudi 01 e;Nudi 01 e" w:cs="Traditional Arabic;Traditional Arabic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¥À«vÀæ RÄgïD£À£ÀÄß PÀ°AiÀÄÄªÀªÀgÀÄ ªÀÄvÀÄÛ PÀ°¸ÀÄªÀªÀgÀÄ C¯ÁèºÀ£À §½ CwÃ GvÀÛªÀÄgÀÄ.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 £ÀÄrzÀgÀÄ:</w:t>
      </w:r>
      <w:r>
        <w:rPr>
          <w:rFonts w:cs="Nudi 01 e;Nudi 01 e" w:ascii="Nudi 01 e;Nudi 01 e" w:hAnsi="Nudi 01 e;Nudi 01 e"/>
          <w:sz w:val="4"/>
          <w:szCs w:val="4"/>
        </w:rPr>
        <w:t xml:space="preserve"> </w:t>
      </w:r>
      <w:r>
        <w:rPr>
          <w:rFonts w:cs="Traditional Arabic;Traditional Arabic" w:ascii="Nudi 01 e;Nudi 01 e" w:hAnsi="Nudi 01 e;Nudi 01 e"/>
          <w:sz w:val="2"/>
          <w:szCs w:val="2"/>
        </w:rPr>
        <w:t xml:space="preserve"> </w:t>
      </w:r>
      <w:r>
        <w:rPr>
          <w:rFonts w:ascii="Arial" w:hAnsi="Arial" w:cs="KFGQPC Uthman Taha Naskh"/>
          <w:b/>
          <w:b/>
          <w:bCs/>
          <w:color w:val="3912DE"/>
          <w:sz w:val="27"/>
          <w:sz w:val="27"/>
          <w:szCs w:val="27"/>
          <w:rtl w:val="true"/>
          <w:lang w:bidi="ar"/>
        </w:rPr>
        <w:t>خيركم</w:t>
      </w:r>
      <w:r>
        <w:rPr>
          <w:rFonts w:ascii="Arial" w:hAnsi="Arial" w:eastAsia="Arial"/>
          <w:b/>
          <w:b/>
          <w:bCs/>
          <w:color w:val="3912D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3912DE"/>
          <w:sz w:val="27"/>
          <w:sz w:val="27"/>
          <w:szCs w:val="27"/>
          <w:rtl w:val="true"/>
          <w:lang w:bidi="ar"/>
        </w:rPr>
        <w:t>من</w:t>
      </w:r>
      <w:r>
        <w:rPr>
          <w:rFonts w:ascii="Arial" w:hAnsi="Arial" w:eastAsia="Arial"/>
          <w:b/>
          <w:b/>
          <w:bCs/>
          <w:color w:val="3912D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3912DE"/>
          <w:sz w:val="27"/>
          <w:sz w:val="27"/>
          <w:szCs w:val="27"/>
          <w:rtl w:val="true"/>
          <w:lang w:bidi="ar"/>
        </w:rPr>
        <w:t>تعلم</w:t>
      </w:r>
      <w:r>
        <w:rPr>
          <w:rFonts w:ascii="Arial" w:hAnsi="Arial" w:eastAsia="Arial"/>
          <w:b/>
          <w:b/>
          <w:bCs/>
          <w:color w:val="3912D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3912DE"/>
          <w:sz w:val="27"/>
          <w:sz w:val="27"/>
          <w:szCs w:val="27"/>
          <w:rtl w:val="true"/>
          <w:lang w:bidi="ar"/>
        </w:rPr>
        <w:t>القرآن</w:t>
      </w:r>
      <w:r>
        <w:rPr>
          <w:rFonts w:ascii="Arial" w:hAnsi="Arial" w:eastAsia="Arial"/>
          <w:b/>
          <w:b/>
          <w:bCs/>
          <w:color w:val="3912DE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3912DE"/>
          <w:sz w:val="27"/>
          <w:sz w:val="27"/>
          <w:szCs w:val="27"/>
          <w:rtl w:val="true"/>
          <w:lang w:bidi="ar"/>
        </w:rPr>
        <w:t>وعلمه</w:t>
      </w:r>
      <w:r>
        <w:rPr>
          <w:rFonts w:cs="Calibri"/>
          <w:color w:val="333333"/>
          <w:lang w:val="en"/>
        </w:rPr>
        <w:t xml:space="preserve"> </w:t>
      </w:r>
      <w:r>
        <w:rPr>
          <w:rFonts w:cs="Traditional Arabic;Traditional Arabic" w:ascii="Nudi 01 e;Nudi 01 e" w:hAnsi="Nudi 01 e;Nudi 01 e"/>
          <w:sz w:val="26"/>
          <w:szCs w:val="26"/>
        </w:rPr>
        <w:t>``¤ªÀÄä°è CwÃ GvÀÛªÀÄgÀÄ RÄgïD£À£ÀÄß PÀ°AiÀÄÄªÀªÀgÀÄ ªÀÄvÀÄÛ PÀ°¸ÀÄªÀªÀgÁVzÁÝgÉ''</w:t>
      </w:r>
      <w:r>
        <w:rPr>
          <w:rFonts w:cs="Traditional Arabic;Traditional Arabic" w:ascii="Nudi 01 e;Nudi 01 e" w:hAnsi="Nudi 01 e;Nudi 01 e"/>
          <w:sz w:val="26"/>
          <w:szCs w:val="26"/>
        </w:rPr>
        <w:t xml:space="preserve"> </w:t>
      </w:r>
      <w:r>
        <w:rPr>
          <w:rFonts w:cs="Traditional Arabic;Traditional Arabic" w:ascii="Nudi 01 e;Nudi 01 e" w:hAnsi="Nudi 01 e;Nudi 01 e"/>
          <w:sz w:val="26"/>
          <w:szCs w:val="26"/>
        </w:rPr>
        <w:t>(§ÄSÁj).</w:t>
      </w:r>
    </w:p>
    <w:p>
      <w:pPr>
        <w:pStyle w:val="Normal"/>
        <w:bidi w:val="0"/>
        <w:jc w:val="both"/>
        <w:rPr>
          <w:rFonts w:ascii="Nudi 01 e;Nudi 01 e" w:hAnsi="Nudi 01 e;Nudi 01 e" w:cs="Traditional Arabic;Traditional Arabic"/>
          <w:b/>
          <w:b/>
          <w:bCs/>
          <w:sz w:val="30"/>
          <w:szCs w:val="30"/>
        </w:rPr>
      </w:pPr>
      <w:r>
        <w:rPr>
          <w:rFonts w:cs="Traditional Arabic;Traditional Arabic" w:ascii="Nudi 01 e;Nudi 01 e" w:hAnsi="Nudi 01 e;Nudi 01 e"/>
          <w:b/>
          <w:bCs/>
          <w:sz w:val="30"/>
          <w:szCs w:val="30"/>
        </w:rPr>
        <w:t xml:space="preserve">RÄgïD£ï ²¥sÁgÀ¸ÀÄì ªÀiÁqÀÄªÀÅzÀÄ. 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¥À«vÀæ RgïD£ï ¥ÁgÁAiÀÄt UÉÊAiÀÄÄåªÀªÀjUÉ ¥ÀgÀ¯ÉÆÃPÀzÀ°è RÄgïD£ï C¯ÁèºÀ£À°è ²¥ÁgÀ¸ÀÄì ªÀiÁqÀÄªÀÅzÀÄ.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ºÉÃ¼ÀÄvÁÛgÉ: ¤ÃªÀÅ RÄgïD£ï ¥ÁgÁAiÀÄt UÉÊ¬Äåj. PÁgÀt CAvÀå ¢£ÀzÀAzÀÄ CzÀÄ ¥ÁgÁAiÀÄt ªÀiÁrzÀªÀjUÁV ²¥sÁgÀ¸ÀÄì ªÀiÁqÀÄªÀÅzÀÄ''(ªÀÄÄ¹èA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¥ÀæAiÀiÁ¸À¥ÀlÄÖ ¥ÁgÁAiÀÄt UÉÊAiÀÄÄåªÀªÀjUÉ ¢é¥Àæw¥sÀ®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¥À«vÀæ RÄgïD£ï£À CªÀwÃtð ¨sÁµÉAiÀiÁzÀ CgÀ©AiÀÄ£ÀÄß PÀ°AiÀÄ®Ä ¥ÀæwAiÉÆ§â ªÀÄÄ¹èªÀÄ£ÀÄ ¥Àj±Àæ«Ä¸À¨ÉÃPÁVzÉ. PÁgÀt RÄgïD¤£À £ÉÊd D±ÀAiÀÄªÀ£ÀÄß ªÀÄvÀÄÛ CxÀðªÀ£ÀÄß CgÀ© ¨ÁµÉ PÀ°vÀgÉ ªÀiÁvÀæªÉÃ w½AiÀÄ®Ä ¸ÁzsÀå. »ÃUÉ CgÀ© PÀ°AiÀÄÄwÛgÀÄªÀ M§âgÀÄ CPÀëgÀUÀ¼À£ÀÄß eÉÆÃr¹ ¥ÀæAiÀiÁ¸À¥ÀlÄÖ RÄgïD£ï ¥ÁgÁAiÀÄt UÉÊzÀgÉ DvÀ¤UÉ ¢é¥Àæw¥sÀ®«zÉ'' (ªÀÄÄvÀÛ¥sÀPÀÄ£ï C¯ÉÊ»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26"/>
          <w:szCs w:val="26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RÄgïD£ï ¥ÁgÁAiÀÄt UÉÊAiÀÄÄåªÀªÀgÀ G¥ÀªÉÄ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RÄgïD£ï ¥ÁgÁAiÀÄt UÉÊAiÀÄÄåªÀ ¸ÀvÀå«±Áé¹UÀ¼À£ÀÄß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G¥À«Ä¹gÀÄªÀÅzÀ£ÀÄß UÀªÀÄ¤¹j: ``RÄgïD£ï ¥ÁgÁAiÀÄt UÉÊAiÀÄÄåªÀ ¸ÀvÀå«±Áé¹AiÀÄ G¥ÀªÉÄ GvÀÛªÀÄ ¥ÀjªÀÄ¼À«gÀÄªÀ ªÀÄvÀÄÛ gÀÄa¬ÄgÀÄªÀ °A¨É ºÀtÂÚ£ÀAvÉAiÀiÁVzÉ, RÄgïD£ï ¥ÁgÁAiÀÄt UÉÊAiÀÄåzÀ «±Áé¹UÀ¼À G¥ÀªÉÄ ¥ÀjªÀÄ¼À«®èzÀ gÀÄa¬ÄgÀÄªÀ RdÆðgÀzÀAvÉAiÀiÁVzÉ,...   (ªÀÄÄvÀÛ¥sÀPÀÄ£ï C¯ÉÊ»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MAzÀÄ CPÀëgÀPÉÌ ºÀvÀÄÛ ¥Àæw¥sÀ®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b/>
          <w:bCs/>
          <w:sz w:val="30"/>
          <w:szCs w:val="30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RÄgïD£ï ¥ÁgÁAiÀÄt UÉÊAiÀÄÄåªÀÅzÀÄ C¯ÁèºÀ£À §½ vÀÄA¨Á ¥Àæw¥sÀ®«gÀÄªÀ PÀªÀÄðªÁVzÉ. ¥ÀæwAiÉÆAzÀÄ CPÀëgÀPÉÌ ºÀvÀÄÛ ¥Àæw¥sÀ®«zÉ.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 xml:space="preserve">)gÀªÀgÀÄ £ÀÄrzÀgÀÄ: AiÀiÁgÁzÀgÀÆ RÄgïD¤¤AzÀ MAzÀÄ CPÀëgÀ ¥ÁgÁAiÀÄt UÉÊzÀgÉ DvÀ¤UÉ MAzÀÄ M½wzÉ. ¥ÀæwAiÉÆAzÀÄ M½vÀÄ ºÀvÀÄÛ M½wUÉ ¸ÀªÀiÁ£ÀªÁVzÉ. C°¥sï-¯ÁªÀiï-«ÄÃªÀiï JA§ÄªÀÅzÀ£ÀÄß £Á£ÀÄ MAzÀPÀëgÀªÉ£ÀÄßªÀÅ¢®è. C°¥sï MAzÀÄ CPÀëgÀ, ¯ÁªÀiï MAzÀÄ CPÀëgÀ, «ÄÃªÀiï E£ÉÆßAzÀÄ CPÀëgÀªÁVzÉ'' (zÁj«Ä, w«Äð¢). 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ªÀÄ£ÉUÀ¼À£ÀÄß R§j£ÀAvÉ(¸Àä±Á£ÀzÀAvÉ) ªÀiÁqÀ¢j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ªÀÄ£ÉUÀ¼À°è RÄgïD£ï PÀ°¬Äj ªÀÄvÀÄÛ ¥ÁgÁAiÀÄt UÉÊ¬Äåj. DzÀgÉ R§gï£À §½ RÄgïD£ï ¥ÁgÁAiÀÄt UÉÊAiÀÄÄåªÀÅzÀ£ÀÄß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«gÉÆÃ¢ü¹zÁÝgÉ.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£ÀÄrzÀgÀÄ: ``¤ÃªÀÅ ¤ªÀÄä ªÀÄ£ÉUÀ¼À£ÀÄß R§gï£ÀAvÉ(¸Àä±Á£ÀzÀAvÉ) ªÀiÁqÀ¢j. ¸ÀÆgÀvÀÄ¯ï §PÀgÀB ¥ÁgÁAiÀÄt UÉÊAiÀÄÄåªÀ ªÀÄ£É¬ÄAzÀ ±ÉÊvÁ£À£ÀÄ Nr ºÉÆÃUÀÄªÀ£ÀÄ''(ªÀÄÄ¹èA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gÁwæ¬ÄrÃ ¸ÀAgÀPÀëuÉ</w:t>
      </w:r>
    </w:p>
    <w:p>
      <w:pPr>
        <w:pStyle w:val="Normal"/>
        <w:bidi w:val="0"/>
        <w:jc w:val="both"/>
        <w:rPr/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£ÀÄrAiÀÄÄvÁÛgÉ: ``AiÀiÁgÁzÀgÀÆ C¯ï §PÀgÀ ¸ÀÆgÀw£À PÉÆ£ÉAiÀÄ JgÀqÀÄ DAiÀÄvÀ£ÀÄß gÁwæ ¥ÁgÁAiÀÄt UÉÊzÀgÉ DvÀ¤UÉ CzÀÄ ¸ÁPÁUÀÄªÀÅzÀÄ'' (ªÀÄÄvÀÛ¥sÀPÀÄ£ï C¯ÉÊ»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 xml:space="preserve">RÄgïD¤£À CvÀåAvÀ ±ÉæÃµÀ×ªÁzÀ ¸ÀÆgÀvï </w:t>
      </w:r>
    </w:p>
    <w:p>
      <w:pPr>
        <w:pStyle w:val="Normal"/>
        <w:bidi w:val="0"/>
        <w:jc w:val="both"/>
        <w:rPr/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gÁ¦üCï E¨ïß ªÀÄÄC¯Áè(</w:t>
      </w:r>
      <w:r>
        <w:rPr>
          <w:rFonts w:cs="KFGQPC Arabic Symbols 01" w:ascii="KFGQPC Arabic Symbols 01" w:hAnsi="KFGQPC Arabic Symbols 01"/>
          <w:sz w:val="26"/>
          <w:szCs w:val="26"/>
        </w:rPr>
        <w:t></w:t>
      </w:r>
      <w:r>
        <w:rPr>
          <w:rFonts w:cs="Nudi 01 e;Nudi 01 e" w:ascii="Nudi 01 e;Nudi 01 e" w:hAnsi="Nudi 01 e;Nudi 01 e"/>
          <w:sz w:val="26"/>
          <w:szCs w:val="26"/>
        </w:rPr>
        <w:t>)gÀªÀjAzÀ ªÀgÀ¢: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CªÀgÀ°è ºÉÃ½zÀgÀÄ: ``¤Ã£ÀÄ ªÀÄ¹Ã¢¬ÄAzÀ ºÉÆgÀUÉ ºÉÆÃUÀÄªÀÅzÀPÉÌ ªÀÄÄAZÉ RÄgïD¤£À CwÃ ±ÉæÃµÀ×ªÁzÀ ¸ÀÆgÀvï ¤£ÀUÉ £Á£ÀÄ PÀ°¹ PÉÆqÀ¯ÉÃ? £ÀAvÀgÀ £À£Àß PÉÊ »rzÀgÀÄ. ºÁUÉ ºÉÆgÀUÉ ºÉÆÃUÀ®Ä GzÉÝÃ²¹zÁUÀ £Á£ÀÄ «ZÁj¹zÉ: ¥ÀæªÁ¢AiÀÄªÀgÉÃ, RÄgïD¤£À CvÀåAvÀ ±ÉæÃµÀ×ªÁzÀ DAiÀÄvÀ£ÀÄß PÀ°¹ PÉÆqÀÄvÉÛÃ£ÉAzÀÄ vÁªÀÅ ºÉÃ½¢ÝÃgÀ®èªÉÃ? DUÀ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ºÉÃ½zÀgÀÄ: C¯ïºÀªÀiïzÀÄ °¯Áè» gÀ©â¯ï D®«ÄÃ£ï. CzÀÄ 7 DAiÀÄvïUÀ¼ÁVªÉ''(§ÄSÁj).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RÄgïD¤£À CwÃ ±ÉæÃµÀ×ªÁzÀ ¸ÀÆPÀÛ: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C§Æ ªÀÄÄ£ï¢gïgÀ°è ºÉÃ½zÀgÀÄ: C§Æ ªÀÄÄ£ï¢gï, ¤£ÀUÉ RÄgïD¤£À CvÀåAvÀ ±ÉæÃµÀ×ªÁzÀ DAiÀÄvï AiÀiÁªÀÅzÉAzÀÄ UÉÆvÉÛÃ? DUÀ £Á£ÀÄ DAiÀÄvÀÄ¯ï PÀÄ¹ð ¥Àp¹zÉ£ÀÄ. DUÀ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£À£Àß JzÉAiÀÄ ªÉÄÃ¯É ¸ÀªÀgÀÄvÁÛ £À£ÀUÉ ±ÀÄ¨sÁ±ÀAiÀÄªÀ£ÀÄß C¦ð¹zÀgÀÄ''(ªÀÄÄ¹èA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 xml:space="preserve">ªÀÄÄC«ézÀvÉÊ¤AiÀÄ ±ÉæÃµÀ×vÉ 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DE±Á(</w:t>
      </w:r>
      <w:r>
        <w:rPr>
          <w:rFonts w:cs="KFGQPC Arabic Symbols 01" w:ascii="KFGQPC Arabic Symbols 01" w:hAnsi="KFGQPC Arabic Symbols 01"/>
          <w:sz w:val="26"/>
          <w:szCs w:val="26"/>
        </w:rPr>
        <w:t></w:t>
      </w:r>
      <w:r>
        <w:rPr>
          <w:rFonts w:cs="Nudi 01 e;Nudi 01 e" w:ascii="Nudi 01 e;Nudi 01 e" w:hAnsi="Nudi 01 e;Nudi 01 e"/>
          <w:sz w:val="26"/>
          <w:szCs w:val="26"/>
        </w:rPr>
        <w:t>)gÀªÀjAzÀ ªÀgÀ¢: ¥ÀæªÁ¢AiÀÄªÀjUÉ AiÀiÁªÀÅzÁzÀgÀÆ gÉÆÃUÀ ¨Á¢ü¹zÀgÉ ªÀÄÄC«ézÀvÉÊ£ï ¥Àp¹ ±ÀjÃgÀzÀ ªÉÄÃ¯É ¸ÀªÀgÀÄwÛzÀÝgÀÄ' CªÀgÀ gÉÆÃUÀ G®ãt UÉÆAqÁUÀ £Á£ÀÄ ªÀÄÄCªÀézÀvÉÊ£ï ¥Àp¹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 PÉÊUÉ H¢ £ÀAvÀgÀ ±ÀjÃgÀzÀ ªÉÄÃ¯É ¥ÀÇtðªÁV ¸ÀªÀjzÉ£ÀÄ''(§ÄSÁj).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zÀeÁÓ¯ï£À ¦üvÁß¢AzÀ ¸ÀAgÀPÀëuÉ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ºÉÃ½zÀgÀÄ: AiÀiÁgÁzÀgÀÆ ¸ÀÆgÀvÀÄ¯ï PÀºïà£À ¥ÁægÀA¨sÀzÀ ºÀvÀÄÛ ¸ÀÆPÀÛUÀ¼À£ÀÄß »¥sïgÀhiï(PÀAoÀ¥Ál) ªÀiÁrzÀgÉ DvÀ¤UÉ zÀeÁÓ¯ï¤AzÀ ¸ÀAgÀPÀëuÉ ®©ü¸ÀÄªÀÅzÀÄ'' E£ÉÆßAzÀÄ ªÀgÀ¢AiÀÄ°è ¸ÀÆgÀvÀÄ¯ï PÀºïá£À PÉÆ£ÉAiÀÄ ºÀvÀÄÛ DAiÀÄvï JA¢zÉ''(ªÀÄÄ¹èA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JgÀqÀÄ dÄªÀÄÄCBUÀ¼À £ÀqÀÄªÉ ¥ÀæPÁ±À ®©ü¸ÀÄªÀÅzÀÄ</w:t>
      </w:r>
    </w:p>
    <w:p>
      <w:pPr>
        <w:pStyle w:val="Normal"/>
        <w:bidi w:val="0"/>
        <w:jc w:val="both"/>
        <w:rPr/>
      </w:pPr>
      <w:r>
        <w:rPr>
          <w:rFonts w:eastAsia="Nudi 01 e;Nudi 01 e" w:cs="Nudi 01 e;Nudi 01 e" w:ascii="Nudi 01 e;Nudi 01 e" w:hAnsi="Nudi 01 e;Nudi 01 e"/>
          <w:b/>
          <w:bCs/>
          <w:sz w:val="30"/>
          <w:szCs w:val="30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ºÉÃ½zÀgÀÄ: AiÀiÁgÁzÀgÀÆ ±ÀÄPÀæªÁgÀzÀAzÀÄ ¸ÀÆgÀB PÀºïá ¥ÁgÁAiÀÄt UÉÊzÀgÉ CzÀÄ DvÀ¤UÉ JgÀqÀÄ dÄªÀÄÄCBUÀ¼À £ÀqÀÄªÉ ¥ÀæPÁ±ÀªÀ£ÀÄß ¤ÃqÀÄªÀÅzÀÄ''(ºÁQªÀiï, ¨ÉÊºÀQ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2"/>
          <w:szCs w:val="2"/>
        </w:rPr>
      </w:pPr>
      <w:r>
        <w:rPr>
          <w:rFonts w:cs="Nudi 01 e;Nudi 01 e" w:ascii="Nudi 01 e;Nudi 01 e" w:hAnsi="Nudi 01 e;Nudi 01 e"/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R§gï ²PÉë¬ÄAzÀ ¸ÀAgÀPÀëuÉ</w:t>
      </w:r>
    </w:p>
    <w:p>
      <w:pPr>
        <w:pStyle w:val="Normal"/>
        <w:bidi w:val="0"/>
        <w:jc w:val="both"/>
        <w:rPr/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£ÀÄrzÀgÀÄ: ``vÀ¨ÁgÀPÀ JA§ ¸ÀÆgÀvï R§gï ²PÉë¬ÄAzÀ ¸ÀAgÀPÀëuÉ ¤ÃqÀÄªÀÅzÀÄ''(ºÁQªÀiï, ¨ÉÊºÀQ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RÄgïD¤£À ªÀÄÆgÀgÀ¯ÉÆèAzÀÄ</w:t>
      </w:r>
    </w:p>
    <w:p>
      <w:pPr>
        <w:pStyle w:val="Normal"/>
        <w:bidi w:val="0"/>
        <w:jc w:val="both"/>
        <w:rPr/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¥À«vÀæ RÄgïD¤£À ªÀÄÆgÀgÀ¯ÉÆèAzÀÄ JA§ ºÉ¸Àj£À°è CjAiÀÄ®àqÀÄªÀ MAzÀÄ ¸ÀÆgÀwzÉ. CzÀgÀ PÀÄjvÀÄ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ºÉÃ½zÀgÀÄ: ``RÄ¯ï ºÀÄªÀ¯ÁèºÀÄ CºÀzï'' C¯ÁèºÀ£ÁuÉ RArvÀªÁVAiÀÄÆ CzÀÄ RÄgïD¤£À ªÀÄÆgÀgÀ¯ÉÆèAzÀÄ ¨sÁUÀPÉÌ ¸ÀªÀiÁ£ÀªÁVzÉ''(§ÄSÁj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¸ÀéUÀðzÀ¯ÉÆèAzÀÄ ¨sÀªÀ£À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ªÀÄÄDzï E¨ïß C£À¸ï(</w:t>
      </w:r>
      <w:r>
        <w:rPr>
          <w:rFonts w:cs="KFGQPC Arabic Symbols 01" w:ascii="KFGQPC Arabic Symbols 01" w:hAnsi="KFGQPC Arabic Symbols 01"/>
          <w:sz w:val="26"/>
          <w:szCs w:val="26"/>
        </w:rPr>
        <w:t></w:t>
      </w:r>
      <w:r>
        <w:rPr>
          <w:rFonts w:cs="Nudi 01 e;Nudi 01 e" w:ascii="Nudi 01 e;Nudi 01 e" w:hAnsi="Nudi 01 e;Nudi 01 e"/>
          <w:sz w:val="26"/>
          <w:szCs w:val="26"/>
        </w:rPr>
        <w:t>)gÀªÀjAzÀ ªÀgÀ¢: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£ÀÄrzÀgÀÄ: AiÀiÁgÁzÀgÀÆ `RÄ¯ï ºÀÄªÀ¯ÁèºÀÄ CºÀzï' JA§ ¸ÀÆgÀvÀ£ÀÄß ºÀvÀÄÛ ¨Áj ¥ÁgÁAiÀÄt UÉÊzÀgÉ C¯ÁèºÀ£ÀÄ ¸ÀéUÀðzÀ°è DvÀ¤UÉÆAzÀÄ ¨sÀªÀ£ÀªÀ£ÀÄß ¤«Äð¹ PÉÆqÀÄªÀ£ÀÄ''(CºÀäzï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b/>
          <w:b/>
          <w:bCs/>
          <w:sz w:val="30"/>
          <w:szCs w:val="30"/>
        </w:rPr>
      </w:pPr>
      <w:r>
        <w:rPr>
          <w:rFonts w:cs="Nudi 01 e;Nudi 01 e" w:ascii="Nudi 01 e;Nudi 01 e" w:hAnsi="Nudi 01 e;Nudi 01 e"/>
          <w:b/>
          <w:bCs/>
          <w:sz w:val="30"/>
          <w:szCs w:val="30"/>
        </w:rPr>
        <w:t>¸ÀéUÀðzÀ ¥ÀxÀzÀ°è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C§Æ ºÀÄgÉÊgÀB(</w:t>
      </w:r>
      <w:r>
        <w:rPr>
          <w:rFonts w:cs="KFGQPC Arabic Symbols 01" w:ascii="KFGQPC Arabic Symbols 01" w:hAnsi="KFGQPC Arabic Symbols 01"/>
          <w:sz w:val="26"/>
          <w:szCs w:val="26"/>
        </w:rPr>
        <w:t></w:t>
      </w:r>
      <w:r>
        <w:rPr>
          <w:rFonts w:cs="Nudi 01 e;Nudi 01 e" w:ascii="Nudi 01 e;Nudi 01 e" w:hAnsi="Nudi 01 e;Nudi 01 e"/>
          <w:sz w:val="26"/>
          <w:szCs w:val="26"/>
        </w:rPr>
        <w:t>)gÀªÀjAzÀ ªÀgÀ¢: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Ä £ÀÄrzÀgÀÄ: ``AiÀiÁgÁzÀgÀÆ «zsÁådð£ÉAiÉÆA¢UÉ ºÉÆgÀlgÉ C¯ÁèºÀ£ÀÄ DvÀ¤UÉ ¸ÀéUÀðzÉqÉVgÀÄªÀ zÁjAiÀÄ£ÀÄß ¸ÀgÀ¼À UÉÆ½¸ÀÄªÀ£ÀÄ, C¯ÁèºÀ£À ¨sÀªÀ£ÀªÁzÀ ªÀÄ¹Ã¢AiÀÄ°è MAzÀÄ «¨sÁUÀ d£ÀgÀÄ MlÄÖUÀÆr CªÀ£À UÀæAxÀªÀ£ÀÄß ¥ÁgÁAiÀÄt UÉÊzÀÄ, CzÀ£ÀÄß PÀ°vÀgÉ CªÀjUÉ C¯ÁèºÀ£À ±ÁAw RArvÀ ®©ü¸À¢gÀzÀÄ, CªÀgÀ ªÉÄÃ¯É PÁgÀÄtåªÀÅ §AzÉgÀUÀÄªÀÅzÀÄ ªÀÄvÀÄÛ ªÀÄ®PïUÀ¼ÀÄ DªÀgÀ£ÀÄß DªÀj¸ÀÄªÀgÀÄ. C¯ÁèºÀ£ÀÄ CªÀ£À §½AiÀÄ°ègÀÄªÀªÀgÀ°è CªÀ£À §UÉÎ ºÉÃ¼ÀÄªÀgÀÄ.... ''(ªÀÄÄ¹èA)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PÉÆ£ÉAiÀÄ ªÉÃzÀUÀæAxÀªÁzÀ ¥À«vÀæ RÄgïD£ï ¥ÁgÁAiÀÄt ªÀiÁqÀÄªÀÅzÀPÉÌ ªÀÄvÀÄÛ PÀ°AiÀÄÄªÀÅzÀPÉÌ ºÀ®ªÁgÀÄ ±ÉæÃµÀ×vÉUÀ¼ÀÄ ªÀÄvÀÄÛ ¥ÀævÉåÃPÀvÉUÀ½ªÉ. ¸ÀvÀå«±Áé¹UÀ¼ÀÄ RÄgïD£ï ¥ÁgÁAiÀÄt UÉÊAiÀÄÄªÀÅzÀgÉÆA¢UÉ CzÀ£ÀÄß PÀ°vÀÄ vÀ£Àß fÃªÀ£ÀzÀ°è ¥ÁæAiÉÆÃVPÀj¸À¨ÉÃPÀÄ. ¥À«vÀæ RÄgïD¤UÀ£ÀÄ¸ÁgÀ vÀªÀÄä fÃªÀ£ÀªÀ£ÀÄß gÀÆ¦¹gÀÄªÀÅzÀjAzÀ¯ÉÃ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 C£ÀÄZÀgÀgÀÄ C¯ÁèºÀ£À ¦æÃwUÀÆ GvÀÛªÀÄ ¸ÀªÀÄÄzÁAiÀÄªÉA§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>)gÀªÀgÀ ¥Àæ±ÀA¸ÉUÀÆ ¥ÁvÀægÁVgÀÄªÀÅzÀÄ. DzÀÄzÀjAzÀ C¯ÁèºÀ£À£ÀÄß, ¥ÀæªÁ¢(</w:t>
      </w:r>
      <w:r>
        <w:rPr>
          <w:rFonts w:cs="KFGQPC Arabic Symbols 01" w:ascii="KFGQPC Arabic Symbols 01" w:hAnsi="KFGQPC Arabic Symbols 01"/>
          <w:sz w:val="26"/>
          <w:szCs w:val="26"/>
        </w:rPr>
        <w:t></w:t>
      </w:r>
      <w:r>
        <w:rPr>
          <w:rFonts w:cs="Nudi 01 e;Nudi 01 e" w:ascii="Nudi 01 e;Nudi 01 e" w:hAnsi="Nudi 01 e;Nudi 01 e"/>
          <w:sz w:val="26"/>
          <w:szCs w:val="26"/>
        </w:rPr>
        <w:t xml:space="preserve">)gÀªÀgÀ£ÀÄß ªÀÄvÀÄÛ ¸ÀéºÁ©UÀ¼À£ÀÄß ¦æÃw¸ÀÄªÀªÀgÀÀÄ RÄgïD£ï PÀ°¬Äj ªÀÄvÀÄÛ vÀªÀÄä fÃªÀ£ÀªÀ£ÀÄß D ¥ÀæPÁgÀ gÀÆ¦¸À®Ä ¸À£ÀßzÀÞgÁVj. CzÀPÉÌ ¸ÁzsÀåvÉ¬ÄgÀÄªÀ ¸ÀªÀð jÃwAiÀÄ CªÀPÁ±ÀªÀ£ÀÆß G¥ÀAiÉÆÃV¹j. C¯ÁèºÀ£ÀÄ C£ÀÄUÀæ»¸À°. D«Æ£ï. </w:t>
      </w:r>
    </w:p>
    <w:p>
      <w:pPr>
        <w:pStyle w:val="Normal"/>
        <w:bidi w:val="0"/>
        <w:jc w:val="both"/>
        <w:rPr/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 xml:space="preserve">RÄgïD£ï CªÀwÃtðªÁzÀ ¨sÁµÉ CgÀ©. DzÀÄzÀjAzÀ CgÀ© ªÁåPÀgÀtUÀ¼À£ÀÄß ªÀÄvÀÄÛ GZÁÒgÀuÉAiÀÄ ¤AiÀÄªÀÄUÀ¼À£ÀÄß ¥Á°¹ PÉÆAqÉÃ ¥À«vÀæ RÄgïD£À£ÀÄß ¥ÁgÁAiÀÄt ªÀiÁqÀ¨ÉÃPÀÄ. 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 </w:t>
      </w:r>
      <w:r>
        <w:rPr>
          <w:rFonts w:cs="Nudi 01 e;Nudi 01 e" w:ascii="Nudi 01 e;Nudi 01 e" w:hAnsi="Nudi 01 e;Nudi 01 e"/>
          <w:sz w:val="26"/>
          <w:szCs w:val="26"/>
        </w:rPr>
        <w:t>RÄgïD£À£ÀÄß »¥sïgÀhiï ªÀiÁqÀÄªÀÅzÀÄ CvÀåAvÀ ¥ÀÅtå«gÀÄªÀ «µÀAiÀÄªÁVzÉ. RÄgïD£À£ÀÄß »¥sïgÀhiï ªÀiÁqÀ®Ä £ÁªÀÅ ¸ÁzsÀåªÁzÀµÀÄÖ ¥Àj±Àæ«Ä¸À¨ÉÃPÀÄ. RÄgïD£À£ÀÄß »¥sïgÀhiï ªÀiÁqÀÄªÀÅzÀÄ vÀÄA¨Á ¸ÀÄ®¨sÀ PÁAiÀÄðªÁVzÉ. CzÀ£ÀÄß PÉ®ªÉÇªÉÄä ¥ÀÅ£ÀBgÁªÀwð¹ ¥Àp¹zÀgÉ »¥sïgÀhiï ªÀiÁqÀ§ºÀÄzÀÄ. C¯ÁèºÀ£ÀÄ £ÀÄrAiÀÄÄvÁÛ£É:</w:t>
      </w:r>
    </w:p>
    <w:p>
      <w:pPr>
        <w:pStyle w:val="Normal"/>
        <w:bidi w:val="0"/>
        <w:jc w:val="right"/>
        <w:rPr>
          <w:rFonts w:ascii="Arial" w:hAnsi="Arial" w:cs="KFGQPC Uthman Taha Naskh"/>
          <w:b/>
          <w:b/>
          <w:bCs/>
          <w:color w:val="00B050"/>
          <w:sz w:val="27"/>
          <w:szCs w:val="27"/>
          <w:lang w:bidi="ar"/>
        </w:rPr>
      </w:pP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وَقُرْآنًا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فَرَقْنَاهُ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لِتَقْرَأَهُ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عَلَى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النَّاسِ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عَلَىٰ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مُكْثٍ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وَنَزَّلْنَاهُ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ascii="Arial" w:hAnsi="Arial" w:cs="KFGQPC Uthman Taha Naskh"/>
          <w:b/>
          <w:b/>
          <w:bCs/>
          <w:color w:val="00B050"/>
          <w:sz w:val="27"/>
          <w:sz w:val="27"/>
          <w:szCs w:val="27"/>
          <w:rtl w:val="true"/>
          <w:lang w:bidi="ar"/>
        </w:rPr>
        <w:t>تَنْزِيلًا</w:t>
      </w:r>
      <w:r>
        <w:rPr>
          <w:rFonts w:ascii="Arial" w:hAnsi="Arial" w:eastAsia="Arial"/>
          <w:b/>
          <w:b/>
          <w:bCs/>
          <w:color w:val="00B050"/>
          <w:sz w:val="27"/>
          <w:sz w:val="27"/>
          <w:szCs w:val="27"/>
          <w:lang w:bidi="ar"/>
        </w:rPr>
        <w:t xml:space="preserve"> 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</w:t>
      </w:r>
      <w:r>
        <w:rPr>
          <w:rFonts w:cs="Nudi 01 e;Nudi 01 e" w:ascii="Nudi 01 e;Nudi 01 e" w:hAnsi="Nudi 01 e;Nudi 01 e"/>
          <w:sz w:val="26"/>
          <w:szCs w:val="26"/>
        </w:rPr>
        <w:t>``¥À«vÀæ RÄgïD£À£ÀÄß ¤Ã£ÀÄ d£ÀjUÉ ¸ÀªÀiÁzsÁ£À¢AzÀ(¤°è¹, ¤°è¹) N¢ PÉÃ½¸ÀÄªÀ jÃwAiÀÄ°è PÁAqÀUÀ¼ÁVAiÀÄÆ, CzsÁåAiÀÄUÀ¼ÁVAiÀÄÆ £ÁªÀÅ ¨ÉÃ¥Àðr¹zÉÝÃªÉ. MAzÀÄ ¥ÀævÉåÃPÀ PÀæªÀÄzÀ°è £ÁªÀzÀ£ÀÄß CªÀwÃtð UÉÆ½¹zÉÝÃªÉ''(E¸ÁæCï:</w:t>
      </w:r>
      <w:r>
        <w:rPr>
          <w:rFonts w:cs="Nudi 01 e;Nudi 01 e" w:ascii="Nudi 01 e;Nudi 01 e" w:hAnsi="Nudi 01 e;Nudi 01 e"/>
          <w:sz w:val="12"/>
          <w:szCs w:val="12"/>
        </w:rPr>
        <w:t xml:space="preserve"> </w:t>
      </w:r>
      <w:r>
        <w:rPr>
          <w:rFonts w:cs="Nudi 01 e;Nudi 01 e" w:ascii="Nudi 01 e;Nudi 01 e" w:hAnsi="Nudi 01 e;Nudi 01 e"/>
          <w:sz w:val="26"/>
          <w:szCs w:val="26"/>
        </w:rPr>
        <w:t xml:space="preserve">106) 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eastAsia="Nudi 01 e;Nudi 01 e" w:cs="Nudi 01 e;Nudi 01 e" w:ascii="Nudi 01 e;Nudi 01 e" w:hAnsi="Nudi 01 e;Nudi 01 e"/>
          <w:sz w:val="26"/>
          <w:szCs w:val="26"/>
        </w:rPr>
        <w:t xml:space="preserve"> </w:t>
      </w:r>
      <w:r>
        <w:rPr>
          <w:rFonts w:cs="Nudi 01 e;Nudi 01 e" w:ascii="Nudi 01 e;Nudi 01 e" w:hAnsi="Nudi 01 e;Nudi 01 e"/>
          <w:sz w:val="26"/>
          <w:szCs w:val="26"/>
        </w:rPr>
        <w:t xml:space="preserve">£ÁªÀÅ £ÀªÀÄä ªÀÄPÀÌ¼À£ÀÄß RÄgïD£ï »¥sïgÀhiï ªÀiÁqÀÄªÀªÀgÀ£ÁßV¸À¨ÉÃPÀÄ. CzÀÄ ¥ÀgÀ¯ÉÆÃPÀzÀ°è £ÀªÀÄUÉÆAzÀÄ GvÀÛªÀÄ ¥Àæw¥sÀ¯ÁºÀðªÁzÀ PÀªÀÄðªÁV ©qÀÄªÀÅzÀÄ. £ÀªÀÄä HgÀÄUÀ¼À°è C£ÉÃPÀ zsÁ«ÄðPÀ «zsÁå®AiÀÄUÀ¼ÀÄ ªÀÄPÀÌ½UÉ RÄgïD£ï »¥sïgÀhiï ªÀiÁqÀ°QÌgÀÄªÀ ¸ËAiÀÄðUÀ¼À£ÀÄß MzÀV¹zÉ. CªÀÅUÀ¼À G¥ÀAiÉÆÃUÀªÀ£ÀÄß ¥ÀqÉ¬Äj. C¯ÁèºÀ£ÀÄ C£ÀÄUÀæ»¹j. D«Æ£ï.  </w:t>
      </w:r>
    </w:p>
    <w:p>
      <w:pPr>
        <w:pStyle w:val="Normal"/>
        <w:bidi w:val="0"/>
        <w:jc w:val="both"/>
        <w:rPr>
          <w:rFonts w:ascii="Nudi 01 e;Nudi 01 e" w:hAnsi="Nudi 01 e;Nudi 01 e" w:cs="Nudi 01 e;Nudi 01 e"/>
          <w:sz w:val="26"/>
          <w:szCs w:val="26"/>
        </w:rPr>
      </w:pPr>
      <w:r>
        <w:rPr>
          <w:rFonts w:cs="Nudi 01 e;Nudi 01 e" w:ascii="Nudi 01 e;Nudi 01 e" w:hAnsi="Nudi 01 e;Nudi 01 e"/>
          <w:sz w:val="26"/>
          <w:szCs w:val="26"/>
        </w:rPr>
      </w:r>
    </w:p>
    <w:p>
      <w:pPr>
        <w:pStyle w:val="Normal"/>
        <w:jc w:val="center"/>
        <w:rPr>
          <w:rFonts w:ascii="Nudi 01 e;Nudi 01 e" w:hAnsi="Nudi 01 e;Nudi 01 e" w:cs="Nudi 01 e;Nudi 01 e"/>
          <w:b/>
          <w:b/>
          <w:bCs/>
          <w:sz w:val="28"/>
          <w:szCs w:val="28"/>
        </w:rPr>
      </w:pPr>
      <w:r>
        <w:rPr>
          <w:rFonts w:cs="Nudi 01 e;Nudi 01 e" w:ascii="Nudi 01 e;Nudi 01 e" w:hAnsi="Nudi 01 e;Nudi 01 e"/>
          <w:b/>
          <w:bCs/>
          <w:sz w:val="28"/>
          <w:szCs w:val="28"/>
          <w:rtl w:val="true"/>
          <w:lang w:val="en-GB"/>
        </w:rPr>
        <w:t>¸</w:t>
      </w:r>
      <w:r>
        <w:rPr>
          <w:rFonts w:cs="Nudi 01 e;Nudi 01 e" w:ascii="Nudi 01 e;Nudi 01 e" w:hAnsi="Nudi 01 e;Nudi 01 e"/>
          <w:b/>
          <w:bCs/>
          <w:sz w:val="28"/>
          <w:szCs w:val="28"/>
          <w:lang w:val="en-GB"/>
        </w:rPr>
        <w:t>À¬Äåzï ¸ÀC¥sÀgï ¸Áé¢Pï (ªÀÄ®AiÀiÁ¼ÀA)</w:t>
      </w:r>
    </w:p>
    <w:p>
      <w:pPr>
        <w:pStyle w:val="Normal"/>
        <w:jc w:val="center"/>
        <w:rPr>
          <w:rFonts w:ascii="Nudi 01 e;Nudi 01 e" w:hAnsi="Nudi 01 e;Nudi 01 e" w:cs="Nudi 01 e;Nudi 01 e"/>
          <w:b/>
          <w:b/>
          <w:bCs/>
          <w:sz w:val="28"/>
          <w:szCs w:val="28"/>
          <w:lang w:val="en-GB"/>
        </w:rPr>
      </w:pPr>
      <w:r>
        <w:rPr>
          <w:rFonts w:cs="Nudi 01 e;Nudi 01 e" w:ascii="Nudi 01 e;Nudi 01 e" w:hAnsi="Nudi 01 e;Nudi 01 e"/>
          <w:b/>
          <w:bCs/>
          <w:sz w:val="28"/>
          <w:szCs w:val="28"/>
          <w:lang w:val="en-GB"/>
        </w:rPr>
        <w:t>C£ÀÄªÁzÀ: C§ÄÝ¯ï ªÀÄfÃzï J¸ï. JªÀiï</w:t>
      </w:r>
    </w:p>
    <w:p>
      <w:pPr>
        <w:pStyle w:val="Normal"/>
        <w:bidi w:val="0"/>
        <w:spacing w:before="0" w:after="200"/>
        <w:jc w:val="both"/>
        <w:rPr>
          <w:rFonts w:ascii="Nudi 01 e;Nudi 01 e" w:hAnsi="Nudi 01 e;Nudi 01 e" w:cs="Nudi 01 e;Nudi 01 e"/>
          <w:b/>
          <w:b/>
          <w:bCs/>
          <w:sz w:val="26"/>
          <w:szCs w:val="26"/>
          <w:lang w:val="en-GB"/>
        </w:rPr>
      </w:pPr>
      <w:r>
        <w:rPr>
          <w:rFonts w:cs="Nudi 01 e;Nudi 01 e" w:ascii="Nudi 01 e;Nudi 01 e" w:hAnsi="Nudi 01 e;Nudi 01 e"/>
          <w:b/>
          <w:bCs/>
          <w:sz w:val="26"/>
          <w:szCs w:val="26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9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color w:val="7F7F7F"/>
        <w:spacing w:val="60"/>
        <w:lang w:val="en-US" w:eastAsia="en-US"/>
      </w:rPr>
    </w:pPr>
    <w:r>
      <w:rPr>
        <w:color w:val="7F7F7F"/>
        <w:spacing w:val="6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dex1">
    <w:name w:val="inde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50:00Z</dcterms:created>
  <dc:creator>ಸಯ್ಯಿದ್ ಸಅಫರ್ ಸ್ವಾದಿಕ್ , ಅಬ್ದುಲ್ ಮಜೀದ್. ಎಸ್. ಎಂ</dc:creator>
  <dc:description>ಮಾನವನ ಸರ್ವತೋಮುಖ ಬೆಳವಣಿಗೆಗೆ ಮಾರ್ಗದರ್ಶಕ ಗ್ರಂಥವಾದ ಆದರಣೀಯ ಕುರ್'ಆನ್ ನ ಶ್ರೇಷ್ಠತೆಗಳು ಹಾಗೂ ಅದರ ಅಧ್ಯಯನ ಮತ್ತು ಹೃದಯಪಾಠ ಮಾಡಬೇಕಾದ ಅನಿವಾರ್ಯತೆಯನ್ನು ಈ ಕಿರು ಲೇಖನವು ವಿವರಿಸುತ್ತದೆ.</dc:description>
  <cp:keywords>ಕುರ್'ಆನ್</cp:keywords>
  <dc:language>en-US</dc:language>
  <cp:lastModifiedBy>menna</cp:lastModifiedBy>
  <cp:lastPrinted>2013-02-26T09:05:00Z</cp:lastPrinted>
  <dcterms:modified xsi:type="dcterms:W3CDTF">2013-02-26T07:05:00Z</dcterms:modified>
  <cp:revision>72</cp:revision>
  <dc:subject>ಕುರ್’ಆನ್ -  ಅನುಗ್ರಹಗಳ ದ್ವಾರ</dc:subject>
  <dc:title>ಕುರ್’ಆನ್ -  ಅನುಗ್ರಹಗಳ ದ್ವಾರ</dc:title>
</cp:coreProperties>
</file>