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ท่านจะได้อยู่กับผู้ที่ท่านรั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th-TH"/>
        </w:rPr>
      </w:pPr>
      <w:r>
        <w:rPr>
          <w:rFonts w:eastAsia="MS UI Gothic" w:cs="KFGQPC Uthman Taha Naskh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30"/>
          <w:lang w:bidi="th-TH"/>
        </w:rPr>
      </w:pPr>
      <w:r>
        <w:rPr>
          <w:rStyle w:val="Divx11"/>
          <w:b/>
          <w:b/>
          <w:bCs/>
          <w:sz w:val="24"/>
          <w:sz w:val="24"/>
          <w:szCs w:val="30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0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>:</w:t>
      </w:r>
      <w:r>
        <w:rPr>
          <w:b/>
          <w:bCs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ันวา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0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0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0"/>
          <w:lang w:bidi="th-TH"/>
        </w:rPr>
        <w:t xml:space="preserve"> </w:t>
      </w:r>
      <w:r>
        <w:rPr>
          <w:b/>
          <w:b/>
          <w:bCs/>
          <w:sz w:val="24"/>
          <w:sz w:val="24"/>
          <w:szCs w:val="30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th-TH"/>
        </w:rPr>
      </w:pPr>
      <w:r>
        <w:rPr>
          <w:b/>
          <w:b/>
          <w:bCs/>
          <w:color w:val="943634"/>
          <w:sz w:val="26"/>
          <w:sz w:val="26"/>
          <w:szCs w:val="30"/>
          <w:lang w:bidi="th-TH"/>
        </w:rPr>
        <w:t>ที่มา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Cs/>
          <w:sz w:val="26"/>
          <w:szCs w:val="30"/>
          <w:lang w:bidi="th-TH"/>
        </w:rPr>
        <w:t xml:space="preserve">: </w:t>
      </w:r>
      <w:r>
        <w:rPr>
          <w:b/>
          <w:b/>
          <w:bCs/>
          <w:sz w:val="26"/>
          <w:sz w:val="26"/>
          <w:szCs w:val="30"/>
          <w:lang w:bidi="th-TH"/>
        </w:rPr>
        <w:t>หนังสือ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ด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ดุร็อร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มุนตะกอฮฺ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มิน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/>
          <w:bCs/>
          <w:sz w:val="26"/>
          <w:sz w:val="26"/>
          <w:szCs w:val="30"/>
          <w:lang w:bidi="th-TH"/>
        </w:rPr>
        <w:t>กะลีมาต</w:t>
      </w:r>
      <w:r>
        <w:rPr>
          <w:rFonts w:cs="Calibri"/>
          <w:b/>
          <w:b/>
          <w:bCs/>
          <w:sz w:val="26"/>
          <w:sz w:val="26"/>
          <w:szCs w:val="30"/>
          <w:lang w:bidi="th-TH"/>
        </w:rPr>
        <w:t xml:space="preserve"> </w:t>
      </w:r>
      <w:r>
        <w:rPr>
          <w:b/>
          <w:b/>
          <w:bCs/>
          <w:sz w:val="26"/>
          <w:sz w:val="26"/>
          <w:szCs w:val="30"/>
          <w:lang w:bidi="th-TH"/>
        </w:rPr>
        <w:t>อัล</w:t>
      </w:r>
      <w:r>
        <w:rPr>
          <w:b/>
          <w:bCs/>
          <w:sz w:val="26"/>
          <w:szCs w:val="30"/>
          <w:lang w:bidi="th-TH"/>
        </w:rPr>
        <w:t>-</w:t>
      </w:r>
      <w:r>
        <w:rPr>
          <w:b/>
          <w:bCs/>
          <w:sz w:val="26"/>
          <w:szCs w:val="30"/>
          <w:lang w:bidi="th-TH"/>
        </w:rPr>
        <w:br/>
      </w:r>
      <w:r>
        <w:rPr>
          <w:b/>
          <w:b/>
          <w:bCs/>
          <w:sz w:val="26"/>
          <w:sz w:val="26"/>
          <w:szCs w:val="30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6"/>
          <w:szCs w:val="30"/>
          <w:lang w:bidi="ar-EG"/>
        </w:rPr>
      </w:pPr>
      <w:r>
        <w:rPr>
          <w:b/>
          <w:bCs/>
          <w:sz w:val="26"/>
          <w:szCs w:val="3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2"/>
          <w:szCs w:val="24"/>
          <w:lang w:bidi="th-TH"/>
        </w:rPr>
      </w:pPr>
      <w:r>
        <w:rPr>
          <w:rFonts w:cs="Times New Roman" w:ascii="Times New Roman" w:hAnsi="Times New Roman"/>
          <w:sz w:val="32"/>
          <w:szCs w:val="24"/>
          <w:lang w:bidi="th-TH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آ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ar-JO"/>
        </w:rPr>
        <w:t>69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ساء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6"/>
          <w:lang w:bidi="ar-JO"/>
        </w:rPr>
      </w:pPr>
      <w:r>
        <w:rPr>
          <w:rFonts w:cs="KFGQPC Uthman Taha Naskh" w:ascii="mylotus" w:hAnsi="mylotus"/>
          <w:sz w:val="26"/>
          <w:szCs w:val="2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6"/>
          <w:szCs w:val="26"/>
          <w:lang w:bidi="ar-EG"/>
        </w:rPr>
      </w:pPr>
      <w:r>
        <w:rPr>
          <w:rFonts w:cs="Arial" w:ascii="mylotus" w:hAnsi="mylotus"/>
          <w:sz w:val="26"/>
          <w:szCs w:val="2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36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่านจะได้อยู่กับผู้ที่ท่านรัก</w:t>
      </w:r>
    </w:p>
    <w:p>
      <w:pPr>
        <w:pStyle w:val="Normal"/>
        <w:bidi w:val="0"/>
        <w:spacing w:lineRule="auto" w:line="240" w:before="0" w:after="1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สรรเสริญและความสันติจงประสบแด่ท่านศาส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ปฏิญาณตนว่าไม่มีพระเจ้าอื่นใดที่ควรเคารพสักการะนอกจากอัลลอฮฺพระองค์เดียวเท่านั้นโดยปราศจากการตั้งภาคี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อปฏิญานตนว่ามุหัมหมัดคือบ่าวและศาสนทูตของ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alibri"/>
          <w:b/>
          <w:bCs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0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ع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ِدِّي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ُهَد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لِحِي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سُ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ف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Times New Roma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Arial" w:hAnsi="Arial" w:cs="Arial"/>
          <w:color w:val="006600"/>
          <w:sz w:val="20"/>
          <w:sz w:val="20"/>
          <w:lang w:bidi="th-TH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“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และผู้ใดที่ภักดีต่ออัลลอฮฺและศาสนทูตแล้ว ชนเหล่านี้จะอยู่ร่วมกับบรรดาผู้ที่อัลลอฮฺทรงโปรดปรานพวกเขา อันได้แก่บรรดานบี บรรด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ศิดดีกีน 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ผู้ที่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ศรัทธ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โดย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ดุษฎี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บรรด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ชุฮะดาอ์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ผู้พลีชีพในหนทางของอัลลอฮฺ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และบรรดาผู้ที่ประพฤติดี และชนเหล่านี้แหละเป็นมิตรที่ดี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ยิ่งแล้ว” 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อัน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-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</w:rPr>
        <w:t>: 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อาอิชะฮฺ เราะฎิย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า กล่าว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0000"/>
          <w:sz w:val="24"/>
          <w:szCs w:val="24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  <w:lang w:bidi="th-TH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أَحَب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ّ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أَحَب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هْلِي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حَب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ِي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أَكُو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بَيْ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أَذْكُرَك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صْبِر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آتِي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أَنْظُ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ْك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ذَكَر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وْت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وْت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رَف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ّ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َخَل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جَنّ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ُفِع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بِيِّين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َخَل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جَنّ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شِي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رَا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رُد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زَ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سَّلا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آيَة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ع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ِدِّي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ُهَد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لِحِي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سُ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ف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ีชายคนหนึ่งมาพบกับท่านนบี ศ็อลลัลลอฮฺ อะลัยฮิ วะสัลลัม แล้วกล่าวว่า โอ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าสนทูตของอัลลอฮฺ 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นั้นเป็นผู้ที่ฉันรักมากกว่าตัวของฉันเสียอีก 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ี่ฉันรักมากกว่าครอบครัวและทรัพย์สินของฉันเสียอีก และท่านเป็นบุคคลที่ฉันรักม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ว่าบุตรของฉันเสียอีก และ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เมื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อยู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้านของฉ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ิดถึงท่านอยู่ตลอด จนฉันอดทนไม่ไหวอยากพบเจอกับท่านเหลือเกิ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ฉันได้มาเห็นหน้า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แต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ฉันคิดถึงความตายของฉันและความตายของท่านแล้ว ฉันรู้ว่าเมื่อท่านเข้าสวรรค์ท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จะถูกยกให้ไปพำนักอยู่กับบรรดาศาสนทูต และเมื่อฉันเข้าสวรรค์แล้วฉันเกรงว่าจะไม่ส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รถพบเจอกับท่านอีก ท่านนบี ศ็อลลัลลอฮฺ อะลัยฮิ วะสัลลั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่งสักครู่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ได้กล่าวตอบใดๆ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ชายคนดังกล่าว จนกระท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งญิบรีลได้นำวะหฺยูมาประทาน อายะ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ี้”</w:t>
      </w:r>
      <w:r>
        <w:rPr>
          <w:rStyle w:val="FootnoteAnchor"/>
          <w:rFonts w:ascii="Cordia New" w:hAnsi="Cordia New"/>
          <w:color w:val="002060"/>
          <w:sz w:val="32"/>
          <w:sz w:val="32"/>
          <w:szCs w:val="32"/>
          <w:vertAlign w:val="superscript"/>
          <w:lang w:bidi="th-TH"/>
        </w:rPr>
        <w:footnoteReference w:id="2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ع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ب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ِدِّي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ُهَد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صَّٰلِحِي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سُ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فِيق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Times New Roman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Arial" w:hAnsi="Arial" w:cs="Arial"/>
          <w:color w:val="006600"/>
          <w:sz w:val="20"/>
          <w:sz w:val="20"/>
          <w:lang w:bidi="th-TH"/>
        </w:rPr>
        <w:t> 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“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และผู้ใดที่ภักดีต่ออัลลอฮฺและศาสนทูตแล้ว ชนเหล่านี้จะอยู่ร่วมกับบรรดาผู้ที่อัลลอฮฺทรงโปรดปรานพวกเขา อันได้แก่บรรดานบี บรรด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ศิดดีกีน 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ผู้ที่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ศรัทธ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โดย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ดุษฎี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บรรดา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ชุฮะดาอ์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ผู้พลีชีพในหนทางของอัลลอฮฺ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และบรรดาผู้ที่ประพฤติดี และชนเหล่านี้แหละเป็นมิตรที่ดี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ยิ่งแล้ว” 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>อัน</w:t>
      </w:r>
      <w:r>
        <w:rPr>
          <w:rFonts w:cs="Arial" w:ascii="Arial" w:hAnsi="Arial"/>
          <w:color w:val="006600"/>
          <w:sz w:val="32"/>
          <w:szCs w:val="32"/>
          <w:shd w:fill="FFFFFF" w:val="clear"/>
          <w:lang w:bidi="th-TH"/>
        </w:rPr>
        <w:t>-</w:t>
      </w:r>
      <w:r>
        <w:rPr>
          <w:rFonts w:ascii="Arial" w:hAnsi="Arial" w:cs="Arial"/>
          <w:color w:val="006600"/>
          <w:sz w:val="32"/>
          <w:sz w:val="32"/>
          <w:szCs w:val="32"/>
          <w:shd w:fill="FFFFFF" w:val="clear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</w:rPr>
        <w:t>: 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คำดำรัสที่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يُطِعِ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ٱلرَّسُولَ</w:t>
      </w:r>
      <w:r>
        <w:rPr>
          <w:rFonts w:cs="Times New Roman"/>
          <w:sz w:val="24"/>
          <w:szCs w:val="24"/>
        </w:rPr>
        <w:t>...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และผู้ใดที่ภักดีต่ออัลลอฮฺและศาสนทูตของพระองค์</w:t>
      </w:r>
      <w:r>
        <w:rPr>
          <w:sz w:val="32"/>
          <w:szCs w:val="32"/>
          <w:lang w:bidi="th-TH"/>
        </w:rPr>
        <w:t>...</w:t>
      </w:r>
      <w:r>
        <w:rPr>
          <w:rFonts w:eastAsia="Cordia New" w:ascii="Cordia New" w:hAnsi="Cordia New"/>
          <w:sz w:val="32"/>
          <w:szCs w:val="32"/>
          <w:lang w:bidi="th-TH"/>
        </w:rPr>
        <w:t>”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กะษีรฺ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ที่ปฏิบัติในสิ่งที่อัลออฮฺและศาสนทูตของพระองค์ได้สั่งใช้ให้กระทำและละเว้นในสิ่งที่พระองค์และศาสนทูตของพระองค์ได้ห้ามไม่ให้กระทำ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ะให้เขาผู้นั้นได้พำนักในสวนสรรค์แดนที่มีเกียรติยิ่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ให้เขาได้อยู่ร่วมพร้อมกับบรรดาศาสนทู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อยู่กับผู้ที่ได้ฉายานามว่าอัศ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ศิดดีกี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>ผู้ที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>ศรัทธา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>โดย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>ดุษฎี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หรือกับบรรดาผู้พลีชีพในหนทาง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อยู่กับบรรดาผู้ศรัทธาทั่วไปนั้นคือบรรดาเศาะลิฮี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ผู้มีคุณธรรม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มีประวัติความประพฤติที่งดงา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นั้นอัลลอฮฺได้ชื่นชมบุคคลเหล่านั้น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وَحَسُن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رَفِيق</w:t>
      </w:r>
      <w:r>
        <w:rPr>
          <w:rFonts w:ascii="Jameel Noori Nastaleeq" w:hAnsi="Jameel Noori Nastaleeq" w:cs="KFGQPC Uthmanic Script HAFS"/>
          <w:color w:val="0000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ا</w:t>
      </w:r>
      <w:r>
        <w:rPr>
          <w:sz w:val="32"/>
          <w:szCs w:val="32"/>
          <w:lang w:bidi="th-TH"/>
        </w:rPr>
        <w:t xml:space="preserve">)  </w:t>
      </w:r>
      <w:r>
        <w:rPr>
          <w:sz w:val="32"/>
          <w:sz w:val="32"/>
          <w:szCs w:val="32"/>
          <w:lang w:bidi="th-TH"/>
        </w:rPr>
        <w:t>ความว่า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 xml:space="preserve"> “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lang w:bidi="th-TH"/>
        </w:rPr>
        <w:t>และชนเหล่านี้แหละเป็นมิตรที่ดี</w:t>
      </w:r>
      <w:r>
        <w:rPr>
          <w:sz w:val="32"/>
          <w:sz w:val="32"/>
          <w:szCs w:val="32"/>
          <w:lang w:bidi="th-TH"/>
        </w:rPr>
        <w:t>ที่สุดแล้ว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กะษ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/522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รายงานจากท่านหญิงอาอิช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 อันฮ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่านศาสนทูต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َّ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قْبَض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نَبِيٌ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طُ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تَّ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قْعَد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َّ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َ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خَيَّر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  <w:lang w:bidi="th-TH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“ผู้ที่เป็นนบีวิญญาณของเขาจะไม่ถูกถอนออกจากร่างจนกว่าที่พำนักของเขาในสวนสรรค์จะถูกนำมาแสดงให้เขาเห็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จากนั้นเขาจะเลือกที่พำนัก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Cs w:val="32"/>
          <w:lang w:bidi="th-TH"/>
        </w:rPr>
        <w:t>(</w:t>
      </w:r>
      <w:r>
        <w:rPr>
          <w:color w:val="002060"/>
          <w:sz w:val="32"/>
          <w:sz w:val="32"/>
          <w:szCs w:val="32"/>
          <w:lang w:bidi="th-TH"/>
        </w:rPr>
        <w:t>ในสวรรค์</w:t>
      </w:r>
      <w:r>
        <w:rPr>
          <w:color w:val="002060"/>
          <w:sz w:val="32"/>
          <w:szCs w:val="32"/>
          <w:lang w:bidi="th-TH"/>
        </w:rPr>
        <w:t>)</w:t>
      </w:r>
      <w:r>
        <w:rPr>
          <w:rFonts w:eastAsia="Cordia New" w:ascii="Cordia New" w:hAnsi="Cordia New"/>
          <w:color w:val="002060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  <w:lang w:bidi="th-TH"/>
        </w:rPr>
      </w:pPr>
      <w:r>
        <w:rPr>
          <w:color w:val="002060"/>
          <w:sz w:val="32"/>
          <w:szCs w:val="32"/>
          <w:lang w:bidi="th-TH"/>
        </w:rPr>
        <w:tab/>
      </w:r>
      <w:r>
        <w:rPr>
          <w:color w:val="002060"/>
          <w:sz w:val="32"/>
          <w:sz w:val="32"/>
          <w:szCs w:val="32"/>
          <w:lang w:bidi="th-TH"/>
        </w:rPr>
        <w:t>ท่านหญิงอาอิชะฮ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ฎิยัลลอฮฺ อันฮ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ล่าต่อ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ครั้งที่ท่านนบีล้มป่วยและใกล้สิ้นลมหายใจท่านได้เป็นลมหมดสติไป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ท่านฟื้นขึ้นม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สายตาท่านได้เพ่งมองไปยังท้องฟ้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พลางกล่าวว่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KFGQPC Uthman Taha Naskh"/>
          <w:color w:val="002060"/>
          <w:sz w:val="24"/>
          <w:szCs w:val="24"/>
          <w:lang w:bidi="th-TH"/>
        </w:rPr>
      </w:pP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الَّذ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ع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اللَّ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النَّبِيِّ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صِّدِّيق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شُّهَدَ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صَّالِح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لَّهُمَ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غْفِ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ارْحَمْ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أَلْحِقْ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ِالرَّفِيق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ْأَعْلَى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»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الت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علمت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يخير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. [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3/182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4435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4/1893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2444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  <w:lang w:bidi="th-TH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“อยู่พร้อม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บรรดานบี บรรด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ศิดดีกีน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ผู้ที่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ศรัทธ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โดย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ดุษฎี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บรรด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ชุฮะดาอ์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ผู้พลีชีพในหนทางของอัลลอฮฺ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 xml:space="preserve">และบรรดาผู้ที่ประพฤติดี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โอ้อัลลอฮฺ ได้โปรดอภัยโทษต่อข้าพระองค์ด้วย โปรดเมตตา และนำข้าพระองค์ไปพำนักอยู่กับ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มิตรที่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สูงส่ง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 เราะฎิยัลลอฮฺ อันฮ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ฉันจึงได้รู้ว่าท่านนบีได้เลือ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ำนักของท่านในสวนสรรค์แล้ว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</w:rPr>
        <w:t xml:space="preserve">3/18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sz w:val="32"/>
          <w:szCs w:val="32"/>
        </w:rPr>
        <w:t xml:space="preserve">443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 xml:space="preserve">4/189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sz w:val="32"/>
          <w:szCs w:val="32"/>
        </w:rPr>
        <w:t>2444 )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32"/>
          <w:szCs w:val="32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ะญั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อัสเกาะลาน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ร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ราะฟี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อะอฺ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รรดาผู้ที่ได้กล่าวถึงในสูเราะฮฺอัน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นิสาอ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อาย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مَع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أَنۡعَمَ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ic Script HAFS"/>
          <w:color w:val="000000"/>
          <w:sz w:val="24"/>
          <w:sz w:val="24"/>
          <w:szCs w:val="24"/>
          <w:rtl w:val="true"/>
        </w:rPr>
        <w:t>عَلَيۡهِم</w:t>
      </w:r>
      <w:r>
        <w:rPr>
          <w:rFonts w:cs="Times New Roman"/>
          <w:sz w:val="24"/>
          <w:szCs w:val="24"/>
        </w:rPr>
        <w:t>...</w:t>
      </w:r>
      <w:r>
        <w:rPr>
          <w:sz w:val="32"/>
          <w:szCs w:val="32"/>
          <w:lang w:bidi="th-TH"/>
        </w:rPr>
        <w:t>) (</w:t>
      </w:r>
      <w:r>
        <w:rPr>
          <w:sz w:val="32"/>
          <w:sz w:val="32"/>
          <w:szCs w:val="32"/>
          <w:lang w:bidi="th-TH"/>
        </w:rPr>
        <w:t>ฟัตห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บา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8/138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รายงานจากท่านอัม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ุรเรา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ญุฮะน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 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رَأَيْت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th-TH"/>
        </w:rPr>
        <w:t> 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شَهِد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ّ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ّ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نّ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صَلَّي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صَّلَوَا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خَمْس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دَّي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زَّكَا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صُم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قُمْتُ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مِمّ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صِّدِّيقِي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الشُّهَدَاءِ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حبا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3429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  <w:r>
        <w:rPr>
          <w:rFonts w:cs="KFGQPC Uthman Taha Naskh" w:ascii="Times New Roman" w:hAnsi="Times New Roman"/>
          <w:b/>
          <w:bCs/>
          <w:color w:val="002060"/>
          <w:sz w:val="24"/>
          <w:szCs w:val="24"/>
          <w:rtl w:val="true"/>
          <w:lang w:bidi="th-TH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  <w:lang w:bidi="th-TH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มีชายคนหนึ่งมาหา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color w:val="002060"/>
          <w:sz w:val="32"/>
          <w:sz w:val="32"/>
          <w:szCs w:val="32"/>
          <w:lang w:bidi="th-TH"/>
        </w:rPr>
        <w:t>แล้ว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โอ้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ศาสนทูตของอัลลอฮ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จะว่าเช่นใดหากฉันได้ปฏิญาณตน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ไม่มีพระเจ้าอื่นใดที่ควรเคารพสักการะนอกจากอัลลอฮ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ปฏิญาณว่าท่านนั้นคือศาสนทูตของอัลลอฮฺ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 </w:t>
      </w:r>
      <w:r>
        <w:rPr>
          <w:color w:val="002060"/>
          <w:sz w:val="32"/>
          <w:sz w:val="32"/>
          <w:szCs w:val="32"/>
          <w:lang w:bidi="th-TH"/>
        </w:rPr>
        <w:t>พร้อมกับปฏิบัติละหมาดห้าเวล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จ่ายทานซะกาต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ถือศีลอดในเดือนเราะมะฎอ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มื่อฉันทำเช่นนั้นแล้วฉันถูกจัดอยู่ในจำพวกใด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ท่านนบี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color w:val="002060"/>
          <w:sz w:val="32"/>
          <w:sz w:val="32"/>
          <w:szCs w:val="32"/>
          <w:lang w:bidi="th-TH"/>
        </w:rPr>
        <w:t>กล่าวว่า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“อยู่ในพวก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บรรด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ศิดดีกีน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ผู้ที่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ศรัทธ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โดยดุษฏี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)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 xml:space="preserve"> 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บรรดา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ชุฮะดาอ์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Arial" w:hAnsi="Arial" w:cs="Arial"/>
          <w:color w:val="002060"/>
          <w:sz w:val="32"/>
          <w:sz w:val="32"/>
          <w:szCs w:val="32"/>
          <w:shd w:fill="FFFFFF" w:val="clear"/>
          <w:lang w:bidi="th-TH"/>
        </w:rPr>
        <w:t>ผู้พลีชีพในหนทางอัลลอฮฺ</w:t>
      </w:r>
      <w:r>
        <w:rPr>
          <w:rFonts w:cs="Arial" w:ascii="Arial" w:hAnsi="Arial"/>
          <w:color w:val="002060"/>
          <w:sz w:val="32"/>
          <w:szCs w:val="32"/>
          <w:shd w:fill="FFFFFF" w:val="clear"/>
          <w:lang w:bidi="th-TH"/>
        </w:rPr>
        <w:t>)”</w:t>
      </w:r>
      <w:r>
        <w:rPr>
          <w:color w:val="002060"/>
          <w:sz w:val="32"/>
          <w:szCs w:val="32"/>
          <w:lang w:bidi="th-TH"/>
        </w:rPr>
        <w:t xml:space="preserve"> (</w:t>
      </w:r>
      <w:r>
        <w:rPr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อิบนุ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หิบบาน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(5/184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2060"/>
          <w:sz w:val="32"/>
          <w:szCs w:val="32"/>
        </w:rPr>
        <w:t>3429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2060"/>
          <w:sz w:val="32"/>
          <w:szCs w:val="32"/>
          <w:lang w:bidi="th-TH"/>
        </w:rPr>
      </w:pPr>
      <w:r>
        <w:rPr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รายงานจากท่านเราะบีอะ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าลิ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อัสละม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KFGQPC Uthman Taha Naskh"/>
          <w:color w:val="002060"/>
          <w:sz w:val="24"/>
          <w:szCs w:val="24"/>
        </w:rPr>
      </w:pP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بِي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َأَتَيْتُ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ِوَضُوئ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حَاجَت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سَلْ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َقُلْتُ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ُرَافَقَت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ْجَنَّة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و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ذَلِكَ؟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ُلْتُ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ذَاك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َأَعِنّ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نَفْس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ِكَثْر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سُّجُودِ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489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“ครั้งหนึ่งฉันได้นอนพักแรมกับท่าน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ศาสนทูตของอัลลอฮฺ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 xml:space="preserve"> ฉันได้เตรียมน้ำเพื่อให้ท่านได้อาบน้ำละหมาดและใช้เรื่องการถ่ายทุกข์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ศาสนทูตของอัลลอฮฺ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ได้กล่าวแก่ฉัน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จงขอมาซิ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ฉันก็ได้กล่าว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Cs w:val="32"/>
          <w:lang w:bidi="th-TH"/>
        </w:rPr>
        <w:t>ฉันขอได้อยู่เคียงข้างท่านในสวนสวรรค์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ศาสนทูตของอัลลอฮฺ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ได้กล่าว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นอกจากนั้นท่านต้องการอะไรอีก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ฉันตอบ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มีเพียงแค่นี้แหละ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ศาสนทูตของอัลลอฮฺ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จึงกล่าวว่า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ถ้าเช่นนั้น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> 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ท่านจงช่วยฉันเพื่อตัวของท่านเองด้วยการสุญูดให้มากๆ”</w:t>
      </w:r>
      <w:r>
        <w:rPr>
          <w:rFonts w:ascii="Traditional Arabic" w:hAnsi="Traditional Arabic" w:cs="Traditional Arabic"/>
          <w:color w:val="00206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color w:val="002060"/>
          <w:sz w:val="32"/>
          <w:szCs w:val="32"/>
          <w:lang w:bidi="th-TH"/>
        </w:rPr>
        <w:t>(</w:t>
      </w:r>
      <w:r>
        <w:rPr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cs="Calibri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/353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89)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rFonts w:cs="Times New Roman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ะษ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ะดีษที่กล่าวถึงเรื่องนี้ส่วนใหญ่เป็นหะดีษที่ถูกบันทึกในตำราหะดีษเศาะฮีหฺและในตำรามุสนัดต่าง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ี่มีสายรายงานมากม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มีต้นกระแสรายงานจากบรรดาเศาะหาบะฮฺหลายคนดังหะดีษบทนี้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ِي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ِلنَّبِي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سَلَّم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قَوْم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لْحَق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هِمْ؟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  <w:lang w:bidi="th-TH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th-TH"/>
        </w:rPr>
        <w:t> 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بّ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6169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640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textAlignment w:val="baseline"/>
        <w:rPr/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วามว่า มีคนถามท่าน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ว่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ศาสนทูตของอัลลอฮฺ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ท่านมีความคิดเห็นอย่างไรต่อผู้ที่รักคนกลุ่มหนึ่ง แต่ตัวเขายังห่างไกลจากคนเหล่านั้นในเรื่องของคุณงามความดี ท่าน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ตอบว่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b/>
          <w:bCs/>
          <w:color w:val="00206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ทุกคนจะได้อยู่กับคนที่เขารัก” 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123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ะดีษ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6169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2034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ะดีษ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640)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ท่านอะนั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รรดามุสลิมต่างปลาบปลื้มดีใจเป็นอย่างยิ่งกับหะดีษบท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ตัฟส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กะษี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/523)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และรายงานจากอบ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ะอี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คุด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น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إ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جَنّ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لَيَتَرَاءَ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هْ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غُرَف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فَوْقِهِـمْ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تَتَرَاءَ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كَوْكَب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دُّرِّ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غَابِر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أُفُق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مشْرِق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أَو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مغْرِب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لِتَفَاضُ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َيْنَـهُـمْ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ال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مناز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يبلغه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غيره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: «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َلَى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نَفْس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ِيَد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ِ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َصَدَّقُو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مُرْسَلِينَ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».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 xml:space="preserve"> [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3256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</w:rPr>
        <w:t>2831</w:t>
      </w:r>
      <w:r>
        <w:rPr>
          <w:rFonts w:eastAsia="Times New Roman"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color w:val="002060"/>
          <w:sz w:val="32"/>
          <w:lang w:bidi="th-TH"/>
        </w:rPr>
        <w:t> </w:t>
      </w:r>
      <w:r>
        <w:rPr>
          <w:rFonts w:eastAsia="Times New Roman" w:cs="Cordia New" w:ascii="Cordia New" w:hAnsi="Cordia New"/>
          <w:color w:val="002060"/>
          <w:szCs w:val="32"/>
          <w:lang w:bidi="th-TH"/>
        </w:rPr>
        <w:t>"</w:t>
      </w:r>
      <w:r>
        <w:rPr>
          <w:rFonts w:ascii="Cordia New" w:hAnsi="Cordia New" w:eastAsia="Times New Roman"/>
          <w:color w:val="002060"/>
          <w:szCs w:val="32"/>
          <w:lang w:bidi="th-TH"/>
        </w:rPr>
        <w:t>แท้จริง ชาวสวรรค์นั้นต่างจะได้มองเห็นชาวปราสาทสูงตระหง่านที่อยู่ด้านบนของพวกเขาเหมือนกับที่พวกเขาต่างได้มองเห็นดวงดาวที่ทอแสงระยิบระยับ</w:t>
      </w:r>
      <w:r>
        <w:rPr>
          <w:rFonts w:ascii="Cordia New" w:hAnsi="Cordia New" w:eastAsia="Times New Roman"/>
          <w:color w:val="002060"/>
          <w:szCs w:val="32"/>
          <w:lang w:bidi="th-TH"/>
        </w:rPr>
        <w:t>บนท้อง</w:t>
      </w:r>
      <w:r>
        <w:rPr>
          <w:rFonts w:ascii="Cordia New" w:hAnsi="Cordia New" w:eastAsia="Times New Roman"/>
          <w:color w:val="002060"/>
          <w:szCs w:val="32"/>
          <w:lang w:bidi="th-TH"/>
        </w:rPr>
        <w:t>ฟ้าจากด้านตะวันออกหรือตะวันตกอันเป็นเพราะความเหลื่อมล้ำระหว่างพวกเขา</w:t>
      </w:r>
      <w:r>
        <w:rPr>
          <w:rFonts w:eastAsia="Times New Roman" w:cs="Cordia New" w:ascii="Cordia New" w:hAnsi="Cordia New"/>
          <w:color w:val="002060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Cs w:val="32"/>
          <w:lang w:bidi="th-TH"/>
        </w:rPr>
        <w:t>พวกเขาถามว่า โอ้ ท่าน</w:t>
      </w:r>
      <w:r>
        <w:rPr>
          <w:rFonts w:ascii="Cordia New" w:hAnsi="Cordia New" w:eastAsia="Times New Roman"/>
          <w:color w:val="002060"/>
          <w:szCs w:val="32"/>
          <w:lang w:bidi="th-TH"/>
        </w:rPr>
        <w:t>ศาสนทูตของอัลลอ</w:t>
      </w:r>
      <w:r>
        <w:rPr>
          <w:rFonts w:ascii="Cordia New" w:hAnsi="Cordia New" w:eastAsia="Times New Roman"/>
          <w:color w:val="002060"/>
          <w:szCs w:val="32"/>
          <w:lang w:bidi="th-TH"/>
        </w:rPr>
        <w:t>ฮฺ นั้นมันเป็นที่พำนักเฉพาะของบรรดาศาสนทูตเท่านั้นมิใช่หรือ</w:t>
      </w:r>
      <w:r>
        <w:rPr>
          <w:rFonts w:eastAsia="Times New Roman" w:cs="Cordia New" w:ascii="Cordia New" w:hAnsi="Cordia New"/>
          <w:color w:val="002060"/>
          <w:szCs w:val="32"/>
          <w:lang w:bidi="th-TH"/>
        </w:rPr>
        <w:t>?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ตอบว่า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ไม่ ฉันขอสาบานด้วยผู้ท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ชีวิตฉันอยู่ในกำมือของพระองค์</w:t>
      </w:r>
      <w:r>
        <w:rPr>
          <w:rFonts w:ascii="Cordia New" w:hAnsi="Cordia New" w:eastAsia="Times New Roman"/>
          <w:color w:val="002060"/>
          <w:sz w:val="32"/>
          <w:sz w:val="32"/>
          <w:lang w:bidi="th-TH"/>
        </w:rPr>
        <w:t> </w:t>
      </w:r>
      <w:r>
        <w:rPr>
          <w:rFonts w:ascii="Cordia New" w:hAnsi="Cordia New" w:eastAsia="Times New Roman"/>
          <w:color w:val="002060"/>
          <w:szCs w:val="32"/>
          <w:lang w:bidi="th-TH"/>
        </w:rPr>
        <w:t>มันยังเป็น</w:t>
      </w:r>
      <w:r>
        <w:rPr>
          <w:rFonts w:ascii="Cordia New" w:hAnsi="Cordia New" w:eastAsia="Times New Roman"/>
          <w:color w:val="002060"/>
          <w:szCs w:val="32"/>
          <w:lang w:bidi="th-TH"/>
        </w:rPr>
        <w:t>ที่พำนัก</w:t>
      </w:r>
      <w:r>
        <w:rPr>
          <w:rFonts w:ascii="Cordia New" w:hAnsi="Cordia New" w:eastAsia="Times New Roman"/>
          <w:color w:val="002060"/>
          <w:szCs w:val="32"/>
          <w:lang w:bidi="th-TH"/>
        </w:rPr>
        <w:t>สำหรับผู้ที่ศรัทธาต่ออัลลอฮฺและบริสุทธิ์ใจต่อบรรดาศาสนทูตเหล่านั้นอีกด้วยเช่นกัน</w:t>
      </w:r>
      <w:r>
        <w:rPr>
          <w:rFonts w:eastAsia="Times New Roman" w:cs="Cordia New" w:ascii="Cordia New" w:hAnsi="Cordia New"/>
          <w:color w:val="002060"/>
          <w:szCs w:val="32"/>
          <w:lang w:bidi="th-TH"/>
        </w:rPr>
        <w:t>"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 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บันทึกโดย 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 xml:space="preserve">2/434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หะดีษ 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3256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 xml:space="preserve">4/2177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831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วลการสรรเสริญเป็นเอกสิทธิของพระผู้อภิบาลแห่งสากลโลกและ การประสาทพรและความสันติจงประสบแด่ท่านศาสนทูตของอัลลอฮฺ ตลอดจนบรรดามิตรสหายของท่านทั้งปวง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>
          <w:rFonts w:ascii="Arial" w:hAnsi="Arial" w:cs="Arial"/>
          <w:color w:val="292929"/>
          <w:sz w:val="23"/>
          <w:szCs w:val="23"/>
          <w:lang w:bidi="th-TH"/>
        </w:rPr>
      </w:pPr>
      <w:r>
        <w:rPr>
          <w:rFonts w:eastAsia="Arial" w:cs="Arial" w:ascii="Arial" w:hAnsi="Arial"/>
          <w:color w:val="292929"/>
          <w:sz w:val="23"/>
          <w:szCs w:val="23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عالمين</w:t>
      </w:r>
      <w:r>
        <w:rPr>
          <w:rFonts w:ascii="Cordia New" w:hAnsi="Cordia New" w:cs="KFGQPC Uthman Taha Naskh"/>
          <w:sz w:val="24"/>
          <w:sz w:val="24"/>
          <w:szCs w:val="24"/>
          <w:lang w:bidi="ar-JO"/>
        </w:rPr>
        <w:t>،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أجمعين</w:t>
      </w:r>
      <w:r>
        <w:rPr>
          <w:rFonts w:cs="KFGQPC Uthman Taha Naskh" w:ascii="Cordia New" w:hAnsi="Cordia New"/>
          <w:sz w:val="24"/>
          <w:szCs w:val="24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17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อฺญั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ฆี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ฏ็อบบะรอน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1/26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ัยษะมีย์ได้กล่าวในหนังส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จญ์มะอ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วาอิ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7/7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ยรายงานของหะดีษนี้ทั้งหมดเป็นสายรายงานที่เศ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กเว้นอับดุลลอฮ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ีหะดีษที่เป็นชาฮิ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สนับสนุ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ากอิบนุอับบาส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หนังสือมัจญ์มะอ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วาอิ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7/7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ต่ในสายรายงานนี้มีผู้รายงานที่ชื่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ฏออ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าอิบ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บุคคลที่ความจำเลอะเล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ยค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กบิล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าดะอ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าวในหนังส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ิ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บาบ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ุซูล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70-71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ะดีษนี้อบูนุอัยมฺได้บันทึกไว้ในหนังส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ิลยะฮ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4/240) , (8/125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าหิดีย์ได้บันทึกด้วยสายรางานนี้ในหนังส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บาบ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ุซูล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่าม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ากาน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กดิสีย์ได้ระบุว่าหะดีษนี้เป็นหะดีษหะส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ีชะวาฮิ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าสนับสนุ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ปรากฏในหนังสือตัฟสี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ะษี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1/523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ึงทำให้สายรายงานนี้มีน้ำหนักมากขึ้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ดร.อะมีน บิน อับดุลลอฮฺ อัช-ชะกอวีย์</dc:creator>
  <dc:description>ท่านจะได้อยู่กับผู้ที่ท่านรัก</dc:description>
  <cp:keywords>ท่านจะได้อยู่กับผู้ที่ท่านรัก</cp:keywords>
  <dc:language>en-US</dc:language>
  <cp:lastModifiedBy>apomosap</cp:lastModifiedBy>
  <cp:lastPrinted>2012-06-16T22:20:00Z</cp:lastPrinted>
  <dcterms:modified xsi:type="dcterms:W3CDTF">2013-02-21T17:13:00Z</dcterms:modified>
  <cp:revision>17</cp:revision>
  <dc:subject>ท่านจะได้อยู่กับผู้ที่ท่านรัก</dc:subject>
  <dc:title>ท่านจะได้อยู่กับผู้ที่ท่านรัก</dc:title>
</cp:coreProperties>
</file>