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هولوکاست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شیعی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Lotus"/>
          <w:sz w:val="24"/>
          <w:szCs w:val="24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س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میر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raditional Arabic" w:hAnsi="Traditional Arabic"/>
          <w:b/>
          <w:bCs/>
          <w:rtl w:val="true"/>
          <w:lang w:bidi="fa-IR"/>
        </w:rPr>
        <w:t>«</w:t>
      </w:r>
      <w:r>
        <w:rPr>
          <w:rFonts w:ascii="Tahoma" w:hAnsi="Tahoma" w:cs="B Lotus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كس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با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خ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چش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نمي</w:t>
      </w:r>
      <w:r>
        <w:rPr>
          <w:rFonts w:ascii="Tahoma" w:hAnsi="Tahoma" w:cs="B Lotus"/>
          <w:b/>
          <w:b/>
          <w:bCs/>
          <w:rtl w:val="true"/>
          <w:lang w:bidi="fa-IR"/>
        </w:rPr>
        <w:t>‌</w:t>
      </w:r>
      <w:r>
        <w:rPr>
          <w:rFonts w:ascii="Tahoma" w:hAnsi="Tahoma" w:cs="B Lotus"/>
          <w:b/>
          <w:b/>
          <w:bCs/>
          <w:rtl w:val="true"/>
          <w:lang w:bidi="fa-IR"/>
        </w:rPr>
        <w:t>بي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خ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چش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يگ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ي‌بينند</w:t>
      </w:r>
      <w:r>
        <w:rPr>
          <w:rFonts w:cs="B Lotus" w:ascii="Traditional Arabic" w:hAnsi="Traditional Arabic"/>
          <w:b/>
          <w:bCs/>
          <w:rtl w:val="true"/>
          <w:lang w:bidi="fa-IR"/>
        </w:rPr>
        <w:t>»</w:t>
      </w:r>
      <w:r>
        <w:rPr>
          <w:rFonts w:cs="B Lotus" w:ascii="Tahoma" w:hAnsi="Tahoma"/>
          <w:b/>
          <w:bCs/>
          <w:rtl w:val="true"/>
          <w:lang w:bidi="fa-IR"/>
        </w:rPr>
        <w:t>.</w:t>
      </w:r>
    </w:p>
    <w:p>
      <w:pPr>
        <w:pStyle w:val="Normal"/>
        <w:ind w:left="0" w:right="0" w:firstLine="284"/>
        <w:jc w:val="right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حضرت عيسي</w:t>
      </w:r>
      <w:r>
        <w:rPr>
          <w:rFonts w:ascii="AGA Arabesque" w:hAnsi="AGA Arabesque" w:eastAsia="AGA Arabesque" w:cs="AGA Arabesque"/>
          <w:lang w:bidi="fa-IR"/>
        </w:rPr>
        <w:t>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سلام و درود بر پيامبر اسلام و خاندان پاكش و اصحاب وفادارش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eastAsia="B Lotus"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با انكار ديگران، حقيقت از بين ن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رود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مخالفت بيجا در برابر حقايق، امري بيهوده است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يا مصلحت و منفعتي در آن مخالفت وجود 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هولوكاست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2"/>
      </w:r>
      <w:r>
        <w:rPr>
          <w:rFonts w:ascii="B Lotus" w:hAnsi="B Lotus" w:cs="B Lotus"/>
          <w:rtl w:val="true"/>
          <w:lang w:bidi="fa-IR"/>
        </w:rPr>
        <w:t xml:space="preserve"> يعني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زنده سوزاندن انسان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مسئله هولوكاست 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ردد به جنگ جهاني دوم و قتل عام يهوديان توسط هيتلر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اينكه هيتلر دشمن سرسخت ايشان بوده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حتي از كودكي كين</w:t>
      </w:r>
      <w:r>
        <w:rPr>
          <w:rFonts w:ascii="B Lotus" w:hAnsi="B Lotus" w:cs="B Lotus"/>
          <w:rtl w:val="true"/>
          <w:lang w:bidi="fa-IR"/>
        </w:rPr>
        <w:t>ة</w:t>
      </w:r>
      <w:r>
        <w:rPr>
          <w:rFonts w:ascii="B Lotus" w:hAnsi="B Lotus" w:cs="B Lotus"/>
          <w:rtl w:val="true"/>
          <w:lang w:bidi="fa-IR"/>
        </w:rPr>
        <w:t xml:space="preserve"> ايشان را به دل داشته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زمانيكه قدرت را به دست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يرد، با ب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رحمي هرچه تمامتر اقدام به كشتار يهوديان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ند و حتي اردوگاهها و كور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 آدم سوزي به را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ازد تا جايي كه پنج ميليون يهودي را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شد كه البته شواهد و مدارك باقي مانده از اين كشتار را نيز ارائ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ه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ولي مسئله اختلاف بر انگيز اين است كه ع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 معتقد هستند اين نظريه دروغ است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يا اينكه در حق آن بيش از اندازه غلو شده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درست است كه هيتلر با يهوديان دشمن بوده و آنها را مي‌كشته، ولي تعداد كشتار به پنج ميليون نرسيده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در واقع نوعي بزرگ نمايي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 غلو صورت گرفت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چنانچه در اروپا يا اسرائيل كسي بخواهد در مسئله هولوكاست و كشتار يهوديان ذر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 شك كند و اين مسئله را زير سوال ببرد، با شديدترين وجهي با او مقابل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نند و كار او را به دادگاه و زندان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شانند، در واقع كسي جرات مخالفت با اين موضوع را ن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در غرب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وانيد منكر خدا بشويد ولي ن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وانيد منكر هولوكاست بشويد</w:t>
      </w:r>
      <w:r>
        <w:rPr>
          <w:rFonts w:cs="B Lotus" w:ascii="B Lotus" w:hAnsi="B Lotus"/>
          <w:rtl w:val="true"/>
          <w:lang w:bidi="fa-IR"/>
        </w:rPr>
        <w:t xml:space="preserve">!! </w:t>
      </w:r>
      <w:r>
        <w:rPr>
          <w:rFonts w:ascii="B Lotus" w:hAnsi="B Lotus" w:cs="B Lotus"/>
          <w:rtl w:val="true"/>
          <w:lang w:bidi="fa-IR"/>
        </w:rPr>
        <w:t>و منكر هولوكاست شدن، مجازات زندان و جريمه نقدي دار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علت آن نيز بر اين امر بوده كه دولتي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ايست تشكيل شود كه ديگر به يهوديان آزار و اذيت نرسا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منظور از بيان اين موارد دادن اطلاعاتي مختصري پيرامون هولوكاست بود تا شما متوجه منظور ما شويد و اما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هولوكاست شيعي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بايد صراحتاً بگويم فعلاً در مملكت جمهوري اسلامي ايران، هولوكاستي شديدتر از غرب و اروپا حكمفرماست، هولوكاستي كه بر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ردد به قص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 دروغ موجود در تشيع كه بصورت عقي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 محكم در آم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چنانچه كسي بخواهد دروغ بودن اين داستانها و عقايد را به اثبات برساند با شديدترين وجهي با او مخالفت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نند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اصلاً كسي جرات انجام چنين كاري را ندارد، چون فوري سر از اداره اطلاعات در مي‌آو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يا همان اداره ساواك قبلي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يا از زندان سياسي و البته شايد هم توسط سربازان گمنام امام زمان روانه قبرستان شود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3"/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لبته علت اين امر روشن است، علتي همانند همان هولوكاست غربيان است، يعني تشكيل دولتي كه به يهوديان آزار و اذيتي نرساند، شيعيان نيز تشكيل حكومتي امام زماني را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خواهند كه ولي امر مسلمين جهان باشد و كسي نيز به شيعيان آزاري نرساند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4"/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  چون پايه و اساس حكومت ايشان بر مذهب و عقايدشان ريخته شده و در واقع دين را نردبان سياست كرده اند، بنابراين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چنانچه كسي بخواهد اين نردبان را بردارد، او را نابود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عقايد موجود در تشيع گرفته شده از احاديث و روايات است، رواياتي كه داراي اسناد صحيحي نيستند و بافته ذهن غلات و دشمنان اسلام بوده اند، براي رسيدن به اهداف شوم خود، همچون ايجاد تفرقه بين شيعه و سني، همچنين غلو در حق اهل بيت و تاكيد بر اين امر كه تنها مذهب تشيع برحق است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بقيه مسلمين مرتد و جهنمي هستند</w:t>
      </w:r>
      <w:r>
        <w:rPr>
          <w:rFonts w:cs="B Lotus" w:ascii="B Lotus" w:hAnsi="B Lotus"/>
          <w:rtl w:val="true"/>
          <w:lang w:bidi="fa-IR"/>
        </w:rPr>
        <w:t>!!!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حال اگر شخصي منصف پيدا شود و بخواهد تحقيق كند و جعلي بودن اين روايات را به مردم نشان دهد، خواهيد ديد كه فوراً توسط دكانداران مذهبي و خرافيون احمق مورد هجوم قرار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يرد و انواع تهمتها را به او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زنند و البته مانع كار او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ند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چنانچه شخص مورد نظر روي اين امر پافشاري كند بطور حتم كار او را به زندان و محاكم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شانند يا اينكه توسط سربازان گمنام امام زمان او را به قتل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رسا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همانطور كه در غرب با كمونيس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كاري ندارند و تنها با مخالفين هولوكاست مقابل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نند، درايران نيز با مسيحيان، يهوديان، ارامنه و كمونيس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كاري ندارند و تنها با اهل سنت مشكل دارند و مساجد ايشان را تخريب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نند، ولي براي مسيحيان كليسا درست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نند، چون شيعه تنها دشمن خود را اهل سنت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ند، چون ايشان با عقايد شيعه مخالفند، ولي كافران كه با عقايد شيعه كاري ندارند، بنابراين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در ايران به راحتي زندگي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نند ، با هولوكاست شيعي كاري نداشته باش،  هر كار ديگري كه خواستي بكن</w:t>
      </w:r>
      <w:r>
        <w:rPr>
          <w:rFonts w:cs="B Lotus" w:ascii="B Lotus" w:hAnsi="B Lotus"/>
          <w:rtl w:val="true"/>
          <w:lang w:bidi="fa-IR"/>
        </w:rPr>
        <w:t>!!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هولوكاست صنعت يهود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سازي است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هولوكاست شيعي نيز صنعت شيع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سازي است تا مبادا كسي به عقايد پوچ موجود در تشيع شك ك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هولوكاست صنعت مظلوم نمايي است، صنعت درب و دكان، صنعت سوزاندن دل مردم و بازي با عواطف</w:t>
      </w:r>
      <w:r>
        <w:rPr>
          <w:rFonts w:cs="B Lotus" w:ascii="B Lotus" w:hAnsi="B Lotus"/>
          <w:rtl w:val="true"/>
          <w:lang w:bidi="fa-IR"/>
        </w:rPr>
        <w:t xml:space="preserve">. </w:t>
      </w:r>
      <w:r>
        <w:rPr>
          <w:rFonts w:ascii="B Lotus" w:hAnsi="B Lotus" w:cs="B Lotus"/>
          <w:rtl w:val="true"/>
          <w:lang w:bidi="fa-IR"/>
        </w:rPr>
        <w:t>اين صنعت به خوبي در تشيع وجود دارد، كربلا و حسين، درب و پهلوي فاطمه، شهادت و شهادت و شهادت و گريه و زاري در چندين دهه و بازي با احساسات مردمي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وقتي جريان محاكمه رژه گارودي فرانسوي را خواندم كه واقعه هولوكاست را رد كرده بود ب</w:t>
      </w:r>
      <w:r>
        <w:rPr>
          <w:rFonts w:ascii="B Lotus" w:hAnsi="B Lotus" w:cs="B Lotus"/>
          <w:rtl w:val="true"/>
          <w:lang w:bidi="fa-IR"/>
        </w:rPr>
        <w:t>ی‌</w:t>
      </w:r>
      <w:r>
        <w:rPr>
          <w:rFonts w:ascii="B Lotus" w:hAnsi="B Lotus" w:cs="B Lotus"/>
          <w:rtl w:val="true"/>
          <w:lang w:bidi="fa-IR"/>
        </w:rPr>
        <w:t>اختيار به ياد شيخ فضل الل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عالم شيعي لبناني</w:t>
      </w:r>
      <w:r>
        <w:rPr>
          <w:rFonts w:cs="B Lotus" w:ascii="B Lotus" w:hAnsi="B Lotus"/>
          <w:rtl w:val="true"/>
          <w:lang w:bidi="fa-IR"/>
        </w:rPr>
        <w:t xml:space="preserve">) </w:t>
      </w:r>
      <w:r>
        <w:rPr>
          <w:rFonts w:ascii="B Lotus" w:hAnsi="B Lotus" w:cs="B Lotus"/>
          <w:rtl w:val="true"/>
          <w:lang w:bidi="fa-IR"/>
        </w:rPr>
        <w:t>افتادم كه وقتي جريان شهادت حضرت فاطمه را رد كرده بود، تمامي علماي شيعه پدر او را در آورد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آري، قصه درب و پهلوي حضرت فاطمه نيز يكي از اين هولوكاس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اش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قص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 كه در ميان شيعيان خيلي رواج دارد و بسيار باعث تفرقه و جدايي ايشان از اهل سنت شده و همچنين باعث ايجاد كينه و دشمني ايشان با عمر بن خطاب، خليفه دوم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طبق اين داستان، اصابت درب به پهلوي حضرت فاطم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 xml:space="preserve">يا بطور كلي هجوم به خانه و آتش زدن آن و غيره </w:t>
      </w:r>
      <w:r>
        <w:rPr>
          <w:rFonts w:cs="B Lotus" w:ascii="B Lotus" w:hAnsi="B Lotus"/>
          <w:rtl w:val="true"/>
          <w:lang w:bidi="fa-IR"/>
        </w:rPr>
        <w:t xml:space="preserve">...) </w:t>
      </w:r>
      <w:r>
        <w:rPr>
          <w:rFonts w:ascii="B Lotus" w:hAnsi="B Lotus" w:cs="B Lotus"/>
          <w:rtl w:val="true"/>
          <w:lang w:bidi="fa-IR"/>
        </w:rPr>
        <w:t>باعث شهادت او و فرزندش محسن شده است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ين داستان داراي پايه و اساسي نيست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color w:val="FF0000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و حتي رواياتي كه در كتب</w:t>
      </w:r>
      <w:r>
        <w:rPr>
          <w:rFonts w:ascii="B Lotus" w:hAnsi="B Lotus" w:cs="B Lotus"/>
          <w:rtl w:val="true"/>
          <w:lang w:bidi="fa-IR"/>
        </w:rPr>
        <w:t xml:space="preserve"> غیر معتبر</w:t>
      </w:r>
      <w:r>
        <w:rPr>
          <w:rFonts w:ascii="B Lotus" w:hAnsi="B Lotus" w:cs="B Lotus"/>
          <w:rtl w:val="true"/>
          <w:lang w:bidi="fa-IR"/>
        </w:rPr>
        <w:t xml:space="preserve"> اهل سنت در اينباره آمده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اند و مرتب نيز مورد استناد علماي شيعه قرار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گيرند همگي به تهديد كردن اشاره دارند، يعني مثلاً عمر بن خطاب تهديد كرده كه منزل مورد نظر را آتش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زند و بنابراين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در هيچ جايي نيامده كه اينكار را كرده است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 xml:space="preserve">مگر در كتب جعلي شيعه، همچون سليم بن قيس هلالي يا رواياتي جعلي در  </w:t>
      </w:r>
      <w:r>
        <w:rPr>
          <w:rFonts w:ascii="mylotus" w:hAnsi="mylotus" w:cs="mylotus"/>
          <w:rtl w:val="true"/>
          <w:lang w:bidi="fa-IR"/>
        </w:rPr>
        <w:t>بحار الأنوار</w:t>
      </w:r>
      <w:r>
        <w:rPr>
          <w:rFonts w:ascii="B Lotus" w:hAnsi="B Lotus" w:cs="B Lotus"/>
          <w:rtl w:val="true"/>
          <w:lang w:bidi="fa-IR"/>
        </w:rPr>
        <w:t>،  شاهكار عصر صفويه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حتي مواردي هستند كه نشان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هند در آن زمان حجر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 همسران پيامبر دربي نداشت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 و به جاي درب پارچه آويزان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ر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دلايل متعدد ديگري همچون ازدواج ام كلثوم دختر فاطمه زهرا با عمر بن خطاب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5"/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كه نشان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هد بين حضرت علي و حضرت عمر دوستي بوده نه دشمني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موارد ديگري كه براي تحقيق در اينباره بايد به كتاب آلفوس نوشته عليرضا حسيني مراجعه كني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پس تاكنون علماي شيعه نتوانسته اند داستان آتش زدن خانه يا اصابت درب به پهلوي حضرت فاطمه را اثبات كنند</w:t>
      </w:r>
      <w:r>
        <w:rPr>
          <w:rStyle w:val="FootnoteCharacters"/>
          <w:rStyle w:val="FootnoteAnchor"/>
          <w:rFonts w:ascii="B Lotus" w:hAnsi="B Lotus" w:cs="B Lotus"/>
          <w:rtl w:val="true"/>
          <w:lang w:bidi="fa-IR"/>
        </w:rPr>
        <w:footnoteReference w:id="6"/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حال چنانچه كسي پيدا شود و بخواهد ذر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اي در مورد اين روايت تفرقه زا و جعلي شك كند و يا اينكه مردم را آگاه كند، در اينجا با </w:t>
      </w:r>
      <w:r>
        <w:rPr>
          <w:rFonts w:ascii="B Lotus" w:hAnsi="B Lotus" w:cs="B Lotus"/>
          <w:b/>
          <w:b/>
          <w:bCs/>
          <w:rtl w:val="true"/>
          <w:lang w:bidi="fa-IR"/>
        </w:rPr>
        <w:t>هولوكاست شيعي</w:t>
      </w:r>
      <w:r>
        <w:rPr>
          <w:rFonts w:ascii="B Lotus" w:hAnsi="B Lotus" w:cs="B Lotus"/>
          <w:rtl w:val="true"/>
          <w:lang w:bidi="fa-IR"/>
        </w:rPr>
        <w:t xml:space="preserve"> مواج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شود و همان روشي در مورد او بكار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رود كه در غرب پيرامون هولوكاست بكار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رو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من ن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نم فرق غربيان ب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منطق يا اسرائيل خونخوار با شيعيان خرافي در چيست؟</w:t>
      </w:r>
      <w:r>
        <w:rPr>
          <w:rFonts w:cs="B Lotus" w:ascii="B Lotus" w:hAnsi="B Lotus"/>
          <w:rtl w:val="true"/>
          <w:lang w:bidi="fa-IR"/>
        </w:rPr>
        <w:t>!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ز نظر من هيچ تفاوتي ميان اينها نيست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حتي از نظر من شيعيان و مدعيان حب اهل بيت بدتر هستند، چون لباس اسلام را بر تن كر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ند، چون درميان صفوف مسلمين هستند و اسلام را از درون تضعيف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از جهات مختلفي هولوكاست شيعي بسيار مسخر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تر از هولوكاست صهيونيس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است، چونكه</w:t>
      </w:r>
      <w:r>
        <w:rPr>
          <w:rFonts w:cs="B Lotus" w:ascii="B Lotus" w:hAnsi="B Lotus"/>
          <w:rtl w:val="true"/>
          <w:lang w:bidi="fa-IR"/>
        </w:rPr>
        <w:t>:</w:t>
      </w:r>
    </w:p>
    <w:p>
      <w:pPr>
        <w:pStyle w:val="Normal"/>
        <w:spacing w:lineRule="auto" w:line="225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ولاً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هولوكاست صهيونيس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تها در حدود </w:t>
      </w:r>
      <w:r>
        <w:rPr>
          <w:rFonts w:cs="B Lotus" w:ascii="B Lotus" w:hAnsi="B Lotus"/>
          <w:lang w:bidi="fa-IR"/>
        </w:rPr>
        <w:t>6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ل پيش اتفاق افتاده و در آن شك و شبهه است، ولي داستا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هاي شيعه در </w:t>
      </w:r>
      <w:r>
        <w:rPr>
          <w:rFonts w:cs="B Lotus" w:ascii="B Lotus" w:hAnsi="B Lotus"/>
          <w:lang w:bidi="fa-IR"/>
        </w:rPr>
        <w:t>140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ل پيش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ثانياً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مدارك بسياري از هولوكاست صهيونيست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موجود است، همچون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عكس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 مختلفي از آن زمان، تعدادي افراد زنده از آن زمان،  وجود اردوگا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، اتاق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 گاز، جسدها و كور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 آدم سوزي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ثالثاً</w:t>
      </w:r>
      <w:r>
        <w:rPr>
          <w:rFonts w:cs="B Lotus" w:ascii="B Lotus" w:hAnsi="B Lotus"/>
          <w:rtl w:val="true"/>
          <w:lang w:bidi="fa-IR"/>
        </w:rPr>
        <w:t xml:space="preserve">: </w:t>
      </w:r>
      <w:r>
        <w:rPr>
          <w:rFonts w:ascii="B Lotus" w:hAnsi="B Lotus" w:cs="B Lotus"/>
          <w:rtl w:val="true"/>
          <w:lang w:bidi="fa-IR"/>
        </w:rPr>
        <w:t>مدارك شيعيان بسيار سست است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داستا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 xml:space="preserve">هاي ايشان مربوط به </w:t>
      </w:r>
      <w:r>
        <w:rPr>
          <w:rFonts w:cs="B Lotus" w:ascii="B Lotus" w:hAnsi="B Lotus"/>
          <w:lang w:bidi="fa-IR"/>
        </w:rPr>
        <w:t>140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 xml:space="preserve">سال قبل در وسط صحراي عربستان است كه تازه حدود </w:t>
      </w:r>
      <w:r>
        <w:rPr>
          <w:rFonts w:cs="B Lotus" w:ascii="B Lotus" w:hAnsi="B Lotus"/>
          <w:lang w:bidi="fa-IR"/>
        </w:rPr>
        <w:t>400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سال پس از آن جريانات در كتبي همچون سليم بن قيس هلالي جمع آوري شده كه پايه و اساسي ندارد</w:t>
      </w:r>
      <w:r>
        <w:rPr>
          <w:rFonts w:cs="B Lotus" w:ascii="B Lotus" w:hAnsi="B Lotus"/>
          <w:rtl w:val="true"/>
          <w:lang w:bidi="fa-IR"/>
        </w:rPr>
        <w:t>!!!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آنوقت خن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دار است كه اين افسان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 شيعه كاملاً درست است و نبايد در وجود آنها ذر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 شك كرد، ولي خود اين شيعيان هولوكاست غربيان را رد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نند و به قول معروف درخت را در چشم خود نمي بينند ولي خار را در چشم ديگران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بين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مسئله جالب در اينجاست كه من نمي دانم چرا وجود اين عقايد و داستان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 در محل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 يهودي نشين در ايران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مانند محله جويباره در اصفهان در جوار علامه مجلسي</w:t>
      </w:r>
      <w:r>
        <w:rPr>
          <w:rFonts w:cs="B Lotus" w:ascii="B Lotus" w:hAnsi="B Lotus"/>
          <w:rtl w:val="true"/>
          <w:lang w:bidi="fa-IR"/>
        </w:rPr>
        <w:t xml:space="preserve">!!) </w:t>
      </w:r>
      <w:r>
        <w:rPr>
          <w:rFonts w:ascii="B Lotus" w:hAnsi="B Lotus" w:cs="B Lotus"/>
          <w:rtl w:val="true"/>
          <w:lang w:bidi="fa-IR"/>
        </w:rPr>
        <w:t>بيشتر است و لابد نقاط مشتركي ميان يهوديت با تشيع وجود دارد</w:t>
      </w:r>
      <w:r>
        <w:rPr>
          <w:rFonts w:ascii="B Lotus" w:hAnsi="B Lotus" w:cs="B Lotus"/>
          <w:rtl w:val="true"/>
          <w:lang w:bidi="fa-IR"/>
        </w:rPr>
        <w:t xml:space="preserve"> 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 xml:space="preserve">عبدالله سباء و </w:t>
      </w:r>
      <w:r>
        <w:rPr>
          <w:rFonts w:cs="B Lotus" w:ascii="B Lotus" w:hAnsi="B Lotus"/>
          <w:rtl w:val="true"/>
          <w:lang w:bidi="fa-IR"/>
        </w:rPr>
        <w:t>.....)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/>
      </w:pPr>
      <w:r>
        <w:rPr>
          <w:rFonts w:ascii="B Lotus" w:hAnsi="B Lotus" w:cs="B Lotus"/>
          <w:rtl w:val="true"/>
          <w:lang w:bidi="fa-IR"/>
        </w:rPr>
        <w:t>داستان اصابت درب به پهلوي حضرت فاطمه يكي از اين هولوكاستها بود كه به آن اشاره كردم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اگر در غرب يك هولوكاست موجود است در كشور امام زماني صدها هولوكاست موجود است</w:t>
      </w:r>
      <w:r>
        <w:rPr>
          <w:rFonts w:ascii="B Lotus" w:hAnsi="B Lotus" w:cs="B Lotus"/>
          <w:rtl w:val="true"/>
          <w:lang w:bidi="fa-IR"/>
        </w:rPr>
        <w:t>،</w:t>
      </w:r>
      <w:r>
        <w:rPr>
          <w:rFonts w:ascii="B Lotus" w:hAnsi="B Lotus" w:cs="B Lotus"/>
          <w:rtl w:val="true"/>
          <w:lang w:bidi="fa-IR"/>
        </w:rPr>
        <w:t xml:space="preserve"> و كسي جرات ذر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اي مخالفت با آنها را ندارد، به برخي از اين موارد اشاره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كنم و مي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خواهم بدانم آيا كسي جرات تحقيق و بررسي پيرامون موارد زير را دارد؟</w:t>
      </w:r>
      <w:r>
        <w:rPr>
          <w:rFonts w:cs="B Lotus" w:ascii="B Lotus" w:hAnsi="B Lotus"/>
          <w:rtl w:val="true"/>
          <w:lang w:bidi="fa-IR"/>
        </w:rPr>
        <w:t>!!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25"/>
        <w:ind w:left="720" w:right="0" w:hanging="360"/>
        <w:jc w:val="both"/>
        <w:rPr/>
      </w:pPr>
      <w:r>
        <w:rPr>
          <w:rFonts w:ascii="B Lotus" w:hAnsi="B Lotus" w:cs="B Lotus"/>
          <w:rtl w:val="true"/>
          <w:lang w:bidi="fa-IR"/>
        </w:rPr>
        <w:t>حديث غدير خم و خلافت بلافصل حضرت علي از جانب خدا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25"/>
        <w:ind w:left="720" w:right="0" w:hanging="360"/>
        <w:jc w:val="both"/>
        <w:rPr/>
      </w:pPr>
      <w:r>
        <w:rPr>
          <w:rFonts w:ascii="B Lotus" w:hAnsi="B Lotus" w:cs="B Lotus"/>
          <w:rtl w:val="true"/>
          <w:lang w:bidi="fa-IR"/>
        </w:rPr>
        <w:t>وجود شخصي بنام محمد بن الحسن العسكري</w:t>
      </w:r>
      <w:r>
        <w:rPr>
          <w:rFonts w:cs="B Lotus" w:ascii="B Lotus" w:hAnsi="B Lotus"/>
          <w:rtl w:val="true"/>
          <w:lang w:bidi="fa-IR"/>
        </w:rPr>
        <w:t>(</w:t>
      </w:r>
      <w:r>
        <w:rPr>
          <w:rFonts w:ascii="B Lotus" w:hAnsi="B Lotus" w:cs="B Lotus"/>
          <w:rtl w:val="true"/>
          <w:lang w:bidi="fa-IR"/>
        </w:rPr>
        <w:t>امام زمان</w:t>
      </w:r>
      <w:r>
        <w:rPr>
          <w:rFonts w:cs="B Lotus" w:ascii="B Lotus" w:hAnsi="B Lotus"/>
          <w:rtl w:val="true"/>
          <w:lang w:bidi="fa-IR"/>
        </w:rPr>
        <w:t>)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25"/>
        <w:ind w:left="720" w:right="0" w:hanging="360"/>
        <w:jc w:val="both"/>
        <w:rPr/>
      </w:pPr>
      <w:r>
        <w:rPr>
          <w:rFonts w:ascii="B Lotus" w:hAnsi="B Lotus" w:cs="B Lotus"/>
          <w:rtl w:val="true"/>
          <w:lang w:bidi="fa-IR"/>
        </w:rPr>
        <w:t>وجود نص براي فرقه اثني عشريه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25"/>
        <w:ind w:left="720" w:right="0" w:hanging="360"/>
        <w:jc w:val="both"/>
        <w:rPr/>
      </w:pPr>
      <w:r>
        <w:rPr>
          <w:rFonts w:ascii="B Lotus" w:hAnsi="B Lotus" w:cs="B Lotus"/>
          <w:rtl w:val="true"/>
          <w:lang w:bidi="fa-IR"/>
        </w:rPr>
        <w:t>عصمت و  علم غيب امامان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25"/>
        <w:ind w:left="720" w:right="0" w:hanging="360"/>
        <w:jc w:val="both"/>
        <w:rPr/>
      </w:pPr>
      <w:r>
        <w:rPr>
          <w:rFonts w:ascii="B Lotus" w:hAnsi="B Lotus" w:cs="B Lotus"/>
          <w:rtl w:val="true"/>
          <w:lang w:bidi="fa-IR"/>
        </w:rPr>
        <w:t>ساختن گنبد، بارگاه و ضريح براي امامان و امامزا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25"/>
        <w:ind w:left="720" w:right="0" w:hanging="360"/>
        <w:jc w:val="both"/>
        <w:rPr/>
      </w:pPr>
      <w:r>
        <w:rPr>
          <w:rFonts w:ascii="B Lotus" w:hAnsi="B Lotus" w:cs="B Lotus"/>
          <w:rtl w:val="true"/>
          <w:lang w:bidi="fa-IR"/>
        </w:rPr>
        <w:t>برپايي مراسم روضه و عزا براي امام حسين يا حضرت فاطمه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25"/>
        <w:ind w:left="720" w:right="0" w:hanging="360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يان فضايل ابوبكر، عمر و عثمان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25"/>
        <w:ind w:left="720" w:right="0" w:hanging="360"/>
        <w:jc w:val="both"/>
        <w:rPr/>
      </w:pPr>
      <w:r>
        <w:rPr>
          <w:rFonts w:eastAsia="B Lotus"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جاهل بودن و خرافي بودن علمايي چون علامه مجلسي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5"/>
        <w:ind w:left="720" w:right="0" w:hanging="360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ايراد بر مراجع شيعي يا به شخص ولي فقيه</w:t>
      </w:r>
      <w:r>
        <w:rPr>
          <w:rFonts w:cs="B Lotus" w:ascii="B Lotus" w:hAnsi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25"/>
        <w:ind w:left="396" w:right="0" w:hanging="0"/>
        <w:jc w:val="both"/>
        <w:rPr/>
      </w:pPr>
      <w:r>
        <w:rPr>
          <w:rFonts w:ascii="B Lotus" w:hAnsi="B Lotus" w:cs="B Lotus"/>
          <w:rtl w:val="true"/>
          <w:lang w:bidi="fa-IR"/>
        </w:rPr>
        <w:t>ايراد بر سخنان خميني، سخنان و وعده</w:t>
      </w:r>
      <w:r>
        <w:rPr>
          <w:rFonts w:ascii="B Lotus" w:hAnsi="B Lotus" w:cs="B Lotus"/>
          <w:rtl w:val="true"/>
          <w:lang w:bidi="fa-IR"/>
        </w:rPr>
        <w:t>‌</w:t>
      </w:r>
      <w:r>
        <w:rPr>
          <w:rFonts w:ascii="B Lotus" w:hAnsi="B Lotus" w:cs="B Lotus"/>
          <w:rtl w:val="true"/>
          <w:lang w:bidi="fa-IR"/>
        </w:rPr>
        <w:t>هايي كه دروغ از آب در آمدند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both"/>
        <w:rPr>
          <w:rFonts w:ascii="B Lotus" w:hAnsi="B Lotus" w:cs="B Lotus"/>
          <w:lang w:bidi="fa-IR"/>
        </w:rPr>
      </w:pPr>
      <w:r>
        <w:rPr>
          <w:rFonts w:ascii="B Lotus" w:hAnsi="B Lotus" w:cs="B Lotus"/>
          <w:rtl w:val="true"/>
          <w:lang w:bidi="fa-IR"/>
        </w:rPr>
        <w:t>به اميد روزي كه شر اين هولوكاست شيعي از زمين برچيده شود، ان شاء الله</w:t>
      </w:r>
      <w:r>
        <w:rPr>
          <w:rFonts w:cs="B Lotus" w:ascii="B Lotus" w:hAnsi="B Lotus"/>
          <w:rtl w:val="true"/>
          <w:lang w:bidi="fa-IR"/>
        </w:rPr>
        <w:t>.</w:t>
      </w:r>
    </w:p>
    <w:p>
      <w:pPr>
        <w:pStyle w:val="Normal"/>
        <w:spacing w:lineRule="auto" w:line="225"/>
        <w:ind w:left="0" w:right="0" w:firstLine="284"/>
        <w:jc w:val="center"/>
        <w:rPr>
          <w:rFonts w:ascii="B Lotus" w:hAnsi="B Lotus" w:cs="B Lotus"/>
          <w:b/>
          <w:b/>
          <w:bCs/>
          <w:lang w:bidi="fa-IR"/>
        </w:rPr>
      </w:pPr>
      <w:r>
        <w:rPr>
          <w:rFonts w:ascii="B Lotus" w:hAnsi="B Lotus" w:cs="B Lotus"/>
          <w:b/>
          <w:b/>
          <w:bCs/>
          <w:rtl w:val="true"/>
          <w:lang w:bidi="fa-IR"/>
        </w:rPr>
        <w:t>پايان</w:t>
      </w:r>
    </w:p>
    <w:p>
      <w:pPr>
        <w:pStyle w:val="Normal"/>
        <w:ind w:left="0" w:right="0" w:firstLine="284"/>
        <w:jc w:val="center"/>
        <w:rPr>
          <w:rFonts w:ascii="Tahoma" w:hAnsi="Tahoma"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پائ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lang w:bidi="fa-IR"/>
        </w:rPr>
        <w:t>1387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ج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مسی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واژه هولوکاست بصورت هُلوکاست نیز تلفظ می</w:t>
      </w:r>
      <w:r>
        <w:rPr>
          <w:rFonts w:ascii="B Lotus" w:hAnsi="B Lotus" w:cs="B Lotus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>شو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كافي است سرنوشت برخي از علماي دلسوز در ايران را بخوانيد تا به واقعيت پي ببريد، كساني چون علامه برقعي</w:t>
      </w:r>
      <w:r>
        <w:rPr>
          <w:rFonts w:cs="B Lotus" w:ascii="B Lotus" w:hAnsi="B Lotus"/>
          <w:sz w:val="22"/>
          <w:szCs w:val="22"/>
          <w:rtl w:val="true"/>
        </w:rPr>
        <w:t>/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كه داستان زندگي ايشان به قلم خودشان در كتابي به نام سوانح ايام آمده است</w:t>
      </w:r>
      <w:r>
        <w:rPr>
          <w:rFonts w:ascii="B Lotus" w:hAnsi="B Lotus" w:cs="B Lotus"/>
          <w:sz w:val="22"/>
          <w:sz w:val="22"/>
          <w:szCs w:val="22"/>
          <w:rtl w:val="true"/>
        </w:rPr>
        <w:t>،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يا كساني ديگر چون </w:t>
      </w:r>
      <w:r>
        <w:rPr>
          <w:rFonts w:ascii="mylotus" w:hAnsi="mylotus" w:cs="mylotus"/>
          <w:sz w:val="22"/>
          <w:sz w:val="22"/>
          <w:szCs w:val="22"/>
          <w:rtl w:val="true"/>
        </w:rPr>
        <w:t>حجة الإسلا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رادمهر و </w:t>
      </w:r>
      <w:r>
        <w:rPr>
          <w:rFonts w:cs="B Lotus" w:ascii="B Lotus" w:hAnsi="B Lotus"/>
          <w:sz w:val="22"/>
          <w:szCs w:val="22"/>
          <w:rtl w:val="true"/>
        </w:rPr>
        <w:t>....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آخوندهاي شيعي دائم بر بالاي منبرها مي</w:t>
      </w:r>
      <w:r>
        <w:rPr>
          <w:rFonts w:ascii="B Lotus" w:hAnsi="B Lotus" w:cs="B Lotus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>گويند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شيعه هميشه مظلوم بوده و هست، شيعه مظلوم است، شيعه مورد ستم است، شيعه، شيعه، شيعه </w:t>
      </w:r>
      <w:r>
        <w:rPr>
          <w:rFonts w:cs="B Lotus" w:ascii="B Lotus" w:hAnsi="B Lotus"/>
          <w:sz w:val="22"/>
          <w:szCs w:val="22"/>
          <w:rtl w:val="true"/>
        </w:rPr>
        <w:t>....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اين ازدواج در كتب خود شيعه ثبت شده است، كتبي چون </w:t>
      </w:r>
      <w:r>
        <w:rPr>
          <w:rFonts w:ascii="mylotus" w:hAnsi="mylotus" w:cs="mylotus"/>
          <w:sz w:val="22"/>
          <w:sz w:val="22"/>
          <w:szCs w:val="22"/>
          <w:rtl w:val="true"/>
        </w:rPr>
        <w:t>بحارالأنوار</w:t>
      </w:r>
      <w:r>
        <w:rPr>
          <w:rFonts w:ascii="B Lotus" w:hAnsi="B Lotus" w:cs="B Lotus"/>
          <w:sz w:val="22"/>
          <w:sz w:val="22"/>
          <w:szCs w:val="22"/>
          <w:rtl w:val="true"/>
        </w:rPr>
        <w:t>، تاريخ يعقوبي، كافي و تهذيب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يكي از دلايل ساديسمي بودن شيعيان اين است كه وقتي متوجه مي</w:t>
      </w:r>
      <w:r>
        <w:rPr>
          <w:rFonts w:ascii="B Lotus" w:hAnsi="B Lotus" w:cs="B Lotus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>شوند آزار و اذيتي به اهل بيت وارد نشده، ناراحت مي</w:t>
      </w:r>
      <w:r>
        <w:rPr>
          <w:rFonts w:ascii="B Lotus" w:hAnsi="B Lotus" w:cs="B Lotus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>شوند</w:t>
      </w:r>
      <w:r>
        <w:rPr>
          <w:rFonts w:cs="B Lotus" w:ascii="B Lotus" w:hAnsi="B Lotus"/>
          <w:sz w:val="22"/>
          <w:szCs w:val="22"/>
          <w:rtl w:val="true"/>
        </w:rPr>
        <w:t xml:space="preserve">!! </w:t>
      </w:r>
      <w:r>
        <w:rPr>
          <w:rFonts w:ascii="B Lotus" w:hAnsi="B Lotus" w:cs="B Lotus"/>
          <w:sz w:val="22"/>
          <w:sz w:val="22"/>
          <w:szCs w:val="22"/>
          <w:rtl w:val="true"/>
        </w:rPr>
        <w:t>در صورتيكه انسان سالم بايد خوشحال شود كه افراد مورد علاقه</w:t>
      </w:r>
      <w:r>
        <w:rPr>
          <w:rFonts w:ascii="B Lotus" w:hAnsi="B Lotus" w:cs="B Lotus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>اش آزار و اذيتي نديده</w:t>
      </w:r>
      <w:r>
        <w:rPr>
          <w:rFonts w:ascii="B Lotus" w:hAnsi="B Lotus" w:cs="B Lotus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>ان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ولوکاس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شیع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ولوکاس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شیع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ولوکاس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شیع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1.65pt" to="595.0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ولوکاس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شیعی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لی حسین امیری</dc:creator>
  <dc:description>هولوکاست شیعی</dc:description>
  <cp:keywords>هولوکاست شیعی</cp:keywords>
  <dc:language>en-US</dc:language>
  <cp:lastModifiedBy>apomosap</cp:lastModifiedBy>
  <cp:lastPrinted>2004-01-04T16:12:00Z</cp:lastPrinted>
  <dcterms:modified xsi:type="dcterms:W3CDTF">2013-02-17T17:41:00Z</dcterms:modified>
  <cp:revision>257</cp:revision>
  <dc:subject>هولوکاست شیعی</dc:subject>
  <dc:title>هولوکاست شیعی</dc:title>
</cp:coreProperties>
</file>