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ختصر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ر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ور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شهی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کتر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عل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ظفریان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حمد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ـ</w:t>
      </w:r>
      <w:r>
        <w:rPr>
          <w:rtl w:val="true"/>
        </w:rPr>
        <w:t>مي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ف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أنبياء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ـ</w:t>
      </w:r>
      <w:r>
        <w:rPr>
          <w:rtl w:val="true"/>
        </w:rPr>
        <w:t>مرسلي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حسا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ت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تص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ظفري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إنا لله وإنا إليه راجعون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5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ئ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ن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1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Mitra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ر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ه</w:t>
      </w:r>
      <w:r>
        <w:rPr>
          <w:rFonts w:cs="Mitra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Mitra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ك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Mitra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پشت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ان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ين</w:t>
      </w:r>
      <w:r>
        <w:rPr>
          <w:rFonts w:cs="Mitra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Mitra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0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ع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ُ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َنَزَّ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َا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ِ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ّ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1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13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ِي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ُل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جَنَّة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م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٦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غَفَر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بّ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جَعَلَن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ك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م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!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جاس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ص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ِيل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عَا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صِف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ثم اهتدي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ئ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خَت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هِ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ِش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و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ي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ج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ي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َلِّغ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يس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cs="CTraditional Arabic"/>
          <w:rtl w:val="true"/>
          <w:lang w:val="tg-Cyrl-TJ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ض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شۡتَ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وَٰ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نَّة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ئ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</w:rPr>
        <w:t>‌ها</w:t>
      </w:r>
      <w:r>
        <w:rPr>
          <w:rFonts w:cs="B Lotus"/>
          <w:rtl w:val="true"/>
          <w:lang w:bidi="fa-IR"/>
        </w:rPr>
        <w:t>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  <w:lang w:bidi="fa-IR"/>
        </w:rPr>
        <w:t>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cs="CTraditional Arabic"/>
          <w:rtl w:val="true"/>
          <w:lang w:val="tg-Cyrl-TJ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رِي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ُ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و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تِم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ور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رِ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ص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دَ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ُدُور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ر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وآخ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دعوانا</w:t>
      </w:r>
      <w:r>
        <w:rPr>
          <w:rtl w:val="true"/>
        </w:rPr>
        <w:t>:‌</w:t>
      </w:r>
      <w:r>
        <w:rPr>
          <w:rtl w:val="true"/>
        </w:rPr>
        <w:t>أ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ـ</w:t>
      </w:r>
      <w:r>
        <w:rPr>
          <w:rtl w:val="true"/>
        </w:rPr>
        <w:t>مين</w:t>
      </w:r>
      <w:r>
        <w:rPr>
          <w:rtl w:val="true"/>
        </w:rPr>
        <w:t>.</w:t>
      </w:r>
    </w:p>
    <w:p>
      <w:pPr>
        <w:pStyle w:val="Style13"/>
        <w:jc w:val="center"/>
        <w:rPr>
          <w:rFonts w:ascii="Tahoma" w:hAnsi="Tahoma" w:cs="B Lotus"/>
        </w:rPr>
      </w:pP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تص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ور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ه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کت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ظفری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تص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ور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ه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کت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ظفری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تص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ور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ه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کت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ظفری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تص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ور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ه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کت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ظفریا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</dc:creator>
  <dc:description>مختصری در مورد زندگی شهید دکتر علی مظفریان</dc:description>
  <cp:keywords>مختصری در مورد زندگی شهید دکتر علی مظفریان</cp:keywords>
  <dc:language>en-US</dc:language>
  <cp:lastModifiedBy>apomosap</cp:lastModifiedBy>
  <cp:lastPrinted>2004-01-04T16:12:00Z</cp:lastPrinted>
  <dcterms:modified xsi:type="dcterms:W3CDTF">2013-02-18T02:34:00Z</dcterms:modified>
  <cp:revision>257</cp:revision>
  <dc:subject>مختصری در مورد زندگی شهید دکتر علی مظفریان</dc:subject>
  <dc:title>مختصری در مورد زندگی شهید دکتر علی مظفریان</dc:title>
</cp:coreProperties>
</file>