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52"/>
          <w:szCs w:val="52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แนวคิด</w:t>
      </w: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พิชิตปัญหาตามวิถีอิสลาม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sz w:val="40"/>
          <w:sz w:val="40"/>
          <w:szCs w:val="40"/>
          <w:lang w:val="tr-TR" w:bidi="th-TH"/>
        </w:rPr>
        <w:t>อับดุลมะลิก อัลกอสิ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40"/>
          <w:szCs w:val="28"/>
          <w:lang w:bidi="th-TH"/>
        </w:rPr>
      </w:pPr>
      <w:r>
        <w:rPr>
          <w:rFonts w:eastAsia="MS UI Gothic" w:cs="Cordia New" w:ascii="Cordia New" w:hAnsi="Cordia New"/>
          <w:b/>
          <w:bCs/>
          <w:sz w:val="40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color w:val="000000"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ัสรัน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rFonts w:ascii="Cordia New" w:hAnsi="Cordia New" w:eastAsia="CordiaNew-Bold;Arial Unicode MS"/>
          <w:b/>
          <w:b/>
          <w:bCs/>
          <w:sz w:val="28"/>
          <w:sz w:val="28"/>
          <w:szCs w:val="28"/>
          <w:lang w:bidi="th-TH"/>
        </w:rPr>
        <w:t>สำนักพิมพ์อัลกอสิม</w:t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5635" cy="31051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6" r="-1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توجيه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سلا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شاكل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ملك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قاسم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Cordia New" w:hAnsi="Cordia New" w:eastAsia="CordiaNew-Bold;Arial Unicode MS" w:cs="KFGQPC Uthman Taha Naskh"/>
          <w:sz w:val="24"/>
          <w:sz w:val="24"/>
          <w:szCs w:val="24"/>
          <w:rtl w:val="true"/>
        </w:rPr>
        <w:t>دار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New-Bold;Arial Unicode MS" w:cs="KFGQPC Uthman Taha Naskh"/>
          <w:sz w:val="24"/>
          <w:sz w:val="24"/>
          <w:szCs w:val="24"/>
          <w:rtl w:val="true"/>
        </w:rPr>
        <w:t>القاسم</w:t>
      </w:r>
      <w:r>
        <w:rPr>
          <w:rFonts w:ascii="Cordia New" w:hAnsi="Cordia New" w:eastAsia="CordiaNew-Bold;Arial Unicode MS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5635" cy="31877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แนวคิด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พิชิตปัญหาตามวิถีอิสล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โลกดุนยานี้ ทุกคนต่างขวนขวายใฝ่หาความสุข ไม่ว่าเขาผู้นั้นจะเป็นผู้ศรัทธา ผู้ปฏิเสธศรัทธา คนดี หรือคนเลว ทุกคนล้วนถวิลหาความสุขกันทั้งสิ้น แม้แต่สัตว์ก็ยังชอบความสุขสบาย ในยามที่แดดร้อนมันก็จะหลบไปอยู่ใต้ต้นไม้หรือที่อื่น ๆ ที่มีร่มเงาแทน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ฺตะอาลาตรัสถึงสภาพของมนุษย์ในโลกดุนยานี้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i/>
          <w:iCs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Arial"/>
          <w:i/>
          <w:i/>
          <w:iCs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قَد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خَلَق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نس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َبَدٍ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٤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بلد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٤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“โดยแน่นอนเราได้บังเกิดมนุษย์มาเพื่อเผชิญความยากลำบาก”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[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บะลัด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: 4]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อิบนุกะษีรฺกล่าว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ต้องเผชิญกับความยากลำบากทั้งในดุนยาและอาคิเรา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เยียวยาแก้ไขปัญหาต่างๆ ที่เกิดขึ้นนั้น อาจต้องใช้เวลาและความคิดเป็นอย่างมาก ในหนังสือเล่มนี้ ข้าพเจ้าจึงได้กล่าวถึงแนวคิดและข้อเสนอแนะบางประการ เพื่อเป็นแนวทางในการแก้ไขเยียวยา หรือลดระดับความรุนแรงของปัญหาเหล่านั้นล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ั้งนี้ มันอาจไม่ใช่ทางออกที่ทำให้ปัญหาต่างๆหมดสิ้นไปในชั่วพริบตา แต่หากจะอุปมาอุปไมย ก็คงเหมือนกับอาคารหลังใหญ่ที่พังทลายลง แล้วเราต่างก็ใช้ความพยายามในการบูรณะซ่อมแซมมันขึ้นมาใหม่ พร้อมทั้งช่วยเหลือผู้ที่ติดอยู่ใต้ซากหักปรักพังนั้น และทำให้อาคารหลังนั้นกลับมาตั้งตระหง่านดังเดิมอีกครั้ง ซึ่งแน่นอนว่าการก่อสร้างขึ้นใหม่นั้นย่อมต่างจากการทุบทิ้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ดังนั้น จึงจำเป็นต้องใช้เวลา ความพยายาม และความอดทนเป็นอย่างยิ่ง เพื่อที่จะก้าวผ่านปัญหาต่างๆ ที่ประสบไปได้ในที่สุด ด้วยประสงค์แห่งอัลลอฮฺตะอาลา </w:t>
      </w:r>
    </w:p>
    <w:p>
      <w:pPr>
        <w:pStyle w:val="Normal"/>
        <w:bidi w:val="0"/>
        <w:spacing w:lineRule="auto" w:line="240" w:before="0" w:after="0"/>
        <w:jc w:val="righ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  <w:tab/>
        <w:tab/>
        <w:t xml:space="preserve">  Abdulmalik Al-Qasem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sz w:val="32"/>
          <w:szCs w:val="32"/>
          <w:lang w:bidi="th-TH"/>
        </w:rPr>
        <w:t xml:space="preserve">25 </w:t>
      </w:r>
      <w:r>
        <w:rPr>
          <w:rFonts w:ascii="Cordia New" w:hAnsi="Cordia New" w:eastAsia="Times New Roman"/>
          <w:b/>
          <w:b/>
          <w:bCs/>
          <w:color w:val="993300"/>
          <w:sz w:val="32"/>
          <w:sz w:val="32"/>
          <w:szCs w:val="32"/>
          <w:lang w:bidi="th-TH"/>
        </w:rPr>
        <w:t>แนวคิด</w:t>
      </w:r>
      <w:r>
        <w:rPr>
          <w:rFonts w:eastAsia="Times New Roman" w:cs="Cordia New" w:ascii="Cordia New" w:hAnsi="Cordia New"/>
          <w:b/>
          <w:bCs/>
          <w:color w:val="993300"/>
          <w:sz w:val="32"/>
          <w:szCs w:val="32"/>
          <w:lang w:bidi="th-TH"/>
        </w:rPr>
        <w:t>..</w:t>
      </w:r>
      <w:r>
        <w:rPr>
          <w:rFonts w:ascii="Cordia New" w:hAnsi="Cordia New" w:eastAsia="Times New Roman"/>
          <w:b/>
          <w:b/>
          <w:bCs/>
          <w:color w:val="993300"/>
          <w:sz w:val="32"/>
          <w:sz w:val="32"/>
          <w:szCs w:val="32"/>
          <w:lang w:bidi="th-TH"/>
        </w:rPr>
        <w:t>พิชิตปัญหาตามวิถีอิสล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Angsana New"/>
          <w:b/>
          <w:b/>
          <w:bCs/>
          <w:color w:val="993300"/>
          <w:sz w:val="32"/>
          <w:szCs w:val="32"/>
          <w:lang w:bidi="th-TH"/>
        </w:rPr>
      </w:pPr>
      <w:r>
        <w:rPr>
          <w:rFonts w:eastAsia="Times New Roman" w:cs="Angsana New" w:ascii="Cordia New" w:hAnsi="Cordia New"/>
          <w:b/>
          <w:bCs/>
          <w:color w:val="993300"/>
          <w:sz w:val="32"/>
          <w:szCs w:val="3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 xml:space="preserve">1. 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 xml:space="preserve">กล่าว 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อินนาลิลลาฮฺ วะอินนา อิลัยฮิรอญิอูน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ปัญหาหรือเรื่องทุกข์ใ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ิ่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รกที่จะช่ว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รรเทาและเยียวย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ปัญหาคือการกล่าว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นนาลิลลาฮฺ วะอินนา อิลัยฮิรอญิอู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i/>
          <w:iCs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  <w:lang w:bidi="th-TH"/>
        </w:rPr>
        <w:t>แท้จริงพวกเราเป็นกรรมสิทธิ์ของอัลลอฮฺ และแน่นอนว่าพวกเราจะต้องกลับไปหาพระองค์</w:t>
      </w:r>
      <w:r>
        <w:rPr>
          <w:rFonts w:eastAsia="Times New Roman" w:cs="Cordia New" w:ascii="Cordia New" w:hAnsi="Cordia New"/>
          <w:i/>
          <w:iCs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ารกล่าวอิสติรฺญาอ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นนาลิลลาฮฯ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นวทางปฏิบัต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ท่านนบีของเรา ศ็อลลัลลอฮุอะลัยฮิวะสัลลัม ได้เคยสอนไว้ มันทำให้จิตใจสงบเยือกเย็นล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ได้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หญิงอุมมุสะละมะฮฺ เราะฎิยัลลอฮุอันฮา กล่าวว่า ฉันได้ยินท่านเราะสูล ศ็อลลัลลอฮุอะลัยฮิวะสัลลัม กล่าว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KFGQPC Uthman Taha Naskh"/>
          <w:color w:val="002060"/>
          <w:sz w:val="24"/>
          <w:szCs w:val="24"/>
        </w:rPr>
      </w:pP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ن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س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ٍ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ت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ص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ه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ص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ة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ٌ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ق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ل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ر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إِنّ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ِلَّه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إِنّ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إِلَيْه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رَاجِعُون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لَّهُم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ْجُرْنِ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ُصِيبَتِ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أَخْلِف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ِ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خَيْرً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ِنْهَا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إل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خ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خ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را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ً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ن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ها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سلم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ไม่มีมุสลิมคนใดประสบกับปัญหาความทุกข์ใจ แล้วเขากล่าวสิ่งที่อัลลอฮฺทรงใช้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: "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อินนาลิลลาฮฺ วะอินนาอิลัยฮิ รอญิอูน อัลลอฮุมมะญุรฺนี ฟีมุศีบะตี วะอัคลิฟลี ค็อยร็อน มินฮา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" (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แท้จริงพวกเราเป็นกรรมสิทธิ์ของอัลลอฮฺ และแน่นอนว่าพวกเราจะต้องกลับไปหาพระองค์ โอ้อัลลอฮฺ ขอทรงตอบแทนผลบุญแก่ฉันในความทุกข์โศกของฉันนี้ และขอทรงทดแทนให้ฉันซึ่งสิ่งที่ดีกว่า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เว้นแต่อัลลอฮฺจะทรงทดแทนสิ่งที่ดีกว่าให้แก่เขา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" [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บันทึกโดยมุสลิม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206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องไตร่ตรองเรื่องราวของท่านหญิงอุมม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สะละมะฮฺ เราะฎิยัลลอฮุอันฮา ดูเถิด เมื่อสามีของนาง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บูสะละมะ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ิ้นชีวิตไป นา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่าวอิสติรฺญาอฺตามที่ท่านนบีสอน ดังนั้น อัลลอ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ึงทรงทดแทนให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ก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างซึ่งสิ่งที่ดีกว่า ด้วยการให้นางได้แต่งงานเป็นภรรยาของท่านนบ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อะลัยฮิวะสัลลั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ั้งนี้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ทดแทนสิ่งที่ดีกว่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ห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้น อาจจะเ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ิดขึ้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โลกดุนยาหรือโลกอาคิเราะฮฺ หรืออาจจะทั้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ุนยาและอาคิเราะฮฺก็เป็นได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 xml:space="preserve">2. 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ใช้ความสุขุมรอบคอบ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ัญหาครอบครัว ปัญหาระหว่างสามีภรรยา หรือระหว่างเพื่อนฝูงคนรู้จั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เป็นสิ่งที่อาจเกิดขึ้นได้เสมอ ดังนั้นเมื่อเกิดปัญหาขึ้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่วนสำคัญที่จะช่วยแก้ปัญหาดังกล่าวได้ก็คือ การใช้ความสุขุมรอบคอบเข้าแก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ข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ัญหา และไม่รีบร้อนบุ่มบ่ามในการตัดสินใ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ำไว้ว่าการตัดสินใจนั้นอย่างไรเสียก็อยู่ในมื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จะวันนี้พรุ่งนี้ มันก็คือการตัดสินใจข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ดังนั้น จะรีบร้อนไปไย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งทีพรุ่งนี้ความคิดข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าจจะเปลี่ยนไปก็ได้ โดยเฉพาะอย่างยิ่งเมื่อความร้อนรุ่มในใจสงบลง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โกรธความโมโหดับไปตามจังหวะอารมณ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นบี ศ็อลลัลลอฮุอะลัยฮิวะสัลลัม กล่าวแก่ท่านหญิงอาอิชะฮฺ เราะฎิยัลลอฮุอันฮา 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2060"/>
          <w:sz w:val="24"/>
          <w:szCs w:val="24"/>
        </w:rPr>
      </w:pP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ك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ر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ق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إ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ّ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ك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ع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ن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ف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ح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ش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إ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ن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ر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ق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ك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ن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ش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ء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ٍ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إل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ز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ن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ه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ن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ز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ن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ش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ء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ٍ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إل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ش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ن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ه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سلم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เธอจงทำตัว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อ่อนโยนเถิด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และจงห่างไกลความรุนแรงและความหยาบคาย แท้จริงความอ่อนโยนนุ่มนวลนั้นไม่มีอยู่ในสิ่งใดเว้นแต่จะทำให้สิ่งนั้นงดงามขึ้น และจะไม่ถูก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สลัด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ออกจากสิ่งใดเว้นแต่จะทำให้สิ่งนั้นมีตำหนิและขาดความงดงามไป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" [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บันทึกโดยมุสลิม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206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รีบร้อนผลีผลามไม่เคยนำพาไปสู่ผลลัพ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ธ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ดี ลองพิจารณาดูคดีความต่าง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ต้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ฟ้องร้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ึ้นโรงขึ้นศา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ะเห็นว่าหลายต่อหลายครั้งเกิดขึ้นเพราะความโกรธและอารมณ์ชั่ววูบ ที่ทำให้ขาดความรอบคอบ ขาดความยับยั้งชั่งใจแทบทั้งสิ้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>3</w:t>
      </w: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 xml:space="preserve">. 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อดทนให้มาก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Times New Roman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มื่อประส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ั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ัญหาต้องอดทนให้มาก ให้ความอดทนมาคู่กับปัญหา ทุกครั้งที่มีปัญหาจะต้องมีความอดทนอยู่ด้วยเสมอ มิเช่นนั้นแล้วปัญหาจะหนักหน่วงขึ้น ความท้อแท้หมดหวั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ะย่างกรายเข้ามา และถือเป็นความเมตตาของอัลลอฮฺตะอา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อย่างแท้จริ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ที่ทรงให้ปัญหาต่างๆเยียวยาและบรรเทาลงได้ด้วยความอดท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ฺตะอาลาทรงสัญญาว่าจะตอบแทนผู้ที่อดทนด้วยผลบุญ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หาศ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 พระองค์ตรัสไว้ความ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eastAsia="Times New Roman" w:cs="Arial"/>
          <w:i/>
          <w:i/>
          <w:iCs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ُوَفَّ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صّ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ر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ج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َه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غ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ِسَاب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١٠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زمر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١٠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ท้จริงบรรดาผู้อดทนนั้นจะได้รับการตอบแทนผลบุญอย่างไร้ขีดจำกัด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" [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ซ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ซุมัรฺ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10]</w:t>
      </w:r>
      <w:r>
        <w:rPr>
          <w:rFonts w:eastAsia="Times New Roman" w:cs="Angsana New" w:ascii="Cordia New" w:hAnsi="Cordia New"/>
          <w:color w:val="006600"/>
          <w:sz w:val="32"/>
          <w:szCs w:val="32"/>
          <w:lang w:bidi="th-TH"/>
        </w:rPr>
        <w:tab/>
        <w:tab/>
        <w:tab/>
        <w:tab/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Times New Roman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นบี ศ็อลลัลลอฮุอะลัยฮิวะสัลลัม กล่าว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2060"/>
          <w:sz w:val="24"/>
          <w:szCs w:val="24"/>
        </w:rPr>
      </w:pP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َجَبً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ِأَمْر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ْمُؤْمِن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مْرَ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كُلَّ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خَيْر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لَيْس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ذَاك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ِأَحَدٍ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ِلْمُؤْمِن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إِ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صَابَتْ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سَرَّاء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شَكَر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َكَان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خَيْرً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َهُ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إِ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صَابَتْ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ضَرَّاء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صَبَر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َكَان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خَيْرً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َهُ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سلم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Traditional Arabic"/>
          <w:color w:val="002060"/>
          <w:sz w:val="32"/>
          <w:szCs w:val="32"/>
        </w:rPr>
      </w:pP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เรื่องของผู้ศรัทธานั้นช่างน่าแปลก ทุกสิ่งทุกอย่างล้วนเป็นเรื่องดีสำหรับเขา ซึ่งลักษณะเช่นนี้ไม่มีในผู้ใดนอกจากผู้ศรัทธา เมื่อเขาประสบกับสิ่งที่ดีเขาชุโกรขอบคุณ นั่นก็เป็นเรื่องดีสำหรับเขา และเมื่อเขาประสบกับสิ่งที่ไม่ดีเขาอดทน ซึ่งนั่นก็เป็นเรื่องดีสำหรับเขา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" [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มุสลิม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]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>4</w:t>
      </w: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 xml:space="preserve">. 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มองโลกในแง่ดี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ถือเป็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ื่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ำเป็นที่เราต้องคิดต่ออัลลอฮฺในแง่ดี คิ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สี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ว่าอีกไม่นานปัญหาของเราก็จะมีทางออก มีทุกข์เดี๋ยวก็มีสุข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ฝึ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องคู่กรณีที่เป็นต้นตอของปัญหาในแง่ดีเข้าไว้ คิดเสียว่าบางทีเขาอาจจะเข้าใจอะไรผิดก็ได้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อาจจะได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ั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่าวที่คลาดเคลื่อน ซึ่งการคิดต่อผู้อื่นในแง่ดีนี้จะทำให้จิตใจสง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ว้าวุ่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และช่วยให้แก้ปัญหาได้ง่ายขึ้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>5</w:t>
      </w: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 xml:space="preserve">. 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อย่าแพร่งพรายปัญหาให้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ผู้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อื่นรู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้โดยไม่จำเป็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ถ้าหากว่าปัญหาที่เรากำลังประสบอยู่นั้น เป็นสิ่งที่ปกปิดไม่บอกให้ผู้อื่นรู้ได้ ก็สมควรที่จะปกปิดไว้ไม่บอกใคร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ลายต่อหลายครั้งเมื่อแก้ปัญหาได้แล้ว เราจะรู้สึ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สียดายที่ได้เล่าปัญหาให้คนนั้นคนนี้ฟังไปแล้ว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ทั้งที่มันควรจะเป็นความลั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ดังนั้น ปัญหาใดที่เก็บไว้คนเดียวได้ก็ควรเก็บไว้ไม่บอกให้ใครรู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แพร่งพรายปัญหาที่แย่ที่สุดข้อหนึ่ง คือส่วนที่เกี่ยวกับปัญหาครอบครัว เร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ะเห็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ภรรย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นเมื่อมีปัญหากับสามี ก็มักจะบอกให้ครอบครัวของตัวเ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ั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ู้ และต่อว่าสามีอย่างเสียๆหายๆ ขุดเรื่องเสีย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สามีไม่ว่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ะเป็นเรื่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ใหม่หรือเก่าออกมาประจานต่อหน้าญาติพี่น้องของนาง ทำให้พวกเขาพากันเกลียดและไม่พอใจสามีของนาง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็อาจกลายก็เป็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หตุหนึ่งที่นำไปสู่ความขัดแย้ง แ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ะกา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ย่าร้างไ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้ในที่สุ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ผู้เป็นสามีเองก็เช่นเดียวก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>6</w:t>
      </w: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 xml:space="preserve">. 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เผชิญหน้ากับปัญหาด้วยสิ่งที่ดีกว่า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่านนบี ศ็อลลัลลอฮุอะลัยฮิวะสัลลัม กล่าวแก่ชายผู้หนึ่งซึ่งขอให้ท่านกำชับสั่งเสียเขาว่า </w:t>
      </w:r>
      <w:r>
        <w:rPr>
          <w:rFonts w:eastAsia="Times New Roman" w:cs="Cordia New" w:ascii="Cordia New" w:hAnsi="Cordia New"/>
          <w:i/>
          <w:iCs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  <w:lang w:bidi="th-TH"/>
        </w:rPr>
        <w:t>ท่านจงอย่าโกรธ</w:t>
      </w:r>
      <w:r>
        <w:rPr>
          <w:rFonts w:eastAsia="Times New Roman" w:cs="Cordia New" w:ascii="Cordia New" w:hAnsi="Cordia New"/>
          <w:i/>
          <w:iCs/>
          <w:sz w:val="32"/>
          <w:szCs w:val="32"/>
          <w:lang w:bidi="th-TH"/>
        </w:rPr>
        <w:t>"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โดยท่านได้กล่าวย้ำเช่นนั้นหลายครั้ง และท่านก็ยังกล่าวว่า </w:t>
      </w:r>
      <w:r>
        <w:rPr>
          <w:rFonts w:eastAsia="Times New Roman" w:cs="Cordia New" w:ascii="Cordia New" w:hAnsi="Cordia New"/>
          <w:i/>
          <w:iCs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  <w:lang w:bidi="th-TH"/>
        </w:rPr>
        <w:t>ผู้กล้าแกร่งนั้น มิใช่ผู้ที่ได้รับชัยชนะจากการต่อสู้ แต่ผู้กล้าแกร่งที่แท้จริง คือผู้ที่สามารถควบคุมอารมณ์ตัวเองในยามโกรธ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  <w:lang w:bidi="th-TH"/>
        </w:rPr>
        <w:t>ต่างหาก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ุคอรีย์และมุสลิ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]</w:t>
        <w:tab/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โกรธนั้น มักจะบดบังความคิดสติปัญญาที่มี ทำให้เกิดอารมณ์ชั่ววู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ึ้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ย่างขาดสติ ดังนั้น จึงควรควบคุมอารมณ์ให้จิตใจสงบ แล้วเผชิญหน้ากับปัญหาด้วยสิ่งที่ดีกว่า และไม่ทำให้สถานการณ์ย่ำแย่ลงไปมากกว่าที่เป็นอยู่ อัลลอฮฺตะอาลา ตรัส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د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َّت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ِي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ح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سَن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َإِذ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َّذ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ك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ب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د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ة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َأَنّ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لِيٌّ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َمِي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٣٤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فصلت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٣٤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จ้าจงตอบโต้ด้วยสิ่งที่ดีกว่า แล้วเมื่อนั้นผู้ที่ระหว่างเจ้ากับเขาเคยเป็นอริกันก็จะกลับกลายเป็นเยี่ยงมิตรที่สนิทกัน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" [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ฟุศศิลัต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: 34]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ากเรากลัวว่าใครคนใดคนหนึ่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ะสร้างปัญหาให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ก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 ไม่ว่าจะเป็นเพื่อนร่วมงานหรือญาติพี่น้อง ก็ควรที่เราจะทำดีต่อเขา อาจจะด้วยการมอบของขวัญเล็กๆน้อยๆให้ หรือพูดจาคบหากันด้วยคำพูดและมนุษ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ัมพันธ์ที่ดี จะได้เป็นการหลีกเลี่ยงปัญหาที่อาจเกิดจากพวกเขาเหล่านั้นอันเนื่องจากความอิจฉาริษยาหรือสาเหตุอื่นๆ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bookmarkStart w:id="4" w:name="ตรวจ"/>
      <w:bookmarkEnd w:id="4"/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 xml:space="preserve">7. 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อย่าลืมดุอาอ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ยามที่ประสบกับปัญหาหรือความลำบาก ท่านนบี ศ็อลลัลลอฮุอะลัยฮิวะสัลลัม ได้สอนให้เราดุอาอ์วิงวอนอัลลอฮฺตะอาลา ตัวอย่างดุอาอ์ที่ท่านสอนให้เราอ่านก็เช่น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002060"/>
          <w:sz w:val="24"/>
          <w:szCs w:val="30"/>
        </w:rPr>
      </w:pP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حَيّ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قَيوُّمُ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ِرَحْمَتِك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سْتَغِيْثُ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ترمذي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right" w:pos="8760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Cordia New" w:ascii="Cordia New" w:hAnsi="Cordia New"/>
          <w:i/>
          <w:iCs/>
          <w:color w:val="002060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i/>
          <w:i/>
          <w:iCs/>
          <w:color w:val="002060"/>
          <w:sz w:val="32"/>
          <w:sz w:val="32"/>
          <w:szCs w:val="32"/>
          <w:lang w:bidi="th-TH"/>
        </w:rPr>
        <w:t>โอ้องค์อภิบาลผู้</w:t>
      </w:r>
      <w:r>
        <w:rPr>
          <w:rFonts w:ascii="Cordia New" w:hAnsi="Cordia New" w:eastAsia="Times New Roman"/>
          <w:i/>
          <w:i/>
          <w:iCs/>
          <w:color w:val="002060"/>
          <w:sz w:val="32"/>
          <w:sz w:val="32"/>
          <w:szCs w:val="32"/>
          <w:lang w:bidi="th-TH"/>
        </w:rPr>
        <w:t>ทรง</w:t>
      </w:r>
      <w:r>
        <w:rPr>
          <w:rFonts w:ascii="Cordia New" w:hAnsi="Cordia New" w:eastAsia="Times New Roman"/>
          <w:i/>
          <w:i/>
          <w:iCs/>
          <w:color w:val="002060"/>
          <w:sz w:val="32"/>
          <w:sz w:val="32"/>
          <w:szCs w:val="32"/>
          <w:lang w:bidi="th-TH"/>
        </w:rPr>
        <w:t>มีชีวิตที่ยืนยง โอ้องค์อภิบาลผู้</w:t>
      </w:r>
      <w:r>
        <w:rPr>
          <w:rFonts w:ascii="Cordia New" w:hAnsi="Cordia New" w:eastAsia="Times New Roman"/>
          <w:i/>
          <w:i/>
          <w:iCs/>
          <w:color w:val="002060"/>
          <w:sz w:val="32"/>
          <w:sz w:val="32"/>
          <w:szCs w:val="32"/>
          <w:lang w:bidi="th-TH"/>
        </w:rPr>
        <w:t>ทรง</w:t>
      </w:r>
      <w:r>
        <w:rPr>
          <w:rFonts w:ascii="Cordia New" w:hAnsi="Cordia New" w:eastAsia="Times New Roman"/>
          <w:i/>
          <w:i/>
          <w:iCs/>
          <w:color w:val="002060"/>
          <w:sz w:val="32"/>
          <w:sz w:val="32"/>
          <w:szCs w:val="32"/>
          <w:lang w:bidi="th-TH"/>
        </w:rPr>
        <w:t>บริหารทุกๆสิ่ง เราขอความช่วยเหลือด้วยความเมตตาของพระองค์”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[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บันทึกโดย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อัต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ติรมิซีย์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]</w:t>
      </w:r>
    </w:p>
    <w:p>
      <w:pPr>
        <w:pStyle w:val="Normal"/>
        <w:tabs>
          <w:tab w:val="clear" w:pos="720"/>
          <w:tab w:val="right" w:pos="8760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206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206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2060"/>
          <w:sz w:val="24"/>
          <w:szCs w:val="24"/>
          <w:lang w:bidi="th-TH"/>
        </w:rPr>
      </w:pP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َللَّهُم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إِنِّ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َبْدُك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ابْن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َبْدِك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ابْن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مَتِكَ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نَاصِيَتِ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ِيَدِك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َاضٍ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ِي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حُكْمُكَ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َدْل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ِي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قَضَاؤُكَ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سْأَلُك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ِكُلّ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سْمٍ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هُو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َكَ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سَمَّيْت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ِه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نَفْسَكَ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و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نْزَلْتَ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كِتَابِكَ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و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َلَّمْتَ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حَدً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خَلْقِكَ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و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سْتَأْثَرْت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ِه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ِلْم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ْغَيْب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ِنْدَكَ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تَجْعَل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ْقُرْآن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رَبِيْع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قَلْبِي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نُوْر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صَدْرِي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جَلاَء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حَزْنِي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ذَهَاب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هَمِّي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حمد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Cordia New" w:ascii="Cordia New" w:hAnsi="Cordia New"/>
          <w:i/>
          <w:iCs/>
          <w:color w:val="002060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i/>
          <w:i/>
          <w:iCs/>
          <w:color w:val="002060"/>
          <w:sz w:val="32"/>
          <w:sz w:val="32"/>
          <w:szCs w:val="32"/>
          <w:lang w:bidi="th-TH"/>
        </w:rPr>
        <w:t>โอ้พระผู้อภิบาลของฉัน</w:t>
      </w:r>
      <w:r>
        <w:rPr>
          <w:rFonts w:eastAsia="Times New Roman" w:cs="Cordia New" w:ascii="Cordia New" w:hAnsi="Cordia New"/>
          <w:i/>
          <w:iCs/>
          <w:color w:val="002060"/>
          <w:sz w:val="32"/>
          <w:szCs w:val="32"/>
          <w:lang w:bidi="th-TH"/>
        </w:rPr>
        <w:t xml:space="preserve">! </w:t>
      </w:r>
      <w:r>
        <w:rPr>
          <w:rFonts w:ascii="Cordia New" w:hAnsi="Cordia New" w:eastAsia="Times New Roman"/>
          <w:i/>
          <w:i/>
          <w:iCs/>
          <w:color w:val="002060"/>
          <w:sz w:val="32"/>
          <w:sz w:val="32"/>
          <w:szCs w:val="32"/>
          <w:lang w:bidi="th-TH"/>
        </w:rPr>
        <w:t>แท้จริงฉันเป็นบ่าวของพระองค์ เป็นลูกของบ่าวชายของพระองค์และเป็นลูกของบ่าวหญิงของพระองค์ กระหม่อมของฉันอยู่ในมือของพระองค์ กำหนดการของพระองค์แก่ฉันเกิดขึ้นอย่างแน่นอน การตัดสินของพระองค์ต่อฉันนั้นยุติธรรม ฉันขอวิงวอนต่อพระองค์ด้วยพระนามทั้งหมดของพระองค์ ที่พระองค์ทรงครอบครองมัน ทั้งที่พระองค์ทรงใช้เรียกขานพระองค์เอง หรือพระองค์ทรงประทานลงในคัมภีร์ของพระองค์ หรือพระองค์ทรงสอนแก่คนใดคนหนึ่งจากบ่าวของพระองค์ หรือพระองค์ทรงเก็บมันไว้ในความรู้ที่เกี่ยวกับสิ่งซ้อนเร้น</w:t>
      </w:r>
      <w:r>
        <w:rPr>
          <w:rFonts w:eastAsia="Times New Roman" w:cs="Cordia New" w:ascii="Cordia New" w:hAnsi="Cordia New"/>
          <w:i/>
          <w:iCs/>
          <w:color w:val="00206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i/>
          <w:i/>
          <w:iCs/>
          <w:color w:val="002060"/>
          <w:sz w:val="32"/>
          <w:sz w:val="32"/>
          <w:szCs w:val="32"/>
          <w:lang w:bidi="th-TH"/>
        </w:rPr>
        <w:t>ฆออิบ</w:t>
      </w:r>
      <w:r>
        <w:rPr>
          <w:rFonts w:eastAsia="Times New Roman" w:cs="Cordia New" w:ascii="Cordia New" w:hAnsi="Cordia New"/>
          <w:i/>
          <w:iCs/>
          <w:color w:val="00206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i/>
          <w:i/>
          <w:iCs/>
          <w:color w:val="002060"/>
          <w:sz w:val="32"/>
          <w:sz w:val="32"/>
          <w:szCs w:val="32"/>
          <w:lang w:bidi="th-TH"/>
        </w:rPr>
        <w:t>เฉพาะพระองค์ ขอพระองค์ทรงโปรดทำให้      อัลกุรอานเป็นธารน้ำที่คอยหล่อเลี้ยงใจของฉัน เป็นแสงประทีปที่คอยส่องอกฉัน เป็นสิ่งที่ขจัดความยากลำบากแก่ฉันและเป็นสิ่งที่ลบล้างความเสียใจของฉัน”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[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บันทึกโดย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อะหฺมัด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]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206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206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79" w:leader="none"/>
        </w:tabs>
        <w:spacing w:lineRule="auto" w:line="240" w:before="0" w:after="0"/>
        <w:jc w:val="left"/>
        <w:rPr>
          <w:rFonts w:ascii="Cordia New" w:hAnsi="Cordia New" w:eastAsia="Times New Roman" w:cs="KFGQPC Uthman Taha Naskh"/>
          <w:color w:val="002060"/>
          <w:sz w:val="24"/>
          <w:szCs w:val="24"/>
        </w:rPr>
      </w:pP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لَّهُـم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إنِّ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عُوذ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ِك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هَـمّ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الحَزَنِ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العَجْز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الكَسَلِ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الجُبْن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البُـخْلِ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ضَلَع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دَّيْنِ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غَلَبَة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رِّجَالِ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i/>
          <w:iCs/>
          <w:color w:val="002060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i/>
          <w:i/>
          <w:iCs/>
          <w:color w:val="002060"/>
          <w:sz w:val="32"/>
          <w:sz w:val="32"/>
          <w:szCs w:val="32"/>
          <w:lang w:bidi="th-TH"/>
        </w:rPr>
        <w:t>โอ้พระผู้อภิบาลแห่งข้า แท้จริงข้าพระองค์ขอความคุ้มครองต่อพระองค์ จากความกังวลใจและความโศกเศร้า ความอ่อนแอและความเกียจคร้าน ความขยาดและความตระหนี่ การติดหนี้ที่มากมายจนล้นตัว และการพ่ายแพ้ต่อผู้อื่น</w:t>
      </w:r>
      <w:r>
        <w:rPr>
          <w:rFonts w:ascii="Cordia New" w:hAnsi="Cordia New" w:eastAsia="Times New Roman"/>
          <w:i/>
          <w:i/>
          <w:iCs/>
          <w:color w:val="002060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i/>
          <w:i/>
          <w:iCs/>
          <w:color w:val="002060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[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บุคอรี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ย์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]</w:t>
      </w:r>
      <w:r>
        <w:rPr>
          <w:rFonts w:eastAsia="Times New Roman" w:cs="Cordia New" w:ascii="Cordia New" w:hAnsi="Cordia New"/>
          <w:i/>
          <w:iCs/>
          <w:color w:val="00800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ดุอาอ์บทอื่นๆ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>8</w:t>
      </w: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 xml:space="preserve">. 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มอบหมายต่ออั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ารมอบหมายต่ออัลลอฮ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ะวักกุ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ถือเป็นการง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ที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ระเสริฐและยิ่งใหญ่ที่สุดประการหนึ่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ช่ว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ห้จิตใจเ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ง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ั่นค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กล้าแกร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ง พร้อมเผชิญกับทุกปัญห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ฺตะอาลาทรงชอบผู้ที่มีคุณลักษณะอันยิ่งใหญ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ระกา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นี้ พระองค์ตรัส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ُحِبّ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ُتَوَكِّلِي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١٥٩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آ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١٥٩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Angsan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i/>
          <w:iCs/>
          <w:color w:val="00660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i/>
          <w:i/>
          <w:iCs/>
          <w:color w:val="006600"/>
          <w:sz w:val="32"/>
          <w:sz w:val="32"/>
          <w:szCs w:val="32"/>
          <w:lang w:bidi="th-TH"/>
        </w:rPr>
        <w:t>แท้จริงอัลลอฮฺทรงรักบรรดาผู้ที่มอบหมายกิจการของพวกเขาแก่พระองค์</w:t>
      </w:r>
      <w:r>
        <w:rPr>
          <w:rFonts w:eastAsia="Times New Roman" w:cs="Cordia New" w:ascii="Cordia New" w:hAnsi="Cordia New"/>
          <w:i/>
          <w:iCs/>
          <w:color w:val="006600"/>
          <w:sz w:val="32"/>
          <w:szCs w:val="32"/>
          <w:lang w:bidi="th-TH"/>
        </w:rPr>
        <w:t xml:space="preserve">"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[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าล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ิมรอน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159]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แน่นอนว่าผู้เป็นที่รักย่อมจะไม่ถูกทอดทิ้งหมางเมิน และไม่ถูกปิดกั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อัลลอฮฺตรัส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تَوَكَّ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َهُ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َس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ُ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ۥٓۚ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طلاق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٣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Cordia New" w:ascii="Cordia New" w:hAnsi="Cordia New"/>
          <w:i/>
          <w:iCs/>
          <w:color w:val="00660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i/>
          <w:i/>
          <w:iCs/>
          <w:color w:val="006600"/>
          <w:sz w:val="32"/>
          <w:sz w:val="32"/>
          <w:szCs w:val="32"/>
          <w:lang w:bidi="th-TH"/>
        </w:rPr>
        <w:t>และผู้ใดมอบหมายกิจการของเขาต่ออัลลอฮฺ พระองค์</w:t>
      </w:r>
      <w:r>
        <w:rPr>
          <w:rFonts w:ascii="Cordia New" w:hAnsi="Cordia New" w:eastAsia="Times New Roman"/>
          <w:i/>
          <w:i/>
          <w:iCs/>
          <w:color w:val="006600"/>
          <w:sz w:val="32"/>
          <w:sz w:val="32"/>
          <w:szCs w:val="32"/>
          <w:lang w:bidi="th-TH"/>
        </w:rPr>
        <w:t>ก็</w:t>
      </w:r>
      <w:r>
        <w:rPr>
          <w:rFonts w:ascii="Cordia New" w:hAnsi="Cordia New" w:eastAsia="Times New Roman"/>
          <w:i/>
          <w:i/>
          <w:iCs/>
          <w:color w:val="006600"/>
          <w:sz w:val="32"/>
          <w:sz w:val="32"/>
          <w:szCs w:val="32"/>
          <w:lang w:bidi="th-TH"/>
        </w:rPr>
        <w:t>จะทรงดูแลมันเอง</w:t>
      </w:r>
      <w:r>
        <w:rPr>
          <w:rFonts w:eastAsia="Times New Roman" w:cs="Cordia New" w:ascii="Cordia New" w:hAnsi="Cordia New"/>
          <w:i/>
          <w:iCs/>
          <w:color w:val="006600"/>
          <w:sz w:val="32"/>
          <w:szCs w:val="32"/>
          <w:lang w:bidi="th-TH"/>
        </w:rPr>
        <w:t xml:space="preserve">"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[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ฏ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ฏาะล้าก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3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ที่กำลังขวนขวายหาทางออกแก่ปัญหาต่าง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้นพึงตระหนักไว้เถิด ว่าสิ่งที่เขาทำอยู่นั้นเป็นเพียงความพยายาม เป็นเพียงเครื่องมือ โดยผู้ที่มีอำนาจอย่างแท้จริงในการบริหารกิจการต่าง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จักรวาลนี้ คืออัลลอฮฺตะอาลาเพียงพระองค์เดียวเท่านั้น สิ่งใดที่พระองค์ทรงประสงค์แน่นอนว่ามันจะต้องเกิด และสิ่งใดที่พระองค์ไม่ทรงประสงค์มันก็จะไม่มีวันเกิดขึ้นได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 xml:space="preserve">9. 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ทำดีต่อผู้อื่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ิ่งหนึ่งที่จะช่วยคลายความทุกข์กังวลและความหม่นหมองเศร้าใ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คือการทำดีต่อผู้อื่นด้วยกาย วาจา และใจ อัลลอฮฺตะอาลาตรัส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خ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َثِي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َّج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مَر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صَدَقَةٍ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ُوفٍ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ص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ۢ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نَّاس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ف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ذ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ِك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ِغ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ء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ضَات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َس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ُؤ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ِي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ج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ً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ظِي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١١٤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١١٤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Cordia New" w:ascii="Cordia New" w:hAnsi="Cordia New"/>
          <w:i/>
          <w:iCs/>
          <w:color w:val="00660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i/>
          <w:i/>
          <w:iCs/>
          <w:color w:val="006600"/>
          <w:sz w:val="32"/>
          <w:sz w:val="32"/>
          <w:szCs w:val="32"/>
          <w:lang w:bidi="th-TH"/>
        </w:rPr>
        <w:t>ไม่มีความดีใดๆในส่วนมากของการพูดซุบซิบของพวกเขา นอกจากผู้ที่ใช้ให้ทำทาน ให้ทำสิ่งที่ดีงาม หรือให้ประนีประนอมระหว่างผู้คนเท่านั้น และผู้ใดกระทำการดังกล่าวเพื่อแสวงหาความโปรดปรานจากอัลลอฮฺแล้ว เราจะให้แก่เขาซึ่งรางวัลอันใหญ่หลวง</w:t>
      </w:r>
      <w:r>
        <w:rPr>
          <w:rFonts w:eastAsia="Times New Roman" w:cs="Cordia New" w:ascii="Cordia New" w:hAnsi="Cordia New"/>
          <w:i/>
          <w:iCs/>
          <w:color w:val="006600"/>
          <w:sz w:val="32"/>
          <w:szCs w:val="32"/>
          <w:lang w:bidi="th-TH"/>
        </w:rPr>
        <w:t>"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[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น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114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ชคอับดุรเราะหฺมาน อัสสะอฺดีย์ กล่าว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 "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ฺตะอาลาได้ทรงบอกว่าสิ่งเหล่านี้ทั้งหมดล้วนเป็นคุณความดี ซึ่งความดีนั้นย่อมนำมาซึ่งสิ่งที่ดีและปัดเป่าสิ่งที่ชั่วร้าย มุอ์มินผู้ศรัทธ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ำความดีโดยหวังในผลบุญนั้น อัลลอฮฺจะทรงตอบแท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ข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ด้วยรางวัลอันใหญ่หลวง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่วนหนึ่งของรางวัลอันใหญ่หลวงนั้น ก็คือการขจัดความทุกข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ภั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กังวลให้มลายหายไป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ั้งนี้ หัวใจสำคัญของความสุขที่แท้จริงของบ่าว ก็คือความบริสุทธิ์ใจต่ออัลลอฮฺ และการทำดีต่อผู้อื่น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"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>10</w:t>
      </w: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 xml:space="preserve">. 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ซิกรุลลอฮฺ</w:t>
      </w: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>..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รำลึกถึงอัลลอฮฺให้มา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ิธีการหนึ่งที่ช่วยให้จิตใจปลอดโปร่ง และคลายความทุกข์เศร้ากังวลในยามที่ปัญหารุมเร้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คือการซิกรุลลอฮฺรำลึกถึงอัลลอฮฺตะอาลาให้มากในทุกที่ทุกเวล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ุกอิริยา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ถ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แล้วคุณจะพบว่ามันมีผลทำให้จิตใจสงบขึ้นได้อย่างน่าประหลาดใจ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ฺตะอาลาตรัส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ل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ذِك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ط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ئِنّ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ُلُوب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٢٨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رعد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٢٨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rFonts w:eastAsia="Times New Roman" w:cs="Cordia New" w:ascii="Cordia New" w:hAnsi="Cordia New"/>
          <w:sz w:val="32"/>
          <w:szCs w:val="32"/>
          <w:rtl w:val="true"/>
          <w:lang w:bidi="th-TH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i/>
          <w:i/>
          <w:iCs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i/>
          <w:iCs/>
          <w:color w:val="00660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i/>
          <w:i/>
          <w:iCs/>
          <w:color w:val="006600"/>
          <w:sz w:val="32"/>
          <w:sz w:val="32"/>
          <w:szCs w:val="32"/>
          <w:lang w:bidi="th-TH"/>
        </w:rPr>
        <w:t>พึงทราบเถิด ด้วยการรำลึกถึงอัลลอฮเท่านั้นที่ทำให้จิตใจสงบ</w:t>
      </w:r>
      <w:r>
        <w:rPr>
          <w:rFonts w:eastAsia="Times New Roman" w:cs="Cordia New" w:ascii="Cordia New" w:hAnsi="Cordia New"/>
          <w:i/>
          <w:iCs/>
          <w:color w:val="006600"/>
          <w:sz w:val="32"/>
          <w:szCs w:val="32"/>
          <w:lang w:bidi="th-TH"/>
        </w:rPr>
        <w:t>"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[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ร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ราะอฺด์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28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i/>
          <w:i/>
          <w:iCs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i/>
          <w:iCs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ุคอร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ันทึกไว้ในหะดีษบทหนึ่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ว่าท่านนบีอิบรอฮีม อะลัยฮิสสลาม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่าวขณ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ถูกจับโยนเข้ากองไฟ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َس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ُن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نِ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كِيل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١٧٣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آ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١٧٣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i/>
          <w:i/>
          <w:iCs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i/>
          <w:iCs/>
          <w:color w:val="00660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i/>
          <w:i/>
          <w:iCs/>
          <w:color w:val="006600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 w:eastAsia="Times New Roman"/>
          <w:i/>
          <w:i/>
          <w:iCs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i/>
          <w:i/>
          <w:iCs/>
          <w:color w:val="006600"/>
          <w:sz w:val="32"/>
          <w:sz w:val="32"/>
          <w:szCs w:val="32"/>
          <w:lang w:bidi="th-TH"/>
        </w:rPr>
        <w:t>นั้นเป็นผู้ที่พอเพียงแก่เราแล้ว และ</w:t>
      </w:r>
      <w:r>
        <w:rPr>
          <w:rFonts w:ascii="Cordia New" w:hAnsi="Cordia New" w:eastAsia="Times New Roman"/>
          <w:i/>
          <w:i/>
          <w:iCs/>
          <w:color w:val="006600"/>
          <w:sz w:val="32"/>
          <w:sz w:val="32"/>
          <w:szCs w:val="32"/>
          <w:lang w:bidi="th-TH"/>
        </w:rPr>
        <w:t>ทรง</w:t>
      </w:r>
      <w:r>
        <w:rPr>
          <w:rFonts w:ascii="Cordia New" w:hAnsi="Cordia New" w:eastAsia="Times New Roman"/>
          <w:i/>
          <w:i/>
          <w:iCs/>
          <w:color w:val="006600"/>
          <w:sz w:val="32"/>
          <w:sz w:val="32"/>
          <w:szCs w:val="32"/>
          <w:lang w:bidi="th-TH"/>
        </w:rPr>
        <w:t>เป็นผู้รับมอบหมายที่ดีเยี่ยม</w:t>
      </w:r>
      <w:r>
        <w:rPr>
          <w:rFonts w:eastAsia="Times New Roman" w:cs="Cordia New" w:ascii="Cordia New" w:hAnsi="Cordia New"/>
          <w:i/>
          <w:iCs/>
          <w:color w:val="006600"/>
          <w:sz w:val="32"/>
          <w:szCs w:val="32"/>
          <w:lang w:bidi="th-TH"/>
        </w:rPr>
        <w:t>"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[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าล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ิมรอน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173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i/>
          <w:i/>
          <w:iCs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i/>
          <w:iCs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นบีมุหัมมัด ศ็อลลัลลอฮุอะลัยฮิวะสัลลัม เองก็เคยกล่าวคำนี้ เมื่อมีคนแจ้งข่าวว่าบรรดาผู้ปฏิเสธศรัทธ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ำลั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ตรียมทำการสู้รบกับท่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ดังนั้น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ย่าลื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ิกรุลลอฮฺรำลึกถึงอัลลอฮฺอย่างสม่ำเส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้วคุณจะเป็นคนที่มีความสุขที่สุด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 xml:space="preserve">11. 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อย่าหันไปพึ่งสิ่งที่หะรอ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มื่อต้องเผชิญกับปัญหาหรือความทุกข์โศกใดๆ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มื่อรู้สึกว่าหนทางข้างหน้าช่างลำบากแสนเข็ญ มองไปทางไหนก็มืดแปดด้าน บวกกับความกลัว ความอ่อนล้าท้อแท้หมดกำลังใจ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ในสถานการณ์เช่นนี้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งคนอาจมีความคิดที่จะหันไปพึ่งสิ่งต้องห้าม เช่น ไปหาหมอดู หมอผี หรือพึ่งพาคุณไสยต่าง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สิ่งเหล่านี้ล้วนเป็นสิ่งต้องห้า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ำไว้เถิดว่าความทุกข์โศกและปัญหาต่างๆที่รุมเร้าเรานั้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จะได้รับผลบุญเป็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ท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น ดังนั้น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ย่าได้ทำลายชีวิตของเราด้วยกา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ันไปพึ่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ิ่งต้องห้ามใด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ล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>12</w:t>
      </w: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 xml:space="preserve">. 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สิ่งที่เรา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เกลียด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อาจเป็นสิ่งที่ดีสำหรับเราก็ได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มมองความคิดและความรู้ข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นุษย์ผู้เป็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่าวนั้นมีขอบเขตที่จำกัด สิ่งที่เห็นว่าเป็นปัญหาเป็นความทุกข์โศกในวันนี้ พรุ่งนี้อาจจะกลายเป็นรางวั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ิ่งใหญ่ก็ได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ฺตะอาลาตรัส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عَسَ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ك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َه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ش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Times New Roman" w:hAnsi="Times New Roman" w:eastAsia="Times New Roman" w:cs="Times New Roman"/>
          <w:color w:val="008000"/>
          <w:sz w:val="24"/>
          <w:sz w:val="24"/>
          <w:szCs w:val="24"/>
          <w:rtl w:val="true"/>
        </w:rPr>
        <w:t>‍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ٔ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خ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َّ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عَسَ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ُحِبّ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ش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Times New Roman" w:hAnsi="Times New Roman" w:eastAsia="Times New Roman" w:cs="Times New Roman"/>
          <w:color w:val="008000"/>
          <w:sz w:val="24"/>
          <w:sz w:val="24"/>
          <w:szCs w:val="24"/>
          <w:rtl w:val="true"/>
        </w:rPr>
        <w:t>‍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ٔ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شَرّ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َّ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م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أَنت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م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٢١٦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٢١٦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i/>
          <w:i/>
          <w:iCs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i/>
          <w:iCs/>
          <w:color w:val="00660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i/>
          <w:i/>
          <w:iCs/>
          <w:color w:val="006600"/>
          <w:sz w:val="32"/>
          <w:sz w:val="32"/>
          <w:szCs w:val="32"/>
          <w:lang w:bidi="th-TH"/>
        </w:rPr>
        <w:t>และบางทีพวกเจ้าอาจจะรังเกียจสิ่งหนึ่ง ทั้งที่สิ่งนั้นเป็นการดีกว่าสำหรับพวกเจ้า และบางทีพวกเจ้ารักในสิ่งหนึ่งทั้งที่มันไม่ดีต่อพวกเจ้า และอัลลอฮฺทรงรู้ แต่พวกเจ้านั้นไม่รู้</w:t>
      </w:r>
      <w:r>
        <w:rPr>
          <w:rFonts w:eastAsia="Times New Roman" w:cs="Cordia New" w:ascii="Cordia New" w:hAnsi="Cordia New"/>
          <w:i/>
          <w:iCs/>
          <w:color w:val="006600"/>
          <w:sz w:val="32"/>
          <w:szCs w:val="32"/>
          <w:lang w:bidi="th-TH"/>
        </w:rPr>
        <w:t xml:space="preserve">"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[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บะเกาะเราะฮฺ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216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i/>
          <w:i/>
          <w:iCs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i/>
          <w:iCs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อายะฮฺดังกล่าว มีข้อคิดและบทเรียนอันล้ำค่าสำหรับผู้เป็นบ่าว เพราะเมื่อเรารู้ว่าสิ่งที่ดูเหมือ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ีในความเป็นจริงมันอาจจะไม่ดีหรือสิ่งที่ดูเพียงผิวเผินแล้วเป็นเรื่องไม่ดีแต่ก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า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ำมาซึ่งสิ่งที่ด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ก็จะพึงสังวรอยู่เสมอว่า ท่ามกลางความสุขสบาย ก็อาจจะมีปัญหาเกิดขึ้น ในขณะเดียวกัน เมื่อเจอปัญหาก็ไม่ท้อแท้หมดหวัง เพราะปัญหาเหล่านั้น อาจนำมาซึ่งสิ่งที่ดีก็เป็นได้ ไม่มีใครล่วงรู้อนาคต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มีใครรู้จุดจบของเรื่องราวต่าง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อกจากอั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องพิจารณาดูเถิด ผู้หญิงกี่คนแล้วที่ถูกสามีบอกเลิก แล้วการหย่าเป็นทางออกที่ดีสำหรับเธอ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บางทีเธออาจจะได้พบกับคนที่ดีกว่าคนแรกก็เป็นได้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เป็นพ่อกี่คนแล้ว ที่ต้องเป็นทุกข์และกลุ้มกังวลใจกับพฤติกรรมของลูกๆ แล้วสิ่งนั้นกลายเป็นจุดเริ่มต้นของการทบทวนแก้ไขแนวทางการอบรบเลี้ยงดู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ู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ทำให้ทุกอย่างเป็นไปในทางที่ดี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ี่คนต่อกี่คนแล้วที่ชีวิตต้องประสบกับปัญหาต่าง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านาอันทำให้โศกเศร้าเสียใจ แต่ในที่สุดทุกอย่างก็คลี่คลายและกลายเป็นความสุขความยินดี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>13</w:t>
      </w: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 xml:space="preserve">. 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นึกถึงความตาย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หลุมศพแล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วัน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กิยาม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ทบทวนตรวจสอบตนเองเป็นเรื่องสำคัญที่เรามักละเลยไม่ใส่ใ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นฉลาดจะตระหนักดี ว่าชีวิตคนเรานั้นแสนจะสั้นนัก หากจะมีความสุขความสบายบ้าง มันก็เพียงชั่วคราว และหากต้องพบเจอกับปัญห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ทุกข์กังว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ม้ว่ามันจะหนักหนาสาหัสเพียงไรก็ไม่อาจเทียบได้กับความน่าสะพรึงกลัวของความตายและวันกิยามะฮฺ ดังนั้น การนึกถึงความตายอยู่เสมอจะช่วยคลายความทุกข์และความวิตกกังวลกับปัญหาต่างๆในโลกดุนยา และเตรียมความพร้อมสู่วันแห่งการพิพากษาได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มื่อเรารู้ว่าอายุขัยดุนยานี้หากเทียบกับชีวิตอันนิรันดร์ในอาคิเราะฮฺแล้วแสนจะสั้นนัก แล้วจะหวังให้ดุนยานี้เป็นดั่งสวรรค์ ก่อนที่จะได้สัมผัสกับสวรรค์ที่แท้จริงในโลกหน้าไปทำไ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เลือกติดคุกในดุนยาที่พำนักชั่วคราวนี้ เพื่อที่จะได้สุขสำราญกับสรวงสวรรค์อันสถาพรในอาคิเราะฮฺดีก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ริงไห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>14</w:t>
      </w: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 xml:space="preserve">. 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จงแสวงหาความพึงพอพระทัยของอั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เรื่องสำคัญอีกประการหนึ่งที่หลายคนอาจไม่คำนึงถึง บางครั้งจึงมีการแก้ปัญหาด้วยวิธีการที่ไม่ค่อยจะถูกต้องนัก หรือแม้แต่วิธีการที่หะรอมต้องห้าม โดยอาจจะให้ความสำคัญกับความพึงพอใจของผู้บังคับบัญชา ภรรยา สามี หรือใครก็ตามแต่ มากไปกว่าความพึงพอพระทัยของอัลลอฮฺตะอาลา ยอมให้พระองค์ผู้อภิบาลแห่งสากลโลกทรงกริ้วโกรธ เพียงเพื่อให้ได้มาซึ่งความพึงพอใจของมนุษย์ ท่านนบี ศ็อลลัลลอฮุอะลัยฮิวะสัลลัม กล่าว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2060"/>
          <w:sz w:val="24"/>
          <w:szCs w:val="24"/>
          <w:lang w:bidi="th-TH"/>
        </w:rPr>
      </w:pP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ن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ت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س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ر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ض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س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خ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ط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ن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س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ر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ض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ن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ه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ر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ض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ن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ه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ن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س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ن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ت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س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ر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ض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ن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س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س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خ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ط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س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خ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ط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ه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س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خ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ط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ه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ن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س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بن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حبان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 xml:space="preserve">] 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206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i/>
          <w:iCs/>
          <w:color w:val="00206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i/>
          <w:i/>
          <w:iCs/>
          <w:color w:val="002060"/>
          <w:sz w:val="32"/>
          <w:sz w:val="32"/>
          <w:szCs w:val="32"/>
          <w:lang w:bidi="th-TH"/>
        </w:rPr>
        <w:t>ผู้ใดแสวงหาความพึงพอพระทัยของอัลลอฮฺตะอาลา แม้ว่าจะทำให้มนุษย์ไม่พอใจ อัลลอฮฺจะทรงพอพระทัยในตัวเขา และจะให้มนุษย์พอใจด้ว</w:t>
      </w:r>
      <w:r>
        <w:rPr>
          <w:rFonts w:ascii="Cordia New" w:hAnsi="Cordia New" w:eastAsia="Times New Roman"/>
          <w:i/>
          <w:i/>
          <w:iCs/>
          <w:color w:val="002060"/>
          <w:sz w:val="32"/>
          <w:sz w:val="32"/>
          <w:szCs w:val="32"/>
          <w:lang w:bidi="th-TH"/>
        </w:rPr>
        <w:t xml:space="preserve">ย </w:t>
      </w:r>
      <w:r>
        <w:rPr>
          <w:rFonts w:ascii="Cordia New" w:hAnsi="Cordia New" w:eastAsia="Times New Roman"/>
          <w:i/>
          <w:i/>
          <w:iCs/>
          <w:color w:val="002060"/>
          <w:sz w:val="32"/>
          <w:sz w:val="32"/>
          <w:szCs w:val="32"/>
          <w:lang w:bidi="th-TH"/>
        </w:rPr>
        <w:t>ส่วนผู้ใดแสวงหาความพึงพอใจของมนุษย์ แม้ว่าจะทำให้อัลลอฮฺตะอาลาพิโรธ แน่นอนว่าพระองค์จะทรงพิโรธเขา และทำให้มนุษย์ไม่พอใจในตัวเขาไปด้วย</w:t>
      </w:r>
      <w:r>
        <w:rPr>
          <w:rFonts w:eastAsia="Times New Roman" w:cs="Cordia New" w:ascii="Cordia New" w:hAnsi="Cordia New"/>
          <w:i/>
          <w:iCs/>
          <w:color w:val="002060"/>
          <w:sz w:val="32"/>
          <w:szCs w:val="32"/>
          <w:lang w:bidi="th-TH"/>
        </w:rPr>
        <w:t xml:space="preserve">"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[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บันทึกโดย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หิบบาน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206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นั้น 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ึงคว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ะวังมิให้ควา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ิ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ห็นหรือแนวทา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ก้ปัญหาของเรานั้นเจือปนกับสิ่งต้องห้าม ไม่ว่าจะเป็นการอธรรมต่อตนเอง การล่วงละเมิดข้อห้ามของอัลลอฮฺ หรือการอธรรมต่อผู้อื่น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Times New Roman"/>
          <w:b/>
          <w:b/>
          <w:bCs/>
          <w:color w:val="993300"/>
          <w:kern w:val="2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>15</w:t>
      </w: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 xml:space="preserve">. 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พึงรักษามารยาทอันดีง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ดยส่วนใหญ่แล้ว ปัญหาที่เป็นผลจากความสัมพันธ์ระหว่างผู้คนในสังคมนั้น หากได้รับการเยียวยาด้วยวิธีการที่ดี ก็มักจะคลี่คลายทุเลาลงได้ โดยต่างฝ่ายต่างต้องมองปัญหาที่เกิดขึ้นอย่างเป็นธรรม พยายามมองหาข้อดีของอีกฝ่าย และไม่หมกมุ่นอยู่กับข้อเสียของเขา สิ่งเหล่านี้ถือเป็นเรื่องสำคัญมากในการดำเนินความสัมพันธ์ระหว่างสามีภรรยา ญาติพี่น้อง มิตรสหาย หรือเพื่อนบ้าน เพราะเป็นการไม่สมควรอย่างยิ่ง หากความสัมพันธ์ที่มีต่อกันอย่างต่อเนื่องมาช้านานนั้น จะต้องมาแตกสะบั้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ถูกทำลายไปด้วยการกระทำหรือคำพูดที่ไม่ดีเพียงไม่กี่ค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ำ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ัลลอฮฺตะอาลา ตรัสถึงส่วนหนึ่งจากลักษณะของบรรดาผู้ที่มีความยำเกรง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ظِمِي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غ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ظ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افِي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نَّاس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ُحِبّ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ُح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سِنِي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١٣٤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آ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١٣٤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Cordia New" w:ascii="Cordia New" w:hAnsi="Cordia New"/>
          <w:i/>
          <w:iCs/>
          <w:color w:val="00660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i/>
          <w:i/>
          <w:iCs/>
          <w:color w:val="006600"/>
          <w:sz w:val="32"/>
          <w:sz w:val="32"/>
          <w:szCs w:val="32"/>
          <w:lang w:bidi="th-TH"/>
        </w:rPr>
        <w:t>และบรรดาผู้ข่มใจจากความโกรธ และบรรดาผู้ที่ให้อภัยแก่เพื่อนมนุษย์ และอัลลอฮฺนั้นทรงรักผู้กระทำดีทั้งหลาย</w:t>
      </w:r>
      <w:r>
        <w:rPr>
          <w:rFonts w:eastAsia="Times New Roman" w:cs="Cordia New" w:ascii="Cordia New" w:hAnsi="Cordia New"/>
          <w:i/>
          <w:iCs/>
          <w:color w:val="006600"/>
          <w:sz w:val="32"/>
          <w:szCs w:val="32"/>
          <w:lang w:bidi="th-TH"/>
        </w:rPr>
        <w:t>"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[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าล อิมรอน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134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จะเห็นว่าอายะฮฺดังกล่าวได้ชี้แนะแนวทางการเผชิญหน้ากับปัญหาไว้เป็นลำดับขั้น เริ่มจากข่มใจไว้ไม่แสดงความโกรธความโมโหออกมา แล้วตามด้วยการให้อภัยในความผิดพลาดของผู้อื่น และยึดมั่นในการทำดีต่อผู้อื่นอันเป็นสิ่งที่อัลลอฮฺทรงรัก ผู้ใดทำตามข้อใดข้อหนึ่งจากคุณลักษณะที่ดีงามเหล่านี้ จะรับรู้ได้ถึงผลอันยิ่งใหญ่ของมัน ซึ่งแน่นอนว่าหากทำตามอย่างครบถ้วนทุกข้อ จะเกิดผลดีตามมาอย่างไม่ต้องสงสั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>16</w:t>
      </w: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 xml:space="preserve">. 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แสวงหาความสุขสงบ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ของ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จิตด้วยการละหมา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เข้าหาอัลลอฮฺตะอาลาด้วยการละหมาดนั้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ป็นความสุขความสงบทางจิตใจอันล้ำลึกที่มิอาจพรรณนาเรียงร้อยเป็นถ้อยคำออกมาได้ มันคือโอกาสพิเศษยิ่งที่ผู้เป็นบ่าวอย่างเราจะได้ร้องเรียนความทุกข์เศร้าหม่นหมองใจ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ท้อแท้หมดกำลัง ต่อพระผู้เป็นเจ้าผู้ทรงเอกะ ผู้ทรงรักและเมตตาในปว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ว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พระองค์ในขณะที่เราก้มลงสุญูดอย่างนอบน้อ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บ่งบ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ถึงความต่ำต้อย ความสำนึกและความหวังในอัลลอฮฺตะอาล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พระองค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รัสว่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س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عِين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صَّب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صَّل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ة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إِنَّه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كَبِيرَةٌ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خ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شِعِي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٤٥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٤٥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Cordia New" w:ascii="Cordia New" w:hAnsi="Cordia New"/>
          <w:i/>
          <w:iCs/>
          <w:color w:val="00660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i/>
          <w:i/>
          <w:iCs/>
          <w:color w:val="006600"/>
          <w:sz w:val="32"/>
          <w:sz w:val="32"/>
          <w:szCs w:val="32"/>
          <w:lang w:bidi="th-TH"/>
        </w:rPr>
        <w:t>และพวกเจ้าจงอาศัยความอดทนและการละหมาดเถิด และแท้จริงการละหมาดนั้นเป็นสิ่งที่หนักหน่วง นอกจากสำหรับบรรดาผู้ที่นอบน้อมถ่อมตนเท่านั้น</w:t>
      </w:r>
      <w:r>
        <w:rPr>
          <w:rFonts w:eastAsia="Times New Roman" w:cs="Cordia New" w:ascii="Cordia New" w:hAnsi="Cordia New"/>
          <w:i/>
          <w:iCs/>
          <w:color w:val="006600"/>
          <w:sz w:val="32"/>
          <w:szCs w:val="32"/>
          <w:lang w:bidi="th-TH"/>
        </w:rPr>
        <w:t>"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[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45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นบีมุหัมมัด ศ็อลลัลลอฮุอะลัยฮิวะสัลลัม ผู้เป็นแบบอย่างของเรานั้น เมื่อท่านประสบพบเจอกับปัญหา หรือสิ่งที่ทำให้โศกเศร้าเสียใจ ท่านจะเข้าหาอัลลอฮ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ด้วยการละหมาดทุกครั้ง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ันคือความสุขอันล้นพ้นกับการที่เราได้อาบน้ำละหมาดอย่างสมบูรณ์ แล้วยืนละหมาดเข้าหาพระผู้อภิบาลของเราอย่างสงบ โดยไม่มีสิ่งใดขวางกั้น มันคือความสำเร็จอันใหญ่หลวง เมื่อท่ามกลางปัญหาและความทุกข์โศก ยังมีความสุขความสบายใจและความสงบทางจิต จากการที่ได้ใกล้ชิด ได้เข้าหาพระผู้เป็นเจ้าแห่งสากลโลกอย่างเนืองน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ย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>17</w:t>
      </w: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 xml:space="preserve">. 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รางวัลใหญ่รอคุณอยู่</w:t>
      </w: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>!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ึงตระหนักไว้เสมอว่า อัลลอฮฺตะอาลาทรงเตรียมรางวัลอันยิ่งใหญ่และการลบล้างบาปความผิ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ว้สำหรับผู้ที่เผชิญกับความทุกข์ใจเศร้าโศกด้วยความอดท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ระองค์ตรัส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ُوَفَّ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صّ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ر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ج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َه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غ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ِسَاب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١٠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زمر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١٠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Cordia New" w:ascii="Cordia New" w:hAnsi="Cordia New"/>
          <w:i/>
          <w:iCs/>
          <w:color w:val="00660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i/>
          <w:i/>
          <w:iCs/>
          <w:color w:val="006600"/>
          <w:sz w:val="32"/>
          <w:sz w:val="32"/>
          <w:szCs w:val="32"/>
          <w:lang w:bidi="th-TH"/>
        </w:rPr>
        <w:t>แท้จริงบรรดาผู้อดทนนั้นจะได้รับการตอบแทนผลบุญอย่างไร้ขีดจำกัด</w:t>
      </w:r>
      <w:r>
        <w:rPr>
          <w:rFonts w:eastAsia="Times New Roman" w:cs="Cordia New" w:ascii="Cordia New" w:hAnsi="Cordia New"/>
          <w:i/>
          <w:iCs/>
          <w:color w:val="006600"/>
          <w:sz w:val="32"/>
          <w:szCs w:val="32"/>
          <w:lang w:bidi="th-TH"/>
        </w:rPr>
        <w:t>"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[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ซ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ซุมัรฺ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10]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ละท่านนบี ศ็อลลัลลอฮุอะลัยฮิวะสัลลัม กล่าว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2060"/>
          <w:sz w:val="24"/>
          <w:szCs w:val="24"/>
        </w:rPr>
      </w:pP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ا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ُصيْب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مؤمن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صَب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ٍ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ل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نَصَب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ٍ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ل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هَمّ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ٍ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حَز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ن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ٍ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ل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غَمّ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ٍ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ل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ذ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حت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ش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كة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ُشاكها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إل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ّ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كفَّر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ه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ن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خَطاي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ه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»  [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تفق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ليه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206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i/>
          <w:iCs/>
          <w:color w:val="00206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i/>
          <w:i/>
          <w:iCs/>
          <w:color w:val="002060"/>
          <w:sz w:val="32"/>
          <w:sz w:val="32"/>
          <w:szCs w:val="32"/>
          <w:lang w:bidi="th-TH"/>
        </w:rPr>
        <w:t>มุอ์มินผู้ศรัทธาจะไม่ประสบกับความเจ็บป่วย ความเหน็ดเหนื่อย ความกังวล ความเศร้าเสียใจ ความทุกข์โศก หรือความเดือดร้อนใดๆ แม้แต่ถูกหนาม</w:t>
      </w:r>
      <w:r>
        <w:rPr>
          <w:rFonts w:ascii="Cordia New" w:hAnsi="Cordia New" w:eastAsia="Times New Roman"/>
          <w:i/>
          <w:i/>
          <w:iCs/>
          <w:color w:val="002060"/>
          <w:sz w:val="32"/>
          <w:sz w:val="32"/>
          <w:szCs w:val="32"/>
          <w:lang w:bidi="th-TH"/>
        </w:rPr>
        <w:t>ทิ่ม</w:t>
      </w:r>
      <w:r>
        <w:rPr>
          <w:rFonts w:ascii="Cordia New" w:hAnsi="Cordia New" w:eastAsia="Times New Roman"/>
          <w:i/>
          <w:i/>
          <w:iCs/>
          <w:color w:val="002060"/>
          <w:sz w:val="32"/>
          <w:sz w:val="32"/>
          <w:szCs w:val="32"/>
          <w:lang w:bidi="th-TH"/>
        </w:rPr>
        <w:t>ตำ เว้นแต่อัลลอฮฺจะทรงลบล้างบาปความผิดของเขาเป็นการตอบแทน</w:t>
      </w:r>
      <w:r>
        <w:rPr>
          <w:rFonts w:eastAsia="Times New Roman" w:cs="Cordia New" w:ascii="Cordia New" w:hAnsi="Cordia New"/>
          <w:i/>
          <w:iCs/>
          <w:color w:val="002060"/>
          <w:sz w:val="32"/>
          <w:szCs w:val="32"/>
          <w:lang w:bidi="th-TH"/>
        </w:rPr>
        <w:t>"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  [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บันทึกโดยอัล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บุคอรี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ย์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และมุสลิม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]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>18</w:t>
      </w: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 xml:space="preserve">. 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สำนึกในความโปรดปรานของอั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ิธีการหนึ่งที่จะช่วยเยียวยาหรือบรรเทาความทุกข์โศกให้ทุเลาลงได้คือ การสำนึก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รุ่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ิดในนิอฺมัตความโปรดปรานอันมากมายมหาศาลเหลือคณานับที่อัลลอฮฺตะอา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รงประทานให้แก่เรา ทรงให้เรามีชีวิต ได้ละหมาด ได้ถือศีลอด ได้เดินด้วยสองข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ขณะที่บางคนเดินไม่ได้ มีสองมือสองตา ในขณะที่บางคนพิการหรือตาบอด และความโปรดปรานอื่นๆ ที่มิอาจตีค่าประเมินราคาได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ฺตะอาลาตรัส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عُدّ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ِ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ت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ُح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صُوه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ۗ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براهيم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٣٤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Cordia New" w:ascii="Cordia New" w:hAnsi="Cordia New"/>
          <w:i/>
          <w:iCs/>
          <w:color w:val="00660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i/>
          <w:i/>
          <w:iCs/>
          <w:color w:val="006600"/>
          <w:sz w:val="32"/>
          <w:sz w:val="32"/>
          <w:szCs w:val="32"/>
          <w:lang w:bidi="th-TH"/>
        </w:rPr>
        <w:t>และหากพวกเจ้าจะนับความโปรดปรานของอัลลอฮฺแล้ว พวกเจ้าก็ไม่อาจจะคำนวณมันได้</w:t>
      </w:r>
      <w:r>
        <w:rPr>
          <w:rFonts w:eastAsia="Times New Roman" w:cs="Cordia New" w:ascii="Cordia New" w:hAnsi="Cordia New"/>
          <w:i/>
          <w:iCs/>
          <w:color w:val="006600"/>
          <w:sz w:val="32"/>
          <w:szCs w:val="32"/>
          <w:lang w:bidi="th-TH"/>
        </w:rPr>
        <w:t>"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[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ิบรอฮีม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34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ชายคนหนึ่งเข้าหายูนุส บิน อุบัยด์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อยู่ในยุคตาบิอีน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พื่อปรับทุกข์ในเรื่องความอัตคัดแร้นแค้นของชีวิตอันก่อให้เกิดความทุกข์กังว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ก่เข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อย่างมาก ท่านจึงกล่าวถามเขา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ยินดีที่จะสละการมองเห็นของท่านด้วยเงินหนึ่งแสนไห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ขาตอบ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 ยูนุสถามต่อ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้วการได้ยินของท่านละ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ายคนนั้นตอบ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 ยูนุสถามต่อไป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้วลิ้นของท่านล่ะ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ายคนนั้นตอบ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 ยูนุสถาม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้วสติปัญญาของท่านล่ะ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ายคนนั้นตอบ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ไม่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ยูนุสก็กล่าวถามถึงความโปรดปรานต่าง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อัลลอฮฺทรงประทานให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ข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ก็กล่าว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ฉันก็เห็นว่าท่า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รอบคร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ิ่งมีค่านับแสนนับล้านนี่น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้วท่านยังจะเป็นทุกข์กับความอัตคัดแร้นแค้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ยู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ีกหรือ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ดังนั้น หากเราคิดใคร่ครวญและสำนึกในความกรุณาความโปรดปรานอันล้นพ้นของอัลลอฮฺแล้ว เราก็จะรู้สึกว่าทุกข์ภัยปัญหา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โศกเศร้าต่างๆที่เราต้องเผชิญในชีวิตนี้นั้น มันช่างน้อยนิดเสียเหลือเกินเมื่อเทียบกับนิอฺมัตความโปรดปรานอันมากมายเหล่านั้น และจะทำให้เราหันกลับไปชุโกรขอบคุณอัลลอฮฺตะอาลาและคลายความวิตกกังวล คลายความรู้สึกเป็นทุกข์ลงได้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>19</w:t>
      </w: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 xml:space="preserve">. 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ต้องรู้สาเหตุของปัญห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ัญหาส่วนใหญ่นั้น ไม่ได้เกิดขึ้นอย่างทันทีทันใดโดยไม่มีสาเหตุหรือปัจจัยเกื้อหนุน ลองพิจารณาดูวัยรุ่นที่เสียผู้เสียคน ใช่ว่าพวกเขาจะเสียคนชนิดเปลี่ยนจากหน้ามือเป็นหลังมือได้เพียงชั่วข้ามคืน แต่มันค่อยๆพัฒนา ค่อยๆเบี่ยงเบนไปทีละนิด บวกกับอิทธิพลของปัจจ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วดล้อมเกื้อหนุนอื่นๆที่คอยส่งเสริม เช่น การคบเพื่อนที่ไม่ดี สื่อ เทคโนโลยีต่างๆ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ัจจัยอื่นๆ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นั้น การจะเยียวยาแก้ไขปัญหาได้ จึงจำเป็นต้องรู้สาเหตุที่เป็นต้นตอของปัญหา แล้วแก้ให้ตรงจุดด้วยวิธีการที่เป็นการแก้ปัญหาแบบยั่งยืน ไม่ใช่การแก้ปัญหาแบบชั่วคราวหรือเฉพาะหน้า ทั้งนี้ ขั้นตอนการแก้ไขปัญหานั้น อาจต้องใช้เวลามากน้อ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กต่างกันไป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ตามแต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ภาพปัญหา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ัจจั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วดล้อ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่างๆ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>20</w:t>
      </w: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 xml:space="preserve">. 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รีบเร่งเตาบะฮฺกลับตัว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เข้าหา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อั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ำไว้เถิดว่าทุกข์ภัยความเศร้าหมองที่เราต้องประสบนั้น เป็นผลจากบาปความผิดที่เราได้กระทำลงไป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่นเ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อัลลอฮฺตะอาลาตรัส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َكُلًّ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خَ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ذ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ۢ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ۦ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َم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ّ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سَ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ل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َاصِب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م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ّ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خَذَت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صّ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َة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م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ّ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خَسَف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ض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م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ّ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غ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َق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ِيَظ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ِمَه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ل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َانُ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نفُسَه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ظ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ِم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٤٠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عنكبوت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٤٠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rFonts w:eastAsia="Times New Roman" w:cs="Angsana New" w:ascii="(normal text);Angsana New" w:hAnsi="(normal text);Angsana New"/>
          <w:b/>
          <w:bCs/>
          <w:color w:val="0000FF"/>
          <w:sz w:val="24"/>
          <w:szCs w:val="24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Cordia New" w:ascii="Cordia New" w:hAnsi="Cordia New"/>
          <w:i/>
          <w:iCs/>
          <w:color w:val="00660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i/>
          <w:i/>
          <w:iCs/>
          <w:color w:val="006600"/>
          <w:sz w:val="32"/>
          <w:sz w:val="32"/>
          <w:szCs w:val="32"/>
          <w:lang w:bidi="th-TH"/>
        </w:rPr>
        <w:t>และแต่ละคนเราได้ลงโทษด้วยความผิดของเขา โดยบางคนในหมู่พวกเขาเราได้ส่งลมพายุร้ายทำลายเขา และบางคนในหมู่พวกเข</w:t>
      </w:r>
      <w:r>
        <w:rPr>
          <w:rFonts w:ascii="Cordia New" w:hAnsi="Cordia New" w:eastAsia="Times New Roman"/>
          <w:i/>
          <w:i/>
          <w:iCs/>
          <w:color w:val="006600"/>
          <w:sz w:val="32"/>
          <w:sz w:val="32"/>
          <w:szCs w:val="32"/>
          <w:lang w:bidi="th-TH"/>
        </w:rPr>
        <w:t>า</w:t>
      </w:r>
      <w:r>
        <w:rPr>
          <w:rFonts w:ascii="Cordia New" w:hAnsi="Cordia New" w:eastAsia="Times New Roman"/>
          <w:i/>
          <w:i/>
          <w:iCs/>
          <w:color w:val="006600"/>
          <w:sz w:val="32"/>
          <w:sz w:val="32"/>
          <w:szCs w:val="32"/>
          <w:lang w:bidi="th-TH"/>
        </w:rPr>
        <w:t>เราได้ลงโทษเขาด้วยเสียงกัมปนาท และบางคนในหมู่พวกเขา เราได้ให้แผ่นดินสูบเขา และบางคนในหมู่พวกเขา เราได้ให้เขาจมน้ำตาย และอัลลอฮฺมิได้ทรงอธรรมต่อพวกเขา แต่พวกเขาต่างหากที่อธรรมต่อพวกเขาเอง</w:t>
      </w:r>
      <w:r>
        <w:rPr>
          <w:rFonts w:eastAsia="Times New Roman" w:cs="Cordia New" w:ascii="Cordia New" w:hAnsi="Cordia New"/>
          <w:i/>
          <w:iCs/>
          <w:color w:val="006600"/>
          <w:sz w:val="32"/>
          <w:szCs w:val="32"/>
          <w:lang w:bidi="th-TH"/>
        </w:rPr>
        <w:t>"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[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กะบูต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40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พระองค์ตรัส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ص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َ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ُّصِيبَة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َبِ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َسَبَت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دِي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ي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َثِي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٣٠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شور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ى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٣٠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rFonts w:eastAsia="Times New Roman" w:cs="Cordia New" w:ascii="Cordia New" w:hAnsi="Cordia New"/>
          <w:sz w:val="32"/>
          <w:szCs w:val="40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Cordia New" w:ascii="Cordia New" w:hAnsi="Cordia New"/>
          <w:i/>
          <w:iCs/>
          <w:color w:val="00660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i/>
          <w:i/>
          <w:iCs/>
          <w:color w:val="006600"/>
          <w:sz w:val="32"/>
          <w:sz w:val="32"/>
          <w:szCs w:val="32"/>
          <w:lang w:bidi="th-TH"/>
        </w:rPr>
        <w:t>และทุกข์ภัยอันใดที่ประสบแก่พวกเจ้</w:t>
      </w:r>
      <w:r>
        <w:rPr>
          <w:rFonts w:ascii="Cordia New" w:hAnsi="Cordia New" w:eastAsia="Times New Roman"/>
          <w:i/>
          <w:i/>
          <w:iCs/>
          <w:color w:val="006600"/>
          <w:sz w:val="32"/>
          <w:sz w:val="32"/>
          <w:szCs w:val="32"/>
          <w:lang w:bidi="th-TH"/>
        </w:rPr>
        <w:t>า</w:t>
      </w:r>
      <w:r>
        <w:rPr>
          <w:rFonts w:ascii="Cordia New" w:hAnsi="Cordia New" w:eastAsia="Times New Roman"/>
          <w:i/>
          <w:i/>
          <w:iCs/>
          <w:color w:val="006600"/>
          <w:sz w:val="32"/>
          <w:sz w:val="32"/>
          <w:szCs w:val="32"/>
          <w:lang w:bidi="th-TH"/>
        </w:rPr>
        <w:t>ก็เนื่องด้วยน้ำมือของพวกเจ้าได้ขวนขวายเอง</w:t>
      </w:r>
      <w:r>
        <w:rPr>
          <w:rFonts w:eastAsia="Times New Roman" w:cs="Cordia New" w:ascii="Cordia New" w:hAnsi="Cordia New"/>
          <w:i/>
          <w:iCs/>
          <w:color w:val="006600"/>
          <w:sz w:val="32"/>
          <w:szCs w:val="32"/>
          <w:lang w:bidi="th-TH"/>
        </w:rPr>
        <w:t>"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[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ช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ชูรอ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30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หัมมั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ซีรี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อยู่ในยุคตาบิอีน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คยต้องประสบกับภาวะหนี้สินล้นตัวซึ่งทำให้ท่านเป็นกังวล ท่านจึงกล่าวว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 "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ฉันคิดว่าความทุกข์กังวลที่ฉันประสบอยู่ในขณะนี้ เป็นผลจากบาปหนึ่งที่ฉันเคยทำไว้เมื่อสี่สิบปีที่แล้ว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"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องไตร่ตรองดูเถิด ว่าที่ผ่านมาเราบกพร่องในหน้าที่อันพึงมีต่ออัลลอฮฺมากเพียงใด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ได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ร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ำบาปความผิดและฝ่าฝืนคำสั่งของอัลลอฮฺอย่างไรบ้าง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พระองค์ก็ยังทรงเมตตาเรา ยังทรงอภัยให้เรา ดังนั้น ในยามที่เราอ่อนแอเมื่อต้องประสบกับปัญห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ึ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โอกาสดีที่เราจะสำนึกกลับตัว กลับเข้าหาอัลลอฮฺตะอาลา ผู้ทรงตอบรับก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เต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ะฮฺจากปวงบ่าวของพระองค์ และทรงอภัยให้บาปความผิดทั้งหลา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>21</w:t>
      </w: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 xml:space="preserve">. 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พึงระวังคำพู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ัญหาบางเรื่องนั้น ต้นตอสำคัญของมันคือลิ้น หลายๆครั้งคำพูดของฝ่ายหนึ่งถูกนำไปบอกกล่าวแก่อีกฝ่ายหนึ่ง จนทำให้เรื่องเล็กกลายเป็นเรื่องใหญ่และเกิดความยุ่งยากขึ้นมา ด้วยเหตุนี้เมื่อเราระวังรักษาลิ้นมิให้พูดในสิ่งที่ไม่ดี ไม่ว่าจะเป็นการนินทา ใส่ร้าย โกหก ดูถูกเหยียดหยาม เยาะเย้ยถากถาง ด่าทอ หรือสาปแช่ง เราก็จะได้รับผลบุญตอบแทน โดยเฉพาะอย่างยิ่งท่ามกลางวิกฤติปัญหาที่รุมเร้าและในยามที่หัวใจว้าวุ่นขุ่นหมอ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อย่าได้สนใจหากอีกฝ่ายจะใช้คำพูดที่เปรียบดั่งโรคร้ายเหล่านั้นกับเรา อย่าทำตามเขา แต่จงมอบหมายตะวักกัลต่ออัลลอฮฺ ขอให้พระองค์ปกป้องเราจากสิ่งชั่วร้ายทั้งหลาย แล้วปล่อยให้ทุกอย่างเป็นหน้าที่ของพระองค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ศ็อลลัลลอฮุอะลัยฮิวะสัลลัม กล่าวว่า</w:t>
      </w:r>
      <w:r>
        <w:rPr>
          <w:rFonts w:eastAsia="Times New Roman" w:cs="Angsan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2060"/>
          <w:sz w:val="24"/>
          <w:szCs w:val="24"/>
          <w:lang w:bidi="th-TH"/>
        </w:rPr>
      </w:pP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ن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ك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ن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ؤ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ن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آخ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ر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ق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خ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راً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ص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ت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تفق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ليه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right" w:pos="8880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Cordia New" w:ascii="Cordia New" w:hAnsi="Cordia New"/>
          <w:i/>
          <w:iCs/>
          <w:color w:val="002060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i/>
          <w:i/>
          <w:iCs/>
          <w:color w:val="002060"/>
          <w:sz w:val="32"/>
          <w:sz w:val="32"/>
          <w:szCs w:val="32"/>
          <w:lang w:bidi="th-TH"/>
        </w:rPr>
        <w:t>ผู้ใดศรัทธาต่ออัลลอฮฺและวันอาคิเราะฮฺ เขาก็จงพูดแต่สิ่งที่ดีหรือไม่ก็เงียบเสีย”</w:t>
      </w:r>
      <w:r>
        <w:rPr>
          <w:rFonts w:ascii="Cordia New" w:hAnsi="Cordia New" w:eastAsia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[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บุคอรี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ย์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และมุสลิม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206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>22</w:t>
      </w: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 xml:space="preserve">. 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อย่าใส่ใจกับคำพูดหรือการกระทำของผู้ไม่หวังดี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ไม่ควรจะใส่ใจกับคำพูดหรือการกระทำของผู้ที่ไม่หวังดีต่อเราให้มากนัก แม้ว่ามันจะทิ่มแทงทำร้ายจิตใจเราก็ตาม ให้ทำเป็นไม่รู้ไม่ชี้ สุดท้ายแล้วคนเหล่านั้นนั่นแหละที่จะอยู่อย่างไม่มีความสุข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Angsan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มา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ช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าฟิอีย์ กล่าว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 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ใ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าดหวังว่าเขาจะรอดพ้นจากคำพูดที่ไม่ดีของคนอื่น เขาคงจะเสียสติไปแล้ว เพราะขนาดอัลลอฮฺตะอาลา ยังมีคนกล่าวว่าพระองค์มีสามภาค หรือแม้แต่ท่านนบี ศ็อลลัลลอฮุอะลัยฮิวะสัลลัม ก็มีคนกล่าวหาว่าท่านเสียสติ หรือเป็นหมอผีนักไสยศาสตร์ แล้วนับประสาอะไรกับคนที่ต่ำต้อยกว่าอย่างพวกเร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?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”</w:t>
      </w:r>
      <w:r>
        <w:rPr>
          <w:rFonts w:eastAsia="Times New Roman" w:cs="Angsan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สิ่งที่เราทำได้คือ อย่าไปให้ความสำคัญกับคำพูดเหล่านั้น อดทนไว้แล้วดุอาอ์วิงวอนขออัลลอฮฺตะอาลาทรงให้เราห่างไกลจากสิ่งชั่วร้ายทั้งหลายทั้งปว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>23</w:t>
      </w: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 xml:space="preserve">. 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อย่าหมกมุ่นอยู่แต่กับปัญห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ัญหาที่เรากำลังประสบนั้น อาจจะเป็นปัญหาที่หนักหน่วงก็จริง แต่มันก็ไม่ใช่ทุกสิ่งทุกอย่างในชีวิต ดังนั้น จึงไม่ควรทุ่มเทหรือหมกมุ่นอยู่แต่กับปัญหาดังกล่าวตลอดเวลา จนทำให้เสียการเสียงาน หรือเพิ่มความกังวลความว้าวุ่นมากขึ้นไปอีก ทางที่ดีควรอยู่กับปัญหาแต่พอเหมาะ แล้วใช้ชีวิตประจำวันตามปกติ ยิ่งไปกว่านั้น ควรหาเวลาพักผ่อนให้มากขึ้น เพื่อจะได้เป็นการลดความตึงเครียดและความทุกข์กังวล สมองและจิตใจจะได้ปลอดโปร่ง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>24</w:t>
      </w: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 xml:space="preserve">. 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ขอคำปรึกษาจากผู้อื่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บางครั้งเมื่อเกิดปัญหาขึ้น เราอาจมีความจำเป็นต้องขอคำปรึกษาหรือคำแนะนำจากผู้อื่น คำถามคือ แล้วเราจะปรึกษาใครล่ะ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ปรึกษาที่ดีควรมีคุณสมบัติอย่างไร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นทุกคนสามารถเป็นที่ปรึกษาที่ดีได้หรือไม่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าวส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ลัฟบางท่านกล่าว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 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อย่าได้พูดในสิ่งที่ไม่ใช่หน้าที่ของท่าน และจงรู้จักศัตรูของท่านไว้ และจงระวังบรรดามิตรสหายของท่าน ยกเว้นผู้ที่ซื่อตรงไว้ใจได้ และผู้ที่ซื่อตรงก็คือผู้ที่มีความยำเกรงต่ออัลลอฮฺนั่นเอง และท่านอย่าได้คบค้าสมาคมกับคนชั่ว มิเช่นนั้นแล้วเขาจะสอนและชักนำท่านไปในทางที่ไม่ดี และอย่าได้เปิดเผยความลับของท่านให้เขารู้ และอย่าได้ขอคำปรึกษายกเว้นจากผู้ที่มีความยำเกรงต่อ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ัลลอฮฺ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นั้น จึงควรขอคำปรึกษาจากผู้ที่มีความรู้ความเหมาะสม และสามารถเก็บความลับของเราไว้ได้ เพื่อที่เราจะได้ไม่เสียใจในภายหลั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eastAsia="Times New Roman" w:cs="Cordia New"/>
          <w:b/>
          <w:b/>
          <w:bCs/>
          <w:color w:val="993300"/>
          <w:kern w:val="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93300"/>
          <w:kern w:val="2"/>
          <w:sz w:val="32"/>
          <w:szCs w:val="32"/>
          <w:lang w:bidi="th-TH"/>
        </w:rPr>
        <w:t xml:space="preserve">25. </w:t>
      </w:r>
      <w:r>
        <w:rPr>
          <w:rFonts w:ascii="Cordia New" w:hAnsi="Cordia New" w:eastAsia="Times New Roman"/>
          <w:b/>
          <w:b/>
          <w:bCs/>
          <w:color w:val="993300"/>
          <w:kern w:val="2"/>
          <w:sz w:val="32"/>
          <w:sz w:val="32"/>
          <w:szCs w:val="32"/>
          <w:lang w:bidi="th-TH"/>
        </w:rPr>
        <w:t>อิสติคอเรา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ลังจากที่ได้รับฟังความคิดเห็นและข้อเสนอแนะต่างๆในการแก้ปัญหาที่เกิดขึ้นแล้ว ก็อย่าลืมทำการอิสติคอเราะฮฺ ขอคำปรึกษาจากอัลลอฮฺตะอาลา ให้พระองค์ทรงชี้แนะแนวทางที่ถูกต้องและเป็นผลดีต่อเรามากที่สุด ดังที่ท่านเราะสูล ศ็อลลัลลอฮุอะลัยฮิวะสัลลัม ได้เคยสอนไว้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 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มื่อคนใดคนหนึ่งจากหมู่ท่านคิดจะทำสิ่งใด ให้เขาละหมาด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็อกอัตนอกเหนือจากละหมาดฟัรฎู จากนั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ห้กล่าว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002060"/>
          <w:sz w:val="24"/>
          <w:szCs w:val="24"/>
          <w:lang w:bidi="th-TH"/>
        </w:rPr>
      </w:pP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لّهُم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إِنِّ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سْتَخِيْرُك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ِعِلْمِك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أَسْتَقْدِرُك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ِقُدْرَتِك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أَسْأَلُك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َضْلِك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ْعَظِيْم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َإِنَّك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تَقْدِر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لا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قْدِر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تَعْلَم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لا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عْلَم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أَنْت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َلاَّم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ْغُيُوْب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لَّهُم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إِ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كُنْت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تَعْلَم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ن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هَذ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أَمْر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خَيْر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دِيْن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مَعَاشِي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عَاقِبَة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مْرِي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–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و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قال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َاجِل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مْرِي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آجِلِه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–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اقْدُرْ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يَسِّرْ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َارِك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ِيه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إ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كُنْت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تَعْلَم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ن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هَذ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أمْر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شَرّ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دين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مَعَاشِ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عَاقِبَة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مْر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–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و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قال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َاجِل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مْرِ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آجِلِه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–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َاصْرِفْ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َنِّ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اصْرِفْنِ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َنْ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اقْدُر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ِي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خَيْر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حَيْث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كان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رْضَنِ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ِه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. [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حديث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استخارة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206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i/>
          <w:iCs/>
          <w:color w:val="00206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i/>
          <w:i/>
          <w:iCs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i/>
          <w:iCs/>
          <w:color w:val="00206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i/>
          <w:i/>
          <w:iCs/>
          <w:color w:val="002060"/>
          <w:sz w:val="32"/>
          <w:sz w:val="32"/>
          <w:szCs w:val="32"/>
          <w:lang w:bidi="th-TH"/>
        </w:rPr>
        <w:t>โอ้ อัลลอฮฺ ข้าพระองค์ขอให้พระองค์ทรงเลือกด้วยความรอบรู้ของพระองค์ และขอพระองค์ทรงให้ข้าพระองค์มีความสามารถในการทำสิ่งที่ควรทำ ด้วยพระปรีชาของพระองค์ และข้าพระองค์ขอด้วยพระมหากรุณาธิคุณของพระองค์ แท้จริงพระองค์ทรงพระปรีชาสามารถ ส่วนตัวข้าพระองค์นั้นไม่มีความสามารถใดๆ พระองค์ทรงรอบรู้ ส่วนข้าพระองค์นั้นไม่มีความรู้ พระองค์ทรงรอบรู้ถึงสิ่งเร้นลับทั้งปวง โอ้ อัลลอฮฺ หากพระองค์ทรงรู้ว่าสิ่งนี้เป็นการดีต่อข้าพระองค์ในทางศาสนา ชีวิตความเป็นอยู่ และผลจากการกระทำของข้าพระองค์ ก็ขอพระองค์ทรงให้ข้าพระองค์กระทำสิ่งนั้นได้ และให้มันเป็นเรื่องง่ายสำหรับข้าพระองค์ และขอพระองค์ทรงประทานความจำเริญแก่ข้าพระองค์ในการงานนั้น และหากพระองค์ทรงรู้ว่าสิ่งนี้เป็นสิ่งที่ไม่ดีต่อข้าพระอ</w:t>
      </w:r>
      <w:r>
        <w:rPr>
          <w:rFonts w:ascii="Cordia New" w:hAnsi="Cordia New" w:eastAsia="Times New Roman"/>
          <w:i/>
          <w:i/>
          <w:iCs/>
          <w:color w:val="002060"/>
          <w:sz w:val="32"/>
          <w:sz w:val="32"/>
          <w:szCs w:val="32"/>
          <w:lang w:bidi="th-TH"/>
        </w:rPr>
        <w:t>ง</w:t>
      </w:r>
      <w:r>
        <w:rPr>
          <w:rFonts w:ascii="Cordia New" w:hAnsi="Cordia New" w:eastAsia="Times New Roman"/>
          <w:i/>
          <w:i/>
          <w:iCs/>
          <w:color w:val="002060"/>
          <w:sz w:val="32"/>
          <w:sz w:val="32"/>
          <w:szCs w:val="32"/>
          <w:lang w:bidi="th-TH"/>
        </w:rPr>
        <w:t>ค์ในทางศาสนา ชีวิตความเป็นอยู่ และผลจากการกระทำของข้าพระองค์ ก็ขอให้พระองค์ทรงให้มันห่างไกลจากข้าพระองค์</w:t>
      </w:r>
      <w:r>
        <w:rPr>
          <w:rFonts w:ascii="Cordia New" w:hAnsi="Cordia New" w:eastAsia="Times New Roman"/>
          <w:i/>
          <w:i/>
          <w:iCs/>
          <w:color w:val="002060"/>
          <w:sz w:val="32"/>
          <w:sz w:val="32"/>
          <w:szCs w:val="32"/>
          <w:lang w:bidi="th-TH"/>
        </w:rPr>
        <w:t xml:space="preserve"> และ</w:t>
      </w:r>
      <w:r>
        <w:rPr>
          <w:rFonts w:ascii="Cordia New" w:hAnsi="Cordia New" w:eastAsia="Times New Roman"/>
          <w:i/>
          <w:i/>
          <w:iCs/>
          <w:color w:val="002060"/>
          <w:sz w:val="32"/>
          <w:sz w:val="32"/>
          <w:szCs w:val="32"/>
          <w:lang w:bidi="th-TH"/>
        </w:rPr>
        <w:t>ให้ข้าพระองค์ห่างไกลจากมัน  และให้ข้าพระองค์มีความพึงพอใจ</w:t>
      </w:r>
      <w:r>
        <w:rPr>
          <w:rFonts w:eastAsia="Times New Roman" w:cs="Cordia New" w:ascii="Cordia New" w:hAnsi="Cordia New"/>
          <w:i/>
          <w:iCs/>
          <w:color w:val="002060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Arial"/>
          <w:color w:val="002060"/>
          <w:sz w:val="32"/>
          <w:szCs w:val="32"/>
        </w:rPr>
      </w:pP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หลังจากนั้น ให้เขากล่าวถึงเรื่องของเขา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ที่ต้องการให้อัลลอ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ฮฺช่วย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ชี้นำทาง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) [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บุคอรี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ย์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และท่านอื่นๆ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]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color w:val="002060"/>
          <w:sz w:val="32"/>
          <w:szCs w:val="32"/>
        </w:rPr>
      </w:pPr>
      <w:r>
        <w:rPr>
          <w:rFonts w:eastAsia="Times New Roman" w:cs="Arial" w:ascii="Cordia New" w:hAnsi="Cordia New"/>
          <w:color w:val="00206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/>
          <w:color w:val="002060"/>
          <w:sz w:val="24"/>
          <w:szCs w:val="24"/>
        </w:rPr>
      </w:pP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سلم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(normal text)">
    <w:altName w:val="Angsana New"/>
    <w:charset w:val="00"/>
    <w:family w:val="roman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2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Cordia New" w:hAnsi="Cordia New" w:eastAsia="Times New Roman" w:cs="Cordia New"/>
      <w:b/>
      <w:bCs/>
      <w:color w:val="993300"/>
      <w:kern w:val="2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rdia New" w:hAnsi="Cordia New" w:cs="Cordia New"/>
      <w:sz w:val="28"/>
    </w:rPr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3">
    <w:name w:val="نص حاشية سفلية Char"/>
    <w:basedOn w:val="Style13"/>
    <w:qFormat/>
    <w:rPr>
      <w:rFonts w:ascii="Times New Roman" w:hAnsi="Times New Roman" w:eastAsia="Times New Roman" w:cs="Times New Roman"/>
      <w:lang w:val="en-GB" w:bidi="ar-SA"/>
    </w:rPr>
  </w:style>
  <w:style w:type="character" w:styleId="1Char">
    <w:name w:val="عنوان 1 Char"/>
    <w:basedOn w:val="Style13"/>
    <w:qFormat/>
    <w:rPr>
      <w:rFonts w:ascii="Cordia New" w:hAnsi="Cordia New" w:eastAsia="Times New Roman" w:cs="Cordia New"/>
      <w:b/>
      <w:bCs/>
      <w:color w:val="993300"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Angsana New"/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>
      <w:bidi w:val="0"/>
      <w:spacing w:lineRule="auto" w:line="240" w:before="0" w:after="0"/>
    </w:pPr>
    <w:rPr>
      <w:rFonts w:ascii="Times New Roman" w:hAnsi="Times New Roman" w:eastAsia="Times New Roman" w:cs="Angsana New"/>
      <w:sz w:val="24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1:00Z</dcterms:created>
  <dc:creator>อับดุลมะลิก อัลกอสิม</dc:creator>
  <dc:description>แนวคิดพิชิตปัญหาตามวิถีอิสลาม</dc:description>
  <cp:keywords>แนวคิดพิชิตปัญหาตามวิถีอิสลาม</cp:keywords>
  <dc:language>en-US</dc:language>
  <cp:lastModifiedBy>apomosap</cp:lastModifiedBy>
  <cp:lastPrinted>2012-01-22T17:22:00Z</cp:lastPrinted>
  <dcterms:modified xsi:type="dcterms:W3CDTF">2013-02-19T09:43:00Z</dcterms:modified>
  <cp:revision>3</cp:revision>
  <dc:subject>แนวคิดพิชิตปัญหาตามวิถีอิสลาม</dc:subject>
  <dc:title>แนวคิดพิชิตปัญหาตามวิถีอิสลาม</dc:title>
</cp:coreProperties>
</file>