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6" w:name="OLE_LINK10"/>
      <w:bookmarkStart w:id="7" w:name="OLE_LINK9"/>
      <w:bookmarkEnd w:id="6"/>
      <w:bookmarkEnd w:id="7"/>
      <w:r>
        <w:rPr>
          <w:rFonts w:ascii="Kalpurush" w:hAnsi="Kalpurush" w:cs="Kalpurush"/>
          <w:b/>
          <w:b/>
          <w:bCs/>
          <w:color w:val="800000"/>
          <w:sz w:val="36"/>
          <w:sz w:val="36"/>
          <w:szCs w:val="36"/>
          <w:lang w:val="en-US" w:bidi="bn-BD"/>
        </w:rPr>
        <w:t xml:space="preserve">ভাষা ও মাতৃভাষা </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আল্লাহর বিশেষ দান</w:t>
      </w:r>
    </w:p>
    <w:p>
      <w:pPr>
        <w:pStyle w:val="Normal"/>
        <w:spacing w:lineRule="auto" w:line="240" w:before="0" w:after="0"/>
        <w:jc w:val="center"/>
        <w:rPr>
          <w:rFonts w:ascii="Kalpurush" w:hAnsi="Kalpurush" w:eastAsia="MS UI Gothic" w:cs="Kalpurush"/>
          <w:sz w:val="14"/>
          <w:szCs w:val="14"/>
          <w:lang w:val="en-US"/>
        </w:rPr>
      </w:pPr>
      <w:bookmarkStart w:id="8" w:name="OLE_LINK2"/>
      <w:bookmarkStart w:id="9" w:name="OLE_LINK1"/>
      <w:bookmarkStart w:id="10" w:name="OLE_LINK10"/>
      <w:bookmarkStart w:id="11" w:name="OLE_LINK9"/>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2" w:name="OLE_LINK12"/>
      <w:bookmarkStart w:id="13" w:name="OLE_LINK11"/>
      <w:bookmarkStart w:id="14" w:name="OLE_LINK15"/>
      <w:bookmarkStart w:id="15" w:name="OLE_LINK14"/>
      <w:bookmarkStart w:id="16" w:name="OLE_LINK8"/>
      <w:bookmarkStart w:id="17" w:name="OLE_LINK6"/>
      <w:bookmarkStart w:id="18" w:name="OLE_LINK5"/>
      <w:bookmarkEnd w:id="12"/>
      <w:bookmarkEnd w:id="13"/>
      <w:r>
        <w:rPr>
          <w:rFonts w:ascii="Kalpurush" w:hAnsi="Kalpurush" w:cs="Kalpurush"/>
          <w:sz w:val="28"/>
          <w:sz w:val="28"/>
          <w:szCs w:val="28"/>
          <w:lang w:val="en-US" w:bidi="bn-BD"/>
        </w:rPr>
        <w:t>আ</w:t>
      </w:r>
      <w:r>
        <w:rPr>
          <w:rFonts w:ascii="Kalpurush" w:hAnsi="Kalpurush" w:cs="Kalpurush"/>
          <w:sz w:val="28"/>
          <w:sz w:val="28"/>
          <w:szCs w:val="28"/>
          <w:lang w:val="en-US" w:bidi="bn-BD"/>
        </w:rPr>
        <w:t>লী হাসান তৈয়ব</w:t>
      </w:r>
      <w:bookmarkEnd w:id="14"/>
      <w:bookmarkEnd w:id="15"/>
      <w:bookmarkEnd w:id="16"/>
      <w:bookmarkEnd w:id="17"/>
      <w:bookmarkEnd w:id="18"/>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19" w:name="OLE_LINK12"/>
      <w:bookmarkStart w:id="20" w:name="OLE_LINK11"/>
      <w:bookmarkStart w:id="21" w:name="OLE_LINK12"/>
      <w:bookmarkStart w:id="22" w:name="OLE_LINK11"/>
      <w:bookmarkEnd w:id="21"/>
      <w:bookmarkEnd w:id="22"/>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نعمة اللغة واللغة الأم</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alpurush"/>
          <w:b/>
          <w:b/>
          <w:bCs/>
          <w:sz w:val="28"/>
          <w:szCs w:val="35"/>
          <w:lang w:val="en-US" w:bidi="bn-BD"/>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لي حسن طيب</w:t>
      </w:r>
    </w:p>
    <w:p>
      <w:pPr>
        <w:pStyle w:val="Normal"/>
        <w:bidi w:val="1"/>
        <w:spacing w:lineRule="auto" w:line="240" w:before="0" w:after="0"/>
        <w:ind w:left="0" w:right="0" w:hanging="0"/>
        <w:jc w:val="center"/>
        <w:rPr>
          <w:rStyle w:val="Divx11"/>
          <w:rFonts w:ascii="Kalpurush" w:hAnsi="Kalpurush" w:cs="KFGQPC Uthman Taha Naskh"/>
          <w:color w:val="000000"/>
          <w:sz w:val="32"/>
          <w:szCs w:val="32"/>
          <w:lang w:val="en-US"/>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40" w:before="280" w:after="280"/>
        <w:jc w:val="center"/>
        <w:rPr>
          <w:rFonts w:ascii="Kalpurush" w:hAnsi="Kalpurush" w:cs="Kalpurush"/>
          <w:b/>
          <w:b/>
          <w:bCs/>
          <w:color w:val="800000"/>
          <w:sz w:val="28"/>
          <w:szCs w:val="28"/>
          <w:lang w:val="en-US" w:bidi="bn-BD"/>
        </w:rPr>
      </w:pPr>
      <w:r>
        <w:rPr>
          <w:rFonts w:ascii="Kalpurush" w:hAnsi="Kalpurush" w:cs="Kalpurush"/>
          <w:b/>
          <w:b/>
          <w:bCs/>
          <w:color w:val="800000"/>
          <w:sz w:val="28"/>
          <w:sz w:val="28"/>
          <w:szCs w:val="28"/>
          <w:lang w:val="en-US" w:bidi="bn-BD"/>
        </w:rPr>
        <w:t xml:space="preserve">ভাষা ও মাতৃভাষা </w:t>
      </w:r>
      <w:r>
        <w:rPr>
          <w:rFonts w:cs="Kalpurush" w:ascii="Kalpurush" w:hAnsi="Kalpurush"/>
          <w:b/>
          <w:bCs/>
          <w:color w:val="800000"/>
          <w:sz w:val="28"/>
          <w:szCs w:val="28"/>
          <w:lang w:val="en-US" w:bidi="bn-BD"/>
        </w:rPr>
        <w:t xml:space="preserve">: </w:t>
      </w:r>
      <w:r>
        <w:rPr>
          <w:rFonts w:ascii="Kalpurush" w:hAnsi="Kalpurush" w:cs="Kalpurush"/>
          <w:b/>
          <w:b/>
          <w:bCs/>
          <w:color w:val="800000"/>
          <w:sz w:val="28"/>
          <w:sz w:val="28"/>
          <w:szCs w:val="28"/>
          <w:lang w:val="en-US" w:bidi="bn-BD"/>
        </w:rPr>
        <w:t>আল্লাহর বিশেষ দান</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মানুষের প্রতি আল্লাহর যেসব নিয়ামত ও দানের কথা প্রাতস্মরণীয় ভাষা তার অন্যতম। বৈচিত্র্যময় ভাষা আর </w:t>
      </w:r>
      <w:r>
        <w:rPr>
          <w:rFonts w:ascii="Kalpurush" w:hAnsi="Kalpurush" w:cs="Kalpurush"/>
          <w:color w:val="000000"/>
          <w:sz w:val="24"/>
          <w:sz w:val="24"/>
          <w:szCs w:val="24"/>
          <w:lang w:val="en-US" w:bidi="bn-BD"/>
        </w:rPr>
        <w:t>নিরূপম</w:t>
      </w:r>
      <w:r>
        <w:rPr>
          <w:rFonts w:ascii="Kalpurush" w:hAnsi="Kalpurush" w:cs="Kalpurush"/>
          <w:color w:val="000000"/>
          <w:sz w:val="24"/>
          <w:sz w:val="24"/>
          <w:szCs w:val="24"/>
          <w:lang w:val="en-US" w:bidi="bn-BD"/>
        </w:rPr>
        <w:t xml:space="preserve"> বাক</w:t>
      </w:r>
      <w:r>
        <w:rPr>
          <w:rFonts w:ascii="Kalpurush" w:hAnsi="Kalpurush" w:cs="Kalpurush"/>
          <w:color w:val="000000"/>
          <w:sz w:val="24"/>
          <w:sz w:val="24"/>
          <w:szCs w:val="24"/>
          <w:lang w:val="en-US" w:bidi="bn-BD"/>
        </w:rPr>
        <w:t xml:space="preserve"> প্রতিভার গুণে</w:t>
      </w:r>
      <w:r>
        <w:rPr>
          <w:rFonts w:ascii="Kalpurush" w:hAnsi="Kalpurush" w:cs="Kalpurush"/>
          <w:color w:val="000000"/>
          <w:sz w:val="24"/>
          <w:sz w:val="24"/>
          <w:szCs w:val="24"/>
          <w:lang w:val="en-US" w:bidi="bn-BD"/>
        </w:rPr>
        <w:t xml:space="preserve"> মানুষ অন্য সব প্রাণী থেকে উত্তম ও শ্রেষ্ঠ হিসেবে প্রতিষ্ঠিত। গণমাধ্যমের চরমোৎ</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র্ষের এ যুগে নিত্যনতুন যোগাযোগ প্রযুক্তি আবিষ্কৃত হচ্ছে। বাকপ্রতিভা থাকাতেই মানুষ সেসব কাজে লাগিয়ে লাভবান হতে পারছে। আল্লাহ মানুষকে বাকশক্তি দিয়েছেন বলেই এত সব আবিষ্কার স্বার্থক হচ্ছে। বাকশক্তির বদৌলতে মানুষ গান গেয়ে আমোদিত হয়। কবিতা আবৃত্তি করে নিজে তৃপ্ত হয়</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ক্তব্য দিয়ে </w:t>
      </w:r>
      <w:r>
        <w:rPr>
          <w:rFonts w:ascii="Kalpurush" w:hAnsi="Kalpurush" w:cs="Kalpurush"/>
          <w:color w:val="000000"/>
          <w:sz w:val="24"/>
          <w:sz w:val="24"/>
          <w:szCs w:val="24"/>
          <w:lang w:val="en-US" w:bidi="bn-BD"/>
        </w:rPr>
        <w:t xml:space="preserve">শ্রোতাকে </w:t>
      </w:r>
      <w:r>
        <w:rPr>
          <w:rFonts w:ascii="Kalpurush" w:hAnsi="Kalpurush" w:cs="Kalpurush"/>
          <w:color w:val="000000"/>
          <w:sz w:val="24"/>
          <w:sz w:val="24"/>
          <w:szCs w:val="24"/>
          <w:lang w:val="en-US" w:bidi="bn-BD"/>
        </w:rPr>
        <w:t xml:space="preserve">মুগ্ধ ও </w:t>
      </w:r>
      <w:r>
        <w:rPr>
          <w:rFonts w:ascii="Kalpurush" w:hAnsi="Kalpurush" w:cs="Kalpurush"/>
          <w:color w:val="000000"/>
          <w:sz w:val="24"/>
          <w:sz w:val="24"/>
          <w:szCs w:val="24"/>
          <w:lang w:val="en-US" w:bidi="bn-BD"/>
        </w:rPr>
        <w:t>বিনোদিত করে। তাই ভাষার এ নেয়ামতের প্রতি ইঙ্গিত করে আল্লাহ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40" w:before="280" w:after="28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حم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280" w:after="28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ম করুণাম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শিক্ষা দিয়েছেন কুরআ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সৃষ্টি করেছেন মানু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তাকে শিখিয়েছেন ভাষা।</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পুণ শিল্পকুশলতায় আল্লাহ যেমন অপরূপ সৌন্দর্যের লীলাভূমি বসুন্ধরা সৃষ্টি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নি মানুষকে সৃষ্টি করেছেন তিনি নানা বৈচিত্র্য ও সৌন্দর্যের প্রতীক বানিয়ে। মানুষের গোত্র ও গাত্রব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রের রুক্ষ্ম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ম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হিক উচ্চ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খর্বতা আর রুচি</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অভিরুচির ভিন্নতার মতো তার ভাষায়ও দিয়েছেন নান্দনিক বিভিন্নতা।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ল কারীমে</w:t>
      </w:r>
      <w:r>
        <w:rPr>
          <w:rFonts w:ascii="Kalpurush" w:hAnsi="Kalpurush" w:cs="Kalpurush"/>
          <w:color w:val="000000"/>
          <w:sz w:val="24"/>
          <w:sz w:val="24"/>
          <w:szCs w:val="24"/>
          <w:lang w:val="en-US" w:bidi="bn-BD"/>
        </w:rPr>
        <w:t xml:space="preserve"> তাই মেঘ ভাঙ্গা বৃষ্টি আর রকমারি সৃষ্টির মতো ভাষার বিভিন্নতাকেও আল্লাহর নিদর্শন হিসেবে আখ্যায়িত করা হয়েছে। মহান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40" w:before="280" w:after="2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خۡتِ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سِنَ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لۡوَٰ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و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280" w:after="28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র তাঁর নিদর্শনাবলির মধ্যে রয়েছে আসমান ও জমিনের সৃষ্টি এবং তোমাদের ভাষা ও বর্ণের ভিন্নতা। নিশ্চয় এর মধ্যে জ্ঞানীদের জন্য নিদর্শনাবলি রয়ে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পৃথিবীতে ঠিক কতগুলো ভাষা রয়েছে তা অনুমান করা খুব কঠিন। তবে ধারণা করা হয় এর সংখ্যা প্রায় ৩০০০ থেকে ৮০০০ হবে। ঈথনোলোগ </w:t>
      </w:r>
      <w:r>
        <w:rPr>
          <w:rFonts w:cs="Kalpurush" w:ascii="Kalpurush" w:hAnsi="Kalpurush"/>
          <w:color w:val="000000"/>
          <w:sz w:val="24"/>
          <w:szCs w:val="24"/>
          <w:lang w:val="en-US" w:bidi="bn-BD"/>
        </w:rPr>
        <w:t>(</w:t>
      </w:r>
      <w:r>
        <w:rPr>
          <w:rFonts w:cs="Times New Roman" w:ascii="Times New Roman" w:hAnsi="Times New Roman"/>
          <w:sz w:val="24"/>
          <w:szCs w:val="24"/>
          <w:lang w:bidi="bn-BD"/>
        </w:rPr>
        <w:t>Ethnologue</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মের ভা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বকোষের ২০০৯ প্রকাশিত ১৬তম সংস্করণের হিসেব মতে জীবিত ভাষার সংখ্যা প্রায় ৬৯০৯। ইউকিপিডিয়ার তথ্য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বীতে এ পর্যন্ত ৭৩৩০টি ভাষার সন্ধান পাওয়া গেছে। তবে এতগুলো ভাষার মধ্যে প্রত্যেক জাতির কাছেই নিজ মাতৃভাষা অতুলনীয়। মাতৃভাষার গুরুত্ব সব জাতির কাছেই আলাদা। মাতৃভাষার প্রতি আবেগই অন্যরকম। মাতৃভাষায় যেভাবে মানুষ মনের কথা তুলে ধরতে পারে অন্য ভাষায় তা পারে না। আমাদের হা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ন্না আর আনন্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দনা কিংবা বৈরি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ত্রতা আ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তাশার সবই প্রকাশ করে মাতৃভাষা। শিশুর প্রতি মা জননীর তুলনারহিত স্নে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র প্রতি শিশুর অস্ফূট ভালোবাসা আর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র নন্দি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ন্দিত সব ভালোবাসারই দূতিয়ালি করে এই মাতৃভাষা। পৃথিবীর প্রত</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ক জা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র্ণের লোকই তাই মায়ের মতোই ভালোবাসে তার মাতৃভাষাকে। </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তৃভাষার গুরুত্ব শুধু ভৌগলিক বা ঐতিহাসিক কারণ অবধি সীমিত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র্মীয়ভাবেও মাতৃভাষার গুরুত্ব অ</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স্বীকার্য। যুগে যুগে মানুষকে সুপথ দেখাতে আসা সব মহামানবই গুরুত্ব দিয়েছেন মাতৃভাষার প্রতি</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ননা স্বজাতির হৃদয়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পর্শ করতে এরচে উত্তম ভাষা আর হয় না। সেহেতু তাঁরা আল্লাহর দেয়া নবুওয়তের দায়িত্ব পালনে মাতৃভাষাকেই বাহন হিসেবে করেছেন। আল্লাহ রাব্বুল আলামীন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40" w:before="280" w:after="2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سَ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سَ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كِ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براه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280" w:after="28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 আমি প্রত্যেক রাসূলকে তার কওমের ভাষাতেই পাঠি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 সে তাদের কাছে বর্ণনা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রাং আল্লাহ যাকে ইচ্ছা পথভ্রষ্ট করেন এবং যাকে ইচ্ছা সঠিক পথ দেখান। আর তিনি পরাক্রমশা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জ্ঞাম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ইবরাহী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০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40" w:before="280" w:after="280"/>
        <w:jc w:val="both"/>
        <w:rPr>
          <w:rFonts w:ascii="Kalpurush" w:hAnsi="Kalpurush" w:cs="Kalpurush"/>
          <w:i/>
          <w:i/>
          <w:iCs/>
          <w:sz w:val="24"/>
          <w:szCs w:val="24"/>
          <w:lang w:val="en-US" w:bidi="bn-BD"/>
        </w:rPr>
      </w:pPr>
      <w:r>
        <w:rPr>
          <w:rFonts w:ascii="Kalpurush" w:hAnsi="Kalpurush" w:cs="Kalpurush"/>
          <w:color w:val="000000"/>
          <w:sz w:val="24"/>
          <w:sz w:val="24"/>
          <w:szCs w:val="24"/>
          <w:lang w:val="en-US" w:bidi="bn-BD"/>
        </w:rPr>
        <w:t>পৃথিবীর সর্বশ্রেষ্ঠ এবং সর্বশেষ পয়গম্বর তথা আল্লাহর দূত মুহাম্মদ রাসূলে আরা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সাল্লাল্লাহু আলাইহি ওয়াসাল্লামও তাই মাতৃভাষাকে উপেক্ষা করেন নি। আল্লাহর বিশেষ হিকমতের কারণে উম্মী তথা নিরক্ষর থাকা এই নবীও দেখা যায় দাওয়াত তথা স্বজাতির কাছে রবের বার্তা প্রচারে মাতৃভাষার প্রতি গুরুত্বের ইঙ্গিত করেছেন। অন্যসব ক্ষেত্রের মতো তিনি বরং মাতৃভাষায়ও শ্রেষ্ঠ আরব ছিলেন। এ কোনো ক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হিত্যিক বা ঐতিহাসিকের দাবি নয়। </w:t>
      </w:r>
      <w:r>
        <w:rPr>
          <w:rFonts w:ascii="Kalpurush" w:hAnsi="Kalpurush" w:cs="Kalpurush"/>
          <w:sz w:val="24"/>
          <w:sz w:val="24"/>
          <w:szCs w:val="24"/>
          <w:lang w:val="en-US" w:bidi="bn-BD"/>
        </w:rPr>
        <w:t xml:space="preserve">পৃথিবীর সর্বশ্রেষ্ঠ সত্যবাদী লোকটিই </w:t>
      </w:r>
      <w:r>
        <w:rPr>
          <w:rFonts w:ascii="Kalpurush" w:hAnsi="Kalpurush" w:cs="Kalpurush"/>
          <w:sz w:val="24"/>
          <w:sz w:val="24"/>
          <w:szCs w:val="24"/>
          <w:lang w:val="en-US" w:bidi="bn-BD"/>
        </w:rPr>
        <w:t xml:space="preserve">ভাষা সম্পর্কে সচেতন ছিলেন। তিনি </w:t>
      </w:r>
      <w:r>
        <w:rPr>
          <w:rFonts w:ascii="Kalpurush" w:hAnsi="Kalpurush" w:cs="Kalpurush"/>
          <w:sz w:val="24"/>
          <w:sz w:val="24"/>
          <w:szCs w:val="24"/>
          <w:lang w:val="en-US" w:bidi="bn-BD"/>
        </w:rPr>
        <w:t>নিজে আরবদের মধ্যে সবচে শুদ্ধভাষী ব্যক্তি</w:t>
      </w:r>
      <w:r>
        <w:rPr>
          <w:rFonts w:ascii="Kalpurush" w:hAnsi="Kalpurush" w:cs="Kalpurush"/>
          <w:sz w:val="24"/>
          <w:sz w:val="24"/>
          <w:szCs w:val="24"/>
          <w:lang w:val="en-US" w:bidi="bn-BD"/>
        </w:rPr>
        <w:t xml:space="preserve">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কুরাইশ বংশীয় সন্তান আর তিনি বেড়ে উঠেছিলেন ভাষার দিক থেকে প্রসিদ্ধ আরবের তৎকালীন সা‘দ ইবন বকর গোত্রে।</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সহ ভাষা লালন তথা শুদ্ধভাবে জানা এবং চর্চা করা মাতৃভাষার গুরুত্বের অপরিহার্য দাবি। শুদ্ধভাবে মাতৃভাষা বলতে ও লিখতে পারা যে কোনো দায়িত্বসচেতন নাগরিকের কর্তব্য। আর মানুষকে আল্লাহর পথে আহ্বানকারী মুবাল্লিগ ও দীন প্রচারক আলিমদের জন্য এর গুরুত্ব আর সবার চেয়ে বেশি। সব ভাষাই আল্লাহর নেয়ামত বা দান হিসেবে কোনোটাই অকারণ পূজনীয় বা বর্জ</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য় নয়। কেবল পবিত্র কুরআন ও হাদীসের ভাষা এবং ইসলামী জ্ঞানের সবচে বড় ও বিশ্বস্ত ভাণ্ডার হিসেবে আরবিই যা আলাদা গুরুত্ব ও মর্যাদার অধিকারী সকল মুসলিমের কাছে। কিন্তু আর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গুরুত্ব যদি হয় ইস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জ্ঞান আহরণের স্বনির্ভর ঠিকানা বলে তবে সেই জ্ঞান প্রচারের অপরিহার্য দায়িত্ব ও দাওয়াতে দীনের জিম্মাদারির কারণে অনন্য গুরুত্বের দাবি রাখে মাতৃভাষা। আল্লাহ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আলা কর্তৃক ফেরাউনের কাছে অমোঘ সত্যের বাণী পৌঁছানোর দায়িত্ব পেয়ে তাই মুসা আলাইহিস সালাম আপন ভাই হারুনকে চাইলেন সহযোগী হিসেবে। নিজের ভাষায় কিছুটা জড়তা আর ভাইয়ের ভাষা উন্নততর হওয়ায় তিনি এ আবেদন জানান। চলুন কুরআন খুলে দেখি </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40" w:before="280" w:after="2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خِ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صَ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سَا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رۡسِ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دۡءٗ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دِّقُنِيٓۖ</w:t>
      </w:r>
      <w:r>
        <w:rPr>
          <w:rFonts w:ascii="KFGQPC Uthmanic Script HAFS" w:hAnsi="KFGQPC Uthmanic Script HAFS" w:cs="KFGQPC Uthmanic Script HAFS"/>
          <w:color w:val="008000"/>
          <w:sz w:val="24"/>
          <w:sz w:val="24"/>
          <w:szCs w:val="24"/>
          <w:lang w:val="en-US"/>
        </w:rPr>
        <w:t>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280" w:after="28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 আমার ভাই হা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আমার চেয়ে স্পষ্টভা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তাকে আমার সঙ্গে সাহায্যকারী হিসেবে প্রেরণ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আমাকে সমর্থন কর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কাসাস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সঙ্গিকভাবে বল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ঙালী নাকি হুজুগে জাতি। কথাটার ঐতিহাসিক ভিত্তি জানি না। তবে কথাটা যে অমূলক নয় তার প্রমাণ আমার ছোট্ট জীবনে ঢের মিলেছে। জাতীয় দিবসগুলোয় আমরা পথে নেমে আসি। দেশের প্রতি ভালোবাসা আর আবেগ উথলে ওঠে সবার চেতনা এবং শ্লোগানে। কিন্তু ভালোবাসার ব্য</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করণের কঠিন নিয়ম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কোনো দাবি বা প্রদর্শনের বিষয় নয়। ভালোবাসা চর্চা ও অনুশীলনের বিষয়। লালন ও প্রমাণের বিষয়। স্ববিস্ময়ে 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জাতি ১৬ ডিসেম্বর আর ২৬ মার্চে এমন বিপুল উন্মাদনায় আলোড়ি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দোলিত হয় সে জাতি কিভাবে দুর্নীতিতে বিশ্ব চ্যা</w:t>
      </w:r>
      <w:r>
        <w:rPr>
          <w:rFonts w:ascii="Kalpurush" w:hAnsi="Kalpurush" w:cs="Kalpurush"/>
          <w:color w:val="000000"/>
          <w:sz w:val="24"/>
          <w:sz w:val="24"/>
          <w:szCs w:val="24"/>
          <w:lang w:val="en-US" w:bidi="bn-BD"/>
        </w:rPr>
        <w:t>ম্পি</w:t>
      </w:r>
      <w:r>
        <w:rPr>
          <w:rFonts w:ascii="Kalpurush" w:hAnsi="Kalpurush" w:cs="Kalpurush"/>
          <w:color w:val="000000"/>
          <w:sz w:val="24"/>
          <w:sz w:val="24"/>
          <w:szCs w:val="24"/>
          <w:lang w:val="en-US" w:bidi="bn-BD"/>
        </w:rPr>
        <w:t>য়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শমাতৃকার জন্য যে জাতি অকাতরে প্রাণ কোরবান করে তারা কিভাবে কানাকড়ির জন্য দেশের স্বার্থ বিকিয়ে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ভাবে দেশের স্বার্থ এবং স্বাধী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বভৌমত্ব বিপন্ন হতে দেখেও নির্বিকার থাকে</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ভাষার জন্য জীবন দান করে আমরা সারা বিশ্বে নিজেদের অনন্য উচ্চতায় নিয়ে গেছি। ফে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রির ২১ তারিখ এখন আর কেবল আমাদের শহীদ দিবস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গত কয়েক বছর যাবৎ তা আন্তর্জাতিক মাতৃভাষা দিবস হিসেবে পালিত হয়ে আসছে জাতিসংঘের সব সদস্যরাষ্ট্রে। ফে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রি এলেই সারা দেশে প্রবলভাবে ভাষাজ্বর শুরু হয়। মাতৃভাষার ভালোবাসা তখন মুখের শ্লোগান আর বিজ্ঞাপনের ভাষায় পরিণত হয়। এসব আবেগকে নেতিবাচক ভাবার উপায় ছিল না যদি না উচ্ছল তারুণ্যের 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ট আর বাংলার নারীর চিরায়ত শ্যামল সৌন্দর্যের শাড়িতে এই ভাষাপ্রেম আটকে থাকত। যে দেশের ক্ষুদে কিশোর থেকে নিয়ে অবুঝ শিশুরা পর্যন্ত ভাষার টানে কিংবা মাতৃভাষার প্রেমে শহীদ মিনা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য়ে</w:t>
      </w:r>
      <w:r>
        <w:rPr>
          <w:rFonts w:ascii="Kalpurush" w:hAnsi="Kalpurush" w:cs="Kalpurush"/>
          <w:color w:val="000000"/>
          <w:sz w:val="24"/>
          <w:sz w:val="24"/>
          <w:szCs w:val="24"/>
          <w:lang w:val="en-US" w:bidi="bn-BD"/>
        </w:rPr>
        <w:t xml:space="preserve"> তৃপ্তি পায়। সে দেশেই আবার কিভাবে মাতৃভাষা না জানা প্রজন্ম গড়ে ওঠার সুযোগ পায় ইংলিশমিডিয়াম স্কুলের অপশাস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সেদেশের কোনো অনুষ্ঠান জমবে না অপসংস্কৃতির জোয়ার তুলে নিজেই ক্রমাগত আতলে হারিয়ে যেতে থাকা হিন্দিগান ছা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ধীন সার্বভৌম বাংলাদেশেই কেন ভাষাসচেতনদের লড়তে হবে বাংলিশ নামের অশিষ্ট ভাষার বিরুদ্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রা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ল</w:t>
      </w:r>
      <w:r>
        <w:rPr>
          <w:rFonts w:ascii="Kalpurush" w:hAnsi="Kalpurush" w:cs="Kalpurush"/>
          <w:color w:val="000000"/>
          <w:sz w:val="24"/>
          <w:sz w:val="24"/>
          <w:szCs w:val="24"/>
          <w:lang w:val="en-US" w:bidi="bn-BD"/>
        </w:rPr>
        <w:t>ুল্লাহ সাল্লাল্লাহু আলাইহি ওয়াসাল্লামে</w:t>
      </w:r>
      <w:r>
        <w:rPr>
          <w:rFonts w:ascii="Kalpurush" w:hAnsi="Kalpurush" w:cs="Kalpurush"/>
          <w:color w:val="000000"/>
          <w:sz w:val="24"/>
          <w:sz w:val="24"/>
          <w:szCs w:val="24"/>
          <w:lang w:val="en-US" w:bidi="bn-IN"/>
        </w:rPr>
        <w:t xml:space="preserve">র মাতৃভাষা </w:t>
      </w:r>
      <w:r>
        <w:rPr>
          <w:rFonts w:ascii="Kalpurush" w:hAnsi="Kalpurush" w:cs="Kalpurush"/>
          <w:color w:val="000000"/>
          <w:sz w:val="24"/>
          <w:sz w:val="24"/>
          <w:szCs w:val="24"/>
          <w:lang w:val="en-US" w:bidi="bn-BD"/>
        </w:rPr>
        <w:t xml:space="preserve">ভাষা </w:t>
      </w:r>
      <w:r>
        <w:rPr>
          <w:rFonts w:ascii="Kalpurush" w:hAnsi="Kalpurush" w:cs="Kalpurush"/>
          <w:color w:val="000000"/>
          <w:sz w:val="24"/>
          <w:sz w:val="24"/>
          <w:szCs w:val="24"/>
          <w:lang w:val="en-US" w:bidi="bn-IN"/>
        </w:rPr>
        <w:t>ছিল আরব</w:t>
      </w:r>
      <w:r>
        <w:rPr>
          <w:rFonts w:ascii="Kalpurush" w:hAnsi="Kalpurush" w:cs="Kalpurush"/>
          <w:color w:val="000000"/>
          <w:sz w:val="24"/>
          <w:sz w:val="24"/>
          <w:szCs w:val="24"/>
          <w:lang w:val="en-US" w:bidi="bn-BD"/>
        </w:rPr>
        <w:t>ী</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নি 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জীবনে নিজ মাতৃভাষায় একটি অশুদ্ধ বাক্য</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 উচ্চারণ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bidi="bn-IN"/>
        </w:rPr>
        <w:t xml:space="preserve">; </w:t>
      </w:r>
      <w:r>
        <w:rPr>
          <w:rFonts w:ascii="Kalpurush" w:hAnsi="Kalpurush" w:cs="Kalpurush"/>
          <w:color w:val="000000"/>
          <w:sz w:val="24"/>
          <w:sz w:val="24"/>
          <w:szCs w:val="24"/>
          <w:lang w:val="en-US" w:bidi="bn-IN"/>
        </w:rPr>
        <w:t xml:space="preserve">বরং অন্যদের মাতৃভাষা বিশুদ্ধভাবে শিক্ষার ব্যবস্থা করে দিয়েছেন এবং মাতৃভাষা চর্চার মাধ্যমে জ্ঞানের পথ উন্মুক্ত করেছেন। </w:t>
      </w:r>
      <w:r>
        <w:rPr>
          <w:rFonts w:ascii="Kalpurush" w:hAnsi="Kalpurush" w:cs="Kalpurush"/>
          <w:color w:val="000000"/>
          <w:sz w:val="24"/>
          <w:sz w:val="24"/>
          <w:szCs w:val="24"/>
          <w:lang w:val="en-US" w:bidi="bn-BD"/>
        </w:rPr>
        <w:t>আবার কখনও কখনও তিনি যুদ্ধবন্দীদেরকে ভবিষ্যত প্রজন্ম সন্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তুতিদের জন্য নিছক ভাষার শিক্ষক হিসেবে নিয়োগ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ভাষা শিক্ষা প্রদানের বিনিময়ে তাদেরকে মুক্তও করে দিয়েছে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বাকাতে ইবন সা‘দ</w:t>
      </w:r>
      <w:r>
        <w:rPr>
          <w:rFonts w:cs="Kalpurush" w:ascii="Kalpurush" w:hAnsi="Kalpurush"/>
          <w:color w:val="000000"/>
          <w:sz w:val="24"/>
          <w:szCs w:val="24"/>
          <w:lang w:val="en-US" w:bidi="bn-BD"/>
        </w:rPr>
        <w:t>]</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থ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আমাদের দেশে </w:t>
      </w:r>
      <w:r>
        <w:rPr>
          <w:rFonts w:ascii="Kalpurush" w:hAnsi="Kalpurush" w:cs="Kalpurush"/>
          <w:color w:val="000000"/>
          <w:sz w:val="24"/>
          <w:sz w:val="24"/>
          <w:szCs w:val="24"/>
          <w:lang w:val="en-US" w:bidi="bn-BD"/>
        </w:rPr>
        <w:t>এখন কোনো পরিবারে মাতৃভাষা না জানা কৃতিত্বের বিষয় হয়ে দাঁড়িয়েছে। নিজেরা অশুদ্ধ ইংরেজি বলার বদ অভ্যাসের সঙ্গে নিজেদের সন্তানদেরও ইংলিশ মিডিয়াম স্কুলে দিয়ে মাতৃভাষা থেকে দূরে সরিয়ে দিচ্ছে। আরও দুঃখের বিষয়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এমন অনেক শিক্ষিত আ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যারা মাতৃভাষায় জ্ঞা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জ্ঞান চর্চা তো দূরে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 xml:space="preserve">শুদ্ধ উচ্চারণে মাতৃভাষায় কথা বলতে </w:t>
      </w:r>
      <w:r>
        <w:rPr>
          <w:rFonts w:ascii="Kalpurush" w:hAnsi="Kalpurush" w:cs="Kalpurush"/>
          <w:color w:val="000000"/>
          <w:sz w:val="24"/>
          <w:sz w:val="24"/>
          <w:szCs w:val="24"/>
          <w:lang w:val="en-US" w:bidi="bn-BD"/>
        </w:rPr>
        <w:t xml:space="preserve">পর্যন্ত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দিকে</w:t>
      </w:r>
      <w:r>
        <w:rPr>
          <w:rFonts w:ascii="Times New Roman" w:hAnsi="Times New Roman" w:cs="Kalpurush"/>
          <w:color w:val="000000"/>
          <w:sz w:val="24"/>
          <w:sz w:val="24"/>
          <w:szCs w:val="24"/>
          <w:lang w:bidi="bn-BD"/>
        </w:rPr>
        <w:t> </w:t>
      </w:r>
      <w:r>
        <w:rPr>
          <w:rFonts w:ascii="Kalpurush" w:hAnsi="Kalpurush" w:cs="Kalpurush"/>
          <w:color w:val="000000"/>
          <w:sz w:val="24"/>
          <w:sz w:val="24"/>
          <w:szCs w:val="24"/>
          <w:lang w:val="en-US" w:bidi="bn-BD"/>
        </w:rPr>
        <w:t>এফএম রেডিও আর কিছু ক্ষ্যাপাটে অর্বাচীন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 টিভি উপস্থাপনায় বাংলিশ তথা বাং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রেজির জগাখিচুরি রসায়নে বাংলার বারোটা বাজিয়ে দিচ্ছে। এদের উৎপা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ত্যাচার সীমা ছাড়িয়ে গেছে। দেশের ভাষাবি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হিত্যিক থেকে নিয়ে সচেতন রাজনীতিবিদরা পর্যন্ত এদের বিরুদ্ধে অভিযো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মালোচনামুখর না হয়ে পারছেন না। প্রধানমন্ত্রীও দু’ বছর আগে ২১ শে বইমেলা উদ্বোধন করতে গিয়ে বিজাতীয় ভাষার আগ্রাসন থেকে বাংলাকে রক্ষার আহ্বান জানিয়েছেন। কিন্তু কোন শক্তি আর ক্ষমতাবলে যে এফএম প্রজন্মের জনকরা অব্যাহতভাবে মাতৃভাষা বাংলার সৌন্দর্য হরণ করছে তা বোধগম্য নয়। মনে হয় রাষ্ট্রের প্রধান দুই স্তম্ভ তথা সংসদ ও আদালতের দৃঢ় হস্তক্ষেপ ছাড়া এদের খামখেয়ালি বন্ধ হবে না।</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দয়াময়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যার </w:t>
      </w:r>
      <w:r>
        <w:rPr>
          <w:rFonts w:ascii="Kalpurush" w:hAnsi="Kalpurush" w:cs="Kalpurush"/>
          <w:color w:val="000000"/>
          <w:sz w:val="24"/>
          <w:sz w:val="24"/>
          <w:szCs w:val="24"/>
          <w:lang w:val="en-US" w:bidi="bn-BD"/>
        </w:rPr>
        <w:t xml:space="preserve">মুখে লালিত্যপূর্ণ </w:t>
      </w:r>
      <w:r>
        <w:rPr>
          <w:rFonts w:ascii="Kalpurush" w:hAnsi="Kalpurush" w:cs="Kalpurush"/>
          <w:color w:val="000000"/>
          <w:sz w:val="24"/>
          <w:sz w:val="24"/>
          <w:szCs w:val="24"/>
          <w:lang w:val="en-US" w:bidi="bn-IN"/>
        </w:rPr>
        <w:t>ভাষা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নের ভাব শব্দে প্রকাশে বাকশক্তি দিয়েছেন </w:t>
      </w:r>
      <w:r>
        <w:rPr>
          <w:rFonts w:ascii="Kalpurush" w:hAnsi="Kalpurush" w:cs="Kalpurush"/>
          <w:color w:val="000000"/>
          <w:sz w:val="24"/>
          <w:sz w:val="24"/>
          <w:szCs w:val="24"/>
          <w:lang w:val="en-US" w:bidi="bn-IN"/>
        </w:rPr>
        <w:t xml:space="preserve">সে বড় ভাগ্যবান। </w:t>
      </w:r>
      <w:r>
        <w:rPr>
          <w:rFonts w:ascii="Kalpurush" w:hAnsi="Kalpurush" w:cs="Kalpurush"/>
          <w:color w:val="000000"/>
          <w:sz w:val="24"/>
          <w:sz w:val="24"/>
          <w:szCs w:val="24"/>
          <w:lang w:val="en-US" w:bidi="bn-BD"/>
        </w:rPr>
        <w:t>রাসূল সাল্লাল্লাহু আলাইহি ওয়াসাল্লাম তাই বলেছে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40" w:before="280" w:after="280"/>
        <w:ind w:left="0" w:right="0" w:hanging="0"/>
        <w:jc w:val="both"/>
        <w:rPr>
          <w:rFonts w:ascii="Kalpurush" w:hAnsi="Kalpurush" w:cs="Kalpurush"/>
          <w:color w:val="0033CC"/>
          <w:sz w:val="24"/>
          <w:szCs w:val="24"/>
          <w:lang w:val="en-US" w:bidi="bn-BD"/>
        </w:rPr>
      </w:pPr>
      <w:r>
        <w:rPr>
          <w:rFonts w:cs="KFGQPC Uthman Taha Naskh" w:ascii="KFGQPC Uthman Taha Naskh" w:hAnsi="KFGQPC Uthman Taha Naskh"/>
          <w:color w:val="0033CC"/>
          <w:sz w:val="24"/>
          <w:szCs w:val="24"/>
          <w:rtl w:val="true"/>
          <w:lang w:val="en-US"/>
        </w:rPr>
        <w:t>«</w:t>
      </w:r>
      <w:r>
        <w:rPr>
          <w:rFonts w:ascii="KFGQPC Uthman Taha Naskh" w:hAnsi="KFGQPC Uthman Taha Naskh" w:cs="KFGQPC Uthman Taha Naskh"/>
          <w:color w:val="0033CC"/>
          <w:sz w:val="24"/>
          <w:sz w:val="24"/>
          <w:szCs w:val="24"/>
          <w:rtl w:val="true"/>
          <w:lang w:val="en-US"/>
        </w:rPr>
        <w:t>إِنَّ</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مِنَ</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البَيَانِ</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لَسِحْرًا</w:t>
      </w:r>
      <w:r>
        <w:rPr>
          <w:rFonts w:cs="KFGQPC Uthman Taha Naskh" w:ascii="KFGQPC Uthman Taha Naskh" w:hAnsi="KFGQPC Uthman Taha Naskh"/>
          <w:color w:val="0033CC"/>
          <w:sz w:val="24"/>
          <w:szCs w:val="24"/>
          <w:rtl w:val="true"/>
          <w:lang w:val="en-US"/>
        </w:rPr>
        <w:t>»</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শ্চয় ভাষাশৈলিতে জাদু রয়ে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১৪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র্থাৎ ভাষার যে জাদুকরি প্রভাব রয়েছে তা অনস্বীকার্য।  </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তাই মানুষকে আল্লাহর সব নেয়ামতের সঙ্গে ভাষার নেয়ামতেরও </w:t>
      </w:r>
      <w:r>
        <w:rPr>
          <w:rFonts w:ascii="Kalpurush" w:hAnsi="Kalpurush" w:cs="Kalpurush"/>
          <w:color w:val="000000"/>
          <w:sz w:val="24"/>
          <w:sz w:val="24"/>
          <w:szCs w:val="24"/>
          <w:lang w:val="en-US" w:bidi="bn-BD"/>
        </w:rPr>
        <w:t>যথার্থ মূল্যায়ন</w:t>
      </w:r>
      <w:r>
        <w:rPr>
          <w:rFonts w:ascii="Kalpurush" w:hAnsi="Kalpurush" w:cs="Kalpurush"/>
          <w:color w:val="000000"/>
          <w:sz w:val="24"/>
          <w:sz w:val="24"/>
          <w:szCs w:val="24"/>
          <w:lang w:val="en-US" w:bidi="bn-IN"/>
        </w:rPr>
        <w:t xml:space="preserve"> করা উচিত। ভাষার নেয়ামতের কদর করা মানে অশুদ্ধ শব্দ বা বাক্য উচ্চারণ 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মিথ্যা বাক্য ব্যবহার 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শুদ্ধ ভাষায় কথা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মাতৃভাষায় স</w:t>
      </w:r>
      <w:r>
        <w:rPr>
          <w:rFonts w:ascii="Kalpurush" w:hAnsi="Kalpurush" w:cs="Kalpurush"/>
          <w:color w:val="000000"/>
          <w:sz w:val="24"/>
          <w:sz w:val="24"/>
          <w:szCs w:val="24"/>
          <w:lang w:val="en-US" w:bidi="bn-BD"/>
        </w:rPr>
        <w:t>ৎ</w:t>
      </w:r>
      <w:r>
        <w:rPr>
          <w:rFonts w:ascii="Kalpurush" w:hAnsi="Kalpurush" w:cs="Kalpurush"/>
          <w:color w:val="000000"/>
          <w:sz w:val="24"/>
          <w:sz w:val="24"/>
          <w:szCs w:val="24"/>
          <w:lang w:val="en-US" w:bidi="bn-IN"/>
        </w:rPr>
        <w:t xml:space="preserve"> কাজের আদেশ আর অস</w:t>
      </w:r>
      <w:r>
        <w:rPr>
          <w:rFonts w:ascii="Kalpurush" w:hAnsi="Kalpurush" w:cs="Kalpurush"/>
          <w:color w:val="000000"/>
          <w:sz w:val="24"/>
          <w:sz w:val="24"/>
          <w:szCs w:val="24"/>
          <w:lang w:val="en-US" w:bidi="bn-BD"/>
        </w:rPr>
        <w:t>ৎ</w:t>
      </w:r>
      <w:r>
        <w:rPr>
          <w:rFonts w:ascii="Kalpurush" w:hAnsi="Kalpurush" w:cs="Kalpurush"/>
          <w:color w:val="000000"/>
          <w:sz w:val="24"/>
          <w:sz w:val="24"/>
          <w:szCs w:val="24"/>
          <w:lang w:val="en-US" w:bidi="bn-IN"/>
        </w:rPr>
        <w:t xml:space="preserve"> কাজে নিষেধ করা এবং ভাষার অপপ্রয়োগ থেকে বিরত থাকা। মাতৃভাষায় সুন্দর ও শুদ্ধ উচ্চারণে মার্জিতভাবে কথা বলাকে যদি বলা হয় স্ব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আর সে কথাই যদি হয় স</w:t>
      </w:r>
      <w:r>
        <w:rPr>
          <w:rFonts w:ascii="Kalpurush" w:hAnsi="Kalpurush" w:cs="Kalpurush"/>
          <w:color w:val="000000"/>
          <w:sz w:val="24"/>
          <w:sz w:val="24"/>
          <w:szCs w:val="24"/>
          <w:lang w:val="en-US" w:bidi="bn-BD"/>
        </w:rPr>
        <w:t>ৎ</w:t>
      </w:r>
      <w:r>
        <w:rPr>
          <w:rFonts w:ascii="Kalpurush" w:hAnsi="Kalpurush" w:cs="Kalpurush"/>
          <w:color w:val="000000"/>
          <w:sz w:val="24"/>
          <w:sz w:val="24"/>
          <w:szCs w:val="24"/>
          <w:lang w:val="en-US" w:bidi="bn-IN"/>
        </w:rPr>
        <w:t xml:space="preserve"> কাজের আদে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অস</w:t>
      </w:r>
      <w:r>
        <w:rPr>
          <w:rFonts w:ascii="Kalpurush" w:hAnsi="Kalpurush" w:cs="Kalpurush"/>
          <w:color w:val="000000"/>
          <w:sz w:val="24"/>
          <w:sz w:val="24"/>
          <w:szCs w:val="24"/>
          <w:lang w:val="en-US" w:bidi="bn-BD"/>
        </w:rPr>
        <w:t>ৎ</w:t>
      </w:r>
      <w:r>
        <w:rPr>
          <w:rFonts w:ascii="Kalpurush" w:hAnsi="Kalpurush" w:cs="Kalpurush"/>
          <w:color w:val="000000"/>
          <w:sz w:val="24"/>
          <w:sz w:val="24"/>
          <w:szCs w:val="24"/>
          <w:lang w:val="en-US" w:bidi="bn-IN"/>
        </w:rPr>
        <w:t>কাজের বারণ এবং অপরের কল্যাণ কা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তবে তা হয় হীরের চেয়েও দামি।</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মাদের প্রিয় নবী 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হাম্মদ সা</w:t>
      </w:r>
      <w:r>
        <w:rPr>
          <w:rFonts w:ascii="Kalpurush" w:hAnsi="Kalpurush" w:cs="Kalpurush"/>
          <w:color w:val="000000"/>
          <w:sz w:val="24"/>
          <w:sz w:val="24"/>
          <w:szCs w:val="24"/>
          <w:lang w:val="en-US" w:bidi="bn-BD"/>
        </w:rPr>
        <w:t>ল্লাল্লাহু ‘আলাইহি ওয়াসাল্লাম</w:t>
      </w:r>
      <w:r>
        <w:rPr>
          <w:rFonts w:ascii="Kalpurush" w:hAnsi="Kalpurush" w:cs="Kalpurush"/>
          <w:color w:val="000000"/>
          <w:sz w:val="24"/>
          <w:sz w:val="24"/>
          <w:szCs w:val="24"/>
          <w:lang w:val="en-US" w:bidi="bn-IN"/>
        </w:rPr>
        <w:t xml:space="preserve"> শিশুকাল থেকেই বিশুদ্ধ মাতৃভাষায় কথা বলতেন। তিনি জীবনে একটি মিথ্যা বাক্যও উচ্চারণ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নি। </w:t>
      </w:r>
      <w:r>
        <w:rPr>
          <w:rFonts w:ascii="Kalpurush" w:hAnsi="Kalpurush" w:cs="Kalpurush"/>
          <w:color w:val="000000"/>
          <w:sz w:val="24"/>
          <w:sz w:val="24"/>
          <w:szCs w:val="24"/>
          <w:lang w:val="en-US" w:bidi="bn-BD"/>
        </w:rPr>
        <w:t>ব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আচ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পোশা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খলাকে</w:t>
      </w:r>
      <w:r>
        <w:rPr>
          <w:rFonts w:ascii="Kalpurush" w:hAnsi="Kalpurush" w:cs="Kalpurush"/>
          <w:color w:val="000000"/>
          <w:sz w:val="24"/>
          <w:sz w:val="24"/>
          <w:szCs w:val="24"/>
          <w:lang w:val="en-US" w:bidi="bn-IN"/>
        </w:rPr>
        <w:t xml:space="preserve"> পবি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পরিচ্ছন্ন ও বিশুদ্ধ থাকা</w:t>
      </w:r>
      <w:r>
        <w:rPr>
          <w:rFonts w:ascii="Kalpurush" w:hAnsi="Kalpurush" w:cs="Kalpurush"/>
          <w:color w:val="000000"/>
          <w:sz w:val="24"/>
          <w:sz w:val="24"/>
          <w:szCs w:val="24"/>
          <w:lang w:val="en-US" w:bidi="bn-BD"/>
        </w:rPr>
        <w:t>ই ছিল তাঁর বৈশিষ্ট্য</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র ভাষা ছিল শুদ্ধ এবং উচ্চারণ ছিল সুস্পষ্ট। তিনি দ্রুত বাক্য বলতেন না। তাঁর প্রতিটি বাক্যই শুধু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প্রতিটি অক্ষরও অন্যরা বুঝতে পারতেন। তাঁর ভাষণ পদ্ধতি এমন ছি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যত বড় মাহফিল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 xml:space="preserve">তাঁর স্বর তত উচ্চ হতো। যার ফলে বিদায় হজে আরাফার ময়দানে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ইক ছাড়া</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লাখ লাখ মানুষের তাঁর ভাষা বুঝতে অসুবিধা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নি। </w:t>
      </w:r>
    </w:p>
    <w:p>
      <w:pPr>
        <w:pStyle w:val="Normal"/>
        <w:tabs>
          <w:tab w:val="clear" w:pos="720"/>
          <w:tab w:val="left" w:pos="-2790" w:leader="none"/>
        </w:tabs>
        <w:spacing w:lineRule="auto" w:line="240"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আল্লাহ তা‘আলা আমাদেরকে মাতৃভাষা মতো নেয়ামতের যথার্থ কদর করার তাওফীক দান করুন। ভাষার অপপ্রয়োগ ও অপভাষা থেকে বেঁচে বলার তাওফীক দান করুন। আমীন। </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14:00Z</dcterms:created>
  <dc:creator>আলী হাসান তৈয়ব</dc:creator>
  <dc:description>ভাষা ও মাতৃভাষা : আল্লাহর বিশেষ দান</dc:description>
  <cp:keywords>ভাষা ও মাতৃভাষা : আল্লাহর বিশেষ দান</cp:keywords>
  <dc:language>en-US</dc:language>
  <cp:lastModifiedBy>apomosap</cp:lastModifiedBy>
  <cp:lastPrinted>2011-05-18T00:44:00Z</cp:lastPrinted>
  <dcterms:modified xsi:type="dcterms:W3CDTF">2013-02-18T06:48:00Z</dcterms:modified>
  <cp:revision>4</cp:revision>
  <dc:subject>ভাষা ও মাতৃভাষা : আল্লাহর বিশেষ দান</dc:subject>
  <dc:title>ভাষা ও মাতৃভাষা : আল্লাহর বিশেষ দান</dc:title>
</cp:coreProperties>
</file>