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 نامهاي اشخاص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110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ي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جري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 «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ش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ب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ي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س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اق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غ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و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ال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،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ط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نب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ث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ن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ش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داد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ا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م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الك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ث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ك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و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د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ش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و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ب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د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يث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ج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ا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ي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ي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ائ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س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ط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بي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صا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م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ن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بي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بي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خ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ي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ح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ا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درد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دلف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ر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ط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في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د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ب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ب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من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ي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غال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ج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د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د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ف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ه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شو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م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ع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ض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و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ه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ي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ي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ج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ل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ث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لوز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وائل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را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د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تر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لاط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ن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وس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ي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كلس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ن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نيف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مع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حدث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ص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رؤال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پ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ر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كو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كي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يزيد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ط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شع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ر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ض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ه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ه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لفض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ه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تيرارخ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ر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لب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تري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ر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كاچ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شف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ئ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تاز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ذ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ذ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ذ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ز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ي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مسط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ي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د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ت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طف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ز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زك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و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العا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ط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ير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قظ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ب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ب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ر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شهادتي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ش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ش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ب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ج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و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ل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ت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بر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ج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ج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ب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حز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ج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ب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نت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ح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لحب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ل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lang w:bidi="fa-IR"/>
              </w:rPr>
              <w:t>1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ن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ت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ئ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ص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خل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ي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و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كت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يع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ا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ح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ثن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ق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س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سي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و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ف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ش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ح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د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ر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ت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هيج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ه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ناط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م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ريق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و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ل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ت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ش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عص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يز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درسير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ح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ل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ليمي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ب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طفيل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وي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ت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جب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ث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داد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داد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ب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وس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ف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ذ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د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ه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ق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ق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ض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ط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ل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ن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ز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د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ذ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ر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ر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ف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بذ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بذ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و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طف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لام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ل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ربي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ثاغو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مو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مر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بوب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گوس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انوشرو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ح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ث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نط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لوز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لوزي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ستن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سي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ك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بر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ر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ت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شت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ؤ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تو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ن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ب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م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م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جب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ري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ش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+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كر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نسال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غ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غ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غ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ج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ق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ق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ض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ر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مظ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ف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ذ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ز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ع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دالمعز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ل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ل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ب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ول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ؤ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ت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ش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شد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ح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ش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نو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ه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لا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ب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ن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ث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م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ف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ؤ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ث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ثم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يث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و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ا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ب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شف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ت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ج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كس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غ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غ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لون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ف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شو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ت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طح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ك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شفين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م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م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فويت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ن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ر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من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ب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ير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اق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ئ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ئ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ف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اح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ائ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ائ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و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ف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ط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ف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ق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ق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ي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قي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ش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ر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دن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ح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را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ؤ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ف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ي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اح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ل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ز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فل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ك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ك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تاشف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ث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فع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را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ا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ا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حد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ر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ر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ز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ب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بغ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ت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ج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ق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و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نا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ث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بي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ح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ل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ل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هر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اس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ج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دح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ض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ا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غ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ا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اخشي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نو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د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ع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حد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ه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ب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ب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طخ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ا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م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ج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حجا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سل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ص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سل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شف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م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نسال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م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غا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ژ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ش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ب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غسط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گوست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گست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مي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ظاه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يا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رگ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س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ط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ي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ي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م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ر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عش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ذ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ف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ف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رگمه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غ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وذوسيوس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ال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ق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رال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ز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ترسر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ل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لي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لي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ي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يف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ب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ر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2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تمام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خ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ق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م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طي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ناذ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ا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ق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ه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قط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اذع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سويق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شهاد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قر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يمي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پا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عو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ح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سحا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ق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زك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ه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ي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غلب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ك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تاز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ا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راز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ا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ر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ر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راط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ب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و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س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و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ذ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كي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بس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كام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ا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مس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ق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ف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ط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م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بق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ح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ط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غ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غ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من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يج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ب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ي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مط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ج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ا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ا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ي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ب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ز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ز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ش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ق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ق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ح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الموم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ش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ه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و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من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ناط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ب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قط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ض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شد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سي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خ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ث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ناذ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نوذ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ناذ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ت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ب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بذ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و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ه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ح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در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زد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ك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اس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يدوج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ي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ا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ط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ي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ضا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ع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راسعدابوك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و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قي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ر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ادو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فوراخش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عز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غ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ت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ز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زج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مپلوي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ئ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ي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ري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خ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ق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دو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مب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ت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خ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ث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كيا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ب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در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ت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ف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ن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رح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اصر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د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حي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د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ك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ر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ا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شواه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ژ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ه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ستظ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ع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ذ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د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ض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س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م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ي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ب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ت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ند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سكي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ُ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َ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خر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ب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ب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بوك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ن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تات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م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صد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ض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ع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ك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ش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ش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كلس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واث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د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ك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جب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ت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لا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مي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ش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ر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ل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رشا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ف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ق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ق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ث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ا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س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ش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ص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ت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غم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حن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يعقوب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ش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 اسامي اماك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د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ت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م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غ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ك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كل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ان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ستر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ط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ك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،،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م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ي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و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پ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و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ئ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يح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پا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ث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ن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ل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وش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ر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ي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ندر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ند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لان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ر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طاكيه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طا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طر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ق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ق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بر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بر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ب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بر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ر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ل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ك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ل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كلط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ش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و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تال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ه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ژ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ن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جن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ط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ط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الرو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اس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اطرابزنده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خ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ست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ي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ش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غ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گ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اه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بون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ب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شل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ز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ف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س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ات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ل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ه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تروگ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تق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ش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ا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ه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ض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د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بكت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ع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طا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ق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ي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گور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ط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م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ي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ل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اپ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خض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لت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وژ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ب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وپون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وپون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ب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ل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سلا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د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ر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در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غ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رد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در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ورد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ت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جن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خ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ش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لخ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لخ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ل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لخ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لج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لخ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ش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قفج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ج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ر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ريك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و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د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ل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ك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ان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ريات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ر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ن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ث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ي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ق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عد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و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ن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رث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رن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ه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دب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ت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ل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خش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لع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اپ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ر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م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ل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ي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ا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اگ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ق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ظ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بر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ص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نتبا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تيا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جل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اسكن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ي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ش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اظ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24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ئ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اك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قو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نائ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ي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ل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ندي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و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ز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ف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ق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ق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بص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وه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دح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غ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م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ه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ي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ف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ي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ك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ت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ن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نس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ر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قش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كا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قيس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تا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ست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ن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نط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نط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ت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ست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ب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طاو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نيا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ج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ج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ش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ق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ا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ماز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ماز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ب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ت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اج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كا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قش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ست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ت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تا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ور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ص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و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ا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پ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ط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راغ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هست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ستانتي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ط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ز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ل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گا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ه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ز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ذ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ه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ل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يا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تل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لا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رب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قن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ق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ب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رض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ر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ر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هر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ر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س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ور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رق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وره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ع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ن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شاه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ز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تو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وي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غرنا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ن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رو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ز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نو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وپ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ي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ك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ا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د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ب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ش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ن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ط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نو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ي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پ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ج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ط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ي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باغ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و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ب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س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فز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ا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ج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جيح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ش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ش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ست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غ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ق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ي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لوس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ب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كي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كبر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ر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جدا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س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ق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ش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ط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ذ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ذل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ذ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دب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ضي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كو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ي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س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ط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ل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نس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ن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يا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باني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ريك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ز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اط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رض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ب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پاني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سل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ل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ي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ح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جو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ج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س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شلو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يلي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كي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ج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ط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شل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رس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ص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ط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غ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غ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غ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اغ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رباغ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غ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و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يطان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ج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ا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ج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ش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ط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ك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ا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لب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لدال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غ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ج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ق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ن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ن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ه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بل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ر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غ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ژ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س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ت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ست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د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ت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ط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ط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غز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ي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غ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غورها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زه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و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نا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و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ث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ر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م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ر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ژرير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واس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«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و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ن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ن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ذ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ريطش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ي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ي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ور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نو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ق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ول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ج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ديشاپ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واس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واسيا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پ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ص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م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ط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ي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بي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ز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ف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ق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ق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ق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ب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نط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ف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ف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ف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ز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يف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بگ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لخلا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ل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بن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الهج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لم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ق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ستر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كسف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حان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ق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ا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ئ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س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ئز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 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ط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ئز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سپ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و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مه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ل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ضائ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و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ف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ز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ات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گ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كر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بل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غ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ف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ق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ق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گ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خ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ق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قو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اك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ن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ند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ل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ثو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غ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ق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ع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م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م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و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ر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يس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ئ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ه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ح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ش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طن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ظ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ك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قو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من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ش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ت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تم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تنيا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ئ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ق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ش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ل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ل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ب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س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ك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ب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م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و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و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ي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لد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ا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سق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ك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ذ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رث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ف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دا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لند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ل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نا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ن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سط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ل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نل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ه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هل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ماز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د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كه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چ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فشا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اج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تاژ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م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ه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د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س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ن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م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ه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ب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ريطش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و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واسي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صر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ك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يس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ع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رد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ستروما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ط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ق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را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ا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ق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پ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وا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ا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غ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ط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پ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و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ا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ب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لم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م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س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كو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د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ژ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ي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سذ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ا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ا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ي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جز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ري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ف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رغتم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نص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ت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مشق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ق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د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ست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غ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ب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جا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د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ص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ك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نور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ي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ي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افارق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ر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ميل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ي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ماژ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ح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فرغ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ر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را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ن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وادي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ج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خش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دوخش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گ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ب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د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ث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خن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نا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رم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لم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لملم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نبلو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بل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ج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1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ب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خاند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رخي</w:t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از روشهاي </w:t>
      </w:r>
      <w:r>
        <w:rPr>
          <w:rtl w:val="true"/>
        </w:rPr>
        <w:t>علمي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4104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د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ب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ب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با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ذواء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ال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لي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اع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7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ش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عتگذ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ن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ف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«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») </w:t>
            </w:r>
            <w:r>
              <w:rPr>
                <w:rFonts w:cs="B Lotus"/>
                <w:sz w:val="28"/>
                <w:szCs w:val="28"/>
                <w:lang w:bidi="fa-IR"/>
              </w:rPr>
              <w:t>9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م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ل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س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س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ف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ك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ا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ئ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والاحم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والش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خ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ع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ل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ائ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rFonts w:cs="B Lotus"/>
                <w:sz w:val="28"/>
                <w:szCs w:val="28"/>
                <w:lang w:bidi="fa-IR"/>
              </w:rPr>
              <w:t>12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ام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دلل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ف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د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ج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يك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ر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،،،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اسخ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ج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ن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ق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ن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دو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ره،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ذ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اري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ط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ئحق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ب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كتك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ر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من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ق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رز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د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وال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د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د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د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م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ج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جو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فريق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اد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و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طو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هگان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ل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ي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د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ذو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ياض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ج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د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رد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غا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غ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د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نديق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ادقه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ا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و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ح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دو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سونگ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م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ائ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و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لو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ا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ث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از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ء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س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لس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ز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غ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ر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7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ف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لگ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ي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ان</w:t>
            </w:r>
            <w:r>
              <w:rPr>
                <w:rFonts w:cs="B Lotus"/>
                <w:sz w:val="28"/>
                <w:szCs w:val="28"/>
                <w:lang w:bidi="fa-IR"/>
              </w:rPr>
              <w:t>9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داييا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ع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ش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ي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لسو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س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ط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ح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ا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8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ش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س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و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د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ع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ه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س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ل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لي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اد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س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حس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0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دث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صح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ع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ت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اهر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ط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ب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شبه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ئ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ك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ك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ا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410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ا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ن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ث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م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ز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ابد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ي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قف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ري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ر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ري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ي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خامنش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ذ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ب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غ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و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ني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وپاي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ط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پانيايي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سپانيولي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دلاليات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ق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ه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ر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ن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نگان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ا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سر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ي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ل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ط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ان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ج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ذ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2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ع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خ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ل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عص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ع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دش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گ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گ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ب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ب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بع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ت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ت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ع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ا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غرافيد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لي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ي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ج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رك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فظ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ش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يش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ك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مك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م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ف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ام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ه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رف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من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ص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و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و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ج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وال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خت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شم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رو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ا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س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س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اس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طر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ه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ف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وش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و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مو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او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ا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م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ف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حفص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=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ن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ك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راف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ضيگ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شناسان</w:t>
            </w:r>
            <w:r>
              <w:rPr>
                <w:rFonts w:cs="B Lotus"/>
                <w:sz w:val="28"/>
                <w:szCs w:val="28"/>
                <w:lang w:bidi="fa-IR"/>
              </w:rPr>
              <w:t>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ؤس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ي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ب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مال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كم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د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ناظ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د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3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يسان</w:t>
            </w:r>
            <w:r>
              <w:rPr>
                <w:rFonts w:cs="B Lotus"/>
                <w:sz w:val="28"/>
                <w:szCs w:val="28"/>
                <w:lang w:bidi="fa-IR"/>
              </w:rPr>
              <w:t>114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5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ب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ي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3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011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حديث</w:t>
            </w:r>
            <w:r>
              <w:rPr>
                <w:rFonts w:cs="B Lotus"/>
                <w:sz w:val="28"/>
                <w:szCs w:val="28"/>
                <w:lang w:bidi="fa-IR"/>
              </w:rPr>
              <w:t>8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ص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و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پ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يض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ي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زار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سي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جو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جو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س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ط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5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پ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غ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فا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قال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صقل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7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هر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يع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صو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ي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ف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وا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ري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6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لگير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ر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ز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و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1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ش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ش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ل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و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س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ص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رب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Cs w:val="28"/>
                <w:lang w:bidi="fa-IR"/>
              </w:rPr>
              <w:t>1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ن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ن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س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طف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گ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طم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يد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ش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ش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طب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مط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ضا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ند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ل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6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ص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توليك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ف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ه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9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كتام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د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د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ر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ز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1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ت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خ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ت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م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د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،،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شر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صوف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5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صو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ك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ير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لا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7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0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س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ال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ي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طو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ط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5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تاض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زب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د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ع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ر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3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31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6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8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ضر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تز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7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9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5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ا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ا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ي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7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س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گ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ئ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شت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ح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ماعي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3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1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948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5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7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لوكه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مال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9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ج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7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9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8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ب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5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9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ض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ضرم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حدي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0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9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5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4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3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8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8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87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3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7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اج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31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5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طو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3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ي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6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00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اب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نهاج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8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7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6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12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25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سك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لا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73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ت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1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78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3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و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رو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رودس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ا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7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ان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8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5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Cs w:val="28"/>
                <w:lang w:bidi="fa-IR"/>
              </w:rPr>
              <w:t>80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76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15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231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50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9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47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54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892</w:t>
            </w:r>
            <w:r>
              <w:rPr>
                <w:rFonts w:cs="B Lotus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Lotus"/>
                <w:sz w:val="28"/>
                <w:szCs w:val="28"/>
                <w:lang w:bidi="fa-IR"/>
              </w:rPr>
              <w:t>663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هرست كتابها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62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ح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.92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لطان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3.452.42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تعل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لي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2.2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ي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غ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و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وم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و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9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Lotus"/>
                <w:sz w:val="28"/>
                <w:szCs w:val="28"/>
                <w:lang w:bidi="fa-IR"/>
              </w:rPr>
              <w:t>8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ج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و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ر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9.948.932.3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لا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ف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وك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ر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تب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ح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.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.445.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م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6.1059.105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ض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اي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ا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7.3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ج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غدا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1.59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ب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المحص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و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رو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مفت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رو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ف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و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لمضاح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سه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.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ر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لي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مح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شر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د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لي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ب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م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اص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ع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تصو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4.645.6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س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69.33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يط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دريد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كيم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17.1108.1087.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مي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نزي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ظ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8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ش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91.976.973.4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2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17.1108.1070.10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6.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ع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اسب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تصوف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صارالصغ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.10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زا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ني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خ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6.1009.11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95.1036.1031.102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ه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.1164.9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26.625.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07.372.271.191.172.1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97.992.967.956.648.63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43.9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8.609.505.232.20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5.921.903.902.901.62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7.609.505.369.17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1.902.6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2.689.652.651.626.614.60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ا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مط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0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ا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ض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ت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.916.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فر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3.2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54.1243.1198.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ج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م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18.1173.8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39.1235.1220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27.326.325.318.317.31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0.357.355.350.337.33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87.382.377.376.364.36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3.424.423.412.400.39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93.569.520.505.448.44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49.611.610.609.605.60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51.702.689.657.653.65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87.885.884.850.732.753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04.894.891.890.889.888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46.943.922.908.907.90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57.954.953.952.951.95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38.1059.1042.1001.96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49.1142.1141.1140.113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80.1173.1160.115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28.1202.1203.118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34.1230.122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مي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0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رائ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و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8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و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لعواص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1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د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ركس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اليق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ي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نح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غالب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.11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معش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لخ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60.6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و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7.10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وس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ش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ش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هو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تا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تاليق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ب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س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ز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رق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ب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م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.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16.11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ح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7.906.9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س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قو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ب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ح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ن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هر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تم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م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ص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.827.626.6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ر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.6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قاتالس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ل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تس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4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فو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ز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ا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0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.11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رو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صار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85.98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قن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د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89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ح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ر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مت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ط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يرو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83.10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9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ش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99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ك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وذوس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ز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9.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04.81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ك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ند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د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ج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ف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54.26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16.1201.117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قت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صل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1.10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ك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يا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0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لف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ك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د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ث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7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مخش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ش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.893.89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ك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31.8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زوي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ح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ن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95.10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9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به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قي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ه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و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.444.262.152.15.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2.886.700.6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ح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سع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اد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.919.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ي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رودان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تجوي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888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81.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خ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اف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م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.88.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غرافي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شتاق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ض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نط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229.10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ح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ي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بت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67.1066.106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70.106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ك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ل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رطو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98.7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المكن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يا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42.1141.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لا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ر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4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ص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و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ش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عل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ط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ر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7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لمس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ر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و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6.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ت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3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3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و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رو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7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د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قص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غا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ل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ري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45.1040.200.19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69.1059.1046.1117.108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ح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5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قد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فه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8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.9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4.9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95.10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ص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8.1127.11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1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لغ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ثعال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و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ش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9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5.54.53.45.30.25.39.21.2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86.183.175.146.113.67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01.295.282.277.269.24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1.307.306.305.304.30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طليم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قليمنط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خ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ي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بيا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ش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ي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هان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9.1026.102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ول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1.38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ر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2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9.10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65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ف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غي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ن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61.660.63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مرو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6.54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ط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25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ي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عو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ج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ش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ي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ف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2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ف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ه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64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س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13.72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9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ح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49.375.5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يب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قصيد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ط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22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بو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89.1126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ع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2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8.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ش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ك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3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ا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3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ع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ي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018.9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يض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Cs w:val="28"/>
                <w:lang w:bidi="fa-IR"/>
              </w:rPr>
              <w:t>1014.92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11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ج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و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ب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جس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سم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روط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لوني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حن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.916.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خت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رق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لي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99.10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ع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99.198.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م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4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س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ك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ا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يشاب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5.622.61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تص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8.6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ست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ابودا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يال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ب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9.6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58.904.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مذ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7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يث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الين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7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اق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ن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و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0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تخ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ك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اح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Cs w:val="28"/>
                <w:lang w:bidi="fa-IR"/>
              </w:rPr>
              <w:t>99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ج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ر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65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سط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نح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27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ظو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يمي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=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ص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غي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نه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يج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2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يضا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28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و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ل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898.395.203.54.30.904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ذه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24.621.61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ي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ج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ين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36.1031.1009.109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ز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ش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ل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ي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م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5.101.903.88.83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نو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ز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ا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وع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175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ض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16.915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غ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023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اب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دون</w:t>
      </w:r>
    </w:p>
    <w:p>
      <w:pPr>
        <w:pStyle w:val="Normal"/>
        <w:numPr>
          <w:ilvl w:val="0"/>
          <w:numId w:val="1"/>
        </w:numPr>
        <w:ind w:left="0" w:right="0" w:hanging="36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ر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84/18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ص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الع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ن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3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نب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بتها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lang w:bidi="fa-IR"/>
        </w:rPr>
        <w:t>17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فن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ط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خ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ا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9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ا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7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ط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14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ب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اف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7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5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3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تعل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4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8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ليه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حاك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جتماعي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ي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وائ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ذكر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9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ض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هواث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9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7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4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بم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3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ج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ر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5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ش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6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ك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0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96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10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3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و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ز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زر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51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ي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6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ج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:64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ف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خال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دارال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مل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3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ج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4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جز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س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اش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0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56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4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4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ص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72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درالدر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0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ك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5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ح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جت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0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أ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310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ن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ت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513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ص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انس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80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ت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6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اكيا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30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و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75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+ </w:t>
      </w:r>
      <w:r>
        <w:rPr>
          <w:rFonts w:cs="B Lotus"/>
          <w:sz w:val="28"/>
          <w:szCs w:val="28"/>
          <w:lang w:bidi="fa-IR"/>
        </w:rPr>
        <w:t>808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ور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:7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2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93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شر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Cs w:val="28"/>
          <w:lang w:bidi="fa-IR"/>
        </w:rPr>
        <w:t>1939</w:t>
      </w:r>
      <w:r>
        <w:rPr>
          <w:rFonts w:cs="B Lotus"/>
          <w:sz w:val="28"/>
          <w:szCs w:val="28"/>
          <w:rtl w:val="true"/>
          <w:lang w:bidi="fa-IR"/>
        </w:rPr>
        <w:t xml:space="preserve"> ) : </w:t>
      </w:r>
      <w:r>
        <w:rPr>
          <w:rFonts w:cs="B Lotus"/>
          <w:sz w:val="28"/>
          <w:szCs w:val="28"/>
          <w:lang w:bidi="fa-IR"/>
        </w:rPr>
        <w:t>86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ت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24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بر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: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57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Cs w:val="28"/>
          <w:lang w:bidi="fa-IR"/>
        </w:rPr>
        <w:t>1944</w:t>
      </w:r>
      <w:r>
        <w:rPr>
          <w:rFonts w:cs="B Lotus"/>
          <w:sz w:val="28"/>
          <w:szCs w:val="28"/>
          <w:rtl w:val="true"/>
          <w:lang w:bidi="fa-IR"/>
        </w:rPr>
        <w:t xml:space="preserve">) (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ح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9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ئ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: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ص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:6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ح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ت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1332</w:t>
      </w:r>
      <w:r>
        <w:rPr>
          <w:rFonts w:cs="B Lotus"/>
          <w:sz w:val="28"/>
          <w:szCs w:val="28"/>
          <w:rtl w:val="true"/>
          <w:lang w:bidi="fa-IR"/>
        </w:rPr>
        <w:t xml:space="preserve"> / </w:t>
      </w:r>
      <w:r>
        <w:rPr>
          <w:rFonts w:cs="B Lotus"/>
          <w:sz w:val="28"/>
          <w:szCs w:val="28"/>
          <w:lang w:bidi="fa-IR"/>
        </w:rPr>
        <w:t>1406</w:t>
      </w:r>
      <w:r>
        <w:rPr>
          <w:rFonts w:cs="B Lotus"/>
          <w:sz w:val="28"/>
          <w:szCs w:val="28"/>
          <w:rtl w:val="true"/>
          <w:lang w:bidi="fa-IR"/>
        </w:rPr>
        <w:t xml:space="preserve"> )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مقت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0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2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1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ز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خط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78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9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9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وز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ح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6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كش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 xml:space="preserve"> - :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سطن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21</w:t>
      </w:r>
      <w:r>
        <w:rPr>
          <w:rFonts w:cs="B Lotus"/>
          <w:sz w:val="28"/>
          <w:szCs w:val="28"/>
          <w:rtl w:val="true"/>
          <w:lang w:bidi="fa-IR"/>
        </w:rPr>
        <w:t xml:space="preserve"> (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ا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40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: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: </w:t>
      </w:r>
      <w:r>
        <w:rPr>
          <w:rFonts w:cs="B Lotus"/>
          <w:sz w:val="28"/>
          <w:szCs w:val="28"/>
          <w:lang w:bidi="fa-IR"/>
        </w:rPr>
        <w:t>18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وج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B Lotus"/>
          <w:sz w:val="28"/>
          <w:szCs w:val="28"/>
          <w:lang w:bidi="fa-IR"/>
        </w:rPr>
        <w:t>8/19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</w:p>
    <w:p>
      <w:pPr>
        <w:pStyle w:val="Normal"/>
        <w:numPr>
          <w:ilvl w:val="0"/>
          <w:numId w:val="2"/>
        </w:numPr>
        <w:ind w:left="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/194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34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لس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لل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88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I – MONOGRAPHIES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An Arabic philosophy cf history : selections from rhe prolegomena of Ibn Khaldun of Tunis ( I332- I 406)  ,   translated and arranged by  Gh Issawi – London  ,  Murry , 1950   I 90 pp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 xml:space="preserve">(Wisdom of the East Series)  -Bibliog.  . p  8 I – I 8 2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Histoire des Berber's  et des dynasties muscleman's de I , Afrique  du Nard . traduite de l" Arabe . par le Baron de Slane ,  3 vol  paris , Gauthier I 9 27 – 1934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 xml:space="preserve">Ibn Jhaldun and Tamer lane their  historic meeting in Damascus . I40 A  D 9 803  A   H  ) A study based on Arabic manuscript of Ibn Khaldun  ' s autobiography , with a translation into English and a commentary by J Fischel = Berkeley , University of California  1952  ,  I 49  p  . Bibliog. P I 25 – 134.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Bergh  , S  , Van , den Omriss der Muhammadanischen wissenschaf  ten nach Ibn Khaldum , L eiden , Brill , I 9I9 : 99 P .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Lubab al – mushaf fi usul al – kdin , di Ibn Jaldun . Ed tr . y anota do por Lucia no Rubio – Tetuan , Marquis , I 952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Enan , Muhammad Abdullah – ibn Khaldun , his life and work Lahore , Ashraf , I 946 , I 44  p.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Essat , Add – al – Aziz , - Ibn Khaldun and seine Culturgeschichte der islamischen reich , Wien ,Gerldl , I 879  62 p.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Mahmassani  , Sobhi , - Les idees economiques d '  Ibn Khaldoun  essai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Historique , analytque et critique , Lyon , Blsc . I932 : 229 p ( Bibliog.  2I7 – 22I ) 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Schmidt , Nathaniel –Ibn Khaldun , historian , sociologist and philosopher New Yord ,Columbia University press , I930 : 87 P . ( Bibliog. . P , 6I-64)</w:t>
      </w:r>
      <w:r>
        <w:rPr>
          <w:rStyle w:val="FootnoteCharacters"/>
          <w:rStyle w:val="FootnoteAnchor"/>
          <w:rFonts w:cs="B Lotus"/>
          <w:sz w:val="28"/>
          <w:szCs w:val="28"/>
          <w:lang w:bidi="fa-IR"/>
        </w:rPr>
        <w:footnoteReference w:id="3"/>
      </w:r>
      <w:r>
        <w:rPr>
          <w:rFonts w:cs="B Lotus"/>
          <w:sz w:val="28"/>
          <w:szCs w:val="28"/>
          <w:lang w:bidi="fa-IR"/>
        </w:rPr>
        <w:t xml:space="preserve"> .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Bouthoul ,G – Ibn khaldoun , sa philosophie sociale , I 930</w:t>
      </w:r>
      <w:r>
        <w:rPr>
          <w:rStyle w:val="FootnoteCharacters"/>
          <w:rStyle w:val="FootnoteAnchor"/>
          <w:rFonts w:cs="B Lotus"/>
          <w:sz w:val="28"/>
          <w:szCs w:val="28"/>
          <w:lang w:bidi="fa-IR"/>
        </w:rPr>
        <w:footnoteReference w:id="4"/>
      </w:r>
      <w:r>
        <w:rPr>
          <w:rFonts w:cs="B Lotus"/>
          <w:sz w:val="28"/>
          <w:szCs w:val="28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Bouthoul , G . –L 'esprit de Corps selon Ibn Khaldoun Rev Intern de Sociologie , Paris . I949, P I 86 -287</w:t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bn Khaldum and Tamer lane Actes du XXIe Vongres Intern . des Orientalistes , Paris , I 949 : 288 -287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 xml:space="preserve">Ibn Khaldun Activities in Mamlud Egypt (I382 –I 406 ) in Semitic and Oriental Studies &lt; presented to Wil . Popper . University of California Publications in semitic and philosophy , XI – Berkeley and  Los Angles , 1950 Levi – provencal E ,  - Notes sur I exemplaire du Kitab – al – Ibar –offert par Ibn Khaldun a la Bibl . d ' al –Karawiyin a' Fez –JI .Manistique V . 203 , I 923 , p I 6I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II- OUVRAGESD'ENSEMBLE . 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Brakeman, C – G , A ,L : vol II : 242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Cassel ' s Encyclopedia of Literature , vol II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Encyclopedia Amencana , vol XIV : 617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Encyclopedia of Islam , vol II : 395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Encyclopedia Italian , vod XV III : 682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>Encyclopedia Britannica , vol XII : 34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 xml:space="preserve">La Grande Encyclopedia Frncaise , vol XX: 545 </w:t>
      </w:r>
    </w:p>
    <w:p>
      <w:pPr>
        <w:pStyle w:val="Normal"/>
        <w:bidi w:val="0"/>
        <w:jc w:val="left"/>
        <w:rPr/>
      </w:pPr>
      <w:r>
        <w:rPr>
          <w:rFonts w:cs="B Lotus"/>
          <w:sz w:val="28"/>
          <w:szCs w:val="28"/>
          <w:lang w:bidi="fa-IR"/>
        </w:rPr>
        <w:t xml:space="preserve">Gabrieli ,G , -- Saggio di bibliogarfia e concordancia della storia di Ibn Knaldun , in Rev degli Studi Oriental X , (Roma ) , I 924 P . I 69 – 2 I 0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Sarton , C ,- introduction to the History of Science III , I948 .</w:t>
      </w:r>
      <w:r>
        <w:rPr>
          <w:rStyle w:val="FootnoteCharacters"/>
          <w:rStyle w:val="FootnoteAnchor"/>
          <w:rFonts w:cs="B Lotus"/>
          <w:sz w:val="28"/>
          <w:szCs w:val="28"/>
          <w:lang w:bidi="fa-IR"/>
        </w:rPr>
        <w:footnoteReference w:id="5"/>
      </w:r>
      <w:r>
        <w:rPr>
          <w:rFonts w:cs="B Lotus"/>
          <w:sz w:val="28"/>
          <w:szCs w:val="28"/>
          <w:lang w:bidi="fa-IR"/>
        </w:rPr>
        <w:t xml:space="preserve">  </w:t>
      </w:r>
      <w:r>
        <w:br w:type="page"/>
      </w:r>
    </w:p>
    <w:p>
      <w:pPr>
        <w:pStyle w:val="Normal"/>
        <w:numPr>
          <w:ilvl w:val="0"/>
          <w:numId w:val="1"/>
        </w:numPr>
        <w:ind w:left="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ضي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اطب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6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م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ي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ل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غ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رك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lang w:bidi="fa-IR"/>
        </w:rPr>
        <w:t>133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«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1985" w:footer="709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t></w:t>
      </w:r>
      <w:r>
        <w:rPr>
          <w:rStyle w:val="PageNumber"/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cs="Arial"/>
          <w:sz w:val="24"/>
          <w:sz w:val="24"/>
          <w:szCs w:val="24"/>
          <w:rtl w:val="true"/>
        </w:rPr>
        <w:t>اعداد سياه مربوط به اعلام مقدمه مترجم است</w:t>
      </w:r>
      <w:r>
        <w:rPr>
          <w:rStyle w:val="PageNumber"/>
          <w:rFonts w:cs="Arial" w:ascii="Arial" w:hAnsi="Arial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>-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ي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تاب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را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كت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فسطنطي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زريق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رمجل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كلي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18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: </w:t>
      </w:r>
      <w:r>
        <w:rPr>
          <w:rStyle w:val="PageNumber"/>
          <w:rFonts w:cs="2  Badr" w:ascii="Arial" w:hAnsi="Arial"/>
          <w:sz w:val="24"/>
          <w:szCs w:val="24"/>
        </w:rPr>
        <w:t>321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نتقاد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رد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ست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2  Badr" w:ascii="Arial" w:hAnsi="Arial"/>
          <w:sz w:val="24"/>
          <w:szCs w:val="24"/>
          <w:rtl w:val="true"/>
        </w:rPr>
        <w:t>?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>-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ي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تاب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را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كت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بش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فارس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مقتطف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جلد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78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 </w:t>
      </w:r>
      <w:r>
        <w:rPr>
          <w:rStyle w:val="PageNumber"/>
          <w:rFonts w:cs="2  Badr" w:ascii="Arial" w:hAnsi="Arial"/>
          <w:sz w:val="24"/>
          <w:szCs w:val="24"/>
        </w:rPr>
        <w:t>624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نتقاد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رد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ست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-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رجم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ونقل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ز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قدم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ب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خلدو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چاپ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رالكتاب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لبنانياز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1143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ا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1150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و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رجوع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ب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چاپ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وم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(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ب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خلدو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وتراث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فكري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أليف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حمد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عبدالل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عنا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و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جموع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stud Orientalistici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304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شود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-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ولف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د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نظيم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شرح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حال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ب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خلدو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ز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نابع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زي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ستفاد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رد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ست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: </w:t>
      </w:r>
    </w:p>
    <w:p>
      <w:pPr>
        <w:pStyle w:val="Footnote"/>
        <w:spacing w:lineRule="auto" w:line="168"/>
        <w:jc w:val="left"/>
        <w:rPr/>
      </w:pP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كشف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ظنون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57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  <w:tab/>
        <w:tab/>
        <w:tab/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جواهر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ادب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621</w:t>
      </w:r>
    </w:p>
    <w:p>
      <w:pPr>
        <w:pStyle w:val="Footnote"/>
        <w:spacing w:lineRule="auto" w:line="168"/>
        <w:jc w:val="left"/>
        <w:rPr/>
      </w:pP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هداي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احباب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ج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1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32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  <w:tab/>
        <w:tab/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قاموس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اعلام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ركي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ج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1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65</w:t>
      </w:r>
    </w:p>
    <w:p>
      <w:pPr>
        <w:pStyle w:val="Footnote"/>
        <w:spacing w:lineRule="auto" w:line="168"/>
        <w:jc w:val="left"/>
        <w:rPr/>
      </w:pP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لغات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اريخچ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و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جغرافيه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تركي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ص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</w:rPr>
        <w:t>546</w:t>
      </w:r>
      <w:r>
        <w:rPr>
          <w:rStyle w:val="PageNumber"/>
          <w:rFonts w:cs="2  Badr" w:ascii="Arial" w:hAnsi="Arial"/>
          <w:sz w:val="24"/>
          <w:szCs w:val="24"/>
          <w:rtl w:val="true"/>
        </w:rPr>
        <w:t xml:space="preserve">        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معجم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ascii="Arial" w:hAnsi="Arial" w:cs="2  Badr"/>
          <w:sz w:val="24"/>
          <w:sz w:val="24"/>
          <w:szCs w:val="24"/>
          <w:rtl w:val="true"/>
        </w:rPr>
        <w:t>المطبوعات</w:t>
      </w:r>
      <w:r>
        <w:rPr>
          <w:rStyle w:val="PageNumber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PageNumber"/>
          <w:rFonts w:cs="2  Badr" w:ascii="Arial" w:hAnsi="Arial"/>
          <w:sz w:val="24"/>
          <w:szCs w:val="24"/>
          <w:rtl w:val="true"/>
        </w:rPr>
        <w:t>.</w:t>
      </w:r>
      <w:r>
        <w:rPr>
          <w:rStyle w:val="PageNumber"/>
          <w:rFonts w:cs="Arial" w:ascii="Arial" w:hAnsi="Arial"/>
          <w:sz w:val="24"/>
          <w:szCs w:val="24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24:00Z</dcterms:created>
  <dc:creator>www.aqeedeh.com</dc:creator>
  <dc:description>فهرست نامهاي اشخاص</dc:description>
  <cp:keywords>فهرست نامهاي اشخاص</cp:keywords>
  <dc:language>en-US</dc:language>
  <cp:lastModifiedBy>apomosap</cp:lastModifiedBy>
  <dcterms:modified xsi:type="dcterms:W3CDTF">2013-02-15T15:28:00Z</dcterms:modified>
  <cp:revision>420</cp:revision>
  <dc:subject>فهرست نامهاي اشخاص</dc:subject>
  <dc:title>فهرست نامهاي اشخاص</dc:title>
</cp:coreProperties>
</file>