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ข้อมูลโดยสังเขปของตำราหะดีษทั้งห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Times New Roman" w:hAnsi="Times New Roman" w:eastAsia="MS UI Gothic" w:cs="Times New Roman"/>
          <w:sz w:val="24"/>
          <w:sz w:val="24"/>
          <w:szCs w:val="24"/>
          <w:lang w:bidi="th-TH"/>
        </w:rPr>
        <w:t>ไทย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Thai 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43"/>
          <w:lang w:bidi="th-TH"/>
        </w:rPr>
      </w:pPr>
      <w:r>
        <w:rPr>
          <w:rFonts w:cs="Arial"/>
          <w:sz w:val="34"/>
          <w:szCs w:val="4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4"/>
          <w:szCs w:val="43"/>
          <w:lang w:bidi="th-TH"/>
        </w:rPr>
      </w:pPr>
      <w:r>
        <w:rPr>
          <w:sz w:val="34"/>
          <w:szCs w:val="4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44"/>
          <w:sz w:val="44"/>
          <w:szCs w:val="44"/>
          <w:lang w:val="tr-TR" w:bidi="th-TH"/>
        </w:rPr>
        <w:t>อุษมาน อิดรีส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ตรวจทาน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Fonts w:cs="Angsana New"/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12"/>
          <w:szCs w:val="16"/>
          <w:lang w:bidi="th-TH"/>
        </w:rPr>
      </w:pPr>
      <w:r>
        <w:rPr>
          <w:b/>
          <w:bCs/>
          <w:sz w:val="12"/>
          <w:szCs w:val="1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5635" cy="3187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  <w:lang w:bidi="ar-JO"/>
        </w:rPr>
        <w:t>تعريف</w:t>
      </w:r>
      <w:r>
        <w:rPr>
          <w:rFonts w:ascii="mylotus" w:hAnsi="mylotus" w:eastAsia="mylotus" w:cs="mylotus"/>
          <w:sz w:val="44"/>
          <w:sz w:val="44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  <w:lang w:bidi="ar-JO"/>
        </w:rPr>
        <w:t>موجز</w:t>
      </w:r>
      <w:r>
        <w:rPr>
          <w:rFonts w:ascii="mylotus" w:hAnsi="mylotus" w:eastAsia="mylotus" w:cs="mylotus"/>
          <w:sz w:val="44"/>
          <w:sz w:val="44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  <w:lang w:bidi="ar-JO"/>
        </w:rPr>
        <w:t>بكتب</w:t>
      </w:r>
      <w:r>
        <w:rPr>
          <w:rFonts w:ascii="mylotus" w:hAnsi="mylotus" w:eastAsia="mylotus" w:cs="mylotus"/>
          <w:sz w:val="44"/>
          <w:sz w:val="44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  <w:lang w:bidi="ar-JO"/>
        </w:rPr>
        <w:t>السنن</w:t>
      </w:r>
      <w:r>
        <w:rPr>
          <w:rFonts w:ascii="mylotus" w:hAnsi="mylotus" w:eastAsia="mylotus" w:cs="mylotus"/>
          <w:sz w:val="44"/>
          <w:sz w:val="44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  <w:lang w:bidi="ar-JO"/>
        </w:rPr>
        <w:t>الستة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ثم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دريس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36"/>
        </w:rPr>
      </w:pPr>
      <w:r>
        <w:rPr>
          <w:rFonts w:cs="Arial" w:ascii="mylotus" w:hAnsi="mylot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color w:val="800000"/>
          <w:sz w:val="28"/>
          <w:szCs w:val="36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JO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صاف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24"/>
          <w:szCs w:val="24"/>
        </w:rPr>
      </w:pPr>
      <w:r>
        <w:rPr>
          <w:rFonts w:cs="KFGQPC Uthman Taha Naskh" w:ascii="mylotus" w:hAnsi="mylotus"/>
          <w:color w:val="8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5635" cy="3187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tabs>
          <w:tab w:val="clear" w:pos="720"/>
          <w:tab w:val="left" w:pos="3690" w:leader="none"/>
        </w:tabs>
        <w:bidi w:val="0"/>
        <w:spacing w:lineRule="auto" w:line="240"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ข้อมูลโดยสังเขปของตำราหะดีษทั้งหก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เศาะฮีหฺ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อัล</w:t>
      </w: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  <w:t>-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บุคอรีย์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eastAsia="Times New Roman"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ชื่อผู้เขียน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คือ อบู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ดิลลาฮฺ มุหัมมัด บิน อิส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บิน อิบร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 บิน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ฆีเราะฮฺ บิน บัรดิซบะฮ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ุอฺฟีย์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กิดที่เมืองบุคอรอ รัสเซีย เมื่อป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94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เสียชีวิต เมื่อป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5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มื่ออายุได้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2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สาเหตุของการเขียนและชื่อเต็มของหนังสือ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์เป็นคนแรกที่ได้คัดเลือกและรวบรวมหะดีษที่เศาะฮีหฺหรือถูกต้องเท่านั้นเขียนขึ้นเป็นตำรา ท่านได้ให้ความสำคัญกับหนังสือเล่มนี้มาก กว่าจะออกเป็นเล่มได้ท่านต้องทุ่มเทกำลังกายและกำลังใจทั้งกลางวันและกลางคืนเป็นเวลาถึ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16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ีเต็ม หะดีษที่ท่านได้รวบรวมไว้เป็นยอดหะดีษที่ได้กลั่นกรองและคัดเฟ้นจากหะดีษ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0,00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ดีษ เหตุผลหนึ่ง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มุ่งมั่นเขียนตำราเล่มนี้ขึ้นมาเพราะท่านเห็นว่าตำราหะดีษที่ถูกเขียนขึ้นมาก่อนหน้าท่านนั้นเคล้าด้วยหะดีษเศาะฮีหฺ หะสัน และ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ฎ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าะอีฟ ซึ่งทำให้คนอ่านที่ไม่ใช่นักหะดีษไม่อาจแยกแยะได้ระหว่างหะดีษเหล่านั้น ท่านได้ตั้งชื่อหนังสือ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มิ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 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นัด 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คตะศ็อ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มิน อุมูร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ูลิลลาฮฺ ศ็อลลัลลอฮุ อะลัยฮิ วะสัลลัม วะสุนะนิฮี ว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ยยามิฮี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รือเป็นที่รู้จักกันในนาม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ความสำคัญของหนังสือ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ูจากเป้าหมายในการเขียน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้ว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เป็นการแปลกเลยถ้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จะโด่งดังเนื่องจากหนังส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มิอ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เล่มนี้ของท่าน เพราะบรรดาอุลา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ต่างมีมติเป็นเอกฉันท์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มิอ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เป็นหนังสือที่ถูกต้องมากที่สุดหลังจากอัลกุรอา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จำนวนหะดีษในเศาะฮีหฺบุคอรีย์ 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ศ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ลา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 จำนวนหะดีษใน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มีทั้งหม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7,27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ะดีษ ส่วนหะดีษทีไม่ซ้ำกันมีจำนวนเพีย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4,000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ะดีษ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 xml:space="preserve">ข้อแม้และวิธีเขียนของบุคอรีย์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์ไม่ได้ระบุอย่างชัดเจนถึงข้อแม้ในการเขียนหนังสือเล่มนี้ แต่เราสามารถสัมผัสถึงข้อแม้ของท่านจากหลายๆด้าน อาทิเช่น จากการตั้งชื่อของหนังสือ จากการวิเคราะห์และติดตามการนำเสนอหะดีษของท่าน เป็นต้น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ำ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ามิอ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ซึ่งแปล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วม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่งบอกว่าท่านไม่ได้เจาะจงเฉพาะหะดีษเกี่ยวกับเรื่องใดเรื่องหนึ่ง แต่ท่านได้รวบรวมหะดีษที่เกี่ยวกับ หุก่มหรือบัญญัติศาสนา ฟะฎออีลหรือความประสริฐ ประวัติศาสตร์ มุอามะลาตหรือการสังคม การซื้อขาย อาดาบหรือจริยธรรม ฯลฯ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ำ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ศาะฮีห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่งบอกว่าทุกหะดีษที่ท่านได้บันทึกในหนังสือเล่มนี้ล้วนเป็นหะดีษที่เศาะฮีหฺและถูกต้อง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ำ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นัด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่งบอกว่าหะดีษตามข้อแม้ของท่านนั้นต้องเป็นหะดีษที่มีสายรายงานที่ต่อเนื่องกันและไม่ขาดตอนเท่านั้น ส่วนหะดีษที่เราพบว่าค้านกับข้อแม้ดังกล่าวนั้นเป็นเพียงหะดีษที่ท่านใช้ประกอบเท่านั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ำ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คตะศ็อ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แปลว่า ย่อ บ่งบอกว่าท่านได้คัดเลือกและย่อหะดีษ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ที่มีอยู่ให้เหลือเพียงไม่กี่พันหะดีษดังที่ได้กล่าวมาแล้ว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คำ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ิ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มู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 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ูลิลลา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...."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มายถึงจากส่วนหนึ่งของกิจการของ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ูล บ่งบอกว่าท่านไม่ได้เจาะจงเฉพ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ีษที่เป็นคำพูดของ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สูลเท่านั้นแต่จะรวมถึงการกระทำและกิจวัตรประจำวันของท่านด้ว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ีกข้อแม้หนึ่งที่ทำให้หนังสือเศาะฮีห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์โดดเด่นเหนือหนังสือเศาะฮีหฺอื่นๆ คือ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บุคอรีย์ตั้งข้อแม้ว่าท่านจะไม่บันทึกหะดีษลงในหนังสือเล่มนี้นอกจากจะแน่ใจว่านักรายงานหะดีษในสายรายงานดังกล่าวเคยพบหน้าและติดต่อกันเท่านั้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สายตาของท่านคนร่วมสมัยนั้นไม่ใช่ว่าจะได้พบหน้าและติดต่อกันเสมอไป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ซึ่งเป็นช่องโหว่อย่างหนึ่งที่จำนำไปสู่การโกหกในการรายงานหะดีษได้ ทำให้สถานภาพของหะดีษนั้นตกไป แต่มันเป็นข้อแม้ที่หนักและลำบากมาก ดังนั้นอุ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ดีษส่วนใหญ่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ม้แต่มุสลิมซึ่งเป็นศิษย์ของท่าน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ึงไม่เห็นด้วยกับข้อแม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้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้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Times New Roman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การให้ความสำคัญของอุล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มา</w:t>
      </w:r>
      <w:r>
        <w:rPr>
          <w:rFonts w:ascii="Cordia New" w:hAnsi="Cordia New" w:eastAsia="Times New Roman"/>
          <w:b/>
          <w:b/>
          <w:bCs/>
          <w:color w:val="C00000"/>
          <w:sz w:val="32"/>
          <w:sz w:val="32"/>
          <w:szCs w:val="32"/>
          <w:lang w:bidi="th-TH"/>
        </w:rPr>
        <w:t>อ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ื่องจากความประเสริฐอันล้นเหลือของหนังสือเล่มนี้ จึงทำให้บรรดาอุล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ลังจากท่านได้ให้ความสำคัญกับมันอย่างมาก บางท่านทำการคัดย่อเอาเฉพาะเนื้อหาของหะดีษเท่านั้นโดยตัดสายรายงานออกดัง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นซิรีย์ได้ทำไว้ บางท่านทำการเพิ่มเติมหะดีษเศาะฮีหฺที่คิดว่าอยู่ในข้อแม้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ุคอรีย์แต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ได้ใส่ไว้ในหนังสือของท่านเล่มนี้ ดังที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ากิมได้เขียนไว้ และหลายท่านทำการอธิบายอย่างยาวเหยียดถึงความหมายของหะดีษและบทเรียนต่างๆ ดังที่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ญั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ได้ทำไว้ในหนังสือ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ฟัตหุลบารีย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องท่าน ซึ่งเป็นการอธิบายที่สมบูรณ์และครอบคลุมที่สุดจนมีการกล่าวขาน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ม่มีการฮิ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ญ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ฮฺอีกแล้วหลังจากฟัตฮฺ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มายความว่า ไม่ต้องหาหนังสือเล่มอื่นอีกแล้วถ้ามีฟัตหุลบารีย์อยู่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ัลลอฮุ อ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ลัม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..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เศาะฮีหฺ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ผู้แต่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ือ อิมาม อบุลหะสัน มุสลิม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>ญา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มุสลิม บิน วัรดฺ บิน เกาช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ซ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ชัยรีย์ อ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ัยส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บูรีย์ เกิดที่เมืองนัยสาบู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มื่อ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04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สียชีวิตเมื่อปี 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6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5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สาเหตุของการเขียนและชื่อหนังสือ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มามมุสลิมได้กล่าวถึงแรงดลใจที่ทำให้ท่านต้องเขียนหนังสือเล่มนี้ขึ้นมาในบทนำของท่านพอจะสรุปความได้ว่า มีคนมาร้องขอให้ท่านทำการคัดเฟ้นหะดีษที่ถูกต้องและไม่ซ้ำกันที่รายงานมาจา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/>
          <w:sz w:val="32"/>
          <w:sz w:val="32"/>
          <w:szCs w:val="32"/>
          <w:lang w:bidi="th-TH"/>
        </w:rPr>
        <w:t>สูล ศ็อลลัลลอฮุ 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ัยฮิ วะสัลลัม เพื่อความสะดวกในการศึกษาและง่ายต่อการเข้าใจและนำไปปฏิบัติ ดังนั้นท่านจึงได้ทุ่มชีวิตของท่านทำการคัดเฟ้นจากจำนวนหะดีษทั้งสิ้น </w:t>
      </w:r>
      <w:r>
        <w:rPr>
          <w:rFonts w:cs="Cordia New" w:ascii="Cordia New" w:hAnsi="Cordia New"/>
          <w:sz w:val="32"/>
          <w:szCs w:val="32"/>
          <w:lang w:bidi="th-TH"/>
        </w:rPr>
        <w:t>30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 และบันทึกหะดีษดังกล่าวไว้เป็นเล่มเป็นเวลาถึ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ปี เต็ม หลังจากนั้นท่านได้เสนอให้เชค อบู ซุรอะฮฺ อั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รอซีย์ ได้ตรวจทาน และทุกครั้งที่ 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ุรอะฮฺ กล่าวว่าหะดีษใดมีตำหนิท่านก็จะลบหะดีษนั้นทิ้งทันที จนกระทั่งท่านแน่ใจว่าหะดีษ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เหลือเป็นหะดีษที่ถูกต้องทั้งสิ้น และท่านได้ตั้งชื่อหนังสือของท่าน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ามิอ</w:t>
      </w:r>
      <w:r>
        <w:rPr>
          <w:rFonts w:ascii="Cordia New" w:hAnsi="Cordia New"/>
          <w:sz w:val="32"/>
          <w:sz w:val="32"/>
          <w:szCs w:val="32"/>
          <w:lang w:bidi="th-TH"/>
        </w:rPr>
        <w:t>ฺ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เป็นที่รู้จักกันในนามของ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่นเอง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ความสำคัญของหนังส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ุละมาอ์ส่วนใหญ่มีมติเห็นพ้องกันว่า หนังสือเศาะฮีหฺมุสลิมเป็นหนังสือที่ถูกต้องที่สุด รองลงมาจากหนังสือเศาะฮีห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มีเพียงอุละมาอ์ส่วนน้อยเท่านั้นที่เห็นว่า หนังสือเศาะฮีหฺมุสลิมเป็นหนังสือที่ถูกต้องที่สุดเหนือเศาะฮีหฺ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ดังที่ท่านอบู 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ี อ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ัยส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ูรีย์กล่าวไว้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หนังสือเกี่ยวกับวิชาหะดีษใต้แผ่นฟ้านี้ที่ถูกต้องมากกว่าหนังสือของมุสลิม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/>
          <w:sz w:val="32"/>
          <w:sz w:val="32"/>
          <w:szCs w:val="32"/>
          <w:lang w:bidi="th-TH"/>
        </w:rPr>
        <w:t>ดู ญามิอุลอุศ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/188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จำนวนหะดีษในเศาะฮีหฺมุสลิ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มีผู้ศึกษาคนใดยืนยันอย่างแน่นอนว่าจำนวนหะดีษในเศาะฮีหฺมุสลิมมีเท่าใด แต่จากการนับจำนวนหะดีษในหนังสือ มิฟตาหฺ กุนูซ</w:t>
      </w:r>
      <w:r>
        <w:rPr>
          <w:rFonts w:ascii="Cordia New" w:hAnsi="Cordia New"/>
          <w:sz w:val="32"/>
          <w:sz w:val="32"/>
          <w:szCs w:val="32"/>
          <w:lang w:bidi="th-TH"/>
        </w:rPr>
        <w:t>ฺ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นะฮฺ พบว่า หะดีษในเศาะฮีหฺมุสลิมมีทั้งหมดประมา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7,581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 และในหนังสือเศาะฮีหฺมุสลิมที่ศึกษ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/>
          <w:sz w:val="32"/>
          <w:sz w:val="32"/>
          <w:szCs w:val="32"/>
          <w:lang w:bidi="th-TH"/>
        </w:rPr>
        <w:t>ะห์</w:t>
      </w:r>
      <w:r>
        <w:rPr>
          <w:rFonts w:ascii="Cordia New" w:hAnsi="Cordia New"/>
          <w:sz w:val="32"/>
          <w:sz w:val="32"/>
          <w:szCs w:val="32"/>
          <w:lang w:bidi="th-TH"/>
        </w:rPr>
        <w:t>กี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โดย เชค มุหัมมัด ฟุอาด อับดุลบากีย์ พบว่าจำนวนหะดีษที่ไม่ซ้ำกันในเศาะฮีหฺมุสลิมมีทั้งสิ้นประมา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,033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 วัลลอฮุ อะอฺลั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ข้อแม้และวิธีการเขียนของมุสลิ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บางท่านอาจจะสงสัยว่า ในเมื่อ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ซึ่งเป็นเชคของมุสลิมได้เขียนหนังสือเศาะฮีหฺขึ้นมาแล้วและอุละมาอ์ต่างยอมรับถึงความถูกต้องของหนังสือเล่มนั้น ซึ่งในจำนวนอุละมาอ์ดังกล่าวมีมุสลิมรวมอยู่ด้วย แล้วทำไมมุสลิมจึงต้องรวบรวมหะดีษเศาะฮีหฺขึ้นมาอีก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ิดว่าข้อแม้และวิธีการรวบรวมหะดีษของมุสลิมต่อไปนี้คงจะเป็นคำตอบได้ดีต่อข้อสงสัยดังกล่าว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เน้นความละเอียดอ่อนในด้านการรายงานหะดีษ โดยท่านจะแยกแยะระหว่างหะดีษที่รายงานโดยใช้สำนวน อัคบะเราะนา กับ หัดดะษะนา และจะยึดมั่นกับตัวบทที่ได้รับรายงานมาอย่างเคร่งครัด จากจุดนี้ทำให้อิมามนะวะวีย์ชี้ว่าเป็นข้อแม้ที่เหนือกว่าข้อแม้ของบุคอร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ลือกบันทึกหะดีษที่มีสายรายงานมาถึงท่านจากสองสายรายงานขึ้นไปเท่านั้นตลอดสาย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ดยท่านจะยึดกับปฏิบัติตามหะดีษที่เกี่ยวกับข้อแม้ของการเป็นพยานบุคคลซึ่งต้องมีอย่างน้อยสองคน ซึ่งสิ่งดังกล่าวไม่ใช่ข้อแม้ของบุคอร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รวบรวมตัวบทหะดีษของแต่ละสายรายงานมาไว้ที่เดียวกันหมดโดยปราศจากการตัดทอนตามบท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า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ัวข้อ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ช่น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ัดทอนและตั้งหัวข้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่อนการบันทึกท่านจะแบ่งหะดีษและนักรายงานออกเป็นสามระดับ คือ 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ที่มาจากนักรายงานที่จดจำอย่างแม่นยำ 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ที่มาจากนักรายงานที่มีความจำปานกลาง 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ที่มาจากนักรายงานที่อ่อนและถูกทิ้ง แล้วท่านก็จะบันทึกหะดีษที่มาจากนักรายงานที่แม่นยำไว้เป็นบรรทัดฐาน ตามด้วยหะดีษที่มาจากนักรายงานที่มีความจำปานกลาง ส่วนหะดีษที่มาจากนักรายงานที่อ่อนท่านก็คัดออ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ห็นว่าการรายงานจากนักรายงานที่อยู่ร่วมสมัยกันนั้น ถึงแม้ว่าไม่เคยมีรายงานว่าเขาทั้งสองเคยพบกันก็เป็นการเพียงพอแล้วที่จะบ่งบอกถึงความต่อเนื่องและไม่ขาดตอนของสายรายงาน ซึ่งผิดกับข้อแม้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ที่จำเป็นต้องแน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จว่าเขาทั้งสองเคยพบหน้ากั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ารให้ความสำคัญของอุละมาอ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อุละมาอ์ได้ให้ความสำคัญกับหนังสือเศาะฮีหฺมุสลิมไม่น้อยไปกว่าการให้ความสำคัญของพวกเขาต่อเศาะฮีหฺ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เลย ซึ่งบางท่านทำการคัดย่อเอาเฉพาะตัวบทของหะดีษเท่านั้นโดยตัดสายรายงานออก บางท่านทำการเพิ่มเติมหะดีษเศาะฮีหฺที่คิดว่าอยู่ในข้อแม้ของมุสลิมแต่ไม่ได้ใส่ไว้ในหนังสือของท่าน ซึ่งเป็นที่รู้จักกันในนามของหนังสือ มุสตัดร็อก และหลายท่านทำการอธิบายและวิเคราะห์ถึงความหมายของหะดีษและบทเรียนต่างๆ และในบรรดาหนังสืออธิบายที่เป็นที่กล่าวขานและเป็นที่รอมรับกันของอุละมาอ์อิสลามได้แก่หนังสือ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ินฮา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ชัรหฺ เศาะฮีหฺมุสลิม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>ญาจ</w:t>
      </w:r>
      <w:r>
        <w:rPr>
          <w:rFonts w:ascii="Cordia New" w:hAnsi="Cordia New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ของอิมาม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วะวีย์ วัลลอฮุ อะ</w:t>
      </w:r>
      <w:r>
        <w:rPr>
          <w:rFonts w:ascii="Cordia New" w:hAnsi="Cordia New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sz w:val="32"/>
          <w:sz w:val="32"/>
          <w:szCs w:val="32"/>
          <w:lang w:bidi="th-TH"/>
        </w:rPr>
        <w:t>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สุนัน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อบี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ดาวู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เป็นหนังสือหะดีษอีกเล่มหนึ่งที่ได้รับการสรรเสริญชมเชยจากบรรดาอุละมาอ์หะดีษทุกภูมิภาค และอุละมาอ์ส่วนใหญ่มีมติว่าหนังสือ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มีลำดับความสำคัญและความประเสริฐเป็นที่สามรองจากเศาะฮี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และเศาะฮี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ลิม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ผู้แต่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  <w:lang w:bidi="ar-JO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ือ 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 สุลัยมาน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ชอัษ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อิสหากฺ บิน บะชี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ชัดด๊าด บิน อัมรฺ บิน อาม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ซฺดีย์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ิญิสตานีย์ เกิดที่เมืองสิญิสตา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างตอนเหนือของกรุงคาบูลปัจจุบัน ซึ่งมีพรมแดนติดกับแคว้นสินธุและอินเดี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ปี 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202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สียชีวิตที่เมืองบัศเราะฮฺเมื่อปี 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37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อายุได้  </w:t>
      </w:r>
      <w:r>
        <w:rPr>
          <w:rFonts w:cs="Cordia New" w:ascii="Cordia New" w:hAnsi="Cordia New"/>
          <w:sz w:val="32"/>
          <w:szCs w:val="32"/>
          <w:lang w:bidi="th-TH"/>
        </w:rPr>
        <w:t xml:space="preserve">7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หนังสือและสาเหตุของการเขีย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ของท่านเป็นที่รู้จักกันในนามของ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สาเหตุของการเขียนนั้นเพื่อคัดส</w:t>
      </w:r>
      <w:r>
        <w:rPr>
          <w:rFonts w:ascii="Cordia New" w:hAnsi="Cordia New"/>
          <w:sz w:val="32"/>
          <w:sz w:val="32"/>
          <w:szCs w:val="32"/>
          <w:lang w:bidi="th-TH"/>
        </w:rPr>
        <w:t>รร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วบรวมหะดีษที่บรรดาอุละมาอ์อิสลามใช้เป็นหลักฐานในด้านศาสนบัญญัต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ิก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างๆ เพื่อความสะดวกในการศึกษาค้นคว้า ดังจะได้เห็นจากข้อแม้ในการเขียนของท่านต่อไป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ความสำคัญของหนังส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าวูดเอง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ม่ทราบว่ายังมีหนังสืออื่นจากอัลกุรอานที่มนุษย์จำเป็นต้องศึกษานอกจากหนังสือสุนันเล่ม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คล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จากที่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ได้แต่งหนังสือสุนันและอ่านแก่ประชาชนแล้ว ทำให้หนังสือของท่านเปรียบเสมือนคัมภีร์สำหรับนักรายงานหะดีษ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ซะกะร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ยา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าญ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ุรอานเป็นรากฐานของอิสลาม ส่วนหนังสือ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เป็นเงื่อนไขของอิส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ฆาะซาลีย์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พอแล้วสำหรับมุจตะฮิดที่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ทำการศึกษา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เ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/>
          <w:sz w:val="32"/>
          <w:sz w:val="32"/>
          <w:szCs w:val="32"/>
          <w:lang w:bidi="th-TH"/>
        </w:rPr>
        <w:t>สูล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จากสุนันอบีดาวูด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จำนวนหะดีษในสุนันอบีดาวู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าวูด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ันได้รวบรวมหะดีษของท่านรสูลุลลอฮฺจำนวน  </w:t>
      </w:r>
      <w:r>
        <w:rPr>
          <w:rFonts w:cs="Cordia New" w:ascii="Cordia New" w:hAnsi="Cordia New"/>
          <w:sz w:val="32"/>
          <w:szCs w:val="32"/>
          <w:lang w:bidi="th-TH"/>
        </w:rPr>
        <w:t xml:space="preserve">500,000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 และฉันได้คัดเฟ้นเพื่อบันทึกไว้ในหนังสือสุนันของฉันเล่มนี้ เพีย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4,80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 บวกกับหะดีษมุรสัลอีก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600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รวมทั้งหม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5,400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อแม้และวิธีการเขียนของอบูดาวู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าวูดได้กล่าวถึงข้อแม้ไว้ในหนังสือของท่านที่เขียนถึงชาวนครมักกะฮฺพอสรุปใจความสำคัญดังนี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บันทึกหะดีษ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กี่ยวกับหุก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มฟิก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ทบัญญัติทางกฎหมายอิสลา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ท่านั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ในแต่ละหมวดท่านจะบันทึกหะดีษเพียงหนึ่งหรือสองหะดีษเท่านั้น ถึงแม้ว่าในหมวดดังกล่าว จะมีหะดีษเศาะฮีหฺมากมายก็ตาม เพื่อความสะดวกในการใช้ประโยชน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บางครั้งท่านจะคัดย่อหะดีษยาวๆ เพื่อให้เข้าใจง่ายและทราบถึงจุดที่เกี่ยงข้องกับหุก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มฟิกหฺในหมวด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ใดที่ไม่มีหะดีษมุสนัด ท่านจะยกหะดีษมุรสัลมาบันทึกเป็นหลักฐานแทน เพราะตามทัศนะของท่านหะดีษมุรสัลนั้นสามารถใช้เป็นหลักฐานได้ถึงแม้ว่าความแข็งของมันจะไม่เท่ากับหะดีษมุสนัด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ไม่รายงานหะดีษในสุนันของท่านจากนักรายงานที่บรรดาอุละมาอ์มีมติเป็นเอกฉันท์ว่าเขาผู้นั้นเป็นนักรายงานที่ถูกเมิ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ัตรู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คุยและชี้แจงเกี่ยวกับหะดีษที่มีสายรายงานอ่อนมากๆ และสายรายงานที่ไม่ถูกต้อ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ใดที่ท่านนิ่งเงียบและไม่กล่าวชี้แจง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สดงว่าหะดีษนั้นเป็นหะดีษที่ดี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อ</w:t>
      </w:r>
      <w:r>
        <w:rPr>
          <w:rFonts w:ascii="Cordia New" w:hAnsi="Cordia New"/>
          <w:sz w:val="32"/>
          <w:sz w:val="32"/>
          <w:szCs w:val="32"/>
          <w:lang w:bidi="th-TH"/>
        </w:rPr>
        <w:t>ลิ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ส่วนหนึ่งอาจจะมีความถูกต้องมากกว่าอีกส่วนหนึ่ง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ารนิ่งเงียบของอบูดาวูดต่อหะดีษในหนังสือสุนั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อุละมาอ์ไม่น้อยที่หลงประมาทกับข้อแม้ของ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าวูด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พวกเขาหลงเข้าใจว่า ทุกหะดีษที่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ได้นิ่งเงียบและไม่กล่าวชี้แจง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เป็นหะดีษที่ดีสามารถใช้เป็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ุจญ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ได้ และหะดีษนั้นไม่ตกไปอยู่ในระดับที่ต่ำกว่าหะดีษหะสัน และบางครั้งอาจจะถึงระดับเศาะฮีหฺด้ว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  <w:lang w:bidi="th-TH"/>
        </w:rPr>
        <w:t>ซ้ำ โดยเฉพาะอย่างยิ่ง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นซิรีย์และ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ก็อยยิมต่างก็นิ่งเงียบตามอบูดาวูด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จริงแล้วการนิ่งเงียบของอบูดาว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ดดังกล่าวไม่ได้แสดงว่าหะดีษนั้นมีสายรายงานที่ดีเสมอไป อิมาม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วะวีย์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ใดก็ตามที่เราพบเห็นในสุนันอบีดาวูดที่ท่านไม่ได้ระบุถึงระดับของหะดีษ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ว่าถูกต้องหรือไม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มีอุละมาอ์ที่น่าเชื่อถือคนใดกล่าวว่าหะดีษนั้นถูกต้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ดี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็แสดงว่าเป็นหะดีษที่ด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ว่ามีอุละมาอ์คนใดได้ชี้แจงและกล่าวว่าเป็นหะดีษอ่อน หรือมีผู้รู้พบเห็นว่าสายรายงานนั้นอ่อนและไม่มีหะดีษสายอื่นที่มาผนวกกันให้แข็งขึ้น 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ต้องให้คำชี้ขาดว่าหะดีษนั้นเป็นหะดีษที่อ่อน และจงอย่าหลงประมาทกับการนิ่งเงียบของท่านอบูดาวูดอีก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ญ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ถึงจุดนี้จะเห็นได้ว่าการอาศัยการนิ่งเงียบของอบูดาวูดเพื่อเป็นข้ออ้างหะดีษนั้นดีสามารถใช้เป็นหลักฐานได้นั้น เป็นวิธีการที่อ่อ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ถูกต้อง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ได้บันทึกหะดีษจำนวนไม่น้อยจากนักรายงานที่อ่อนและท่านไม่ได้ชี้แจงหรือระบุไว้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ึกษาหะดีษจึงไม่สมควรคล้อยตามท่านอย่างปิดหูปิดตา และรับหะดีษที่มาจากนักรายงานที่อ่อนซึ่ง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ได้นิ่งเงียบไว้ และใช้มันเป็นหลักฐานอ้างอิง แต่ทว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า วิธีการที่ถูกต้องนั้น คือต้องไตร่ตรองถึงหะดีษและสายรายงานดังกล่าวว่ามีสายรายงานอื่นมาต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ตาบะอ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ามารถยกระดับมันให้แข็งขึ้นหรือเปล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หากไม่แล้วก็จงหยุดจากการใช้มันเป็นหลักฐานอ้างอิงเสีย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สุนัน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 อัต</w:t>
      </w: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ติรมิซ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ุนัน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นังสือหะดีษอีกเล่มหนึ่งที่ได้รับการชมเชยจากบรรดาอุละมาอ์หะดีษทุกแหล่งหล้า และอุละมาอ์ส่วนใหญ่มีมติว่าหนังส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นัน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มีลำดับความสำคัญและความประเสริฐเป็นที่สี่รองจากเศาะฮี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 เศาะฮี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 และ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าวูด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ผู้แต่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ือ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ฟิซฺ 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ซา มุหัมมัด บิน อีซา บิน เ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าเราะฮฺ บิน มูซา บิน อัฎ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ฎาะ</w:t>
      </w:r>
      <w:r>
        <w:rPr>
          <w:rFonts w:ascii="Cordia New" w:hAnsi="Cordia New"/>
          <w:sz w:val="32"/>
          <w:sz w:val="32"/>
          <w:szCs w:val="32"/>
          <w:lang w:bidi="th-TH"/>
        </w:rPr>
        <w:t>ห์</w:t>
      </w:r>
      <w:r>
        <w:rPr>
          <w:rFonts w:ascii="Cordia New" w:hAnsi="Cordia New"/>
          <w:sz w:val="32"/>
          <w:sz w:val="32"/>
          <w:szCs w:val="32"/>
          <w:lang w:bidi="th-TH"/>
        </w:rPr>
        <w:t>หาก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ละมีย์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ูฆีย์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 เกิดที่ เมืองติรมิซฺ แคว้นคุรอซา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ยู่ทางฝั่งเหนือของแม่น้ำอ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ม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</w:t>
      </w:r>
      <w:r>
        <w:rPr>
          <w:rFonts w:ascii="Cordia New" w:hAnsi="Cordia New"/>
          <w:sz w:val="32"/>
          <w:sz w:val="32"/>
          <w:szCs w:val="32"/>
          <w:lang w:bidi="th-TH"/>
        </w:rPr>
        <w:t>ร์ยา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แม่น้ำ</w:t>
      </w:r>
      <w:r>
        <w:rPr>
          <w:rFonts w:ascii="Cordia New" w:hAnsi="Cordia New"/>
          <w:sz w:val="32"/>
          <w:sz w:val="32"/>
          <w:szCs w:val="32"/>
          <w:lang w:bidi="th-TH"/>
        </w:rPr>
        <w:t>ญี</w:t>
      </w:r>
      <w:r>
        <w:rPr>
          <w:rFonts w:ascii="Cordia New" w:hAnsi="Cordia New"/>
          <w:sz w:val="32"/>
          <w:sz w:val="32"/>
          <w:szCs w:val="32"/>
          <w:lang w:bidi="th-TH"/>
        </w:rPr>
        <w:t>หูน ในทาจิกิสตาน ปัจจุบ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ปี 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09 (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824)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สียชีวิตที่หมู่บ้านบูฆของเมืองติรมิซฺ เมื่อปี 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79 (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89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หนังสือและสาเหตุของการเขีย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ที่ขัดแย้งกันของบรรดาอุละมาอ์เกี่ยวกับชื่อหนังสือของท่าน แต่ชื่อที่น่าจะสอดคล้องกับเนื้อหาของหนังสือที่สุดค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ามิ</w:t>
      </w:r>
      <w:r>
        <w:rPr>
          <w:rFonts w:ascii="Cordia New" w:hAnsi="Cordia New"/>
          <w:sz w:val="32"/>
          <w:sz w:val="32"/>
          <w:szCs w:val="32"/>
          <w:lang w:bidi="th-TH"/>
        </w:rPr>
        <w:t>อฺ อั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คตะศ็อ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ม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นัน อัน 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าะ</w:t>
      </w:r>
      <w:r>
        <w:rPr>
          <w:rFonts w:ascii="Cordia New" w:hAnsi="Cordia New"/>
          <w:sz w:val="32"/>
          <w:sz w:val="32"/>
          <w:szCs w:val="32"/>
          <w:lang w:bidi="th-TH"/>
        </w:rPr>
        <w:t>สูลิลลาฮฺ ว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ะริฟะ</w:t>
      </w:r>
      <w:r>
        <w:rPr>
          <w:rFonts w:ascii="Cordia New" w:hAnsi="Cordia New"/>
          <w:sz w:val="32"/>
          <w:sz w:val="32"/>
          <w:szCs w:val="32"/>
          <w:lang w:bidi="th-TH"/>
        </w:rPr>
        <w:t>อฺ อั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ว</w:t>
      </w:r>
      <w:r>
        <w:rPr>
          <w:rFonts w:ascii="Cordia New" w:hAnsi="Cordia New"/>
          <w:sz w:val="32"/>
          <w:sz w:val="32"/>
          <w:szCs w:val="32"/>
          <w:lang w:bidi="th-TH"/>
        </w:rPr>
        <w:t>ะ อั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ะอฺลูล ว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 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ัยฮ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มัล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เป็นที่รู้จักกันในนามของหนังส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ญามิอฺ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 “สุนัน 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เขียนหนังสือเล่มนี้ขึ้นเพื่อรวบรวมหะดีษที่บรรดาอุละมาอ์อิสลามใช้เป็นหลักฐานในด้านศาสนบัญญัติ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ความสำคัญของหนังส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ป็นหนังสือที่แหวกแนวจากหนังสือทั้งสามเล่มที่ผ่านมา ทำให้มีสาระสำคัญที่ไม่มีในหนังสืออื่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ได้ครอบครองหนังสือเล่มนี้ไว้ที่บ้าน ก็เสมือนกับว่าบ้านของเขามีนบีที่กำลังปราศรัยอยู่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sz w:val="32"/>
          <w:sz w:val="32"/>
          <w:szCs w:val="32"/>
          <w:lang w:bidi="th-TH"/>
        </w:rPr>
        <w:t>ษี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ของเขาเป็นหนังสือที่ดีเลิศและมีสาระมากกว่าหนังสือหะดีษเล่มอื่นๆ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สมาอีล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ะเราะวีย์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ฉันเห็นว่าหนังสือของ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มีสาระมากกว่าหนังสือของ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และมุสลิม เพราะผู้อ่านสามารถนำไปใช้ประโยชน์ได้เลย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ฮฺ อับดุลอะซีซฺ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ามิอฺของ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เป็นหนังสือที่ดีเลิศกว่าหนังสือหะดีษทั้งหมด ด้วยเหตุผลคือ ด้านระเบียบการเขียนและไม่ซ้ำซาก ด้านการกล่าวถึงทัศนะของฟุเกาะฮา</w:t>
      </w:r>
      <w:r>
        <w:rPr>
          <w:rFonts w:ascii="Cordia New" w:hAnsi="Cordia New"/>
          <w:sz w:val="32"/>
          <w:sz w:val="32"/>
          <w:szCs w:val="32"/>
          <w:lang w:bidi="th-TH"/>
        </w:rPr>
        <w:t>ฮ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ักฟิก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วิธีการใช้หะดีษเป็นหลักฐานอ้างอิง ด้านการกล่าวถึงระดับของหะดีษ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ฎาะอีฟ และข้อตำหนิต่างๆ ด้านการชี้แจงถึงชื่อของนักรายงาน และสาระ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กี่ยวกับนักรายงานหะดีษ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จำนวนหะดีษใน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สุนัน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ติรมิซ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ามการลำดับหะดีษในหนังสือ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ของ เชค มุห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ุอาด อับดุลบากีย์ มีทั้งหม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ไม่รวมหะดีษที่อยู่ในหนังสืออิลัลในตอนท้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ประมา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,95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ข้อแม้และวิธีการเขียนของอัต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ติรมิซ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ก็เหมือนกับอุละมาอ์หะดีษคน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ไม่ได้กล่าวไว้อย่างชัดเจนถึงข้อแม้ในการเขียนหนังสือของท่าน แต่จากการอ่านหนังสือของท่าน เราพอจะวิเคราะห์และสรุปถึงข้อแม้ของท่านได้ดังนี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บันทึกหะดีษ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บรรดาอุละมาอ์ใช้เป็นหลักฐานด้านฟิกฮฺเท่านั้นไม่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จะเป็นหะดีษ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เฎาะอีฟก็ตา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หัวข้อของแต่ละเรื่องท่านจะบันทึกหะดีษที่เป็นที่รู้จักกันจากเศาะหาบะฮฺ ตามด้วยหะดีษจากเศาะหาบะฮฺคนอื่นๆ ซึ่งท่านมักจะกล่าวอิงว่า ในเรื่องนี้ได้มีรายงานจากเศาะหาบะฮฺคนใดบ้า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กล่าวชี้แจงถึงระดับของหะดีษทุกหะดีษ และบางครั้งท่านจะอิงมาจากอุละมาอ์คน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 โดยเฉพา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ซึ่งเป็นเชคคนโปรดของท่า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ต่อจากนั้นท่านจะกล่าวถึงทัศนะของอุละมาอ์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ใครบ้างที่ใช้หะดีษดังกล่าวเป็นหลักฐานอ้างอิง พร้อมกับชี้แจงถึงเหตุผล และอุละมาอ์คนใดบ้างที่ไม่ใช้หะดีษดังกล่าวว่าเป็นเพราะเหตุใ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แบ่งระดับหะดีษออกเป็นสามระดับ นั่นคือ เศาะฮ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ะสัน และเฎาะอีฟ ซึ่งนับว่าท่านเป็นคนแรกที่ได้แบ่งระดับหะดีษดังกล่าว เพราะก่อนหน้าท่านอุละมาอ์ได้แบ่งหะดีษออกเป็น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ับเฎาะอีฟเท่านั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จะคุยเกี่ยวกับข้อตำหนิและสาเหตุของหะดีษ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ละลุลหะดีษ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างๆ ในตอนท้ายของหนังสือ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ารให้ความสำคัญของอุละมาอ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เนื่องจากสาระและวิธีการเขียนที่ไม่เหมือนใครของหนังสือเล่มนี้ จึงทำให้บรรดาอุละมาอ์ให้ความสำคัญอย่างมาก บางท่านทำการคัดย่อเอาเฉพาะเนื้อหาของหะดีษเท่านั้น และหลายท่านทำการชะเรา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ธิบ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ยาวเหยียดถึงความหมายของหะดีษและบทเรียนต่างๆ อาทิเช่น หนังสือ อาริเฎาะ</w:t>
      </w:r>
      <w:r>
        <w:rPr>
          <w:rFonts w:ascii="Cordia New" w:hAnsi="Cordia New"/>
          <w:sz w:val="32"/>
          <w:sz w:val="32"/>
          <w:szCs w:val="32"/>
          <w:lang w:bidi="th-TH"/>
        </w:rPr>
        <w:t>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หฺวะซีย์ ของ อบู บัก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ิบนุ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ะเราะบีย์ ซึงเป็นหนังสือชะเราะฮฺที่โด่งดังที่สุด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 ตุหฺฟ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หฺวะซีย์ ของ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บาร็อกฟูรีย์ และหนังสือ บ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หฺรุลมาซีย์ ของเชค มุหัมมัด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ดรีส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ัรบะวีย์ ซึ่งเป็นชะเราะฮฺภาษามลายู วัลลอฮุ อะ</w:t>
      </w:r>
      <w:r>
        <w:rPr>
          <w:rFonts w:ascii="Cordia New" w:hAnsi="Cordia New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sz w:val="32"/>
          <w:sz w:val="32"/>
          <w:szCs w:val="32"/>
          <w:lang w:bidi="th-TH"/>
        </w:rPr>
        <w:t>ลัม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สุนัน อัน</w:t>
      </w: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นะสาอ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จญ์ตะบาเป็นหนังสือหะดีษอีกเล่มหนึ่งที่ได้รับการสรรเสริญชมเชยจากบรรดาอุละมาอ์หะดีษทุกแหล่งหล้า และอุละมาอ์ส่วนใหญ่มีมติว่าหนังสือ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มีลำดับความสำคัญและความประเสริฐเป็นที่ห้ารองจา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นัน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ิรมิซีย์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ผู้แต่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ือ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ฟิซฺ อบู อับดิรเราะฮฺมาน อะหมัด บิน ชุอีบ บิน 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ี</w:t>
      </w:r>
      <w:r>
        <w:rPr>
          <w:rFonts w:ascii="Cordia New" w:hAnsi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สินาน บิน บ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รฺ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 เกิดที่เมืองนะสาในแคว้นคุรอ</w:t>
      </w:r>
      <w:r>
        <w:rPr>
          <w:rFonts w:ascii="Cordia New" w:hAnsi="Cordia New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sz w:val="32"/>
          <w:sz w:val="32"/>
          <w:szCs w:val="32"/>
          <w:lang w:bidi="th-TH"/>
        </w:rPr>
        <w:t>าน อยู่ในประเทศอิหร่านปัจจุบัน เมื่อ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15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สียชีวิตที่เมืองมักกะฮฺเมื่อเดือนชะอ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บาน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0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วมอายุ </w:t>
      </w:r>
      <w:r>
        <w:rPr>
          <w:rFonts w:cs="Cordia New" w:ascii="Cordia New" w:hAnsi="Cordia New"/>
          <w:sz w:val="32"/>
          <w:szCs w:val="32"/>
          <w:lang w:bidi="th-TH"/>
        </w:rPr>
        <w:t xml:space="preserve">8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หนังสือและสาเหตุของการเขีย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มีรายงานที่ชัดเจนจาก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ว่าท่านได้ตั้งชื่อหนังสือของท่านว่าอย่างไร แต่หนังสือของท่านเป็นที่รู้จักกันในนามขอ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sz w:val="32"/>
          <w:szCs w:val="32"/>
          <w:lang w:bidi="th-TH"/>
        </w:rPr>
        <w:t>'"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จญ์ตะบา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แปลว่า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ต่างๆ 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ูกคัดเฟ้น หร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สาเหตุของการเขียนนั้น มีรายงานว่า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ได้มอบหนังสือ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บรอแก่เจ้าเมือง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มละฮฺเจ้าเมืองจึงถาม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ใน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บรอเป็นหะดีษที่ถูกต้อ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หรือไม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อบว่าไม่ เจ้าเมืองจึงขอให้ท่านคัดเอาเฉพาะหะดีษที่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เท่านั้น 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ึงได้เขียน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จญ์ตะบาขึ้นมา ซึ่งเป็นการคัดเฟ้นหะดีษที่มีตำหนิใน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บรอออก ดังนั้น เมื่อนักหะดีษเอ่ยถึง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ก็หมายความถึ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จญ์ตะบา ไม่ใช่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บรอ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ความสำคัญของหนังส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กิ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ที่ได้อ่านหนังสือของ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มุจญ์ตะบ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พบกับความอัศจรรย์ในการร้อยเรียงที่ดี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ร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ม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กกีย์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งานเขียนของอันนะสาอีย์มีความประเสริฐมากกว่างานเขียนหะดีษทั้งหลาย และไม่มีงานเขียนเกี่ยวกับหะดีษในอิสลามที่จะมาเทียบเคียง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เชคยูนุส บิน อัลด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อฎ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็นว่า หนังสือ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มีความประเสริฐมากกว่า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เสียอี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อบุ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อาฟิร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สังเกตุถึงหะดีษที่รายงานโดยนักหะดีษ ท่านจะพบว่าหะดีษที่รายงานโดย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นั้นมีความถูกต้องมากกว่าหะดีษที่รายงานโดยคนอื่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ลล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ฮฺ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ุชัยด์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เป็นงานเขียนที่ดีเลิศในบรรดางานเขียนสุนันทั้งหล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าเราะกุฏน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หนังสือ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จญ์ตะบ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าอีย์เพราะความพิถีพิถันในงานเขีย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จำนวนหะดีษในสุนันอัน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นะสาอ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ตามหมายเลขที่ระบุในหนังสือตุหฺฟะตุ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ชร็อฟ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ิซซีย์ ระบุว่าหะดีษใน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จญ์ตะบามีประมาณ </w:t>
      </w:r>
      <w:r>
        <w:rPr>
          <w:rFonts w:cs="Cordia New" w:ascii="Cordia New" w:hAnsi="Cordia New"/>
          <w:sz w:val="32"/>
          <w:szCs w:val="32"/>
          <w:lang w:bidi="th-TH"/>
        </w:rPr>
        <w:t xml:space="preserve">5,76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แม้และวิธีการเขียนของอัน</w:t>
      </w: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นะสาอ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ก็เหมือนกับอุละมาอ์หะดีษคน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ไม่ได้บอกถึงข้อแม้ในหนังสือของท่านแต่อย่างใด แต่จากการวิเคราะห์หนังสือสุนันพอจะจับใจความสำคัญเกี่ยวกับข้อแม้ในการเขียนของท่านได้ดังนี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คัดเฟ้นเฉพาะหะดีษที่ท่านคิดว่าถูกต้องเท่านั้นมาไว้ใน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จญ์ตะบ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ไม่รายงานหะดีษจากนักรายงานที่บรรดาอุละมาอ์หะดีษต่างมีมติเป็นเอกฉันท์ว่านักรายงานคนนั้นถูกเมิ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ัตรู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จะขึ้นต้นสายรายงานด้วยคำ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คบะเราะนา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ัคบะเราะนี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ุกครั้ง ซึ่งต่างจากหนังสือสุนันเล่มอื่นๆ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จะคุยและชี้แจงถึงสถานภาพของสายรายงานหากพบว่ามีตำหนิหรือบกพร่อง เช่นเดียวกับตัวบทของหะดีษ ถ้าหากมีการเพิ่มเติมจากสายรายงานอื่นท่านก็จะกล่าวถึ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ละเอียดอ่อนและเฉียบแหลมในการตั้งหัวข้อและวิเคราะห์หะดีษ จากข้อแม้ดังกล่าวข้างต้นเราจึงพบว่าหะดีษเฎาะอีฟและนักรายงานที่มีตำหนิหรือบกพร่องใน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นั้นมีน้อยมา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องจากเศา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ีหฺ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และมุสลิม ถ้าจะเทียบกับ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 และ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ญะ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ะสาอีย์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(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ใ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สุนันทั้งหมดเป็นหะดีษที่ถูกต้อง และบางหะดีษยังมีความบกพร่องอยู่ เพียงแต่ว่าความบกพร่องนั้นยังไม่เป็นที่ชัดเจ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วัลลอฮุอะ</w:t>
      </w:r>
      <w:r>
        <w:rPr>
          <w:rFonts w:ascii="Cordia New" w:hAnsi="Cordia New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ัม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ารให้ความสำคัญของอุละมาอ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ที่น่าเสียดายที่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รับการให้ความสำคัญเท่าที่ควรทั้งอดีตและปัจจุบัน ถ้าจะเทียบกับการให้ความสำคัญของอุละมาอ์ต่อ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 และหนังสือสุนันเล่มอื่นๆ ดูเหมือนว่าเหตุผลสำคัญอย่างหนึ่งที่ทำให้เป็นเช่นนั้น เพราะบรรดาอุละมาอ์ที่ทำการศึกษาเกี่ยวกับ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ส่วนใหญ่ล้วนตายจากไปก่อนที่งานเขียนของพวกเขาจะเสร็จสมบูรณ์ และในบรรดาหนังสือชัรหฺที่มักจะถูกพิมพ์พร้อมกับ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จญ์ตะบาปัจจุบันได้แก่ ชัรหฺ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ยูฏีย์ที่มีชื่อ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ซ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ฮฺรุรรุบา 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ั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จญ์ตะบา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ชิยะฮฺของเชคมุหัมมัด บิน อับดุลฮาดี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ินดีย์ ซึ่งมีการเพิ่มเติมจาก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ุยูฏีย์เพียงเล็กน้อยเท่านั้น วัลลอฮุ อะ</w:t>
      </w:r>
      <w:r>
        <w:rPr>
          <w:rFonts w:ascii="Cordia New" w:hAnsi="Cordia New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ัม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ปัจจุบันเชค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ซยูบีย์ ซึ่งพำนักอยู่ที่มักกะฮฺ ได้ทำการศึกษาเกี่ยวกับ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รวมรวมบทอธิบายเกี่ยวกับหะดีษต่างๆ ได้ออกมาถึงสี่สิบเล่มด้วยกัน ภายใต้ชื่อว่า “ซะคีเรา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ุกบา ฟี ชัรห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จญ์ตะบ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>http://www.waqfeya.com/book.php?bid=774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นับว่าเป็นงานเขียนที่สมบูรณ์ที่สุดเกี่ยวกับ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นับตั้งแต่อดีตที่ผ่านมา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สุนัน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อิบน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 xml:space="preserve">ิ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u w:val="single"/>
          <w:lang w:bidi="th-TH"/>
        </w:rPr>
        <w:t>มาญะ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32"/>
          <w:szCs w:val="32"/>
          <w:u w:val="single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u w:val="singl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นังสือหะดีษอีกเล่มหนึ่งที่เป็นที่รู้จักกันในหมู่อุละมาอ์หะดีษและเป็นหนังสือที่มีความสำคัญอันดับ</w:t>
      </w:r>
      <w:r>
        <w:rPr>
          <w:rFonts w:ascii="Cordia New" w:hAnsi="Cordia New"/>
          <w:sz w:val="32"/>
          <w:sz w:val="32"/>
          <w:szCs w:val="32"/>
          <w:lang w:bidi="th-TH"/>
        </w:rPr>
        <w:t>หก</w:t>
      </w:r>
      <w:r>
        <w:rPr>
          <w:rFonts w:ascii="Cordia New" w:hAnsi="Cordia New"/>
          <w:sz w:val="32"/>
          <w:sz w:val="32"/>
          <w:szCs w:val="32"/>
          <w:lang w:bidi="th-TH"/>
        </w:rPr>
        <w:t>ในบรรดาหนังสือสุนันทั้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เศาะฮีหฺ มุสล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นัน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นัน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 แล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สุนัน </w:t>
      </w:r>
      <w:r>
        <w:rPr>
          <w:rFonts w:ascii="Cordia New" w:hAnsi="Cordia New"/>
          <w:sz w:val="32"/>
          <w:sz w:val="32"/>
          <w:szCs w:val="32"/>
          <w:lang w:bidi="th-TH"/>
        </w:rPr>
        <w:t>อิบ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หนังสือที่ทำให้หนังสือหะดีษทั้งหกสมบูรณ์จนกลาย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ตำรา</w:t>
      </w:r>
      <w:r>
        <w:rPr>
          <w:rFonts w:ascii="Cordia New" w:hAnsi="Cordia New"/>
          <w:sz w:val="32"/>
          <w:sz w:val="32"/>
          <w:szCs w:val="32"/>
          <w:lang w:bidi="th-TH"/>
        </w:rPr>
        <w:t>แม่บทของ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ที่ใช้สำหรับอ้างอิง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ผู้แต่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คือ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ฟิซฺ 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ิลลาฮฺ มุหัมมัด บิน ยะซีด 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ริบอีย์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ซฺวีนีย์ เป็นที่รู้จักกันในนามของ 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 เกิดที่เมืองก็อซฺวีน เมื่อปี 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09 (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824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เสียชีวิตที่นั่น เมื่อวันจันทร์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1 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 เราะมะฎอน ปี ฮ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73 (19 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 พฤศจิกายน ป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886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ื่ออายุได้ </w:t>
      </w:r>
      <w:r>
        <w:rPr>
          <w:rFonts w:cs="Cordia New" w:ascii="Cordia New" w:hAnsi="Cordia New"/>
          <w:sz w:val="32"/>
          <w:szCs w:val="32"/>
          <w:lang w:bidi="th-TH"/>
        </w:rPr>
        <w:t xml:space="preserve">6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ชื่อหนังสือและสาเหตุของการเขีย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มีระบุเกี่ยวกับชื่อจริงของหนังสือนี้ แต่เป็นที่รู้จักกันในนามของ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บสาเหตุของการเขียน ซึ่งเป็นไปได้ว่าท่านมีความคิดที่อาจจะรวบรวมหะดีษที่ใช้เป็นหลักฐานในด้านศาสนบัญญัต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ิก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ต่างๆ เหมือนอย่างที่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นอื่นๆ วัลลอ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ะอฺลัม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ความสำคัญของหนังสือ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ดิมทีนั้นบรรดาอุละมาอฺหะดีษรุ่นก่อ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นับหนังสือที่เป็นแม่บทในเรื่องหะดีษเพียงห้าเล่มเท่านั้น คือ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 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ุนัน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 โดยไม่ได้นับ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รวมอยู่ด้วย ต่อมา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ฟิซ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ฏอฮิ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ักดะส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ขียนหนังสือเล่มหนึ่งเกี่ยวกับข้อแม้ของหนังสืออิมามทั้งหกและได้รวมเอาหนังสือ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ญะฮฺเข้าไว้เป็นอันดับหกของหนังสือ หลังจากนั้นบรรดาอุละมาอ์ต่างก็เห็นพ้องในการกระทำดังกล่าว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บดุลเฆาะนี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าบุลสีย์ 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บรรดาอุละมาอ์หะดีษได้มีความเห็นที่ขัดแย้งกันเกี่ยวกับหนังสือแม่บทเล่มที่หก โดยที่อุละมาอ์แถบตะวันออกเห็นว่าเป็นหนังสือสุนันของอิ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 ส่วนอุละมาอ์แถบตะวันตกเห็นว่าเป็นหนังสือมุวัฏเฏาะ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ของอิมามมาลิก แต่ว่าอุละมาอ์รุ่นหลังส่วนใหญ่ต่างมีมติเป็นเอกฉันท์ว่าหนังสือ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นั้นมีความสำคัญมากกว่า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วัฏเฏาะ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มาญะฮฺ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เสนอหนังสือสุนันแก่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ุรอ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ล่าวว่า ฉันคิดว่าถ้าหากว้าหนังสือนี้ตกไปอยู่ในมือผู้คนเมื่อใด แน่นอนมัสยิด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ี้คงจะต้องปราศจากผู้คนหรือมากกว่านั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ศิรุดดี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ิบนิ มาญะฮฺ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นึ่งในหนังสือหะดีษ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ป็นแม่บท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อิส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็อลลิก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สุนันของ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นั้นเป็นหนึ่งในหนังสือ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ทั้งหก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ะฮะบีย์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ิลลาฮฺเป็นหนังสือที่ดี ถ้าหากว่าไม่เปรอะเปื้อนด้วยหะดีษที่อ่อนมาก แต่มันก็มีไม่มาก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ญั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สุนันของเขาเป็นหนังสือที่ครอบคลุมและดี มี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รพต่างๆ </w:t>
      </w:r>
      <w:r>
        <w:rPr>
          <w:rFonts w:ascii="Cordia New" w:hAnsi="Cordia New"/>
          <w:sz w:val="32"/>
          <w:sz w:val="32"/>
          <w:szCs w:val="32"/>
          <w:lang w:bidi="th-TH"/>
        </w:rPr>
        <w:t>ที่หลากหลายและแปลก และมีบางหะดีษที่มีสายรายงานที่อ่อนมาก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จำนวนหะดีษในสุนัน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อิบน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ิ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มาญ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ญะฮฺได้รวบรวมหะดีษไว้ในหนังสือสุนันของท่าน จำนว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4,341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 โดยมีหะดีษจำนว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3,00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 เป็นหะดีษที่มีอยู่ในหนังสืออีกห้าเล่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์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ศาะฮีหฺ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cs="Cordia New" w:ascii="Cordia New" w:hAnsi="Cordia New"/>
          <w:sz w:val="32"/>
          <w:szCs w:val="32"/>
          <w:lang w:bidi="th-TH"/>
        </w:rPr>
        <w:t>,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ามิ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ิซีย์ และ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อี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ีกจำนว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,329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 เป็นหะดีษที่ไม่มีอยู่หนังสือทั้งห้าดังกล่าว ซึ่งในจำนวนนี้ มีหะดีษประมา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428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 เป็นหะดีษที่มีสายรายงานที่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</w:t>
      </w:r>
      <w:r>
        <w:rPr>
          <w:rFonts w:ascii="Cordia New" w:hAnsi="Cordia New"/>
          <w:sz w:val="32"/>
          <w:sz w:val="32"/>
          <w:szCs w:val="32"/>
          <w:lang w:bidi="th-TH"/>
        </w:rPr>
        <w:t>หฺ และอีกประมาณ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1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มีสายรายงานที่ดี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>หะดีษที่อิบนุ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มาญะฮฺบันทึกเพียงผู้เดียว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การสำรวจข้างต้น เราสามารถกล่าวได้ว่า คำกล่าวของอุละม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างท่าน ที่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ทุก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ยรายงานที่บันทึกโดย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เพียงผู้เดียว ส่วนใหญ่จะเป็นหะดีษที่มีสายรายงานอ่อ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ฎาะอีฟ</w:t>
      </w:r>
      <w:r>
        <w:rPr>
          <w:rFonts w:cs="Cordia New" w:ascii="Cordia New" w:hAnsi="Cordia New"/>
          <w:sz w:val="32"/>
          <w:szCs w:val="32"/>
          <w:lang w:bidi="th-TH"/>
        </w:rPr>
        <w:t xml:space="preserve">)"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เป็นคำกล่าวที่เกินความจริง ดังที่ได้ประจักษ์ในคำพูดของ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ะฮะบีย์ที่ผ่านมา และ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ะญ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ไม่ได้เป็นเช่นนั้นเสมอไป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ยังกล่าวอีก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ได้บันทึกหะดีษที่ไม่มีในหนังสืออีกห้าเล่มจำนวนมากมา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ใหญ่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ะดีษที่ถูกต้อง และมีบางหะดีษที่มีสายรายงานที่อ่อนมา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ฎาะอีฟญิดด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"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นังสือมิศบา</w:t>
      </w:r>
      <w:r>
        <w:rPr>
          <w:rFonts w:ascii="Cordia New" w:hAnsi="Cordia New"/>
          <w:sz w:val="32"/>
          <w:sz w:val="32"/>
          <w:szCs w:val="32"/>
          <w:lang w:bidi="th-TH"/>
        </w:rPr>
        <w:t>หฺ อั</w:t>
      </w:r>
      <w:r>
        <w:rPr>
          <w:rFonts w:ascii="Cordia New" w:hAnsi="Cordia New"/>
          <w:sz w:val="32"/>
          <w:sz w:val="32"/>
          <w:szCs w:val="32"/>
          <w:lang w:bidi="th-TH"/>
        </w:rPr>
        <w:t>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ญาญ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ฟ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ะวาอ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 ที่เขียน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ูศีรีย์สามารถเป็นประจักษ์พยานในเรื่องนี้เป็นอย่างดี วัลลอฮุอะอฺลัม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ารให้ความสำคัญของอุละมาอ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สุนันอิบนุมาญะฮฺเป็นหนังสืออีกเล่มหนึ่งที่บรรดาอุละมาอ์ได้ให้ความสำคัญเป็นอย่างมาก ด้วยการชัรหฺและทำการศึกษาเกี่ยวกับความถูกต้องของสายรายงาน ในบรรดาอุละมาอ์เหล่านั้นได้แก่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ชัร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 โดย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าอุดดีน มุฆ็อลฏอย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มุสสุ อิลัยฮ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ญะฮฺ 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 โดยอิบ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ลักกิ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ีบาญะฮฺ ฟ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ร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 โดยกะมาลุดดีน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ะบีร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>มิศบาหุซ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ญาญะฮฺ ฟ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ะวาอิด อิบน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 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ูศีร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/>
          <w:sz w:val="32"/>
          <w:sz w:val="32"/>
          <w:szCs w:val="32"/>
          <w:lang w:bidi="th-TH"/>
        </w:rPr>
        <w:t>มิศบาหุซ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ซ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ุญาญะฮฺ ฟ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ร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 อิบน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 โดย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ยูฏีย์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. </w:t>
      </w:r>
      <w:r>
        <w:rPr>
          <w:rFonts w:ascii="Cordia New" w:hAnsi="Cordia New"/>
          <w:sz w:val="32"/>
          <w:sz w:val="32"/>
          <w:szCs w:val="32"/>
          <w:lang w:bidi="th-TH"/>
        </w:rPr>
        <w:t>หาชิย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 บิน อับดุลฮาดี 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ินดี</w:t>
      </w:r>
      <w:r>
        <w:rPr>
          <w:rFonts w:ascii="Cordia New" w:hAnsi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ญะฮฺ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7. </w:t>
      </w:r>
      <w:r>
        <w:rPr>
          <w:rFonts w:ascii="Cordia New" w:hAnsi="Cordia New"/>
          <w:sz w:val="32"/>
          <w:sz w:val="32"/>
          <w:szCs w:val="32"/>
          <w:lang w:bidi="th-TH"/>
        </w:rPr>
        <w:t>อินญาห</w:t>
      </w:r>
      <w:r>
        <w:rPr>
          <w:rFonts w:ascii="Cordia New" w:hAnsi="Cordia New"/>
          <w:sz w:val="32"/>
          <w:sz w:val="32"/>
          <w:szCs w:val="32"/>
          <w:lang w:bidi="th-TH"/>
        </w:rPr>
        <w:t>์ อั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ญะฮฺ โดยอับดุลเฆาะนี</w:t>
      </w:r>
      <w:r>
        <w:rPr>
          <w:rFonts w:ascii="Cordia New" w:hAnsi="Cordia New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ละวีย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before="0" w:after="2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Char4">
    <w:name w:val="نص تعليق ختامي Char"/>
    <w:basedOn w:val="Style14"/>
    <w:qFormat/>
    <w:rPr>
      <w:lang w:bidi="ar-SA"/>
    </w:rPr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6:00Z</dcterms:created>
  <dc:creator>อุษมาน อิดรีส</dc:creator>
  <dc:description>ข้อมูลโดยสังเขปของตำราหะดีษทั้งหก</dc:description>
  <cp:keywords>ข้อมูลโดยสังเขปของตำราหะดีษทั้งหก</cp:keywords>
  <dc:language>en-US</dc:language>
  <cp:lastModifiedBy>apomosap</cp:lastModifiedBy>
  <cp:lastPrinted>2012-01-22T17:22:00Z</cp:lastPrinted>
  <dcterms:modified xsi:type="dcterms:W3CDTF">2013-02-11T10:26:00Z</dcterms:modified>
  <cp:revision>2</cp:revision>
  <dc:subject>ข้อมูลโดยสังเขปของตำราหะดีษทั้งหก</dc:subject>
  <dc:title>ข้อมูลโดยสังเขปของตำราหะดีษทั้งหก</dc:title>
</cp:coreProperties>
</file>